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left="4380" w:hanging="0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yang dijelaskan pada BAB IV mengenai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plementasi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eriential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ingkatkan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afektif mata pelajaran pendidikan agama Kristen siswa kelas VHI</w:t>
      </w:r>
    </w:p>
    <w:p>
      <w:pPr>
        <w:pStyle w:val="Bodytext11"/>
        <w:pBdr/>
        <w:ind w:firstLine="340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Makale, maka dapat diambil kesimpulan sebagai berikut:</w:t>
      </w:r>
    </w:p>
    <w:p>
      <w:pPr>
        <w:pStyle w:val="Bodytext11"/>
        <w:pBdr/>
        <w:ind w:left="1080" w:hanging="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pada penelitian ini adalahPenelitian Tindakan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(PTK), yang telah dilaksanakan pada siswa kelas VLH G kelompok 2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Makale, dilaksanakan dari pra-siklus, siklus I sampai siklus UI,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klus terdiri dari empat tahapan, yaitu perencanaan, pelaksanaan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pengamatan dan refleksi. Hasil belajar afektif pada pra-siklus atau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menggunakan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oleh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ada indikator disiplin, santun, jujur, peduli, percaya diri mencapai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% pada kategori rendah dan belum ada yang mencapai nilai KBM. Setelah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-siklus peneliti melihat bahwa hasil belajar afektif siswa</w:t>
      </w:r>
    </w:p>
    <w:p>
      <w:pPr>
        <w:pStyle w:val="Bodytext11"/>
        <w:pBdr/>
        <w:ind w:firstLine="340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rendah, sehingga dilakukan penelitian dengan melaksanakan siklus I.</w:t>
      </w:r>
    </w:p>
    <w:p>
      <w:pPr>
        <w:pStyle w:val="Bodytext11"/>
        <w:pBdr/>
        <w:ind w:hanging="0"/>
        <w:jc w:val="right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fektif pada siklus I belum mengalami perubahan jika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persentase ketuntasan karena tidak ada siswa yang mendapat</w:t>
      </w:r>
    </w:p>
    <w:p>
      <w:pPr>
        <w:pStyle w:val="Bodytext11"/>
        <w:pBdr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iatas KBM, akan tetapi jika dilihat data pada tabel siswa sud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03" w:h="13180" w:x="16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dikit perubahan. Hal tersebut menunjukkan bahwa pada siklus</w:t>
      </w:r>
    </w:p>
    <w:p>
      <w:pPr>
        <w:pStyle w:val="Headerorfooter11"/>
        <w:pBdr/>
        <w:rPr>
          <w:lang w:val="id-ID"/>
        </w:rPr>
        <w:framePr w:w="223" w:h="230" w:x="5790" w:y="16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51" w:x="9916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ersentase ketuntasan yang telah ditentukan belum tercapai, sehingga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lanjutkan pada siklus ILPenelitian pada siklus II mengalami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peningkatan jika dilihat dari persentase ketuntasan dimana 39% siswa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dapatkan nilai 79 keatas, Oleh karena itu penelitian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pada siklus Ill.Penelitian yang dilaksanakan pada siklus 111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ingkatan yang sangat baik dimana hasil belajar afektif jika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persentase ketuntasan sudah mencapai 80% diatas nilai 79 atau</w:t>
      </w:r>
    </w:p>
    <w:p>
      <w:pPr>
        <w:pStyle w:val="Bodytext11"/>
        <w:pBdr/>
        <w:ind w:firstLine="400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nilai KBM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dan hasil penelitian maka dapat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mbelajaran pendidikan agama Kristen dengan</w:t>
      </w:r>
    </w:p>
    <w:p>
      <w:pPr>
        <w:pStyle w:val="Bodytext11"/>
        <w:pBdr/>
        <w:ind w:firstLine="40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eriential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erikan</w:t>
      </w:r>
    </w:p>
    <w:p>
      <w:pPr>
        <w:pStyle w:val="Bodytext11"/>
        <w:pBdr/>
        <w:ind w:firstLine="400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baik dalam meningkatkan hasil belajar siswa.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ini, maka dapat disarankan beberapa hal</w:t>
      </w:r>
    </w:p>
    <w:p>
      <w:pPr>
        <w:pStyle w:val="Bodytext11"/>
        <w:pBdr/>
        <w:ind w:firstLine="400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200"/>
        <w:jc w:val="both"/>
        <w:rPr/>
        <w:framePr w:w="8582" w:h="13175" w:x="1612" w:y="19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ademik diharapkan dapat menambah pengetahuan dan</w:t>
      </w:r>
    </w:p>
    <w:p>
      <w:pPr>
        <w:pStyle w:val="Bodytext11"/>
        <w:pBdr/>
        <w:ind w:firstLine="78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bangsi pemikiran bagi IAKN Toraja pada jurusan ilmu pendidikan</w:t>
      </w:r>
    </w:p>
    <w:p>
      <w:pPr>
        <w:pStyle w:val="Bodytext11"/>
        <w:pBdr/>
        <w:ind w:firstLine="78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mata kuliah evaluasi hasil pembelajaran PAK,</w:t>
      </w:r>
    </w:p>
    <w:p>
      <w:pPr>
        <w:pStyle w:val="Bodytext11"/>
        <w:pBdr/>
        <w:ind w:firstLine="78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PAK dan Strategi Pembelajaran PAK,</w:t>
      </w:r>
    </w:p>
    <w:p>
      <w:pPr>
        <w:pStyle w:val="Bodytext11"/>
        <w:pBdr/>
        <w:ind w:firstLine="780"/>
        <w:jc w:val="both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antu tercapainya proses pelaksanaan pembelajar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2" w:h="13175" w:x="1612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7" w:x="9820" w:y="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hanging="0"/>
        <w:jc w:val="both"/>
        <w:rPr/>
        <w:framePr w:w="8399" w:h="10457" w:x="1703" w:y="19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, hendaknya terus berusaha untuk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afektif siswa bukan hanya dipandang dari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i saja khususnya pada aspek seberapa besar angka akademik atau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 siswa saja, tetapi juga dilihat dari sikap siswa dikelas.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ualitas pembelajaran yang dilakukan dapat terus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yang dimilikinya yang dapat dilihat dari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spek belajar yaitu kognitif, afektif dan psikomotorik. Guru juga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terbuka dan mau menerima masukan, kritikan dan saran agar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baiki kualitas mengajarnya. Lebih kreatif dan inovatif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unakan model pembelajaran yang sesuai dengan tingkat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siswa supaya pembelajaran lebih bervariasi dan tidak monoton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aradigma lama yang dapat membuat siswa bosan dalam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Bagi siswa disarankan agar selalu fokus dalam mengikuti</w:t>
      </w:r>
    </w:p>
    <w:p>
      <w:pPr>
        <w:pStyle w:val="Bodytext11"/>
        <w:pBdr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lebih disiplin dan aktif dalam kelas supaya hasil lebih</w:t>
      </w:r>
    </w:p>
    <w:p>
      <w:pPr>
        <w:pStyle w:val="Bodytext11"/>
        <w:pBdr/>
        <w:ind w:firstLine="580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hanging="0"/>
        <w:jc w:val="both"/>
        <w:rPr/>
        <w:framePr w:w="8399" w:h="10457" w:x="1703" w:y="19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 hendaknya berusaha untuk menyediakan fasilitas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10457" w:x="17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ukung kelancaran kegiatan belajar mengajar pendidi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2034" w:h="276" w:x="1703" w:y="1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