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922"/>
        <w:gridCol w:w="1020"/>
        <w:gridCol w:w="1415"/>
        <w:gridCol w:w="1025"/>
        <w:gridCol w:w="807"/>
        <w:gridCol w:w="1115"/>
        <w:gridCol w:w="1565"/>
      </w:tblGrid>
      <w:tr>
        <w:trPr>
          <w:trHeight w:val="38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Spiritual</w:t>
            </w:r>
          </w:p>
        </w:tc>
      </w:tr>
      <w:tr>
        <w:trPr>
          <w:trHeight w:val="728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922"/>
        <w:gridCol w:w="1011"/>
        <w:gridCol w:w="1402"/>
        <w:gridCol w:w="1005"/>
        <w:gridCol w:w="780"/>
        <w:gridCol w:w="1101"/>
        <w:gridCol w:w="1533"/>
      </w:tblGrid>
      <w:tr>
        <w:trPr>
          <w:trHeight w:val="39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8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263"/>
        <w:gridCol w:w="1105"/>
        <w:gridCol w:w="1062"/>
        <w:gridCol w:w="1331"/>
        <w:gridCol w:w="1240"/>
        <w:gridCol w:w="1681"/>
      </w:tblGrid>
      <w:tr>
        <w:trPr>
          <w:trHeight w:val="38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firstLine="820"/>
              <w:rPr>
                <w:lang w:val="id-ID"/>
              </w:rPr>
              <w:framePr w:w="8933" w:h="304" w:x="927" w:y="30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i tabel di atas dapat diketahui bahwa sebelum diterapkan model</w:t>
            </w:r>
          </w:p>
          <w:p>
            <w:pPr>
              <w:pStyle w:val="Bodytext11"/>
              <w:pBdr/>
              <w:ind w:firstLine="360"/>
              <w:rPr>
                <w:lang w:val="id-ID"/>
              </w:rPr>
              <w:framePr w:w="9645" w:h="927" w:x="550" w:y="36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pembelajaran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erperiential lerning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nilai sikap spiritual siswa belum ada yang tuntas</w:t>
            </w:r>
          </w:p>
          <w:p>
            <w:pPr>
              <w:pStyle w:val="Bodytext11"/>
              <w:pBdr/>
              <w:spacing w:before="0" w:after="0"/>
              <w:ind w:firstLine="360"/>
              <w:rPr>
                <w:lang w:val="id-ID"/>
              </w:rPr>
              <w:framePr w:w="9645" w:h="927" w:x="550" w:y="36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berada pada kategori rendah.</w:t>
            </w:r>
          </w:p>
          <w:p>
            <w:pPr>
              <w:pStyle w:val="Tablecaption11"/>
              <w:pBdr/>
              <w:rPr>
                <w:lang w:val="id-ID"/>
              </w:rPr>
              <w:framePr w:w="601" w:h="3887" w:x="937" w:y="49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IV. 2 Data Penilaian Sikap Sosial Pra-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P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R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136"/>
        <w:gridCol w:w="1073"/>
        <w:gridCol w:w="1367"/>
        <w:gridCol w:w="964"/>
        <w:gridCol w:w="1827"/>
        <w:gridCol w:w="1643"/>
      </w:tblGrid>
      <w:tr>
        <w:trPr>
          <w:trHeight w:val="35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6" w:h="1794" w:x="916" w:y="125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i data diatas diperoleh hasil persentase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fektif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tase</w:t>
            </w:r>
          </w:p>
        </w:tc>
      </w:tr>
      <w:tr>
        <w:trPr>
          <w:trHeight w:val="335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-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3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-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-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%</w:t>
            </w:r>
          </w:p>
        </w:tc>
      </w:tr>
      <w:tr>
        <w:trPr>
          <w:trHeight w:val="3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65" w:y="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480" w:hanging="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rsentase di atas menunjukkan bahwa sebelum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apkannya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oleh hasil pada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isiplin, santun, jujur, peduli dan percaya diri keseluruhan siswa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100% pada kategori rendah dan belum mencapai nilai KBM. Sehingga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paya untuk memperbaiki hasil belajar siswa pada ranah afektif,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nyak 3 siklus</w:t>
      </w:r>
    </w:p>
    <w:p>
      <w:pPr>
        <w:pStyle w:val="Bodytext11"/>
        <w:pBdr/>
        <w:ind w:firstLine="62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.</w:t>
      </w:r>
    </w:p>
    <w:p>
      <w:pPr>
        <w:pStyle w:val="Heading111"/>
        <w:pBdr/>
        <w:spacing w:before="0" w:after="380"/>
        <w:ind w:firstLine="340"/>
        <w:rPr/>
        <w:framePr w:w="9645" w:h="13855" w:x="550" w:y="1881" w:hSpace="0" w:vSpace="0" w:wrap="notBeside" w:vAnchor="page" w:hAnchor="page" w:hRule="exact"/>
        <w:pBdr/>
      </w:pPr>
      <w:bookmarkStart w:id="0" w:name="bookmark4_Copy_3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. Deskripsi Tiap siklu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00"/>
        <w:rPr/>
        <w:framePr w:w="9645" w:h="13855" w:x="550" w:y="1881" w:hSpace="0" w:vSpace="0" w:wrap="notBeside" w:vAnchor="page" w:hAnchor="page" w:hRule="exact"/>
        <w:pBdr/>
      </w:pPr>
      <w:bookmarkStart w:id="3" w:name="bookmark4_Copy_1_Copy_1"/>
      <w:bookmarkStart w:id="4" w:name="bookmark7_Copy_1"/>
      <w:bookmarkStart w:id="5" w:name="bookmark6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iklus Pertama</w:t>
      </w:r>
      <w:bookmarkStart w:id="6" w:name="bookmark4_Copy_2_Copy_1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9645" w:h="13855" w:x="550" w:y="1881" w:hSpace="0" w:vSpace="0" w:wrap="notBeside" w:vAnchor="page" w:hAnchor="page" w:hRule="exact"/>
        <w:pBdr/>
      </w:pPr>
      <w:bookmarkStart w:id="7" w:name="bookmark8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encanaan Tind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peneliti membuat persiapan mengajar yaitu menyusun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P (Rencana Pelaksanaan Pembelajaran) dengan menggunakan model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iapkan lembar observasi siswa dan</w:t>
      </w:r>
    </w:p>
    <w:p>
      <w:pPr>
        <w:pStyle w:val="Bodytext11"/>
        <w:pBdr/>
        <w:ind w:firstLine="960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evaluasi untuk mengukur hasil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9645" w:h="13855" w:x="550" w:y="1881" w:hSpace="0" w:vSpace="0" w:wrap="notBeside" w:vAnchor="page" w:hAnchor="page" w:hRule="exact"/>
        <w:pBdr/>
      </w:pPr>
      <w:bookmarkStart w:id="8" w:name="bookmark9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ahap Pelaksan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dilaksanakan pada tanggal 20 April 2022, judul materi yang di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dalam siklus ini adalah memilih untuk bersyukur. Jumlah siswa kelas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SMART G kelompok dua sebanyak 18 siswa. Kegiatan pembelajaran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menyampaikan salam pembuka, berdoa, lalu mengabsen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emudian menginformasikan kepada siswa model pembelajaran yang</w:t>
      </w:r>
    </w:p>
    <w:p>
      <w:pPr>
        <w:pStyle w:val="Bodytext11"/>
        <w:pBdr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yaitu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mpai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645" w:h="13855" w:x="55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, setelah itu peneliti mengecek kesiapan sisw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70" w:y="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90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mberikan hukuman kepada siswa yang tidak membawa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420" w:hanging="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kegitan inti peneliti memberikan pertanyaan sekaitan dengan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milih untuk bersyukur,apakah kamu pernah mengeluh? Tentang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? siswa yang ingin menjawab pertanyaan tersebut mengangkat tangan dan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jawabannya, namun hanya tiga orang yang berani menjawab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, lalu peneliti menyuruh siswa untuk menulis jawabannya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, setelah itu peneliti menjelaskan materi memilih untuk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. Pada tahap selanjutnya peneliti menunjuk salah satu siswa untuk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cerita tentang seorang ibu yang mengeluh kepada pendeta dan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ain mengamati cerita tersebut. Kemudian siswa membuat kesimpulan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lis makna apa yang dapat diambil dari cerita tersebut, lalu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 pengalaman sulit yang pernah mereka alami,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siswa menyampaikan hasil kesimpulannya di depan kelas atau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tempat duduknya, namun hanya ada 3 orang yang berani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hasil kesimpulannya. Siswa yang tidak menyampaikan hasil</w:t>
      </w:r>
    </w:p>
    <w:p>
      <w:pPr>
        <w:pStyle w:val="Bodytext11"/>
        <w:pBdr/>
        <w:ind w:firstLine="900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, menyerahkan hasil pekerjaannya kepada peneliti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akhir siswa ditantang untuk membuat catatan harian yang</w:t>
      </w:r>
    </w:p>
    <w:p>
      <w:pPr>
        <w:pStyle w:val="Bodytext11"/>
        <w:pBdr/>
        <w:ind w:firstLine="90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 adalah hal-hal apa saja yang disyukuri dari hari ke hari. Selanjutnya</w:t>
      </w:r>
    </w:p>
    <w:p>
      <w:pPr>
        <w:pStyle w:val="Bodytext11"/>
        <w:pBdr/>
        <w:ind w:firstLine="90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kesimpulan dan menutup pembelajaran dengan berdo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45" w:h="13206" w:x="5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idak sempat memberikan kesempatan kepada siswa untuk bert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084"/>
        <w:gridCol w:w="1015"/>
        <w:gridCol w:w="1335"/>
        <w:gridCol w:w="1027"/>
        <w:gridCol w:w="801"/>
        <w:gridCol w:w="989"/>
        <w:gridCol w:w="1691"/>
      </w:tblGrid>
      <w:tr>
        <w:trPr>
          <w:trHeight w:val="387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Spiritual</w:t>
            </w:r>
          </w:p>
        </w:tc>
      </w:tr>
      <w:tr>
        <w:trPr>
          <w:trHeight w:val="1089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085"/>
        <w:gridCol w:w="1073"/>
        <w:gridCol w:w="1308"/>
        <w:gridCol w:w="1246"/>
        <w:gridCol w:w="1859"/>
      </w:tblGrid>
      <w:tr>
        <w:trPr>
          <w:trHeight w:val="3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nt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du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ya Diri</w:t>
            </w:r>
          </w:p>
        </w:tc>
      </w:tr>
      <w:tr>
        <w:trPr>
          <w:trHeight w:val="30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H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S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SL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</w:tr>
      <w:tr>
        <w:trPr>
          <w:trHeight w:val="34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S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R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Z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R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</w:tr>
      <w:tr>
        <w:trPr>
          <w:trHeight w:val="30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</w:tr>
      <w:tr>
        <w:trPr>
          <w:trHeight w:val="3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</w:tr>
    </w:tbl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147"/>
        <w:gridCol w:w="1085"/>
        <w:gridCol w:w="1372"/>
        <w:gridCol w:w="963"/>
        <w:gridCol w:w="1832"/>
        <w:gridCol w:w="1335"/>
      </w:tblGrid>
      <w:tr>
        <w:trPr>
          <w:trHeight w:val="36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80"/>
              <w:rPr>
                <w:lang w:val="id-ID"/>
              </w:rPr>
              <w:framePr w:w="1287" w:h="1794" w:x="550" w:y="95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data diatas diperoleh hasil persentase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entase</w:t>
            </w:r>
          </w:p>
        </w:tc>
      </w:tr>
      <w:tr>
        <w:trPr>
          <w:trHeight w:val="340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ntu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dul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ya Diri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4-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</w:tr>
      <w:tr>
        <w:trPr>
          <w:trHeight w:val="3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7-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</w:tr>
      <w:tr>
        <w:trPr>
          <w:trHeight w:val="33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-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%</w:t>
            </w:r>
          </w:p>
        </w:tc>
      </w:tr>
      <w:tr>
        <w:trPr>
          <w:trHeight w:val="37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lt;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%</w:t>
            </w:r>
          </w:p>
        </w:tc>
      </w:tr>
    </w:tbl>
    <w:p>
      <w:pPr>
        <w:pStyle w:val="Bodytext11"/>
        <w:widowControl w:val="false"/>
        <w:pBdr/>
        <w:spacing w:before="0" w:after="300"/>
        <w:ind w:left="1400" w:hanging="0"/>
        <w:rPr>
          <w:lang w:val="id-ID"/>
        </w:rPr>
        <w:framePr w:w="9645" w:h="2911" w:x="550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rsentase pada tabel diatas, menunjukkan bahw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45" w:h="2911" w:x="550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disiplin, santun, jujur, peduli dan percaya diri siswa masih berad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45" w:h="2911" w:x="550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tegori rendah, namun jika dilihat dari tabel IV. 2 dibandingkan tabel IV. 1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645" w:h="2911" w:x="550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iswa mengalami sedikit perubahan meskipun belum 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45" w:h="2911" w:x="550" w:y="1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pai ketuntasan. Oleh karena itu dapat diketahui bahwa pada siklus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49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54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nerapkan model pembelaj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um berhasil.</w:t>
      </w:r>
    </w:p>
    <w:p>
      <w:pPr>
        <w:pStyle w:val="Bodytext11"/>
        <w:pBdr/>
        <w:ind w:firstLine="540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elitian akan dilanjutkan pada siklus II.</w:t>
      </w:r>
    </w:p>
    <w:p>
      <w:pPr>
        <w:pStyle w:val="Bodytext11"/>
        <w:pBdr/>
        <w:ind w:firstLine="540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ahap Refleksi</w:t>
      </w:r>
    </w:p>
    <w:p>
      <w:pPr>
        <w:pStyle w:val="Bodytext11"/>
        <w:pBdr/>
        <w:ind w:left="1360" w:hanging="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laksanakan proses pembelajaran menggunakan model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iklus I, maka dilakukan refleksi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kekurangan dan kelebihan dari siklus I. Pada tahapan siklus I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kan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entang memilih untuk bersyukur belum sempurna sesuai dengan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Penyebab tidak sempurnanya pembelajaran pada tahap ini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beberapa hal sebagai berikut; pada indikator disiplin aspek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urang adalah banyak siswa yang lambat mengumpulkan tugas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waktu, dikarenakan waktu belajar yang sangat singkat. Pada indikator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 aspek yang sangat kurang adalah banyak siswa yang kadang-kadang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otor/kasar dan sulit untuk mengucapkan terimakasih setelah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antuan dari guru atau teman. Pada indikator jujur aspek yang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rendah adalah banyak siswa yang mencontek kepada teman ketika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, melakukan plagiat dari internet dan tidak mau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nya. Pada indikator peduli aspek yang paling kurang adalah banyak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tidak merapikan alat belajarnya setelah melakukan proses belajar,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bukunya tergeletak dimeja. Sedangkan pada indikator percaya</w:t>
      </w:r>
    </w:p>
    <w:p>
      <w:pPr>
        <w:pStyle w:val="Bodytext11"/>
        <w:pBdr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spek yang kurang yaitu banyak siswa yang tidak berani tampil di depan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45" w:h="13924" w:x="5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, mengemukakan pendapat dan menjawab pertanyaan.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96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hanging="0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 pada masing-masing indikator. Oleh karena itu, setelah</w:t>
      </w:r>
    </w:p>
    <w:p>
      <w:pPr>
        <w:pStyle w:val="Bodytext11"/>
        <w:pBdr/>
        <w:ind w:left="1300" w:hanging="0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refleksi maka diharapkan supaya pada siklus selanjutnya peneliti</w:t>
      </w:r>
    </w:p>
    <w:p>
      <w:pPr>
        <w:pStyle w:val="Bodytext11"/>
        <w:pBdr/>
        <w:ind w:left="1300" w:hanging="0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ingkatkan aspek yang kurang pada setiap indika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380"/>
        <w:rPr/>
        <w:framePr w:w="10033" w:h="13913" w:x="356" w:y="2012" w:hSpace="0" w:vSpace="0" w:wrap="notBeside" w:vAnchor="page" w:hAnchor="page" w:hRule="exact"/>
        <w:pBdr/>
      </w:pPr>
      <w:bookmarkStart w:id="9" w:name="bookmark16_Copy_2"/>
      <w:bookmarkStart w:id="10" w:name="bookmark16_Copy_1_Copy_1"/>
      <w:bookmarkStart w:id="11" w:name="bookmark15_Copy_1"/>
      <w:bookmarkStart w:id="12" w:name="bookmark17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klus Kedua</w:t>
      </w:r>
      <w:bookmarkEnd w:id="9"/>
      <w:bookmarkEnd w:id="10"/>
      <w:bookmarkEnd w:id="1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10033" w:h="13913" w:x="356" w:y="2012" w:hSpace="0" w:vSpace="0" w:wrap="notBeside" w:vAnchor="page" w:hAnchor="page" w:hRule="exact"/>
        <w:pBdr/>
      </w:pPr>
      <w:bookmarkStart w:id="13" w:name="bookmark18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hap Perencanaan</w:t>
      </w:r>
    </w:p>
    <w:p>
      <w:pPr>
        <w:pStyle w:val="Bodytext11"/>
        <w:pBdr/>
        <w:ind w:hanging="0"/>
        <w:jc w:val="right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pada siklus I yang belum mencapa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keberhasilan sehingga peneliti merencanakan tindakan siklus D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yang ada pada siklus I akan di perbaiki pada siklus H. Adapun hal-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lakukan untuk memperbaiki kelemahan tersebut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; peneliti harus mampu membangkitkan semangat siswa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olah waktu secara efisien agar semua tahapan kegiat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enario pembelajaran dapat terlaksana, mampu menemukan cara agar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an berani tampil di depan, berani berpendapat bertanya dan menjawab</w:t>
      </w:r>
    </w:p>
    <w:p>
      <w:pPr>
        <w:pStyle w:val="Bodytext11"/>
        <w:pBdr/>
        <w:ind w:left="1060" w:hanging="0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4" w:leader="none"/>
        </w:tabs>
        <w:ind w:firstLine="740"/>
        <w:rPr/>
        <w:framePr w:w="10033" w:h="13913" w:x="356" w:y="2012" w:hSpace="0" w:vSpace="0" w:wrap="notBeside" w:vAnchor="page" w:hAnchor="page" w:hRule="exact"/>
        <w:pBdr/>
      </w:pPr>
      <w:bookmarkStart w:id="14" w:name="bookmark19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ahap Pelaksana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 dilaksanakan pada tanggal 11 Mei 2022 dengan judul mate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dalam siklus II adalah Bersyukur dalam Situasi Sulit,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kegiatan pembelajaran dengan menyampaikan salam pembuka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mberi motivasi kepada siswa agar lebih akif di dalam kelas,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bsen siswa dan menyampaikan tujuan pembelajaran, se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eliti mengecek kesiapan siswa dalam belajar memberikan huku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033" w:h="13913" w:x="3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yang tidak membawa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85" w:y="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31"/>
        <w:pBdr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70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kegiatan inti peneliti memberikan pertanyaan kepada sisw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materi Bersyukur dalam Situasi Sulit, apakah siswa pernah berada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asi sulit? Jika pernah apa yang dilakukan saat menghadapi situasi sulit</w:t>
      </w:r>
    </w:p>
    <w:p>
      <w:pPr>
        <w:pStyle w:val="Bodytext21"/>
        <w:pBdr/>
        <w:spacing w:before="0" w:after="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 Apakah mengeluh atau memilih untuk bersyukur. Siswa yang ingi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mengangkat tangan dan menyampaikan jawabannya,</w:t>
      </w:r>
    </w:p>
    <w:p>
      <w:pPr>
        <w:pStyle w:val="Bodytext11"/>
        <w:pBdr/>
        <w:spacing w:before="0" w:after="60"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berikan nilai tambahan kepada siswa yang aktif dikelas. Siswa</w:t>
      </w:r>
    </w:p>
    <w:p>
      <w:pPr>
        <w:pStyle w:val="Bodytext21"/>
        <w:pBdr/>
        <w:spacing w:before="0" w:after="16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dapat kesempatan, menuliskan jawabannya dibuku.</w:t>
      </w:r>
    </w:p>
    <w:p>
      <w:pPr>
        <w:pStyle w:val="Bodytext21"/>
        <w:pBdr/>
        <w:spacing w:before="0" w:after="12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1100" w:hanging="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guru menjelaskan materi tentang Bersyukur dalam Situasi Sulit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selanjutnya siswa diajak untuk menonton dan mengamat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tentang kisah perjalanan seseorang yang bernama Nick Vujicic. Se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eliti memberikan pertanyaan berkaitan dengan video yang ditonton,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nya adalah apa yang terjadi sebelum dan sesudah Nick bersyukur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iswa membuat kesimpulan dari pengalaman sulit yang pernah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n menghubungkannya dengan video yang sudah ditonton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iswa menyampaikan hasil kesimpulan didepan kelas atau berdiri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uduk lalu membacakan hasilnya, karena mendapat nilai tambah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anyak siswa yang ingin maju ke depan dan hal itu membuat kelas</w:t>
      </w:r>
    </w:p>
    <w:p>
      <w:pPr>
        <w:pStyle w:val="Bodytext11"/>
        <w:pBdr/>
        <w:ind w:left="1100" w:hanging="0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ibut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mpersilahkan siswa satu persatu untuk maju kedepan, namu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waktu belajar habis, akhirnya tidak semua siswa bisa men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aju ke depan, oleh karena itu siswa mengumpulkan buk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033" w:h="15023" w:x="356" w:y="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kepada peneliti. Karena waktu belajar sudah habis, maka p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084"/>
        <w:gridCol w:w="1015"/>
        <w:gridCol w:w="1294"/>
        <w:gridCol w:w="1025"/>
        <w:gridCol w:w="806"/>
        <w:gridCol w:w="1153"/>
        <w:gridCol w:w="1580"/>
      </w:tblGrid>
      <w:tr>
        <w:trPr>
          <w:trHeight w:val="387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Spiritual</w:t>
            </w:r>
          </w:p>
        </w:tc>
      </w:tr>
      <w:tr>
        <w:trPr>
          <w:trHeight w:val="109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90"/>
        <w:gridCol w:w="1010"/>
        <w:gridCol w:w="1289"/>
        <w:gridCol w:w="1010"/>
        <w:gridCol w:w="785"/>
        <w:gridCol w:w="1131"/>
        <w:gridCol w:w="1550"/>
      </w:tblGrid>
      <w:tr>
        <w:trPr>
          <w:trHeight w:val="39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7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39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tbl>
      <w:tblPr>
        <w:tblW w:w="7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094"/>
        <w:gridCol w:w="1079"/>
        <w:gridCol w:w="1063"/>
        <w:gridCol w:w="1064"/>
        <w:gridCol w:w="1219"/>
        <w:gridCol w:w="1414"/>
      </w:tblGrid>
      <w:tr>
        <w:trPr>
          <w:trHeight w:val="6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820" w:hanging="0"/>
              <w:rPr>
                <w:lang w:val="id-ID"/>
              </w:rPr>
              <w:framePr w:w="580" w:h="2093" w:x="356" w:y="53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tabel di atas dapat diketahui bahwa pada siklus II nilai sikap</w:t>
            </w:r>
          </w:p>
          <w:p>
            <w:pPr>
              <w:pStyle w:val="Bodytext11"/>
              <w:pBdr/>
              <w:spacing w:before="0" w:after="0"/>
              <w:ind w:firstLine="960"/>
              <w:rPr>
                <w:lang w:val="id-ID"/>
              </w:rPr>
              <w:framePr w:w="580" w:h="5382" w:x="356" w:y="60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piritual siswa sudah mengalami peningkatan yang cukup baik, hanya 4 siswa</w:t>
            </w:r>
          </w:p>
          <w:p>
            <w:pPr>
              <w:pStyle w:val="Bodytext11"/>
              <w:pBdr/>
              <w:spacing w:before="0" w:after="0"/>
              <w:ind w:firstLine="960"/>
              <w:rPr>
                <w:lang w:val="id-ID"/>
              </w:rPr>
              <w:framePr w:w="580" w:h="2691" w:x="356" w:y="66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ada pada kategori rendah.</w:t>
            </w:r>
          </w:p>
          <w:p>
            <w:pPr>
              <w:pStyle w:val="Bodytext11"/>
              <w:pBdr/>
              <w:spacing w:before="0" w:after="0"/>
              <w:ind w:firstLine="960"/>
              <w:rPr>
                <w:lang w:val="id-ID"/>
              </w:rPr>
              <w:framePr w:w="580" w:h="3588" w:x="356" w:y="731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IV.6 Data Penilaian Sikap Sosial Siklu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ntu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du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ri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 P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8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S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</w:t>
            </w:r>
          </w:p>
        </w:tc>
      </w:tr>
      <w:tr>
        <w:trPr>
          <w:trHeight w:val="3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S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R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</w:tr>
      <w:tr>
        <w:trPr>
          <w:trHeight w:val="3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Z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7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R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8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</w:t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</w:t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1152"/>
        <w:gridCol w:w="1080"/>
        <w:gridCol w:w="1361"/>
        <w:gridCol w:w="953"/>
        <w:gridCol w:w="1822"/>
        <w:gridCol w:w="1334"/>
      </w:tblGrid>
      <w:tr>
        <w:trPr>
          <w:trHeight w:val="3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entase</w:t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ntu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du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ya Diri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4-100( 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%</w:t>
            </w:r>
          </w:p>
        </w:tc>
      </w:tr>
      <w:tr>
        <w:trPr>
          <w:trHeight w:val="3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7-93 (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%</w:t>
            </w:r>
          </w:p>
        </w:tc>
      </w:tr>
      <w:tr>
        <w:trPr>
          <w:trHeight w:val="34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-86 (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%</w:t>
            </w:r>
          </w:p>
        </w:tc>
      </w:tr>
      <w:tr>
        <w:trPr>
          <w:trHeight w:val="3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lt;79 (D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%</w:t>
            </w:r>
          </w:p>
        </w:tc>
      </w:tr>
    </w:tbl>
    <w:p>
      <w:pPr>
        <w:pStyle w:val="Tablecaption11"/>
        <w:widowControl w:val="false"/>
        <w:pBdr/>
        <w:ind w:left="1220" w:hanging="0"/>
        <w:rPr>
          <w:lang w:val="id-ID"/>
        </w:rPr>
        <w:framePr w:w="9357" w:h="293" w:x="832" w:y="45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erdasarkan hasil dari persentase di atas, setelah dilaksanakan siklus II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hasil persentase indikator disiplin, santun, jujur, peduli,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pada kategori A hanya mencapai 3 %, kategori B hanya mencapai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%, kategori C hanya mencapai 30%, sedangkan pada kategori D mencapai 61%.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banyak siswa yang belum mendapatkan nilai diatas KKM atau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capai kriteria ketentuan, sehingga penelitian akan di lanjutkan pada</w:t>
      </w:r>
    </w:p>
    <w:p>
      <w:pPr>
        <w:pStyle w:val="Bodytext11"/>
        <w:pBdr/>
        <w:ind w:firstLine="820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ind w:firstLine="460"/>
        <w:rPr/>
        <w:framePr w:w="10033" w:h="9970" w:x="356" w:y="5269" w:hSpace="0" w:vSpace="0" w:wrap="notBeside" w:vAnchor="page" w:hAnchor="page" w:hRule="exact"/>
        <w:pBdr/>
      </w:pPr>
      <w:bookmarkStart w:id="15" w:name="bookmark2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ahap Refleksi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apan siklus II penerap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gajarkan materi tentang bersyukur dalam situasi sulit, sudah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yang baik dibandingkan dengan siklus I. Adapun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ada pada siklus II, yaitu; pada indikator disiplin aspek yang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adalah banyak siswa yang lambat mengumpulkan tugas tepat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dikarenakan waktu belajar yang sangat singkat dan juga peneliti belum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ksimalkan waktu dengan baik. Pada indikator santun aspek yang</w:t>
      </w:r>
    </w:p>
    <w:p>
      <w:pPr>
        <w:pStyle w:val="Bodytext11"/>
        <w:pBdr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adalah masih ada beberapa siswa yang berbicara kotor/kas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33" w:h="9970" w:x="35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nya dan masih ada beberapa siswa yang tidak mengucap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59" w:h="299" w:x="356" w:y="1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setelah menerima bantuan dari guru atau teman. Pada indika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20" w:x="9933" w:y="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aspek yang paling rendah adalah masih banyak siswa yang mencontek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ketika mengerjakan tugas. Pada indikator peduli aspek yang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kurang adalah masih banyak siswa yang tidak merapikan alat belajarnya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roses belajar, membiarkan bukunya tergeletak dimeja dan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beberapa siswa yang mengganggu temannya ketika belajar.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ada indikator percaya diri aspek yang kurang yaitu masih ada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iswa yang tidak berani bertanyadan menjawab pertanya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masih banyak kekurangan pada masing-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indikator akan tetapi sudah mengalami sedikit perubahan dibandingkan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. Setelah diadakan refleksi maka pada pertemuan selanjutnya peneliti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emukan cara lain agar siswa lebih berani untuk bertanya,</w:t>
      </w:r>
    </w:p>
    <w:p>
      <w:pPr>
        <w:pStyle w:val="Bodytext11"/>
        <w:pBdr/>
        <w:ind w:firstLine="84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peneliti juga harus mampu memaksimalkan waktu belajar dengan</w:t>
      </w:r>
    </w:p>
    <w:p>
      <w:pPr>
        <w:pStyle w:val="Bodytext11"/>
        <w:pBdr/>
        <w:ind w:firstLine="840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rta mampu mengatur siswa agar tertib didalam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jc w:val="both"/>
        <w:rPr/>
        <w:framePr w:w="10033" w:h="12007" w:x="356" w:y="1886" w:hSpace="0" w:vSpace="0" w:wrap="notBeside" w:vAnchor="page" w:hAnchor="page" w:hRule="exact"/>
        <w:pBdr/>
      </w:pPr>
      <w:bookmarkStart w:id="16" w:name="bookmark23_Copy_1"/>
      <w:bookmarkStart w:id="17" w:name="bookmark24_Copy_2"/>
      <w:bookmarkStart w:id="18" w:name="bookmark25_Copy_1"/>
      <w:bookmarkStart w:id="19" w:name="bookmark24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klus III</w:t>
      </w:r>
      <w:bookmarkEnd w:id="16"/>
      <w:bookmarkEnd w:id="17"/>
      <w:bookmarkEnd w:id="1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ind w:firstLine="640"/>
        <w:jc w:val="both"/>
        <w:rPr/>
        <w:framePr w:w="10033" w:h="12007" w:x="356" w:y="1886" w:hSpace="0" w:vSpace="0" w:wrap="notBeside" w:vAnchor="page" w:hAnchor="page" w:hRule="exact"/>
        <w:pBdr/>
      </w:pPr>
      <w:bookmarkStart w:id="20" w:name="bookmark2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ahap Perencan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pada siklus II yang belum mencapa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keberhasilan sehingga peneliti merencanakan tindakan siklus m,</w:t>
      </w:r>
    </w:p>
    <w:p>
      <w:pPr>
        <w:pStyle w:val="Bodytext11"/>
        <w:pBdr/>
        <w:ind w:left="1160" w:hanging="0"/>
        <w:rPr>
          <w:lang w:val="id-ID"/>
        </w:rPr>
        <w:framePr w:w="10033" w:h="12007" w:x="356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yang ada pada siklus II akan di perbaiki pada siklus 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spacing w:before="0" w:after="0"/>
        <w:ind w:firstLine="640"/>
        <w:jc w:val="both"/>
        <w:rPr/>
        <w:framePr w:w="10033" w:h="12007" w:x="356" w:y="1886" w:hSpace="0" w:vSpace="0" w:wrap="notBeside" w:vAnchor="page" w:hAnchor="page" w:hRule="exact"/>
        <w:pBdr/>
      </w:pPr>
      <w:bookmarkStart w:id="21" w:name="bookmark2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ahap Pelaksana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10033" w:h="1644" w:x="356" w:y="1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m dilaksanakan pada tanggal 18 Mei 2022 dengan judul mater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033" w:h="1644" w:x="356" w:y="1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dalam siklus III adalah Allah tetap bekerja, guru mengawal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033" w:h="1644" w:x="356" w:y="1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engan menyampaikan salam pembuka, berdo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64" w:y="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left="1160" w:hanging="0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siswa agar lebih akif di dalam kelas, kemudian</w:t>
      </w:r>
    </w:p>
    <w:p>
      <w:pPr>
        <w:pStyle w:val="Bodytext11"/>
        <w:pBdr/>
        <w:ind w:left="1240" w:hanging="0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sen siswa dan menyampaikan tujuan pembelajaran, setelah itu</w:t>
      </w:r>
    </w:p>
    <w:p>
      <w:pPr>
        <w:pStyle w:val="Bodytext11"/>
        <w:pBdr/>
        <w:ind w:left="1240" w:hanging="0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ecek kesiapan siswa dalam belajar pada siklus UI ini semua</w:t>
      </w:r>
    </w:p>
    <w:p>
      <w:pPr>
        <w:pStyle w:val="Bodytext11"/>
        <w:pBdr/>
        <w:ind w:left="1240" w:hanging="0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udah membawa Alkitab.</w:t>
      </w:r>
    </w:p>
    <w:p>
      <w:pPr>
        <w:pStyle w:val="Bodytext11"/>
        <w:pBdr/>
        <w:ind w:hanging="0"/>
        <w:jc w:val="right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kegiatan inti peneliti memberikan pertanyaan kepada sisw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materi Allah tetap bekerja dan tentunya sesuai dengan pengalam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alami oleh siswa, pertanyaannya apakah kamu pernah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n berpikir bahwa Allah sudah berhenti bekerja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imanakah Allah sehingga kamu dibiarkan begitu saja. Sisw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jawab pertanyaan mengangkat tangan dan menyampa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. Selanjutnya guru menjelaskan materi tentang Bersyukur dalam</w:t>
      </w:r>
    </w:p>
    <w:p>
      <w:pPr>
        <w:pStyle w:val="Bodytext11"/>
        <w:pBdr/>
        <w:ind w:left="1240" w:hanging="0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ulit</w:t>
      </w:r>
    </w:p>
    <w:p>
      <w:pPr>
        <w:pStyle w:val="Bodytext11"/>
        <w:pBdr/>
        <w:ind w:left="192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selanjutnya siswa diajak keluar kelas dan mengamati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, melihat orang bekerja, bangunan dan alam sekitar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Setelah itu peneliti memberikan pertanyaan sekaitan dengan apa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. Selanjutnya siswa membuat kesimpulan dari pengalam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rnah ditolong Tuhan saat dalam keadaan sulit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 apa yang diamati, ? Dengan melihat bangun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ami disekitar apakah kamu masih berpikir bahwa Allah tidak bekerja?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alasannya?. Kemudian siswa menyampaikan hasil kesimpu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pan kelas atau berdiri di tempat duduk lalu membacakan hasilny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033" w:h="14039" w:x="35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mpaikan bahwa siswa yang sudah pernah di beri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539"/>
        <w:gridCol w:w="1017"/>
        <w:gridCol w:w="1299"/>
        <w:gridCol w:w="1031"/>
        <w:gridCol w:w="807"/>
        <w:gridCol w:w="1152"/>
        <w:gridCol w:w="1580"/>
      </w:tblGrid>
      <w:tr>
        <w:trPr>
          <w:trHeight w:val="39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Spiritual</w:t>
            </w:r>
          </w:p>
        </w:tc>
      </w:tr>
      <w:tr>
        <w:trPr>
          <w:trHeight w:val="1094" w:hRule="exac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7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533"/>
        <w:gridCol w:w="1022"/>
        <w:gridCol w:w="1293"/>
        <w:gridCol w:w="1016"/>
        <w:gridCol w:w="790"/>
        <w:gridCol w:w="1136"/>
        <w:gridCol w:w="1555"/>
      </w:tblGrid>
      <w:tr>
        <w:trPr>
          <w:trHeight w:val="3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L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R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  <w:tr>
        <w:trPr>
          <w:trHeight w:val="3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tbl>
      <w:tblPr>
        <w:tblW w:w="8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094"/>
        <w:gridCol w:w="1073"/>
        <w:gridCol w:w="1067"/>
        <w:gridCol w:w="1073"/>
        <w:gridCol w:w="1305"/>
        <w:gridCol w:w="2162"/>
      </w:tblGrid>
      <w:tr>
        <w:trPr>
          <w:trHeight w:val="5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8174" w:h="340" w:x="2183" w:y="6871" w:hSpace="0" w:vSpace="0" w:wrap="notBeside" w:vAnchor="page" w:hAnchor="page" w:hRule="exact"/>
              <w:pBdr/>
            </w:pP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Dari tabel di atas dapat diketahui bahwa pada siklus UI nilai sikap</w:t>
            </w:r>
          </w:p>
          <w:p>
            <w:pPr>
              <w:pStyle w:val="Bodytext11"/>
              <w:pBdr/>
              <w:ind w:firstLine="940"/>
              <w:rPr>
                <w:lang w:val="id-ID"/>
              </w:rPr>
              <w:framePr w:w="10033" w:h="995" w:x="356" w:y="7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piritual siswa sudah mengalami peningkatan yang sangat baik, semua siwa</w:t>
            </w:r>
          </w:p>
          <w:p>
            <w:pPr>
              <w:pStyle w:val="Bodytext11"/>
              <w:pBdr/>
              <w:spacing w:before="0" w:after="0"/>
              <w:ind w:firstLine="940"/>
              <w:rPr>
                <w:lang w:val="id-ID"/>
              </w:rPr>
              <w:framePr w:w="10033" w:h="995" w:x="356" w:y="75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udah memperoleh nilai yang sangat baik.</w:t>
            </w:r>
          </w:p>
          <w:p>
            <w:pPr>
              <w:pStyle w:val="Tablecaption11"/>
              <w:pBdr/>
              <w:rPr>
                <w:lang w:val="id-ID"/>
              </w:rPr>
              <w:framePr w:w="1131" w:h="1794" w:x="1665" w:y="882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Tabel IV. 8 Data Penilaian Sikap Sosial Siklus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sip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nt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j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du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caya Diri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 P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R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8</w:t>
            </w:r>
          </w:p>
        </w:tc>
      </w:tr>
      <w:tr>
        <w:trPr>
          <w:trHeight w:val="2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P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SL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</w:tr>
      <w:tr>
        <w:trPr>
          <w:trHeight w:val="33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2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</w:tr>
      <w:tr>
        <w:trPr>
          <w:trHeight w:val="34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S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  <w:tr>
        <w:trPr>
          <w:trHeight w:val="33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R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Z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</w:tr>
      <w:tr>
        <w:trPr>
          <w:trHeight w:val="33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R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3</w:t>
            </w:r>
          </w:p>
        </w:tc>
      </w:tr>
      <w:tr>
        <w:trPr>
          <w:trHeight w:val="2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6</w:t>
            </w:r>
          </w:p>
        </w:tc>
      </w:tr>
      <w:tr>
        <w:trPr>
          <w:trHeight w:val="3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168"/>
        <w:gridCol w:w="1089"/>
        <w:gridCol w:w="1377"/>
        <w:gridCol w:w="963"/>
        <w:gridCol w:w="1839"/>
        <w:gridCol w:w="1340"/>
      </w:tblGrid>
      <w:tr>
        <w:trPr>
          <w:trHeight w:val="3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lai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sentase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ntu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du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ya Diri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4-100(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6%</w:t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7-93 (B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%</w:t>
            </w:r>
          </w:p>
        </w:tc>
      </w:tr>
      <w:tr>
        <w:trPr>
          <w:trHeight w:val="3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9-86 (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7%</w:t>
            </w:r>
          </w:p>
        </w:tc>
      </w:tr>
      <w:tr>
        <w:trPr>
          <w:trHeight w:val="36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lt;79 (D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%</w:t>
            </w:r>
          </w:p>
        </w:tc>
      </w:tr>
    </w:tbl>
    <w:p>
      <w:pPr>
        <w:pStyle w:val="Bodytext11"/>
        <w:widowControl w:val="false"/>
        <w:pBdr/>
        <w:ind w:left="1180" w:hanging="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dari persentase di atas menunjukkan bahwa setelah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iklus LH diperoleh hasil indikator disiplin, santun, jujur, peduli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diri pada kategori A mencapai 26%, kategori B 17%, kategori C</w:t>
      </w:r>
    </w:p>
    <w:p>
      <w:pPr>
        <w:pStyle w:val="Bodytext11"/>
        <w:pBdr/>
        <w:ind w:firstLine="840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37%. Jika ketiga kategori tersebut dijumlah mencapai 80% yang berarti</w:t>
      </w:r>
    </w:p>
    <w:p>
      <w:pPr>
        <w:pStyle w:val="Bodytext11"/>
        <w:pBdr/>
        <w:ind w:firstLine="840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riteria ketentuan ketuntasan belajar sudah tercapai.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Refleks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efleksi dilakukan pada tindakan siklus UI menunjukkan hasil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muaskan bagi peneliti. Hasil observasi yang dilakukan oleh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unjukkan bahwa pembelajaran dengan menggunakan model</w:t>
      </w:r>
    </w:p>
    <w:p>
      <w:pPr>
        <w:pStyle w:val="Bodytext11"/>
        <w:pBdr/>
        <w:ind w:firstLine="840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patkan hasil yang lebih baik.</w:t>
      </w:r>
    </w:p>
    <w:p>
      <w:pPr>
        <w:pStyle w:val="Heading111"/>
        <w:pBdr/>
        <w:ind w:firstLine="840"/>
        <w:jc w:val="both"/>
        <w:rPr/>
        <w:framePr w:w="10033" w:h="8902" w:x="356" w:y="6018" w:hSpace="0" w:vSpace="0" w:wrap="notBeside" w:vAnchor="page" w:hAnchor="page" w:hRule="exact"/>
        <w:pBdr/>
      </w:pPr>
      <w:bookmarkStart w:id="22" w:name="bookmark30_Copy_1"/>
      <w:bookmarkStart w:id="23" w:name="bookmark31_Copy_1"/>
      <w:bookmarkStart w:id="24" w:name="bookmark29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Pembahasan</w:t>
      </w:r>
      <w:bookmarkEnd w:id="22"/>
      <w:bookmarkEnd w:id="23"/>
      <w:bookmarkEnd w:id="24"/>
    </w:p>
    <w:p>
      <w:pPr>
        <w:pStyle w:val="Bodytext11"/>
        <w:pBdr/>
        <w:ind w:left="1680" w:hanging="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minga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pembelajaran baru</w:t>
      </w:r>
    </w:p>
    <w:p>
      <w:pPr>
        <w:pStyle w:val="Bodytext11"/>
        <w:pBdr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di SMPN 1 Makale khususnya pada mata pelajaran pendidi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33" w:h="8902" w:x="356" w:y="6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Setelah diterapkan model pembelajaran ini ternyata memba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007" w:y="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tau dampak yang lebih positif, dapat terlihat pada hasil dari pra siklus ke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sampai siklus UI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refleksi dan pengamatan dari siklus I sampai siklus IH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ketahui bahwa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kan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peroleh pengalaman belajar yang menyenangkan, membuat siswa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n termotivasi untuk terus belajar, dapat memiliki sikap sosial dan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baik. Karena materi yang disampaikan dihubungkan langsung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yang pernah dialami oleh siswa bahkan siswa dapat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ngalaman baru dari materi yang dipelajari, siswa lebih aktif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guru hanya bertindak sebagai fasilitator yang membimbing siswa</w:t>
      </w:r>
    </w:p>
    <w:p>
      <w:pPr>
        <w:pStyle w:val="Bodytext11"/>
        <w:pBdr/>
        <w:ind w:firstLine="860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, sehingga pembelajaran lebih menyenangkan dan lebih bermakna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peningkatan hasil belajar pada ranah afektif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sikap sosial dan spiritual, mata pelajaran pendidikan agama</w:t>
      </w:r>
    </w:p>
    <w:p>
      <w:pPr>
        <w:pStyle w:val="Bodytext11"/>
        <w:pBdr/>
        <w:ind w:firstLine="860"/>
        <w:jc w:val="both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VHI SMPN 1 Makale dengan menggunakan model pembelajar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33" w:h="9515" w:x="356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peningkatan yang cukup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