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7" w:h="346" w:x="155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BI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340"/>
        <w:rPr/>
        <w:framePr w:w="8687" w:h="10782" w:x="1553" w:y="34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atar Belakang Masalah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upakan salah s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dang yang sedang berkemb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at. Banyak pihak yang bertanggung jawab atas pengemb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selalu berusaha untuk menemukan solusi dalam meningk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.Kurikulum diperbarui dari tahun ke tahun, model-mode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ciptakan, metode pembelajaran terbaru dirancang, pendekatan</w:t>
      </w:r>
    </w:p>
    <w:p>
      <w:pPr>
        <w:pStyle w:val="Bodytext11"/>
        <w:pBdr/>
        <w:spacing w:before="0" w:after="280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nik pembelajaran terus dikembangkan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berbagai jenis model pembelajaran karena didas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 pemikiran tentang keberagaman siswa, baik dilihat dari perbed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, motivasi dan beberapa dimensi psikologis lainnya. Salah satu tug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seorang guru dalam melaksanakan kegiatan pembelajaran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odel pembelajaran. Pemilihan model pembelajaran yang te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ciptakan kondisi pembelajaran yang memungki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ran aktif siswa dalam mengeksplorasi hal-hal baru yang terkai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sedang dipelajari. Ketepatan dalam memilih mode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0782" w:x="155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mendorong tumbuhnya motivasi siswa, sehingga terjadi</w:t>
      </w:r>
    </w:p>
    <w:p>
      <w:pPr>
        <w:pStyle w:val="Headerorfooter11"/>
        <w:pBdr/>
        <w:rPr>
          <w:lang w:val="id-ID"/>
        </w:rPr>
        <w:framePr w:w="101" w:h="231" w:x="5789" w:y="1576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7" w:h="272" w:x="10049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yenangkan yang mampu memusatkan aktivitas siswa serta</w:t>
      </w:r>
    </w:p>
    <w:p>
      <w:pPr>
        <w:pStyle w:val="Bodytext11"/>
        <w:pBdr/>
        <w:spacing w:before="0" w:after="280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terhadap kegiatan pembelajaran yang sedang berlangsu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penting yang dikuasai oleh guru dalam melaksanakan</w:t>
      </w:r>
    </w:p>
    <w:p>
      <w:pPr>
        <w:pStyle w:val="Bodytext11"/>
        <w:pBdr/>
        <w:spacing w:before="0" w:after="280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adalah penataan kelas dan pengunaan model</w:t>
      </w:r>
    </w:p>
    <w:p>
      <w:pPr>
        <w:pStyle w:val="Bodytext11"/>
        <w:pBdr/>
        <w:spacing w:before="0" w:after="280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pat Dengan harapan tujuan pembelajaran akan tercapai</w:t>
      </w:r>
    </w:p>
    <w:p>
      <w:pPr>
        <w:pStyle w:val="Bodytext11"/>
        <w:pBdr/>
        <w:spacing w:before="0" w:after="280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agar hasil belajar siswa dapat meningkat. Pendidikan agama</w:t>
      </w:r>
    </w:p>
    <w:p>
      <w:pPr>
        <w:pStyle w:val="Bodytext11"/>
        <w:pBdr/>
        <w:spacing w:before="0" w:after="280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dasarkan kurikulum terkini merupakan salah satu mata pelajaran</w:t>
      </w:r>
    </w:p>
    <w:p>
      <w:pPr>
        <w:pStyle w:val="Bodytext11"/>
        <w:pBdr/>
        <w:spacing w:before="0" w:after="280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fokuskan untuk meningkatkan afektif, karena itu pada penilaian afektif</w:t>
      </w:r>
    </w:p>
    <w:p>
      <w:pPr>
        <w:pStyle w:val="Bodytext11"/>
        <w:pBdr/>
        <w:spacing w:before="0" w:after="280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ominankan kepada pendidikan agama Kristen, khususnya berfokus pada</w:t>
      </w:r>
    </w:p>
    <w:p>
      <w:pPr>
        <w:pStyle w:val="Bodytext11"/>
        <w:pBdr/>
        <w:spacing w:before="0" w:after="280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piritual dan sikap sosial. Sehubungan dengan pelaksanaan pendidikan</w:t>
      </w:r>
    </w:p>
    <w:p>
      <w:pPr>
        <w:pStyle w:val="Bodytext11"/>
        <w:pBdr/>
        <w:spacing w:before="0" w:after="280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sekolah, penyelenggaraan proses belajar mengajar mempunyai</w:t>
      </w:r>
    </w:p>
    <w:p>
      <w:pPr>
        <w:pStyle w:val="Bodytext11"/>
        <w:pBdr/>
        <w:spacing w:before="0" w:after="280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nting dalam memberikan pengetahuan, sikap dan keterampilan kepada</w:t>
      </w:r>
    </w:p>
    <w:p>
      <w:pPr>
        <w:pStyle w:val="Bodytext11"/>
        <w:pBdr/>
        <w:spacing w:before="0" w:after="280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berkaitan dengan iman Kristen. Peran tersebut diharapkan</w:t>
      </w:r>
    </w:p>
    <w:p>
      <w:pPr>
        <w:pStyle w:val="Bodytext11"/>
        <w:pBdr/>
        <w:spacing w:before="0" w:after="280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silkan manusia yang berkualitas tinggi dan bertumbuh dalam</w:t>
      </w:r>
    </w:p>
    <w:p>
      <w:pPr>
        <w:pStyle w:val="Bodytext11"/>
        <w:pBdr/>
        <w:spacing w:before="0" w:after="280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Yesus Kristus dibidang mata pelajaran pendidikan agama Kristen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n Agama Kristen adalah salah satu ma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ajarkan kepada peserta didik yang beragama Kristen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Mata pelajaran yang bersumber dari Alkitab. Pendidikan Ag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rupakan wahana pembelajaran yang memfasilitasi peserta did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 Allah melalui karya-Nya serta mewujudkan pengenal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2525" w:x="155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llah Tritunggal melalui sikap hidup yang mengacu pada nilai-nilai</w:t>
      </w:r>
    </w:p>
    <w:p>
      <w:pPr>
        <w:pStyle w:val="Footnote11"/>
        <w:pBdr/>
        <w:ind w:firstLine="780"/>
        <w:rPr>
          <w:lang w:val="id-ID"/>
        </w:rPr>
        <w:framePr w:w="6831" w:h="231" w:x="2336" w:y="15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unur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1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4410</wp:posOffset>
                </wp:positionH>
                <wp:positionV relativeFrom="page">
                  <wp:posOffset>9490075</wp:posOffset>
                </wp:positionV>
                <wp:extent cx="9010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3pt;margin-top:747.25pt;width:70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10115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 Melalui Pendidikan Agama Kristen peserta didik dibimbing mengala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Allah Tritunggal yang dikenal, dipercaya imannya,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mampu mempengaruhi peserta didik untuk bertumb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dewasa yang berperan sebagai garam dan terang kehidup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n tujuan dari Pendidikan Agama Kristen ialah: membentuk peserta did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ahami kasih Allah Tritunggal di dalam Yesus Kristus, mengasih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sesama, serta membangun manusia Indonesia yang mamp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imannya dan bertanggungjawab, berakhlak mulia dalam masyarak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mu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itu, sangat penting untuk menggunakan mode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pat agar mata pelajaran pendidikan agama Kristen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dan dipahami oleh peserta didik. Akan tetapi pada kenyataanny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mata pelajaran PAK, dianggap sebagai mata pelajaran yang</w:t>
      </w:r>
    </w:p>
    <w:p>
      <w:pPr>
        <w:pStyle w:val="Bodytext11"/>
        <w:pBdr/>
        <w:spacing w:before="0" w:after="280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sankan, kurang menarik, sehingga hasil belajar siswa tergolong rendah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siswa memiliki karakter dan sikap yang tidak mencermi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iani. Dalam lingkup SMPN 1 Makale terdapat beberapa indikasi sik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serta didik, antara lain kebanyakan anak pintar dalam aspek pengetah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tau sopan santun, disiplin, pemalu, tidak serius dalam belajar, dsb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indikasi yang menyebabkannya adalah model pembelajar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1321" w:x="153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sehingga siswa tidak terbiasa membangun nilai-nilai yang baik.</w:t>
      </w:r>
    </w:p>
    <w:p>
      <w:pPr>
        <w:pStyle w:val="Footnote11"/>
        <w:pBdr/>
        <w:ind w:firstLine="780"/>
        <w:rPr>
          <w:lang w:val="id-ID"/>
        </w:rPr>
        <w:framePr w:w="8708" w:h="775" w:x="1537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Kementrian Pendidikan dan Kebudayaan Badan Penelitian Pengembangan Pusat</w:t>
      </w:r>
    </w:p>
    <w:p>
      <w:pPr>
        <w:pStyle w:val="Footnote11"/>
        <w:pBdr/>
        <w:ind w:hanging="0"/>
        <w:rPr>
          <w:lang w:val="id-ID"/>
        </w:rPr>
        <w:framePr w:w="8708" w:h="775" w:x="1537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uikulum dan Perbukuan Tahun 201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2013: Pedoman Guru Mata Pelajaran Pendidik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08" w:h="775" w:x="1537" w:y="145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dan Budi Pekerti (Jakarta, 2014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2665</wp:posOffset>
                </wp:positionH>
                <wp:positionV relativeFrom="page">
                  <wp:posOffset>9154160</wp:posOffset>
                </wp:positionV>
                <wp:extent cx="19850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95pt;margin-top:720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08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observasi langsung dengan guru bidang studi Pendidikan</w:t>
      </w:r>
    </w:p>
    <w:p>
      <w:pPr>
        <w:pStyle w:val="Bodytext11"/>
        <w:pBdr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MPN 1 Makale, diperoleh informasi bahwa; Nilai hasil belajar</w:t>
      </w:r>
    </w:p>
    <w:p>
      <w:pPr>
        <w:pStyle w:val="Bodytext11"/>
        <w:pBdr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asih banyak yang rendah dan belum mencapai</w:t>
      </w:r>
    </w:p>
    <w:p>
      <w:pPr>
        <w:pStyle w:val="Bodytext11"/>
        <w:pBdr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Ketuntasan Minimal (KKM) yaitu 79. Hal ini disebabkan karena siswa</w:t>
      </w:r>
    </w:p>
    <w:p>
      <w:pPr>
        <w:pStyle w:val="Bodytext11"/>
        <w:pBdr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 mengerjakan tugas yang diberikan oleh guru dan malas belajar ketika ada</w:t>
      </w:r>
    </w:p>
    <w:p>
      <w:pPr>
        <w:pStyle w:val="Bodytext11"/>
        <w:pBdr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. Faktor penyebab mengapa siswa malas belajar adalah karena siswa</w:t>
      </w:r>
    </w:p>
    <w:p>
      <w:pPr>
        <w:pStyle w:val="Bodytext11"/>
        <w:pBdr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menghabiskan waktunya dalam menggunakan handphone, hal itu</w:t>
      </w:r>
    </w:p>
    <w:p>
      <w:pPr>
        <w:pStyle w:val="Bodytext11"/>
        <w:pBdr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siswa kurang mampu mendisiplinkan dirinya untuk membagi</w:t>
      </w:r>
    </w:p>
    <w:p>
      <w:pPr>
        <w:pStyle w:val="Bodytext11"/>
        <w:pBdr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lam mengerjakan tugas, membantu orang tua dan bersantai. Bahkan</w:t>
      </w:r>
    </w:p>
    <w:p>
      <w:pPr>
        <w:pStyle w:val="Bodytext11"/>
        <w:pBdr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um pernah diterapkan disekolah,</w:t>
      </w:r>
    </w:p>
    <w:p>
      <w:pPr>
        <w:pStyle w:val="Bodytext11"/>
        <w:pBdr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kelas VH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amatan peneliti proses pembelajaran selama ini</w:t>
      </w:r>
    </w:p>
    <w:p>
      <w:pPr>
        <w:pStyle w:val="Bodytext11"/>
        <w:pBdr/>
        <w:jc w:val="both"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lum maksimal untuk membuat siswa termotivasi dalam belajar. Guru</w:t>
      </w:r>
    </w:p>
    <w:p>
      <w:pPr>
        <w:pStyle w:val="Bodytext11"/>
        <w:pBdr/>
        <w:jc w:val="both"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memberikan tugas, mencatat dan memperhatikan penjelasan,</w:t>
      </w:r>
    </w:p>
    <w:p>
      <w:pPr>
        <w:pStyle w:val="Bodytext11"/>
        <w:pBdr/>
        <w:jc w:val="both"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model pembelajaran yang digunakan oleh guru selama ini</w:t>
      </w:r>
    </w:p>
    <w:p>
      <w:pPr>
        <w:pStyle w:val="Bodytext11"/>
        <w:pBdr/>
        <w:jc w:val="both"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konvensional. Model pembelajaran tersebut dapat membuat siswa</w:t>
      </w:r>
    </w:p>
    <w:p>
      <w:pPr>
        <w:pStyle w:val="Bodytext11"/>
        <w:pBdr/>
        <w:jc w:val="both"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jenuh dan bosan, sehingga hasil belajar siswa menjadi rendah. Jadi</w:t>
      </w:r>
    </w:p>
    <w:p>
      <w:pPr>
        <w:pStyle w:val="Bodytext11"/>
        <w:pBdr/>
        <w:jc w:val="both"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rendahnya hasil belajar siswa bukan semata-mata</w:t>
      </w:r>
    </w:p>
    <w:p>
      <w:pPr>
        <w:pStyle w:val="Bodytext11"/>
        <w:pBdr/>
        <w:jc w:val="both"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salahannya, tetapi karena strategi pembelajaran yang dilakukan kurang</w:t>
      </w:r>
    </w:p>
    <w:p>
      <w:pPr>
        <w:pStyle w:val="Bodytext11"/>
        <w:pBdr/>
        <w:spacing w:before="0" w:after="0"/>
        <w:rPr>
          <w:lang w:val="id-ID"/>
        </w:rPr>
        <w:framePr w:w="8698" w:h="11981" w:x="154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.</w:t>
      </w:r>
    </w:p>
    <w:p>
      <w:pPr>
        <w:pStyle w:val="Footnote11"/>
        <w:pBdr/>
        <w:ind w:firstLine="780"/>
        <w:jc w:val="both"/>
        <w:rPr>
          <w:lang w:val="id-ID"/>
        </w:rPr>
        <w:framePr w:w="5438" w:h="231" w:x="2333" w:y="15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Lince Siampa, wawancara pada tanggal 15 Februari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9490</wp:posOffset>
                </wp:positionH>
                <wp:positionV relativeFrom="page">
                  <wp:posOffset>9523095</wp:posOffset>
                </wp:positionV>
                <wp:extent cx="19951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7pt;margin-top:749.8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12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960"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z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lah satu cara</w:t>
      </w:r>
    </w:p>
    <w:p>
      <w:pPr>
        <w:pStyle w:val="Bodytext11"/>
        <w:pBdr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gunakan guru untuk mengatasi masala diatas. Model pembelajaran</w:t>
      </w:r>
    </w:p>
    <w:p>
      <w:pPr>
        <w:pStyle w:val="Bodytext11"/>
        <w:pBdr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z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odel pembelajaran yang menciptakan proses belajar</w:t>
      </w:r>
    </w:p>
    <w:p>
      <w:pPr>
        <w:pStyle w:val="Bodytext11"/>
        <w:pBdr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makna, dimana anak mengalami apa yang mereka pelajari. Melalui</w:t>
      </w:r>
    </w:p>
    <w:p>
      <w:pPr>
        <w:pStyle w:val="Bodytext11"/>
        <w:pBdr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ni, anak bukan hanya belajar tentang konsep materi saja, hal ini</w:t>
      </w:r>
    </w:p>
    <w:p>
      <w:pPr>
        <w:pStyle w:val="Bodytext11"/>
        <w:pBdr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proses pembelajarannya melibatkan siswa secara langsung untuk</w:t>
      </w:r>
    </w:p>
    <w:p>
      <w:pPr>
        <w:pStyle w:val="Bodytext11"/>
        <w:pBdr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mbelajaran itu sebagai pengalaman. Pengetahuan yang tercipta</w:t>
      </w:r>
    </w:p>
    <w:p>
      <w:pPr>
        <w:pStyle w:val="Bodytext11"/>
        <w:pBdr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odel ini adalah perpaduan antara memahami dan mentransformasikan</w:t>
      </w:r>
    </w:p>
    <w:p>
      <w:pPr>
        <w:pStyle w:val="Bodytext11"/>
        <w:pBdr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60"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z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embangkan oleh</w:t>
      </w:r>
    </w:p>
    <w:p>
      <w:pPr>
        <w:pStyle w:val="Bodytext11"/>
        <w:pBdr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 Kolb didasarkan atas penelitian yang dilakukan oleh Lewin, dalam</w:t>
      </w:r>
    </w:p>
    <w:p>
      <w:pPr>
        <w:pStyle w:val="Bodytext11"/>
        <w:pBdr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ewin mengemukakan bahwa proses belajar paling baik terjadi</w:t>
      </w:r>
    </w:p>
    <w:p>
      <w:pPr>
        <w:pStyle w:val="Bodytext11"/>
        <w:pBdr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ifasilitasi oleh konflik antara pengalaman langsung dan nyata peserta</w:t>
      </w:r>
    </w:p>
    <w:p>
      <w:pPr>
        <w:pStyle w:val="Bodytext11"/>
        <w:pBdr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Selain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z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olb juga didasarkan pada teori John</w:t>
      </w:r>
    </w:p>
    <w:p>
      <w:pPr>
        <w:pStyle w:val="Bodytext11"/>
        <w:pBdr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ey yang menekankan kebutuhan pengalaman kegiatan belajar, serta John</w:t>
      </w:r>
    </w:p>
    <w:p>
      <w:pPr>
        <w:pStyle w:val="Bodytext11"/>
        <w:pBdr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get tentang intelegensi sebagai hasil interaksi antara pribadi dengan</w:t>
      </w:r>
    </w:p>
    <w:p>
      <w:pPr>
        <w:pStyle w:val="Bodytext11"/>
        <w:pBdr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Selain itu juga David Kolb mengembangkan model ini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0818" w:x="14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jadian dilapangan dimana kebanyakan pendidik hanya</w:t>
      </w:r>
    </w:p>
    <w:p>
      <w:pPr>
        <w:pStyle w:val="Footnote11"/>
        <w:pBdr/>
        <w:ind w:firstLine="780"/>
        <w:rPr>
          <w:lang w:val="id-ID"/>
        </w:rPr>
        <w:framePr w:w="8797" w:h="456" w:x="1498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Wahyuni Christiany Martono, "Implementasi Model Pembelajaran Experiential Learning</w:t>
      </w:r>
    </w:p>
    <w:p>
      <w:pPr>
        <w:pStyle w:val="Footnote11"/>
        <w:pBdr/>
        <w:ind w:hanging="0"/>
        <w:rPr>
          <w:lang w:val="id-ID"/>
        </w:rPr>
        <w:framePr w:w="8797" w:h="456" w:x="1498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agai Bagian Dari Program Sekolah Ramah Anak" (Universitas Palangka Raya, 2018), 162.</w:t>
      </w:r>
    </w:p>
    <w:p>
      <w:pPr>
        <w:pStyle w:val="Footnote11"/>
        <w:pBdr/>
        <w:ind w:firstLine="780"/>
        <w:rPr>
          <w:lang w:val="id-ID"/>
        </w:rPr>
        <w:framePr w:w="8797" w:h="461" w:x="1498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Dian Arian, "Model Blended Learning dengan Menerapkan Experiential Learning,"</w:t>
      </w:r>
    </w:p>
    <w:p>
      <w:pPr>
        <w:pStyle w:val="Footnote11"/>
        <w:pBdr/>
        <w:ind w:hanging="0"/>
        <w:rPr>
          <w:lang w:val="id-ID"/>
        </w:rPr>
        <w:framePr w:w="8797" w:h="461" w:x="1498" w:y="14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Inov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01, N (2018): 08-15.</w:t>
      </w:r>
    </w:p>
    <w:p>
      <w:pPr>
        <w:pStyle w:val="Footnote11"/>
        <w:pBdr/>
        <w:ind w:firstLine="780"/>
        <w:rPr>
          <w:lang w:val="id-ID"/>
        </w:rPr>
        <w:framePr w:w="8797" w:h="723" w:x="1498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ri Nurlaily dan Ani Safitri, "Model Pembelajaran Experiential Learning dalam</w:t>
      </w:r>
    </w:p>
    <w:p>
      <w:pPr>
        <w:pStyle w:val="Footnote11"/>
        <w:pBdr/>
        <w:ind w:hanging="0"/>
        <w:rPr>
          <w:lang w:val="id-ID"/>
        </w:rPr>
        <w:framePr w:w="8797" w:h="723" w:x="1498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embangkan Jiwa Kewirausahaan Generasi Muda Di Kota Bogor*' (Fakultas Keguruan dan</w:t>
      </w:r>
    </w:p>
    <w:p>
      <w:pPr>
        <w:pStyle w:val="Footnote11"/>
        <w:pBdr/>
        <w:ind w:hanging="0"/>
        <w:rPr>
          <w:lang w:val="id-ID"/>
        </w:rPr>
        <w:framePr w:w="8797" w:h="723" w:x="1498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lmu Pendidikan, Universitas Ibn Khaldun Bogor, 2017),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1390</wp:posOffset>
                </wp:positionH>
                <wp:positionV relativeFrom="page">
                  <wp:posOffset>8632190</wp:posOffset>
                </wp:positionV>
                <wp:extent cx="20116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7pt;margin-top:679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117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engetahuan dibandingkan sikap dan keterampilan, padahal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hal tersebut sangat berkaitan antara satu dengan yang lain. Penerapan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tantangan bagi guru, oleh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pa yang dilakukan, apa yang dikatakan atau sampaikan harus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cang dengan baik. Begitupun media dan alat bantu pembelajaran yang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utuhkan juga harus tersedia dan siap untuk diguna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ming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ekatan yang dipusatkan pada siswa dengan landasan pikiran bahwa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terbaik adalah dari pengalaman. Untuk mendapat hasil yang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, pastinya dibutuhkan suatu pengalaman-pengalaman yang berkaitan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sebelum kegiatan pembelajaran dilaksanakan. Pengalaman itu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ntu peserta didik dalam mengkontruksikan pengetahuan.</w:t>
      </w:r>
    </w:p>
    <w:p>
      <w:pPr>
        <w:pStyle w:val="Bodytext11"/>
        <w:pBdr/>
        <w:ind w:firstLine="960"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, penulis tertarik untuk melakukan penelitian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dakan kelas dan mencoba menerap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harapan strategi ini akan mampu memotivasi siswa dalam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tidak merasa bosan dan jenuh, serta dapat meningkatkan afektif siswa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mata pelajaran Pendidikan Agama Kristen.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\Experiential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cok untuk diterapkan di SMPN 1 Makale karena melihat kondisi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yang tidak aktif dalam kelas, serta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ming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cocok diterapkan pada materi yang berhubungan dengan kehidupan sehari-</w:t>
      </w:r>
    </w:p>
    <w:p>
      <w:pPr>
        <w:pStyle w:val="Bodytext11"/>
        <w:pBdr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Seperti pada mata pelajaran Pendidikan Agama Kristen, yang me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2662" w:x="15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gar peserta didik mampu memahami kasih Allah Tritunggal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72" w:x="10083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manusia Indonesia yang mampu menghayati imannya dan</w:t>
      </w:r>
    </w:p>
    <w:p>
      <w:pPr>
        <w:pStyle w:val="Bodytext11"/>
        <w:pBdr/>
        <w:spacing w:before="0" w:after="500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berakhlak mulia dalam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spacing w:before="0" w:after="40"/>
        <w:rPr/>
        <w:framePr w:w="8698" w:h="12499" w:x="1548" w:y="20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umusan Masa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asalah diatas, yang menjadi rumusan masalah dalam</w:t>
      </w:r>
    </w:p>
    <w:p>
      <w:pPr>
        <w:pStyle w:val="Bodytext11"/>
        <w:pBdr/>
        <w:ind w:firstLine="420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bagaimana implementasi model pembelajaran</w:t>
      </w:r>
    </w:p>
    <w:p>
      <w:pPr>
        <w:pStyle w:val="Bodytext11"/>
        <w:pBdr/>
        <w:ind w:firstLine="420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ranah afektifsiswa kelas VIII, mata pelajaran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698" w:h="12499" w:x="1548" w:y="2095" w:hSpace="0" w:vSpace="0" w:wrap="notBeside" w:vAnchor="page" w:hAnchor="page" w:hRule="exact"/>
        <w:pBdr/>
      </w:pPr>
      <w:bookmarkStart w:id="2" w:name="bookmark5_Copy_1"/>
      <w:bookmarkStart w:id="3" w:name="bookmark3_Copy_1"/>
      <w:bookmarkStart w:id="4" w:name="bookmark4_Copy_2"/>
      <w:bookmarkStart w:id="5" w:name="bookmark4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3"/>
      <w:bookmarkEnd w:id="4"/>
      <w:bookmarkEnd w:id="5"/>
    </w:p>
    <w:p>
      <w:pPr>
        <w:pStyle w:val="Bodytext11"/>
        <w:pBdr/>
        <w:ind w:left="1240" w:hanging="0"/>
        <w:jc w:val="both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ialah untuk mengetahui implementasi model</w:t>
      </w:r>
    </w:p>
    <w:p>
      <w:pPr>
        <w:pStyle w:val="Bodytext11"/>
        <w:pBdr/>
        <w:ind w:firstLine="420"/>
        <w:jc w:val="both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ranah afektif siswa kelas VUI mata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spacing w:before="0" w:after="40"/>
        <w:rPr/>
        <w:framePr w:w="8698" w:h="12499" w:x="1548" w:y="20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nfaat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0" w:leader="none"/>
        </w:tabs>
        <w:ind w:firstLine="420"/>
        <w:rPr/>
        <w:framePr w:w="8698" w:h="12499" w:x="1548" w:y="20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Sekolah</w:t>
      </w:r>
    </w:p>
    <w:p>
      <w:pPr>
        <w:pStyle w:val="Bodytext11"/>
        <w:pBdr/>
        <w:ind w:left="1660" w:hanging="0"/>
        <w:jc w:val="both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elitian ini diharapkan dapat memberikan manfaat</w:t>
      </w:r>
    </w:p>
    <w:p>
      <w:pPr>
        <w:pStyle w:val="Bodytext11"/>
        <w:pBdr/>
        <w:ind w:firstLine="740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sekolah, agar dapat mengguna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</w:t>
      </w:r>
    </w:p>
    <w:p>
      <w:pPr>
        <w:pStyle w:val="Bodytext11"/>
        <w:pBdr/>
        <w:ind w:firstLine="740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ingkatkan ranah afektif siswa pada mata pelajaran</w:t>
      </w:r>
    </w:p>
    <w:p>
      <w:pPr>
        <w:pStyle w:val="Bodytext11"/>
        <w:pBdr/>
        <w:ind w:firstLine="740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0" w:leader="none"/>
        </w:tabs>
        <w:ind w:firstLine="420"/>
        <w:rPr/>
        <w:framePr w:w="8698" w:h="12499" w:x="1548" w:y="20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Guru atau Dosen</w:t>
      </w:r>
    </w:p>
    <w:p>
      <w:pPr>
        <w:pStyle w:val="Bodytext11"/>
        <w:pBdr/>
        <w:ind w:left="1660" w:hanging="0"/>
        <w:jc w:val="both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diharapkan dapat digunakan sebagai bahan</w:t>
      </w:r>
    </w:p>
    <w:p>
      <w:pPr>
        <w:pStyle w:val="Bodytext11"/>
        <w:pBdr/>
        <w:ind w:firstLine="740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oleh Guru di Sekolah khususnya Guru PAK dan Dosen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8" w:h="12499" w:x="154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dalam proses belajar mengajar, serta dapat menamb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924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memberikan inspirasi tentang penggunaan model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5" w:leader="none"/>
        </w:tabs>
        <w:spacing w:before="0" w:after="280"/>
        <w:rPr/>
        <w:framePr w:w="8462" w:h="12594" w:x="1666" w:y="21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Peneliti Lanjut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diharapkan dapat digunakan sebagai dasa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njutan dan pokok pikiran untuk melanjutkan penelitian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60"/>
        <w:rPr/>
        <w:framePr w:w="8462" w:h="12594" w:x="1666" w:y="21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istematika Penulis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karya ilmiah penulisan adalah: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merupakan pendahuluaan, yang di dalamnya berisi tentang; lata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rumusan masalah, tujuan penelitian, manfaat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dan sistematika penelitian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: tinjauan pustaka yang terdiri dari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dasan teori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model pembelajaran, yang masih terbagi dalam pengerti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, pengerti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ming,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ap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emahan dan keleb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m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model pembelajaran ada juga ranah afektif. Selanjutn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mata pelajaran pendidikan agama Kristen.kerangka berpikir,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dahulu dan yang terakhir hipotesis tindakan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metodologi penelitian yang terdiri dari,jenis penelitian, tempat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ktu penelitian, rancangan penelitian, tahapan pelaksana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62" w:h="12594" w:x="16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, prosedur pelaksanan tindakan di dalamnya mencakup sikl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986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500"/>
        <w:rPr>
          <w:lang w:val="id-ID"/>
        </w:rPr>
        <w:framePr w:w="8462" w:h="2822" w:x="166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gunakan dalam penelitian, teknik pengumpulan data,</w:t>
      </w:r>
    </w:p>
    <w:p>
      <w:pPr>
        <w:pStyle w:val="Bodytext11"/>
        <w:pBdr/>
        <w:ind w:firstLine="500"/>
        <w:rPr>
          <w:lang w:val="id-ID"/>
        </w:rPr>
        <w:framePr w:w="8462" w:h="2822" w:x="166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dan indikator keberhasilan.</w:t>
      </w:r>
    </w:p>
    <w:p>
      <w:pPr>
        <w:pStyle w:val="Bodytext11"/>
        <w:pBdr/>
        <w:ind w:firstLine="500"/>
        <w:rPr>
          <w:lang w:val="id-ID"/>
        </w:rPr>
        <w:framePr w:w="8462" w:h="2822" w:x="166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pembahasan hasil dari penelitian yang berisi tentang; pra-siklus,</w:t>
      </w:r>
    </w:p>
    <w:p>
      <w:pPr>
        <w:pStyle w:val="Bodytext11"/>
        <w:pBdr/>
        <w:ind w:firstLine="500"/>
        <w:rPr>
          <w:lang w:val="id-ID"/>
        </w:rPr>
        <w:framePr w:w="8462" w:h="2822" w:x="166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tiap siklus dan pembahasan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62" w:h="2822" w:x="166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Skripsi ini di tutup dengan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