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320" w:x="1704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yang patut penulis panjatkan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atas Rahmat dan Karunia-Nya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yang berjudul "Implementasi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ential Learning</w:t>
      </w:r>
    </w:p>
    <w:p>
      <w:pPr>
        <w:pStyle w:val="Bodytext11"/>
        <w:pBdr/>
        <w:ind w:hanging="0"/>
        <w:jc w:val="both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Hasil Belajar Mata Pelajaran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Kelas VTH SMPN 1 Makale" dapat selesai dalam waktu yang telah</w:t>
      </w:r>
    </w:p>
    <w:p>
      <w:pPr>
        <w:pStyle w:val="Bodytext11"/>
        <w:pBdr/>
        <w:ind w:hanging="0"/>
        <w:jc w:val="both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 Penulisan skripsi ini merupakan syarat untuk mendapatkan gelar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di Institut Agama Kristen Negeri (IAKN) Toraja.</w:t>
      </w:r>
    </w:p>
    <w:p>
      <w:pPr>
        <w:pStyle w:val="Bodytext11"/>
        <w:pBdr/>
        <w:ind w:firstLine="900"/>
        <w:jc w:val="both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rjuangan penulis sejak pertama memasuki dunia kampus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roses penyusunan skripsi banyak menghadapi tantangan dan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Suka maupun duka yang ditempuh dan dialami oleh penulis selama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san dan pengalaman baru bagi penulis. Penulis sadar bahwa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ses yang dilalui selama ini melibatkan banyak pihak yang memberi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motivasi sehingga bisa menyelesaikan kuliah dengan baik, oleh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da kesempatan ini dengan ketulusan hati, penulis menyampaikan</w:t>
      </w:r>
    </w:p>
    <w:p>
      <w:pPr>
        <w:pStyle w:val="Bodytext11"/>
        <w:pBdr/>
        <w:ind w:hanging="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jc w:val="both"/>
        <w:rPr/>
        <w:framePr w:w="8551" w:h="11708" w:x="1704" w:y="29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: Yunus Takin (Ayah) dan Helena (Ibu) yang selalu</w:t>
      </w:r>
    </w:p>
    <w:p>
      <w:pPr>
        <w:pStyle w:val="Bodytext11"/>
        <w:pBdr/>
        <w:ind w:firstLine="78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memberikan motivasi dan kasih sayang yang</w:t>
      </w:r>
    </w:p>
    <w:p>
      <w:pPr>
        <w:pStyle w:val="Bodytext11"/>
        <w:pBdr/>
        <w:ind w:firstLine="78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. Terima kasih karena telah bekerja keras untuk memenuhi biaya</w:t>
      </w:r>
    </w:p>
    <w:p>
      <w:pPr>
        <w:pStyle w:val="Bodytext11"/>
        <w:pBdr/>
        <w:ind w:firstLine="78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i kampus IAKN Toraja. Selalu set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51" w:h="11708" w:x="170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luh kesah selama penulis menimbah ilmu.</w:t>
      </w:r>
    </w:p>
    <w:p>
      <w:pPr>
        <w:pStyle w:val="Headerorfooter11"/>
        <w:pBdr/>
        <w:rPr>
          <w:lang w:val="id-ID"/>
        </w:rPr>
        <w:framePr w:w="157" w:h="231" w:x="5883" w:y="15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551" w:h="11096" w:x="1704" w:y="27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rikan peluang kepada penulis untuk</w:t>
      </w:r>
    </w:p>
    <w:p>
      <w:pPr>
        <w:pStyle w:val="Bodytext11"/>
        <w:pBdr/>
        <w:ind w:firstLine="700"/>
        <w:jc w:val="both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sah ilmu hingga memperoleh gelar SI di kampus</w:t>
      </w:r>
    </w:p>
    <w:p>
      <w:pPr>
        <w:pStyle w:val="Bodytext11"/>
        <w:pBdr/>
        <w:ind w:firstLine="700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551" w:h="11096" w:x="1704" w:y="27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. selaku Dekan Fakultas Keguruan dan Ilmu</w:t>
      </w:r>
    </w:p>
    <w:p>
      <w:pPr>
        <w:pStyle w:val="Bodytext11"/>
        <w:pBdr/>
        <w:ind w:firstLine="700"/>
        <w:jc w:val="both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telah mendidik dan memberikan izin atau</w:t>
      </w:r>
    </w:p>
    <w:p>
      <w:pPr>
        <w:pStyle w:val="Bodytext11"/>
        <w:pBdr/>
        <w:ind w:firstLine="700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551" w:h="11096" w:x="1704" w:y="27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 selaku koordinator Prodi Pendidikan</w:t>
      </w:r>
    </w:p>
    <w:p>
      <w:pPr>
        <w:pStyle w:val="Bodytext11"/>
        <w:pBdr/>
        <w:ind w:firstLine="700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telah mendukung, membimbing dan memotivasi</w:t>
      </w:r>
    </w:p>
    <w:p>
      <w:pPr>
        <w:pStyle w:val="Bodytext11"/>
        <w:pBdr/>
        <w:ind w:firstLine="700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551" w:h="11096" w:x="1704" w:y="27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, selaku pembimbing J, yang telah meluangkan waktunya</w:t>
      </w:r>
    </w:p>
    <w:p>
      <w:pPr>
        <w:pStyle w:val="Bodytext11"/>
        <w:pBdr/>
        <w:ind w:firstLine="700"/>
        <w:jc w:val="both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mberikan arahan, serta ilmu di setiap</w:t>
      </w:r>
    </w:p>
    <w:p>
      <w:pPr>
        <w:pStyle w:val="Bodytext11"/>
        <w:pBdr/>
        <w:ind w:firstLine="700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551" w:h="11096" w:x="1704" w:y="27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iskayanti, MJPd selaku pembimbing II, yang telah meluangkan</w:t>
      </w:r>
    </w:p>
    <w:p>
      <w:pPr>
        <w:pStyle w:val="Bodytext11"/>
        <w:pBdr/>
        <w:ind w:firstLine="700"/>
        <w:jc w:val="both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mbimbing, memberikan motivasi, memberikan</w:t>
      </w:r>
    </w:p>
    <w:p>
      <w:pPr>
        <w:pStyle w:val="Bodytext11"/>
        <w:pBdr/>
        <w:ind w:firstLine="700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selalu sabar membimbing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551" w:h="11096" w:x="1704" w:y="27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, Dr. Setrianto</w:t>
      </w:r>
    </w:p>
    <w:p>
      <w:pPr>
        <w:pStyle w:val="Bodytext11"/>
        <w:pBdr/>
        <w:ind w:firstLine="700"/>
        <w:jc w:val="both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, M.Pd.K. selaku dosen penguji 1 dan Ice Novita Triana Lolon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51" w:h="11096" w:x="170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., M.A selaku dosen penguji 2.</w:t>
      </w:r>
    </w:p>
    <w:p>
      <w:pPr>
        <w:pStyle w:val="Headerorfooter11"/>
        <w:pBdr/>
        <w:rPr>
          <w:lang w:val="id-ID"/>
        </w:rPr>
        <w:framePr w:w="212" w:h="231" w:x="5767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551" w:h="12363" w:x="1704" w:y="22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yanto, M.Si selaku dosen wali yang selalu memberi motivasi d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penulis menempuh pendidikan di kampus IAKN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551" w:h="12363" w:x="1704" w:y="22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tenaga kependidikan IAKN Toraja yang telah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sumbangsih baik dalam segi ilmu maupun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bid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551" w:h="12363" w:x="1704" w:y="22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ima saudara penulis Margareta, Apollos, Syaltiel, Mikha,</w:t>
      </w:r>
    </w:p>
    <w:p>
      <w:pPr>
        <w:pStyle w:val="Bodytext11"/>
        <w:pBdr/>
        <w:ind w:firstLine="760"/>
        <w:jc w:val="both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mi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par dan keponakan Awal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eng, Alyb, Eni Yun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if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m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</w:p>
    <w:p>
      <w:pPr>
        <w:pStyle w:val="Bodytext11"/>
        <w:pBdr/>
        <w:ind w:firstLine="760"/>
        <w:jc w:val="both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di, Alfa, Febi yang telah memberikan perhatian, doa, dukungan d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erta membantu membiayai kebutuhan kuliah dan kehidupan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551" w:h="12363" w:x="1704" w:y="22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, sahabat dan partner penulis Stevani, Rista, Yunita dan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yang telah memberikan motivasi, bantuan dan dukungannya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551" w:h="12363" w:x="1704" w:y="22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PN 1 Makale yang telah memberik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dan mengembangkan potensi</w:t>
      </w:r>
    </w:p>
    <w:p>
      <w:pPr>
        <w:pStyle w:val="Bodytext11"/>
        <w:pBdr/>
        <w:ind w:firstLine="760"/>
        <w:jc w:val="both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PPL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gus memberikan izin kepada penulis untuk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551" w:h="12363" w:x="1704" w:y="22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kost Yudit, Ludiami, Mila, Desna, Vanny cantik,</w:t>
      </w:r>
    </w:p>
    <w:p>
      <w:pPr>
        <w:pStyle w:val="Bodytext11"/>
        <w:pBdr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los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gkt Hendr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jel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gri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ngsi, Ageboyah, Edwar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2363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Sarapang, terima kasih telah menjadi teman, sahabat 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52" w:h="634" w:x="348" w:y="6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iilLiilul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551" w:h="9975" w:x="1704" w:y="22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lam suka maupun duka, yang selalu memberikan bantuan,</w:t>
      </w:r>
    </w:p>
    <w:p>
      <w:pPr>
        <w:pStyle w:val="Bodytext11"/>
        <w:pBdr/>
        <w:ind w:firstLine="720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551" w:h="9975" w:x="1704" w:y="22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dan sahabat seperjuangan kelas B PAK angkatan</w:t>
      </w:r>
    </w:p>
    <w:p>
      <w:pPr>
        <w:pStyle w:val="Bodytext11"/>
        <w:pBdr/>
        <w:ind w:firstLine="720"/>
        <w:jc w:val="both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 yang telah berbagi pengalaman, memberi dukungan, motivasi,</w:t>
      </w:r>
    </w:p>
    <w:p>
      <w:pPr>
        <w:pStyle w:val="Bodytext11"/>
        <w:pBdr/>
        <w:ind w:firstLine="720"/>
        <w:jc w:val="both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setia menjadi teman bagi penulis dalam suka maupun duka</w:t>
      </w:r>
    </w:p>
    <w:p>
      <w:pPr>
        <w:pStyle w:val="Bodytext11"/>
        <w:pBdr/>
        <w:ind w:firstLine="720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8551" w:h="9975" w:x="1704" w:y="22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srama angkatan 2018 dan teman-teman Angkatan</w:t>
      </w:r>
    </w:p>
    <w:p>
      <w:pPr>
        <w:pStyle w:val="Bodytext11"/>
        <w:pBdr/>
        <w:ind w:firstLine="720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, atas solidaritas yang telah terjali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8551" w:h="9975" w:x="1704" w:y="22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dt. Deny Boy Siahaan, S.Th. opa dan oma yang juga banyak</w:t>
      </w:r>
    </w:p>
    <w:p>
      <w:pPr>
        <w:pStyle w:val="Bodytext11"/>
        <w:pBdr/>
        <w:ind w:firstLine="720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dukung dan memotivasi penulis selama menyusun</w:t>
      </w:r>
    </w:p>
    <w:p>
      <w:pPr>
        <w:pStyle w:val="Bodytext11"/>
        <w:pBdr/>
        <w:ind w:firstLine="720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hanging="0"/>
        <w:jc w:val="right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berharap bahwa, skripsi ini dapat bermanfaat</w:t>
      </w:r>
    </w:p>
    <w:p>
      <w:pPr>
        <w:pStyle w:val="Bodytext11"/>
        <w:pBdr/>
        <w:spacing w:before="0" w:after="900"/>
        <w:ind w:firstLine="340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mbaca.</w:t>
      </w:r>
    </w:p>
    <w:p>
      <w:pPr>
        <w:pStyle w:val="Bodytext11"/>
        <w:pBdr/>
        <w:spacing w:before="0" w:after="900"/>
        <w:ind w:hanging="0"/>
        <w:jc w:val="right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Bodytext11"/>
        <w:pBdr/>
        <w:spacing w:before="0" w:after="0"/>
        <w:ind w:left="6920" w:hanging="0"/>
        <w:rPr>
          <w:lang w:val="id-ID"/>
        </w:rPr>
        <w:framePr w:w="8551" w:h="9975" w:x="1704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7" w:h="231" w:x="5804" w:y="16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319" w:x="1650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BEBAS PLAGIAT</w:t>
        <w:tab/>
        <w:t>vi</w:t>
      </w:r>
    </w:p>
    <w:p>
      <w:pPr>
        <w:pStyle w:val="Tableofcontents11"/>
        <w:pBdr/>
        <w:tabs>
          <w:tab w:val="clear" w:pos="720"/>
          <w:tab w:val="left" w:pos="8237" w:leader="dot"/>
        </w:tabs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237" w:leader="dot"/>
        </w:tabs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237" w:leader="dot"/>
        </w:tabs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6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237" w:leader="dot"/>
        </w:tabs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xii</w:t>
      </w:r>
    </w:p>
    <w:p>
      <w:pPr>
        <w:pStyle w:val="Tableofcontents11"/>
        <w:pBdr/>
        <w:tabs>
          <w:tab w:val="clear" w:pos="720"/>
          <w:tab w:val="left" w:pos="8237" w:leader="dot"/>
        </w:tabs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TABEL</w:t>
        <w:tab/>
        <w:t>xvi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220"/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LAMPIRAN</w:t>
        <w:tab/>
        <w:t>xvii</w:t>
      </w:r>
    </w:p>
    <w:p>
      <w:pPr>
        <w:pStyle w:val="Tableofcontents11"/>
        <w:pBdr/>
        <w:tabs>
          <w:tab w:val="clear" w:pos="720"/>
          <w:tab w:val="left" w:pos="8237" w:leader="dot"/>
        </w:tabs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1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0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1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237" w:leader="dot"/>
        </w:tabs>
        <w:jc w:val="both"/>
        <w:rPr>
          <w:lang w:val="id-ID"/>
        </w:rPr>
        <w:framePr w:w="8609" w:h="12002" w:x="1650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1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odel Pembelajar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anah Afektif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0" w:leader="none"/>
          <w:tab w:val="left" w:pos="8237" w:leader="dot"/>
        </w:tabs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ata Pelajaran Pendidikan Agama Kristen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6" w:leader="none"/>
          <w:tab w:val="left" w:pos="8237" w:leader="dot"/>
        </w:tabs>
        <w:spacing w:before="0" w:after="0"/>
        <w:ind w:firstLine="440"/>
        <w:jc w:val="both"/>
        <w:rPr/>
        <w:framePr w:w="8609" w:h="12002" w:x="1650" w:y="30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elitian Terdahulu</w:t>
        <w:tab/>
        <w:t>31</w:t>
      </w:r>
    </w:p>
    <w:p>
      <w:pPr>
        <w:pStyle w:val="Headerorfooter11"/>
        <w:pBdr/>
        <w:rPr>
          <w:lang w:val="id-ID"/>
        </w:rPr>
        <w:framePr w:w="161" w:h="138" w:x="5807" w:y="1580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4" w:leader="none"/>
          <w:tab w:val="left" w:pos="8152" w:leader="dot"/>
        </w:tabs>
        <w:spacing w:before="0" w:after="120"/>
        <w:ind w:firstLine="440"/>
        <w:jc w:val="both"/>
        <w:rPr/>
        <w:framePr w:w="8567" w:h="8352" w:x="1671" w:y="21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ipotesis Tindakan</w:t>
        <w:tab/>
        <w:t>33</w:t>
      </w:r>
    </w:p>
    <w:p>
      <w:pPr>
        <w:pStyle w:val="Tableofcontents11"/>
        <w:pBdr/>
        <w:tabs>
          <w:tab w:val="clear" w:pos="720"/>
          <w:tab w:val="left" w:pos="8152" w:leader="dot"/>
        </w:tabs>
        <w:spacing w:before="0" w:after="220"/>
        <w:jc w:val="both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E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6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empat dan Waktu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ancangan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6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ahapan Pelaksanaan Tindak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rosedur Pelaksanaan Tindak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1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nalisis Data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2" w:leader="none"/>
          <w:tab w:val="left" w:pos="8152" w:leader="dot"/>
        </w:tabs>
        <w:spacing w:before="0" w:after="22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ndikator Keberhasilan</w:t>
        <w:tab/>
        <w:t>45</w:t>
      </w:r>
    </w:p>
    <w:p>
      <w:pPr>
        <w:pStyle w:val="Tableofcontents11"/>
        <w:pBdr/>
        <w:tabs>
          <w:tab w:val="clear" w:pos="720"/>
          <w:tab w:val="left" w:pos="8152" w:leader="dot"/>
        </w:tabs>
        <w:spacing w:before="0" w:after="220"/>
        <w:jc w:val="both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HASIL DAN PEMBAHASAN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6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ra-Siklus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152" w:leader="dot"/>
        </w:tabs>
        <w:spacing w:before="0" w:after="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eskripsi Tiap Siklus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1" w:leader="none"/>
          <w:tab w:val="left" w:pos="8152" w:leader="dot"/>
        </w:tabs>
        <w:spacing w:before="0" w:after="220"/>
        <w:ind w:firstLine="360"/>
        <w:jc w:val="both"/>
        <w:rPr/>
        <w:framePr w:w="8567" w:h="8352" w:x="1671" w:y="21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mbahasan</w:t>
        <w:tab/>
        <w:t>62</w:t>
      </w:r>
    </w:p>
    <w:p>
      <w:pPr>
        <w:pStyle w:val="Tableofcontents11"/>
        <w:pBdr/>
        <w:tabs>
          <w:tab w:val="clear" w:pos="720"/>
          <w:tab w:val="left" w:pos="8152" w:leader="dot"/>
        </w:tabs>
        <w:spacing w:before="0" w:after="220"/>
        <w:jc w:val="both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8152" w:leader="dot"/>
        </w:tabs>
        <w:spacing w:before="0" w:after="0"/>
        <w:ind w:firstLine="360"/>
        <w:jc w:val="both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8152" w:leader="dot"/>
        </w:tabs>
        <w:spacing w:before="0" w:after="220"/>
        <w:ind w:firstLine="360"/>
        <w:jc w:val="both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>65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8352" w:x="1671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7" w:h="231" w:x="5792" w:y="16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319" w:x="1551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TABE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r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. 1 Hubungan Antara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, Strategi,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an Teknik Pembelajaran</w:t>
        <w:tab/>
        <w:t>13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gan II. 1 Tahap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xperiential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ii.l Indikator Tahap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xperiential Lear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an HI.l Siklus</w:t>
        <w:tab/>
        <w:t>37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H.1 Interval Nilai dan Predikat untuk KBM 79</w:t>
        <w:tab/>
        <w:t>44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l Data Penilaian Sikap Spiritual Pra-Siklus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2 Data Penilaian Sikap Sosial Pra-Siklus</w:t>
        <w:tab/>
        <w:t>47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3 Data Penilaian Sikap Spiritual Siklus 1</w:t>
        <w:tab/>
        <w:t>50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4 Data Penilaian Sikap Sosial Siklus 1</w:t>
        <w:tab/>
        <w:t>51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5 Data Penilaian Sikap Spiritual Siklus II</w:t>
        <w:tab/>
        <w:t>55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6 Data Penilaian Sikap Sosial Siklus H</w:t>
        <w:tab/>
        <w:t>56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7 Data Penilaian Sikap Spiritual Siklus UI</w:t>
        <w:tab/>
        <w:t>60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0"/>
        <w:jc w:val="both"/>
        <w:rPr>
          <w:lang w:val="id-ID"/>
        </w:rPr>
        <w:framePr w:w="8619" w:h="4289" w:x="1551" w:y="2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8 Data Penilaian Sikap Sosial Siklus III</w:t>
        <w:tab/>
        <w:t>61</w:t>
      </w:r>
    </w:p>
    <w:p>
      <w:pPr>
        <w:pStyle w:val="Headerorfooter11"/>
        <w:pBdr/>
        <w:rPr>
          <w:lang w:val="id-ID"/>
        </w:rPr>
        <w:framePr w:w="312" w:h="231" w:x="5662" w:y="16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69" w:h="319" w:x="258" w:y="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LAMPIRAN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mpiran. 1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PP Siklus I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2 RPP Siklus II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3 RPP Siklus II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4 Lembar Observasi Penilaian Sikap Sosial Indikator Disiplin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-Siklus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5 Lembar Observasi Penilaian Sikap Sosial Siklus Indikator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plin Siklus 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6 Lembar Observasi Penilaian Sikap Sosial Indikator Disiplin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7 Lembar Observasi Penilaian Sikap Sosial Indikator Disiplin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8 Lembar Observasi Penilaian Sikap Sosial Indikator Peduli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-Siklus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9 Lembar Observasi Penilaian Sikap Sosial Siklus Indikator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uli 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10 Lembar Observasi Penilaian Sikap Sosial Indikator Peduli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 11 Lembar Observasi Penilaian Sikap Sosial Indikator Peduli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12 Lembar Observasi Penilaian Sikap Sosial Indikator Percaya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Pra-Siklus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13 Lembar Observasi Penilaian Sikap Sosial Siklus Indikator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Diri 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14 Lembar Observasi Penilaian Sikap Sosial Indikator Percaya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Siklus H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15 Lembar Observasi Penilaian Sikap Sosial Indikator Percaya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Siklus III</w:t>
      </w:r>
    </w:p>
    <w:p>
      <w:pPr>
        <w:pStyle w:val="Bodytext21"/>
        <w:pBdr/>
        <w:spacing w:lineRule="auto" w:line="232"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16 Lembar Observasi Penilaian Sikap Sosial Indikator Jujur Pra-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</w:t>
      </w:r>
    </w:p>
    <w:p>
      <w:pPr>
        <w:pStyle w:val="Bodytext21"/>
        <w:pBdr/>
        <w:spacing w:lineRule="auto" w:line="228"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mpiran. 17 Lembar Observasi Penilaian Sikap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al Sikl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dikator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jur I</w:t>
      </w:r>
    </w:p>
    <w:p>
      <w:pPr>
        <w:pStyle w:val="Bodytext21"/>
        <w:pBdr/>
        <w:spacing w:lineRule="auto" w:line="232"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18 Lembar Observasi Penilaian Sikap Sosial Indikator Jujur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 19 Lembar Observasi Penilaian Sikap Sosial Indikator Jujur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I</w:t>
      </w:r>
    </w:p>
    <w:p>
      <w:pPr>
        <w:pStyle w:val="Bodytext21"/>
        <w:pBdr/>
        <w:ind w:left="1300" w:hanging="0"/>
        <w:jc w:val="both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20 Lembar Observasi Penilaian Sikap Sosial Indikator Santun</w:t>
      </w:r>
    </w:p>
    <w:p>
      <w:pPr>
        <w:pStyle w:val="Bodytext21"/>
        <w:pBdr/>
        <w:ind w:left="1300" w:hanging="0"/>
        <w:rPr>
          <w:lang w:val="id-ID"/>
        </w:rPr>
        <w:framePr w:w="10169" w:h="12347" w:x="258" w:y="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-Siklus</w:t>
      </w:r>
    </w:p>
    <w:p>
      <w:pPr>
        <w:pStyle w:val="Headerorfooter11"/>
        <w:pBdr/>
        <w:rPr>
          <w:lang w:val="id-ID"/>
        </w:rPr>
        <w:framePr w:w="368" w:h="231" w:x="5699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20"/>
        <w:ind w:left="0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14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ind w:left="1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ampiran.21 Lembar Observasi Penilaian Sikap Sosial Siklus Indikator</w:t>
      </w:r>
    </w:p>
    <w:p>
      <w:pPr>
        <w:pStyle w:val="Bodytext21"/>
        <w:pBdr/>
        <w:spacing w:before="0" w:after="80"/>
        <w:ind w:left="1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antun I</w:t>
      </w:r>
    </w:p>
    <w:p>
      <w:pPr>
        <w:pStyle w:val="Bodytext21"/>
        <w:pBdr/>
        <w:spacing w:lineRule="exact" w:line="681"/>
        <w:ind w:left="0" w:hanging="0"/>
        <w:rPr>
          <w:lang w:val="id-ID"/>
        </w:rPr>
        <w:framePr w:w="262" w:h="817" w:x="124" w:y="3024" w:hSpace="0" w:vSpace="0" w:wrap="notBeside" w:vAnchor="page" w:hAnchor="page" w:hRule="exact"/>
        <w:pBdr/>
      </w:pPr>
      <w:r>
        <w:rPr>
          <w:rStyle w:val="Bodytext2"/>
          <w:rFonts w:ascii="Arial" w:hAnsi="Arial"/>
          <w:color w:val="000000"/>
          <w:spacing w:val="0"/>
          <w:w w:val="100"/>
          <w:position w:val="-6"/>
          <w:sz w:val="94"/>
          <w:lang w:val="id-ID" w:eastAsia="id-ID"/>
        </w:rPr>
        <w:t>I</w:t>
      </w:r>
    </w:p>
    <w:p>
      <w:pPr>
        <w:pStyle w:val="Bodytext21"/>
        <w:pBdr/>
        <w:spacing w:before="0" w:after="80"/>
        <w:ind w:left="1341" w:hanging="0"/>
        <w:rPr>
          <w:lang w:val="id-ID"/>
        </w:rPr>
        <w:framePr w:w="10169" w:h="2482" w:x="258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mpiran.22 Lemb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bservasi Penilaian Sikap Sosial Indikator Santun</w:t>
      </w:r>
    </w:p>
    <w:p>
      <w:pPr>
        <w:pStyle w:val="Bodytext21"/>
        <w:pBdr/>
        <w:ind w:left="1341" w:hanging="0"/>
        <w:rPr>
          <w:lang w:val="id-ID"/>
        </w:rPr>
        <w:framePr w:w="10169" w:h="2482" w:x="258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</w:t>
      </w:r>
    </w:p>
    <w:p>
      <w:pPr>
        <w:pStyle w:val="Bodytext21"/>
        <w:pBdr/>
        <w:ind w:left="1300" w:hanging="0"/>
        <w:rPr>
          <w:lang w:val="id-ID"/>
        </w:rPr>
        <w:framePr w:w="10169" w:h="2482" w:x="258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.23 Lembar Observasi Penilaian Sikap Sosial Indikator Santun</w:t>
      </w:r>
    </w:p>
    <w:p>
      <w:pPr>
        <w:pStyle w:val="Bodytext21"/>
        <w:pBdr/>
        <w:ind w:left="1300" w:hanging="0"/>
        <w:rPr>
          <w:lang w:val="id-ID"/>
        </w:rPr>
        <w:framePr w:w="10169" w:h="2482" w:x="258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lus III</w:t>
      </w:r>
    </w:p>
    <w:p>
      <w:pPr>
        <w:pStyle w:val="Bodytext21"/>
        <w:pBdr/>
        <w:ind w:left="1300" w:hanging="0"/>
        <w:rPr>
          <w:lang w:val="id-ID"/>
        </w:rPr>
        <w:framePr w:w="10169" w:h="2482" w:x="258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kumentasi Pelaksanaan Penelitian</w:t>
      </w:r>
    </w:p>
    <w:p>
      <w:pPr>
        <w:pStyle w:val="Bodytext21"/>
        <w:pBdr/>
        <w:ind w:left="1300" w:hanging="0"/>
        <w:rPr>
          <w:lang w:val="id-ID"/>
        </w:rPr>
        <w:framePr w:w="10169" w:h="2482" w:x="258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Permohonan Penelitian</w:t>
      </w:r>
    </w:p>
    <w:p>
      <w:pPr>
        <w:pStyle w:val="Bodytext21"/>
        <w:pBdr/>
        <w:ind w:left="1300" w:hanging="0"/>
        <w:rPr>
          <w:lang w:val="id-ID"/>
        </w:rPr>
        <w:framePr w:w="10169" w:h="2482" w:x="258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Keterangan Telah Meneliti</w:t>
      </w:r>
    </w:p>
    <w:p>
      <w:pPr>
        <w:pStyle w:val="Headerorfooter11"/>
        <w:pBdr/>
        <w:rPr>
          <w:lang w:val="id-ID"/>
        </w:rPr>
        <w:framePr w:w="257" w:h="231" w:x="5788" w:y="16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09" w:before="0" w:after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