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480" w:hanging="0"/>
        <w:rPr>
          <w:lang w:val="id-ID"/>
        </w:rPr>
        <w:framePr w:w="8218" w:h="414" w:x="1147" w:y="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4110" w:h="5270" w:x="1383" w:y="1782" w:hSpace="0" w:vSpace="0" w:wrap="notBeside" w:vAnchor="page" w:hAnchor="page" w:hRule="exact"/>
        <w:pBdr/>
      </w:pPr>
      <w:r>
        <w:rPr/>
        <w:drawing>
          <wp:inline distT="0" distB="0" distL="0" distR="0">
            <wp:extent cx="2609215" cy="334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479" w:firstLine="160"/>
        <w:rPr>
          <w:lang w:val="id-ID"/>
        </w:rPr>
        <w:framePr w:w="11782" w:h="5079" w:x="114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rina Mina Tutu, Lahir di Taripa pada</w:t>
      </w:r>
    </w:p>
    <w:p>
      <w:pPr>
        <w:pStyle w:val="Bodytext11"/>
        <w:pBdr/>
        <w:spacing w:before="0" w:after="500"/>
        <w:ind w:left="4479" w:firstLine="160"/>
        <w:rPr>
          <w:lang w:val="id-ID"/>
        </w:rPr>
        <w:framePr w:w="11782" w:h="5079" w:x="114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Agustus 2000, anak terakhir dari</w:t>
      </w:r>
    </w:p>
    <w:p>
      <w:pPr>
        <w:pStyle w:val="Bodytext11"/>
        <w:pBdr/>
        <w:ind w:left="4479" w:firstLine="160"/>
        <w:rPr>
          <w:lang w:val="id-ID"/>
        </w:rPr>
        <w:framePr w:w="11782" w:h="5079" w:x="114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am bersaudara. Lahir dari pasangan Bapak</w:t>
      </w:r>
    </w:p>
    <w:p>
      <w:pPr>
        <w:pStyle w:val="Bodytext11"/>
        <w:pBdr/>
        <w:spacing w:before="0" w:after="500"/>
        <w:ind w:left="4479" w:firstLine="160"/>
        <w:rPr>
          <w:lang w:val="id-ID"/>
        </w:rPr>
        <w:framePr w:w="11782" w:h="5079" w:x="114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us Takin dan Ibu Helena. Penulis memiliki</w:t>
      </w:r>
    </w:p>
    <w:p>
      <w:pPr>
        <w:pStyle w:val="Bodytext11"/>
        <w:pBdr/>
        <w:ind w:left="4479" w:firstLine="160"/>
        <w:rPr>
          <w:lang w:val="id-ID"/>
        </w:rPr>
        <w:framePr w:w="11782" w:h="5079" w:x="114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a saudara yaitu; Margareta, Apollos,</w:t>
      </w:r>
    </w:p>
    <w:p>
      <w:pPr>
        <w:pStyle w:val="Bodytext11"/>
        <w:pBdr/>
        <w:spacing w:before="0" w:after="0"/>
        <w:ind w:left="4479" w:firstLine="160"/>
        <w:rPr>
          <w:lang w:val="id-ID"/>
        </w:rPr>
        <w:framePr w:w="11782" w:h="5079" w:x="114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ltiel, Mikha, dan Gusmin.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9239" w:h="414" w:x="1147" w:y="7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riwayat pendidikan yang ditempuh oleh penulis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spacing w:before="0" w:after="500"/>
        <w:ind w:hanging="0"/>
        <w:rPr/>
        <w:framePr w:w="11782" w:h="7886" w:x="1147" w:y="89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5 menempuh pendidikan di TK Kadasituru'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ind w:hanging="0"/>
        <w:rPr/>
        <w:framePr w:w="11782" w:h="7886" w:x="1147" w:y="89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6 menempuh pendidikan di SDN 153 Tarip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ind w:hanging="0"/>
        <w:rPr/>
        <w:framePr w:w="11782" w:h="7886" w:x="1147" w:y="896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2 menempuh pendidikan di SMPN1 Kalaen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ind w:hanging="0"/>
        <w:rPr/>
        <w:framePr w:w="11782" w:h="7886" w:x="1147" w:y="89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5 menempuh pendidikan di SMAN 9 Luwu Timu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ind w:hanging="0"/>
        <w:jc w:val="both"/>
        <w:rPr/>
        <w:framePr w:w="11782" w:h="7886" w:x="1147" w:y="896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hun 2018 melanjutkan pendidikan ke jenjang yang lebih tinggi di</w:t>
      </w:r>
    </w:p>
    <w:p>
      <w:pPr>
        <w:pStyle w:val="Bodytext11"/>
        <w:pBdr/>
        <w:ind w:firstLine="760"/>
        <w:rPr>
          <w:lang w:val="id-ID"/>
        </w:rPr>
        <w:framePr w:w="11782" w:h="7886" w:x="1147" w:y="89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kolah Tinggi Agama Kristen Negeri (STAKN) Toraja yang kini</w:t>
      </w:r>
    </w:p>
    <w:p>
      <w:pPr>
        <w:pStyle w:val="Bodytext11"/>
        <w:pBdr/>
        <w:ind w:firstLine="760"/>
        <w:rPr>
          <w:lang w:val="id-ID"/>
        </w:rPr>
        <w:framePr w:w="11782" w:h="7886" w:x="1147" w:y="8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eralih status menjadi Institut Agama Kristen Negeri (IAKN)</w:t>
      </w:r>
    </w:p>
    <w:p>
      <w:pPr>
        <w:pStyle w:val="Bodytext11"/>
        <w:pBdr/>
        <w:ind w:firstLine="760"/>
        <w:rPr>
          <w:lang w:val="id-ID"/>
        </w:rPr>
        <w:framePr w:w="11782" w:h="7886" w:x="1147" w:y="8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bergabung dalam Fakultas Keguruan dan Ilmu Pendidi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1782" w:h="7886" w:x="1147" w:y="89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 mengambil Jurusan Pendidikan Agama Kn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5736" w:h="1910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60"/>
      <w:ind w:firstLine="16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