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6" w:h="278" w:x="1908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200" w:hanging="0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ini, penulis dapat menyimpulkan bahwa</w:t>
      </w:r>
    </w:p>
    <w:p>
      <w:pPr>
        <w:pStyle w:val="Bodytext11"/>
        <w:pBdr/>
        <w:ind w:firstLine="560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5" w:leader="none"/>
        </w:tabs>
        <w:ind w:firstLine="620"/>
        <w:jc w:val="both"/>
        <w:rPr/>
        <w:framePr w:w="8006" w:h="12311" w:x="1908" w:y="22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as VIII di SMPN 5 Mengkendek sudah berjalan dengan</w:t>
      </w:r>
    </w:p>
    <w:p>
      <w:pPr>
        <w:pStyle w:val="Bodytext11"/>
        <w:pBdr/>
        <w:ind w:firstLine="980"/>
        <w:jc w:val="both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karena telah menerapkan model pembelajaran kontekstual</w:t>
      </w:r>
    </w:p>
    <w:p>
      <w:pPr>
        <w:pStyle w:val="Bodytext11"/>
        <w:pBdr/>
        <w:ind w:firstLine="980"/>
        <w:jc w:val="both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i dalam kelas sehingga membuat minat belajar peserta</w:t>
      </w:r>
    </w:p>
    <w:p>
      <w:pPr>
        <w:pStyle w:val="Bodytext11"/>
        <w:pBdr/>
        <w:ind w:firstLine="980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jadi mening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5" w:leader="none"/>
        </w:tabs>
        <w:ind w:firstLine="620"/>
        <w:jc w:val="both"/>
        <w:rPr/>
        <w:framePr w:w="8006" w:h="12311" w:x="1908" w:y="22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Penelitian</w:t>
      </w:r>
    </w:p>
    <w:p>
      <w:pPr>
        <w:pStyle w:val="Bodytext11"/>
        <w:pBdr/>
        <w:ind w:firstLine="980"/>
        <w:jc w:val="both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las dan menggunakan dua siklus tindakan, yaitu siklus I</w:t>
      </w:r>
    </w:p>
    <w:p>
      <w:pPr>
        <w:pStyle w:val="Bodytext11"/>
        <w:pBdr/>
        <w:ind w:firstLine="980"/>
        <w:jc w:val="both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lus II dengan menerapkan model pembelajaran kontekstual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empat kali pertemuan di dalam kelas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620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 penulis untuk kelanjutan Skripsi yaitu:</w:t>
      </w:r>
    </w:p>
    <w:p>
      <w:pPr>
        <w:pStyle w:val="Bodytext11"/>
        <w:pBdr/>
        <w:ind w:firstLine="620"/>
        <w:jc w:val="both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Guru diharapkan supaya tetap menerapkan Model</w:t>
      </w:r>
    </w:p>
    <w:p>
      <w:pPr>
        <w:pStyle w:val="Bodytext11"/>
        <w:pBdr/>
        <w:ind w:firstLine="980"/>
        <w:jc w:val="both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ntekstual dalam pembelajaran Pendidikan Agama</w:t>
      </w:r>
    </w:p>
    <w:p>
      <w:pPr>
        <w:pStyle w:val="Bodytext11"/>
        <w:pBdr/>
        <w:ind w:firstLine="980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620"/>
        <w:jc w:val="both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ra siswa, Mereka dapat meningkatkan minat belajaran secara</w:t>
      </w:r>
    </w:p>
    <w:p>
      <w:pPr>
        <w:pStyle w:val="Bodytext11"/>
        <w:pBdr/>
        <w:ind w:firstLine="980"/>
        <w:jc w:val="both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engan menggunakan model pembelajaran kontekstual, agar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006" w:h="12311" w:x="190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mahami materi yang diberikan dengan mengaitkan</w:t>
      </w:r>
    </w:p>
    <w:p>
      <w:pPr>
        <w:pStyle w:val="Headerorfooter11"/>
        <w:pBdr/>
        <w:rPr>
          <w:lang w:val="id-ID"/>
        </w:rPr>
        <w:framePr w:w="221" w:h="253" w:x="5824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06" w:h="272" w:x="1908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1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006" w:h="1566" w:x="190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nyata atau pengalaman sehari-hari yang dialami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006" w:h="1566" w:x="190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0"/>
        <w:ind w:firstLine="720"/>
        <w:rPr/>
        <w:framePr w:w="8006" w:h="1566" w:x="1908" w:y="27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 untuk memberikan saran yang membangun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3834" w:h="276" w:x="1908" w:y="4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ulisan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