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319" w:x="175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40"/>
        <w:ind w:hanging="0"/>
        <w:rPr/>
        <w:framePr w:w="8410" w:h="10452" w:x="1755" w:y="295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Cremin Pendidikan merupakan suatu aktivitas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secara tersistematis yang dilakukan untuk memperoleh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nilai, keterampilan atau kepekaan, dan efek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giatan tersebut-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juga merupakan cara terbaik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orang yang lebih tua dalam pertumbuhan anak menuju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dengan tujuan membantu anak secara relatif mencapai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hidup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ndidikan adalah suatu proses yang mana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terjadi perubahan yang bersifat berkelanjutan untuk menambah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Pada zaman sekarang pendidikan di Indonesia telah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esat dimana banyak dari masyarakat yang mulai menganggap</w:t>
      </w:r>
    </w:p>
    <w:p>
      <w:pPr>
        <w:pStyle w:val="Bodytext11"/>
        <w:pBdr/>
        <w:ind w:firstLine="440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angatlah penting bagi anak-anak untuk mencapai cita-ci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gajar juga termasuk bagian dalam pendidikan.</w:t>
      </w:r>
    </w:p>
    <w:p>
      <w:pPr>
        <w:pStyle w:val="Bodytext11"/>
        <w:pBdr/>
        <w:ind w:firstLine="44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gajar menurut Hamid adalah sosok yang sangat dihormati</w:t>
      </w:r>
    </w:p>
    <w:p>
      <w:pPr>
        <w:pStyle w:val="Bodytext11"/>
        <w:pBdr/>
        <w:ind w:firstLine="44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jasa besar terhadap keberhasilan siswa di 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</w:t>
      </w:r>
    </w:p>
    <w:p>
      <w:pPr>
        <w:pStyle w:val="Bodytext11"/>
        <w:pBdr/>
        <w:ind w:firstLine="44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seorang guru merupakan hal yang sangat berperan aktif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410" w:h="10452" w:x="1755" w:y="2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mbelajaran kepada para siswa, termasuk diantaranya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760"/>
        <w:rPr>
          <w:lang w:val="id-ID"/>
        </w:rPr>
        <w:framePr w:w="8410" w:h="429" w:x="1755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ligious Education (Pendidikan Agama Kristen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hanging="0"/>
        <w:rPr>
          <w:lang w:val="id-ID"/>
        </w:rPr>
        <w:framePr w:w="8410" w:h="429" w:x="1755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8), 29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410" w:h="183" w:x="1755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r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Kencana, n.d.), 27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410" w:h="236" w:x="1755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onderful Studies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o Tit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CV. Bintang Surya Madani, n.d.), 47.</w:t>
      </w:r>
    </w:p>
    <w:p>
      <w:pPr>
        <w:pStyle w:val="Headerorfooter11"/>
        <w:pBdr/>
        <w:rPr>
          <w:lang w:val="id-ID"/>
        </w:rPr>
        <w:framePr w:w="121" w:h="276" w:x="5850" w:y="15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8919845</wp:posOffset>
                </wp:positionV>
                <wp:extent cx="191897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702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986" w:y="1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menentukan bentuk pembelajaran yang sempurna bagi</w:t>
      </w:r>
    </w:p>
    <w:p>
      <w:pPr>
        <w:pStyle w:val="Bodytext11"/>
        <w:pBdr/>
        <w:ind w:firstLine="460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akan diajar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rbagai bentuk atau model pembelajaran yang digunak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, namun penulis hendak mengambil satu yaitu bentuk atau model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 Pembelajaran Kontekstual merupakan pedagogi yang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luruh anak didik sanggup memperkuat, mengembangkan,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apkan kasus-kasus konkret juga simul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urut Johnson,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mtekstual merupakan proses pendidikan yang berorientasi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siswa mengetahui makna pelajaran yang mereka pelajari deng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onteks lingkungan pribadi, sosial, dan buday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belajaran kontekstual dilakukan berdasarkan masalah yang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yang berhubungan dengan tanggung jawab dan lingkungan para</w:t>
      </w:r>
    </w:p>
    <w:p>
      <w:pPr>
        <w:pStyle w:val="Bodytext11"/>
        <w:pBdr/>
        <w:ind w:firstLine="460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tau model pembelajaran kontekstual bisa diimplementasikan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ningkatkan minat belajar siswa. Menurut Sudirman minat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adaan yang terjadi ketika seseorang melihat suatu situasi yang</w:t>
      </w:r>
    </w:p>
    <w:p>
      <w:pPr>
        <w:pStyle w:val="Bodytext11"/>
        <w:pBdr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nya dalam kaitannya dengan kemauan dan kebutuh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10" w:h="10389" w:x="175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minat ialah kecenderungan hati terhadap sesuatu, gairah dan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263" w:h="246" w:x="1755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aine B Joh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ntextual Teaching &amp;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MLC, n.d.)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9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263" w:h="424" w:x="1755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 Implementasi Kurikulum Tingkat Satuan Pendidikan (KTSP) Dan</w:t>
      </w:r>
    </w:p>
    <w:p>
      <w:pPr>
        <w:pStyle w:val="Footnote11"/>
        <w:pBdr/>
        <w:ind w:hanging="0"/>
        <w:rPr>
          <w:lang w:val="id-ID"/>
        </w:rPr>
        <w:framePr w:w="8263" w:h="424" w:x="1755" w:y="142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kses Dalam Sertifikat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lakarta: PT Raja Grafindo Persada, n.d.), 295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740"/>
        <w:rPr>
          <w:lang w:val="id-ID"/>
        </w:rPr>
        <w:framePr w:w="8263" w:h="461" w:x="1755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ryg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tivasi Abraham H.Maslow Dan Hubungannya Dengan Minat Belajar</w:t>
      </w:r>
    </w:p>
    <w:p>
      <w:pPr>
        <w:pStyle w:val="Footnote11"/>
        <w:pBdr/>
        <w:ind w:hanging="0"/>
        <w:rPr>
          <w:lang w:val="id-ID"/>
        </w:rPr>
        <w:framePr w:w="8263" w:h="461" w:x="1755" w:y="146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tematika Sisw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uepedia, 2021),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7760</wp:posOffset>
                </wp:positionH>
                <wp:positionV relativeFrom="page">
                  <wp:posOffset>876998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8pt;margin-top:690.5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944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minat belajar merupakan suatu dorongan atau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lalukan suatu hal yang menarik dalam pembelajaran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 para siswa tersebu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jaran pendidikan agama Kristen di Kelas VIII SMPN 5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para siswa tidak menganggap pembelajaran tersebut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penting, sehingga dalam pembelajaran, minat belajar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iswa berkurang dan tidak fokus pada saat pelaksaanaan pembelajaran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erlangsung. Di lain sisi, siswa yang mengikuti pembelajaran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urang mampu untuk mengikuti pembelajaran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karena penggunaan metode pembelajaran yang tidak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kurang menarik perhartian para siswa pada saat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langsung. Dari segala persoalan dan permasalahan yang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atas maka penulis berinisiatif untuk meneliti atau mengkaji</w:t>
      </w:r>
    </w:p>
    <w:p>
      <w:pPr>
        <w:pStyle w:val="Bodytext11"/>
        <w:pBdr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 model pembelajaran kontekstual dalam mata pelajaran PAK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inat belajar siswa kelas VIII di SMPN 5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40"/>
        <w:ind w:hanging="0"/>
        <w:rPr/>
        <w:framePr w:w="8326" w:h="11803" w:x="1797" w:y="23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lasan pemilihan topik di atas, maka rumusan masalah</w:t>
      </w:r>
    </w:p>
    <w:p>
      <w:pPr>
        <w:pStyle w:val="Bodytext11"/>
        <w:pBdr/>
        <w:ind w:firstLine="340"/>
        <w:jc w:val="both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jauh mana efektifitas model pembelajaran kontekstual dalam mata</w:t>
      </w:r>
    </w:p>
    <w:p>
      <w:pPr>
        <w:pStyle w:val="Bodytext11"/>
        <w:pBdr/>
        <w:ind w:firstLine="340"/>
        <w:jc w:val="both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K untuk meningkatkan minat belajar siswa kelas VIII di SMP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26" w:h="11803" w:x="1797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Mengkendek?</w:t>
      </w:r>
    </w:p>
    <w:p>
      <w:pPr>
        <w:pStyle w:val="Footnote11"/>
        <w:pBdr/>
        <w:ind w:firstLine="660"/>
        <w:rPr>
          <w:lang w:val="id-ID"/>
        </w:rPr>
        <w:framePr w:w="1441" w:h="241" w:x="2456" w:y="148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Ibid.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71" w:y="11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ind w:hanging="0"/>
        <w:rPr/>
        <w:framePr w:w="8378" w:h="10981" w:x="1770" w:y="23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</w:r>
    </w:p>
    <w:p>
      <w:pPr>
        <w:pStyle w:val="Bodytext11"/>
        <w:pBdr/>
        <w:ind w:left="1120" w:hanging="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adalah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data menegenai efektifitas pembelajaran model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dalam mata pelajaran PAK untuk meningkat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kelas VIII di SMPN 5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340"/>
        <w:ind w:hanging="0"/>
        <w:rPr/>
        <w:framePr w:w="8378" w:h="10981" w:x="1770" w:y="23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</w:r>
    </w:p>
    <w:p>
      <w:pPr>
        <w:pStyle w:val="Bodytext11"/>
        <w:pBdr/>
        <w:ind w:firstLine="30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260" w:hanging="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AKN Toraja dapat menjadi pedoman untuk meningkatkan</w:t>
      </w:r>
    </w:p>
    <w:p>
      <w:pPr>
        <w:pStyle w:val="Bodytext11"/>
        <w:pBdr/>
        <w:ind w:firstLine="68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-model pembelajaran dan pengembangan mata kuliah strategi</w:t>
      </w:r>
    </w:p>
    <w:p>
      <w:pPr>
        <w:pStyle w:val="Bodytext11"/>
        <w:pBdr/>
        <w:ind w:firstLine="68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terutama kepada mahasiswa yang sedang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menjadi seorang pendidik.</w:t>
      </w:r>
    </w:p>
    <w:p>
      <w:pPr>
        <w:pStyle w:val="Bodytext11"/>
        <w:pBdr/>
        <w:ind w:firstLine="30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68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ngedukasi peneliti dan siswa tentang perkembangan model</w:t>
      </w:r>
    </w:p>
    <w:p>
      <w:pPr>
        <w:pStyle w:val="Bodytext11"/>
        <w:pBdr/>
        <w:ind w:left="1120" w:hanging="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ntekstual pada mata kuliah PAK guna meningkatkan</w:t>
      </w:r>
    </w:p>
    <w:p>
      <w:pPr>
        <w:pStyle w:val="Bodytext11"/>
        <w:pBdr/>
        <w:ind w:left="1120" w:hanging="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di kelas VIII SMPN 5 Mengkendek.</w:t>
      </w:r>
    </w:p>
    <w:p>
      <w:pPr>
        <w:pStyle w:val="Bodytext11"/>
        <w:pBdr/>
        <w:ind w:firstLine="680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gar siswa dapat lebih fokus mempelajari Pendidikan Agam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minat belajarnya dapat dinilai, dan agar siswa dapa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78" w:h="10981" w:x="177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itkan konten yang diperoleh dengan pengalam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947" w:h="276" w:x="1770" w:y="13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idupan yang dijal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9981" w:y="1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60"/>
        <w:ind w:hanging="0"/>
        <w:rPr/>
        <w:framePr w:w="8410" w:h="6388" w:x="1755" w:y="232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merupakan Pendahuluan, berisi latar belakang masalah, rumusan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dan sistematika penulisan.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 Kajian Pustaka tentang: Hakikat pembelajaran Pendidikan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model pembelajaran Kontekstual, model pembelajaran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inat belajar, kerangka berfikir, penelitian terdahulu dan hipotesis</w:t>
      </w:r>
    </w:p>
    <w:p>
      <w:pPr>
        <w:pStyle w:val="Bodytext11"/>
        <w:pBdr/>
        <w:ind w:firstLine="520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 di dalamnya termuat jenis penelitian, Setting</w:t>
      </w:r>
    </w:p>
    <w:p>
      <w:pPr>
        <w:pStyle w:val="Bodytext11"/>
        <w:pBdr/>
        <w:ind w:firstLine="520"/>
        <w:jc w:val="both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Rancangan Tindakan penelitian, Indikator capaian, instrumen</w:t>
      </w:r>
    </w:p>
    <w:p>
      <w:pPr>
        <w:pStyle w:val="Bodytext11"/>
        <w:pBdr/>
        <w:ind w:firstLine="520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, teknik pengumpulan data, dan teknik analisis data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10" w:h="6388" w:x="1755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Hasil Analisi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3365" w:h="276" w:x="1755" w:y="8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