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31" w:h="319" w:x="1862" w:y="2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hanya patut dipanjatkan kepada Tuh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 karena berkat dan pertolongan-Nya sehingga skripsi tent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Efektifitas Model Pembelajaran Kontekstual Dalam Mata Pelajaran PAK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Kelas VIII di SMPN 5 Mengkendek",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. Selanjutnya, ucapan terima kasih untuk semua pihak yang telah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proposal skripsi ini seper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300"/>
        <w:ind w:firstLine="180"/>
        <w:rPr/>
        <w:framePr w:w="8331" w:h="11572" w:x="1862" w:y="30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, sebagai Rektor IAKN Toraja yang telah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dan fasilitas selama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300"/>
        <w:ind w:firstLine="180"/>
        <w:jc w:val="both"/>
        <w:rPr/>
        <w:framePr w:w="8331" w:h="11572" w:x="1862" w:y="30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i dan bapak Bartolomius Budi,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, sebagai pembimbing 1 dan pembimbing 2 yang telah berper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skripsi ini, membimbing dengan memberikan masukan dan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300"/>
        <w:ind w:firstLine="180"/>
        <w:jc w:val="both"/>
        <w:rPr/>
        <w:framePr w:w="8331" w:h="11572" w:x="1862" w:y="30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guji yang memberikan masukan dan saran yang begitu berarti untuk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penelitian ini, baik dalam seminar proposal maupun dalam uji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atau laporan hasil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300"/>
        <w:ind w:firstLine="180"/>
        <w:jc w:val="both"/>
        <w:rPr/>
        <w:framePr w:w="8331" w:h="11572" w:x="1862" w:y="30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lah Sekolah SMPN 5 Mengkendek yang telah memberikan izin untuk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 di kelas VI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300"/>
        <w:ind w:firstLine="180"/>
        <w:rPr/>
        <w:framePr w:w="8331" w:h="11572" w:x="1862" w:y="30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rodi Pendidikan Agama Kristen yang telah bekerjasama dengan baik d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terselenggaranya seminar proposal skripsi hingga pada uji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31" w:h="11572" w:x="186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Headerorfooter11"/>
        <w:pBdr/>
        <w:jc w:val="center"/>
        <w:rPr>
          <w:lang w:val="id-ID"/>
        </w:rPr>
        <w:framePr w:w="8331" w:h="220" w:x="1862" w:y="15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rPr/>
        <w:framePr w:w="8122" w:h="12017" w:x="1967" w:y="23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dan pegawai di IAKN Toraja yang telah membantu selama</w:t>
      </w:r>
    </w:p>
    <w:p>
      <w:pPr>
        <w:pStyle w:val="Bodytext11"/>
        <w:pBdr/>
        <w:ind w:firstLine="360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, baik dalam proses perkuliahan maupu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rPr/>
        <w:framePr w:w="8122" w:h="12017" w:x="1967" w:y="23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yah terkasih Aris B, dan ibu Christina T yang senantiasa memberi cinta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bar memberi arahan dan motivasi serta mendukung dalam biaya</w:t>
      </w:r>
    </w:p>
    <w:p>
      <w:pPr>
        <w:pStyle w:val="Bodytext11"/>
        <w:pBdr/>
        <w:ind w:firstLine="360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rkuliahan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122" w:h="12017" w:x="1967" w:y="23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 tua Berendina Liling yang senantiasa memberi perhatian dan</w:t>
      </w:r>
    </w:p>
    <w:p>
      <w:pPr>
        <w:pStyle w:val="Bodytext11"/>
        <w:pBdr/>
        <w:ind w:firstLine="360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rPr/>
        <w:framePr w:w="8122" w:h="12017" w:x="1967" w:y="23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 tercinta Amita, Abner Patorak, Alsgarius Joshua, dan Jesita Aliani</w:t>
      </w:r>
    </w:p>
    <w:p>
      <w:pPr>
        <w:pStyle w:val="Bodytext11"/>
        <w:pBdr/>
        <w:ind w:firstLine="360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ka yang senantiasa setia merasakan suka duk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122" w:h="12017" w:x="1967" w:y="23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keluarga, yang senantiasa mendukung dan senantiasa memberi</w:t>
      </w:r>
    </w:p>
    <w:p>
      <w:pPr>
        <w:pStyle w:val="Bodytext11"/>
        <w:pBdr/>
        <w:ind w:firstLine="360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22" w:h="12017" w:x="1967" w:y="23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endrik Bastian yang senantiasa hadir, mendukung, dan memberikan</w:t>
      </w:r>
    </w:p>
    <w:p>
      <w:pPr>
        <w:pStyle w:val="Bodytext11"/>
        <w:pBdr/>
        <w:ind w:firstLine="360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22" w:h="12017" w:x="1967" w:y="23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 tak sedarah Jhohan Kumianto, Febriani,Yunita Hermin, Eta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ak, Mima Elfriningsi, Kristina Pither, Elsa Lorensa, Yorivo,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irianto, Sriwahyuni dan Betria yang senantiasa hadir memberikan</w:t>
      </w:r>
    </w:p>
    <w:p>
      <w:pPr>
        <w:pStyle w:val="Bodytext11"/>
        <w:pBdr/>
        <w:ind w:firstLine="360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dukungan selam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22" w:h="12017" w:x="1967" w:y="23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nitia penyelenggara Ujian Proposal Skripsi, Ujian hasil dan Ujian Skripsi</w:t>
      </w:r>
    </w:p>
    <w:p>
      <w:pPr>
        <w:pStyle w:val="Bodytext11"/>
        <w:pBdr/>
        <w:ind w:firstLine="360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PAK yang telah bekerjasama dan berkomunika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22" w:h="12017" w:x="1967" w:y="23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kelas A PAK angkatan 2018 yang senantiasa member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22" w:h="12017" w:x="196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.</w:t>
      </w:r>
    </w:p>
    <w:p>
      <w:pPr>
        <w:pStyle w:val="Headerorfooter11"/>
        <w:pBdr/>
        <w:rPr>
          <w:lang w:val="id-ID"/>
        </w:rPr>
        <w:framePr w:w="233" w:h="253" w:x="5732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74" w:h="8153" w:x="1941" w:y="23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KKNT lembang Sangpepparikan, panitia KKNT, dosen</w:t>
      </w:r>
    </w:p>
    <w:p>
      <w:pPr>
        <w:pStyle w:val="Bodytext11"/>
        <w:pBdr/>
        <w:ind w:firstLine="360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i, Sekertaris Lembang beserta staf lembang Sangpepparikan,</w:t>
      </w:r>
    </w:p>
    <w:p>
      <w:pPr>
        <w:pStyle w:val="Bodytext11"/>
        <w:pBdr/>
        <w:ind w:firstLine="360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Sandi dan Bapak Sandi beserta keluarga, dan segenap masyarakat</w:t>
      </w:r>
    </w:p>
    <w:p>
      <w:pPr>
        <w:pStyle w:val="Bodytext11"/>
        <w:pBdr/>
        <w:ind w:firstLine="360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ngpepparikan yang telah bekerja sama dengan baik selama</w:t>
      </w:r>
    </w:p>
    <w:p>
      <w:pPr>
        <w:pStyle w:val="Bodytext11"/>
        <w:pBdr/>
        <w:ind w:firstLine="360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KNT di lak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74" w:h="8153" w:x="1941" w:y="23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anitia PPL Prodi PAK, Ibu Sumiati sebagai dosen supervisi, Kepala</w:t>
      </w:r>
    </w:p>
    <w:p>
      <w:pPr>
        <w:pStyle w:val="Bodytext11"/>
        <w:pBdr/>
        <w:ind w:firstLine="360"/>
        <w:jc w:val="both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', ibu Dina sebagai guru pamong, guru-guru SMPN 5</w:t>
      </w:r>
    </w:p>
    <w:p>
      <w:pPr>
        <w:pStyle w:val="Bodytext11"/>
        <w:pBdr/>
        <w:ind w:firstLine="360"/>
        <w:jc w:val="both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' beserta staf dan pegawai SMPN 5 Mengkendek dan anak-</w:t>
      </w:r>
    </w:p>
    <w:p>
      <w:pPr>
        <w:pStyle w:val="Bodytext11"/>
        <w:pBdr/>
        <w:ind w:firstLine="360"/>
        <w:jc w:val="both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las VIII yang telah bekerja sama dengan baik selama PPL</w:t>
      </w:r>
    </w:p>
    <w:p>
      <w:pPr>
        <w:pStyle w:val="Bodytext11"/>
        <w:pBdr/>
        <w:ind w:firstLine="360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lebih kurang 6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174" w:h="8153" w:x="1941" w:y="23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wan-kawan Ikatan Pondok Rapasya yang pernah ada, dan selalu</w:t>
      </w:r>
    </w:p>
    <w:p>
      <w:pPr>
        <w:pStyle w:val="Bodytext11"/>
        <w:pBdr/>
        <w:ind w:firstLine="360"/>
        <w:jc w:val="both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ng sebagai saudara yang memberikan bantuan pemikiran dan jug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74" w:h="8153" w:x="19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8 Juni 2022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7017" w:h="253" w:x="1941" w:y="1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706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352" w:h="319" w:x="1756" w:y="23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NYA ILMIAH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C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7" w:leader="none"/>
          <w:tab w:val="left" w:pos="8047" w:leader="dot"/>
        </w:tabs>
        <w:ind w:firstLine="220"/>
        <w:jc w:val="both"/>
        <w:rPr/>
        <w:framePr w:w="8352" w:h="11944" w:x="1756" w:y="29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7" w:leader="none"/>
          <w:tab w:val="left" w:pos="8047" w:leader="dot"/>
        </w:tabs>
        <w:ind w:firstLine="220"/>
        <w:jc w:val="both"/>
        <w:rPr/>
        <w:framePr w:w="8352" w:h="11944" w:x="1756" w:y="29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7" w:leader="none"/>
          <w:tab w:val="left" w:pos="8047" w:leader="dot"/>
        </w:tabs>
        <w:ind w:firstLine="220"/>
        <w:jc w:val="both"/>
        <w:rPr/>
        <w:framePr w:w="8352" w:h="11944" w:x="1756" w:y="29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7" w:leader="none"/>
          <w:tab w:val="left" w:pos="8047" w:leader="dot"/>
        </w:tabs>
        <w:ind w:firstLine="220"/>
        <w:jc w:val="both"/>
        <w:rPr/>
        <w:framePr w:w="8352" w:h="11944" w:x="1756" w:y="29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7" w:leader="none"/>
          <w:tab w:val="left" w:pos="8047" w:leader="dot"/>
        </w:tabs>
        <w:ind w:firstLine="440"/>
        <w:jc w:val="both"/>
        <w:rPr/>
        <w:framePr w:w="8352" w:h="11944" w:x="1756" w:y="29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7" w:leader="none"/>
          <w:tab w:val="left" w:pos="8047" w:leader="dot"/>
        </w:tabs>
        <w:ind w:firstLine="440"/>
        <w:jc w:val="both"/>
        <w:rPr/>
        <w:framePr w:w="8352" w:h="11944" w:x="1756" w:y="29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7" w:leader="none"/>
          <w:tab w:val="left" w:pos="8047" w:leader="dot"/>
        </w:tabs>
        <w:ind w:firstLine="220"/>
        <w:jc w:val="both"/>
        <w:rPr/>
        <w:framePr w:w="8352" w:h="11944" w:x="1756" w:y="29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047" w:leader="dot"/>
        </w:tabs>
        <w:ind w:hanging="0"/>
        <w:jc w:val="both"/>
        <w:rPr>
          <w:lang w:val="id-ID"/>
        </w:rPr>
        <w:framePr w:w="8352" w:h="11944" w:x="1756" w:y="29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 KAJIAN PUSTAK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7" w:leader="none"/>
          <w:tab w:val="left" w:pos="8047" w:leader="dot"/>
        </w:tabs>
        <w:ind w:firstLine="220"/>
        <w:jc w:val="both"/>
        <w:rPr/>
        <w:framePr w:w="8352" w:h="11944" w:x="1756" w:y="29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akekat Efektifitas Pendidikan Agama Kriste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7" w:leader="none"/>
          <w:tab w:val="left" w:pos="8047" w:leader="dot"/>
        </w:tabs>
        <w:ind w:firstLine="220"/>
        <w:jc w:val="both"/>
        <w:rPr/>
        <w:framePr w:w="8352" w:h="11944" w:x="1756" w:y="29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odel Pembelajaran Kontekstual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7" w:leader="none"/>
          <w:tab w:val="left" w:pos="8047" w:leader="dot"/>
        </w:tabs>
        <w:ind w:firstLine="220"/>
        <w:jc w:val="both"/>
        <w:rPr/>
        <w:framePr w:w="8352" w:h="11944" w:x="1756" w:y="29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odel Pembelajaran Yesus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7" w:leader="none"/>
          <w:tab w:val="left" w:pos="8047" w:leader="dot"/>
        </w:tabs>
        <w:ind w:firstLine="440"/>
        <w:jc w:val="both"/>
        <w:rPr/>
        <w:framePr w:w="8352" w:h="11944" w:x="1756" w:y="29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odel peyadaran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7" w:leader="none"/>
          <w:tab w:val="left" w:pos="8047" w:leader="dot"/>
        </w:tabs>
        <w:ind w:firstLine="440"/>
        <w:jc w:val="both"/>
        <w:rPr/>
        <w:framePr w:w="8352" w:h="11944" w:x="1756" w:y="29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odel Pembentukan Pribadi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7" w:leader="none"/>
          <w:tab w:val="left" w:pos="8047" w:leader="dot"/>
        </w:tabs>
        <w:ind w:firstLine="440"/>
        <w:jc w:val="both"/>
        <w:rPr/>
        <w:framePr w:w="8352" w:h="11944" w:x="1756" w:y="29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odel Interksi (Pendekatan Kelompok)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7" w:leader="none"/>
          <w:tab w:val="left" w:pos="8047" w:leader="dot"/>
        </w:tabs>
        <w:spacing w:before="0" w:after="0"/>
        <w:ind w:firstLine="220"/>
        <w:jc w:val="both"/>
        <w:rPr/>
        <w:framePr w:w="8352" w:h="11944" w:x="1756" w:y="29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inat Belajar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352" w:h="225" w:x="1756" w:y="15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erangka Berfikir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>17</w:t>
      </w:r>
    </w:p>
    <w:p>
      <w:pPr>
        <w:pStyle w:val="Tableofcontents11"/>
        <w:pBdr/>
        <w:tabs>
          <w:tab w:val="clear" w:pos="720"/>
          <w:tab w:val="left" w:pos="8015" w:leader="dot"/>
        </w:tabs>
        <w:ind w:hanging="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BI METODE PENELITIA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Rancangan Tindakan Penelitian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1" w:leader="none"/>
          <w:tab w:val="left" w:pos="8015" w:leader="dot"/>
        </w:tabs>
        <w:ind w:firstLine="460"/>
        <w:jc w:val="both"/>
        <w:rPr/>
        <w:framePr w:w="8373" w:h="12562" w:x="1745" w:y="23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encanaan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1" w:leader="none"/>
          <w:tab w:val="left" w:pos="8015" w:leader="dot"/>
        </w:tabs>
        <w:ind w:firstLine="460"/>
        <w:jc w:val="both"/>
        <w:rPr/>
        <w:framePr w:w="8373" w:h="12562" w:x="1745" w:y="23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laksanaan tindakan</w:t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1" w:leader="none"/>
          <w:tab w:val="left" w:pos="8015" w:leader="dot"/>
        </w:tabs>
        <w:ind w:firstLine="460"/>
        <w:jc w:val="both"/>
        <w:rPr/>
        <w:framePr w:w="8373" w:h="12562" w:x="1745" w:y="23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1" w:leader="none"/>
          <w:tab w:val="left" w:pos="8015" w:leader="dot"/>
        </w:tabs>
        <w:ind w:firstLine="460"/>
        <w:jc w:val="both"/>
        <w:rPr/>
        <w:framePr w:w="8373" w:h="12562" w:x="1745" w:y="23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21" w:leader="none"/>
          <w:tab w:val="left" w:pos="8015" w:leader="dot"/>
        </w:tabs>
        <w:ind w:firstLine="460"/>
        <w:jc w:val="both"/>
        <w:rPr/>
        <w:framePr w:w="8373" w:h="12562" w:x="1745" w:y="23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iklus tindakan</w:t>
        <w:tab/>
        <w:t>23</w:t>
      </w:r>
    </w:p>
    <w:p>
      <w:pPr>
        <w:pStyle w:val="Tableofcontents11"/>
        <w:pBdr/>
        <w:tabs>
          <w:tab w:val="clear" w:pos="720"/>
          <w:tab w:val="left" w:pos="8015" w:leader="dot"/>
        </w:tabs>
        <w:ind w:firstLine="70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iklus 1</w:t>
        <w:tab/>
        <w:t>23</w:t>
      </w:r>
    </w:p>
    <w:p>
      <w:pPr>
        <w:pStyle w:val="Tableofcontents11"/>
        <w:pBdr/>
        <w:tabs>
          <w:tab w:val="clear" w:pos="720"/>
          <w:tab w:val="left" w:pos="8015" w:leader="dot"/>
        </w:tabs>
        <w:ind w:firstLine="70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iklus H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dikator Capai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nstrumen yang Digunak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5</w:t>
      </w:r>
    </w:p>
    <w:p>
      <w:pPr>
        <w:pStyle w:val="Tableofcontents11"/>
        <w:pBdr/>
        <w:tabs>
          <w:tab w:val="clear" w:pos="720"/>
          <w:tab w:val="left" w:pos="8015" w:leader="dot"/>
        </w:tabs>
        <w:ind w:firstLine="46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25</w:t>
      </w:r>
    </w:p>
    <w:p>
      <w:pPr>
        <w:pStyle w:val="Tableofcontents11"/>
        <w:pBdr/>
        <w:tabs>
          <w:tab w:val="clear" w:pos="720"/>
          <w:tab w:val="left" w:pos="8015" w:leader="dot"/>
        </w:tabs>
        <w:ind w:firstLine="46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okumentasi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6</w:t>
      </w:r>
    </w:p>
    <w:p>
      <w:pPr>
        <w:pStyle w:val="Tableofcontents11"/>
        <w:pBdr/>
        <w:tabs>
          <w:tab w:val="clear" w:pos="720"/>
          <w:tab w:val="left" w:pos="8015" w:leader="dot"/>
        </w:tabs>
        <w:ind w:firstLine="46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umpulan data</w:t>
        <w:tab/>
        <w:t>27</w:t>
      </w:r>
    </w:p>
    <w:p>
      <w:pPr>
        <w:pStyle w:val="Tableofcontents11"/>
        <w:pBdr/>
        <w:tabs>
          <w:tab w:val="clear" w:pos="720"/>
          <w:tab w:val="left" w:pos="8015" w:leader="dot"/>
        </w:tabs>
        <w:ind w:firstLine="46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eduksi Data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1" w:leader="none"/>
          <w:tab w:val="left" w:pos="8015" w:leader="dot"/>
        </w:tabs>
        <w:ind w:firstLine="460"/>
        <w:jc w:val="both"/>
        <w:rPr/>
        <w:framePr w:w="8373" w:h="12562" w:x="1745" w:y="236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>27</w:t>
      </w:r>
    </w:p>
    <w:p>
      <w:pPr>
        <w:pStyle w:val="Tableofcontents11"/>
        <w:pBdr/>
        <w:tabs>
          <w:tab w:val="clear" w:pos="720"/>
          <w:tab w:val="left" w:pos="8015" w:leader="dot"/>
        </w:tabs>
        <w:ind w:hanging="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BAHASAN HASIL PENELITIAN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Deskripsi Pelaksanaan Penelitian</w:t>
        <w:tab/>
        <w:t>28</w:t>
      </w:r>
    </w:p>
    <w:p>
      <w:pPr>
        <w:pStyle w:val="Tableofcontents11"/>
        <w:pBdr/>
        <w:tabs>
          <w:tab w:val="clear" w:pos="720"/>
          <w:tab w:val="left" w:pos="8015" w:leader="dot"/>
        </w:tabs>
        <w:ind w:hanging="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.1 Minat Belajar Siswa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78" w:leader="none"/>
          <w:tab w:val="left" w:pos="8015" w:leader="dot"/>
        </w:tabs>
        <w:ind w:firstLine="220"/>
        <w:jc w:val="both"/>
        <w:rPr/>
        <w:framePr w:w="8373" w:h="12562" w:x="1745" w:y="236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mbahasan Tiap Siklus</w:t>
        <w:tab/>
        <w:t>30</w:t>
      </w:r>
    </w:p>
    <w:p>
      <w:pPr>
        <w:pStyle w:val="Tableofcontents11"/>
        <w:pBdr/>
        <w:tabs>
          <w:tab w:val="clear" w:pos="720"/>
          <w:tab w:val="left" w:pos="8015" w:leader="dot"/>
        </w:tabs>
        <w:ind w:hanging="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.2 Rekapitulasi Hasil Pengamatan Pada siklus 1</w:t>
        <w:tab/>
        <w:t>33</w:t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0"/>
        <w:ind w:hanging="0"/>
        <w:jc w:val="both"/>
        <w:rPr>
          <w:lang w:val="id-ID"/>
        </w:rPr>
        <w:framePr w:w="8373" w:h="12562" w:x="1745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.3 Rekapitulasi Hasil Pengamatan Pada siklus 1</w:t>
        <w:tab/>
        <w:t>37</w:t>
      </w:r>
    </w:p>
    <w:p>
      <w:pPr>
        <w:pStyle w:val="Headerorfooter11"/>
        <w:pBdr/>
        <w:rPr>
          <w:lang w:val="id-ID"/>
        </w:rPr>
        <w:framePr w:w="221" w:h="253" w:x="5767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120"/>
        <w:ind w:hanging="0"/>
        <w:jc w:val="both"/>
        <w:rPr>
          <w:lang w:val="id-ID"/>
        </w:rPr>
        <w:framePr w:w="8357" w:h="2026" w:x="1753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0</w:t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120"/>
        <w:ind w:firstLine="220"/>
        <w:jc w:val="both"/>
        <w:rPr>
          <w:lang w:val="id-ID"/>
        </w:rPr>
        <w:framePr w:w="8357" w:h="2026" w:x="1753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120"/>
        <w:ind w:firstLine="220"/>
        <w:jc w:val="both"/>
        <w:rPr>
          <w:lang w:val="id-ID"/>
        </w:rPr>
        <w:framePr w:w="8357" w:h="2026" w:x="1753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120"/>
        <w:ind w:hanging="0"/>
        <w:jc w:val="both"/>
        <w:rPr>
          <w:lang w:val="id-ID"/>
        </w:rPr>
        <w:framePr w:w="8357" w:h="2026" w:x="1753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2</w:t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0"/>
        <w:ind w:hanging="0"/>
        <w:jc w:val="both"/>
        <w:rPr>
          <w:lang w:val="id-ID"/>
        </w:rPr>
        <w:framePr w:w="8357" w:h="2026" w:x="1753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44</w:t>
      </w:r>
    </w:p>
    <w:p>
      <w:pPr>
        <w:pStyle w:val="Headerorfooter11"/>
        <w:pBdr/>
        <w:rPr>
          <w:lang w:val="id-ID"/>
        </w:rPr>
        <w:framePr w:w="282" w:h="253" w:x="5717" w:y="15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5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