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5" w:h="299" w:x="2052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7985" w:h="12085" w:x="2052" w:y="2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7985" w:h="12085" w:x="2052" w:y="29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7985" w:h="12085" w:x="205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merupakan salah satu jenis kompetensi y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985" w:h="12085" w:x="205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perlu dikuasai guru. Kompetensi pedagogik pada dasarny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985" w:h="12085" w:x="205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guru dalam mengelola pembelajaran peserta didik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985" w:h="12085" w:x="205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ti penelitian yang telah dipaparkan penulis, pada Bab IV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985" w:h="12085" w:x="205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mpetensi pedagogik guru di SMK Harapan Lamasi Kabupate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985" w:h="12085" w:x="205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, bisa dikatakan ada tapi tidak begitu maksimal di karenakan RPP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985" w:h="12085" w:x="205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dalam pembelajaran tidak mengalami pembaharuan d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985" w:h="12085" w:x="205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mbelajaran masih ada siswa yang merasa bos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985" w:h="12085" w:x="205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pelaksanaan pembelajaran yang selalu digunakan hany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985" w:h="12085" w:x="205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ceramah. Tetapi indikator kompetens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985" w:h="12085" w:x="205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nya ada, comtohnya melakukan perencanaan pembelajaran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985" w:h="12085" w:x="205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, dan mengevaluasi hasil pembelajaran,</w:t>
      </w:r>
    </w:p>
    <w:p>
      <w:pPr>
        <w:pStyle w:val="Bodytext11"/>
        <w:pBdr/>
        <w:spacing w:before="0" w:after="940"/>
        <w:ind w:firstLine="380"/>
        <w:rPr>
          <w:lang w:val="id-ID"/>
        </w:rPr>
        <w:framePr w:w="7985" w:h="12085" w:x="205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ukan dari latarbelakang Pendidikan Agama Kristen (S-l).</w:t>
      </w:r>
    </w:p>
    <w:p>
      <w:pPr>
        <w:pStyle w:val="Heading111"/>
        <w:pBdr/>
        <w:rPr/>
        <w:framePr w:w="7985" w:h="12085" w:x="2052" w:y="295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00"/>
        <w:ind w:firstLine="380"/>
        <w:rPr>
          <w:lang w:val="id-ID"/>
        </w:rPr>
        <w:framePr w:w="7985" w:h="12085" w:x="205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akan memberikan beberapa saran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before="0" w:after="300"/>
        <w:ind w:firstLine="380"/>
        <w:jc w:val="both"/>
        <w:rPr/>
        <w:framePr w:w="7985" w:h="12085" w:x="2052" w:y="29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stitut Agama Kristen Negeri (IAKN) Toraja merupa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985" w:h="12085" w:x="2052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untuk membentuk calon-calon pendidik, kiranya selalu</w:t>
      </w:r>
    </w:p>
    <w:p>
      <w:pPr>
        <w:pStyle w:val="Headerorfooter11"/>
        <w:pBdr/>
        <w:rPr>
          <w:lang w:val="id-ID"/>
        </w:rPr>
        <w:framePr w:w="241" w:h="276" w:x="5707" w:y="15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3" w:h="299" w:x="9770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before="0" w:after="320"/>
        <w:ind w:firstLine="460"/>
        <w:jc w:val="both"/>
        <w:rPr/>
        <w:framePr w:w="7985" w:h="8462" w:x="2052" w:y="20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ara calon-calon pendidik khususnya jurusan ilmu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7985" w:h="8462" w:x="205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untuk menempuh pendidikan di IAK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7985" w:h="8462" w:x="205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agar bertambahnya para calon guru Pendidikan Agama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985" w:h="8462" w:x="205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before="0" w:after="320"/>
        <w:ind w:firstLine="460"/>
        <w:jc w:val="both"/>
        <w:rPr/>
        <w:framePr w:w="7985" w:h="8462" w:x="2052" w:y="20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PAK diharapkan mampu memenuhi persyarat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7985" w:h="8462" w:x="205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agar mampu lebih kreatif dalam mengelola pembelajar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7985" w:h="8462" w:x="205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ikuti pelatihan-pelatihan guna meningkatkan kemampu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985" w:h="8462" w:x="205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ahaman guru mengenai kompetensi yang dimilik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before="0" w:after="320"/>
        <w:ind w:firstLine="460"/>
        <w:jc w:val="both"/>
        <w:rPr/>
        <w:framePr w:w="7985" w:h="8462" w:x="2052" w:y="20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 SMK Harapan Lamasi, kelayakan guru mengajar,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985" w:h="8462" w:x="205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Nomor 14 Tahun 2005 tentang guru d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985" w:h="8462" w:x="205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mensyaratkan kualifikasi guru hurus berpendidikan D-IV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985" w:h="8462" w:x="205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 telah mendorong peningkatan kualifikasi guru. Undang-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985" w:h="8462" w:x="205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tersebut mengharuskan semua guru memiliki gelar sarjan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85" w:h="8462" w:x="2052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-l) atau diploma DIV sebelum tahun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1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