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72" w:x="1790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074" w:x="1271" w:y="3877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708" w:h="1911" w:x="1790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 Ungsi, lahir di Lamasi tepatnya di Desa</w:t>
      </w:r>
    </w:p>
    <w:p>
      <w:pPr>
        <w:pStyle w:val="Bodytext11"/>
        <w:pBdr/>
        <w:ind w:left="1665" w:hanging="0"/>
        <w:rPr>
          <w:lang w:val="id-ID"/>
        </w:rPr>
        <w:framePr w:w="7708" w:h="1911" w:x="1790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tan Timur pada tanggal 22 Februari 2000, Anak</w:t>
      </w:r>
    </w:p>
    <w:p>
      <w:pPr>
        <w:pStyle w:val="Bodytext11"/>
        <w:pBdr/>
        <w:ind w:left="1665" w:hanging="0"/>
        <w:rPr>
          <w:lang w:val="id-ID"/>
        </w:rPr>
        <w:framePr w:w="7708" w:h="1911" w:x="1790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ri empat bersaudara yang lahir dari pasangan</w:t>
      </w:r>
    </w:p>
    <w:p>
      <w:pPr>
        <w:pStyle w:val="Bodytext11"/>
        <w:pBdr/>
        <w:spacing w:before="0" w:after="260"/>
        <w:ind w:left="1665" w:hanging="0"/>
        <w:rPr>
          <w:lang w:val="id-ID"/>
        </w:rPr>
        <w:framePr w:w="7708" w:h="1911" w:x="1790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Bapak Nico. R dan Maria.A</w:t>
      </w:r>
    </w:p>
    <w:p>
      <w:pPr>
        <w:pStyle w:val="Bodytext11"/>
        <w:pBdr/>
        <w:spacing w:before="0" w:after="0"/>
        <w:ind w:left="1665" w:hanging="0"/>
        <w:rPr>
          <w:lang w:val="id-ID"/>
        </w:rPr>
        <w:framePr w:w="7708" w:h="1911" w:x="1790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708" w:h="1712" w:x="1790" w:y="5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-2012 menempuh Pendidikan di SDN 105 Lam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708" w:h="1712" w:x="1790" w:y="59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-2015 menempuh Pendidikan di SMPN 1 Lam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708" w:h="1712" w:x="1790" w:y="59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-2018 menempuh Pendidikan di SMAN 11 Luw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7708" w:h="1712" w:x="1790" w:y="59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mendaftar di kampus Institut Agama Kristen Negeri (IAKN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8" w:h="1712" w:x="1790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mengambil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