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6001"/>
      </w:tblGrid>
      <w:tr>
        <w:trPr>
          <w:trHeight w:val="356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ebri Ungsi</w:t>
            </w:r>
          </w:p>
        </w:tc>
      </w:tr>
      <w:tr>
        <w:trPr>
          <w:trHeight w:val="466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86057</w:t>
            </w:r>
          </w:p>
        </w:tc>
      </w:tr>
      <w:tr>
        <w:trPr>
          <w:trHeight w:val="890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Kompetensi Pedagogik Guru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di SMK Harapan Lamasi Kabupaten Luwu</w:t>
            </w:r>
          </w:p>
        </w:tc>
      </w:tr>
      <w:tr>
        <w:trPr>
          <w:trHeight w:val="534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2 Oktober 2022</w:t>
            </w:r>
          </w:p>
        </w:tc>
      </w:tr>
      <w:tr>
        <w:trPr>
          <w:trHeight w:val="393" w:hRule="exact"/>
        </w:trPr>
        <w:tc>
          <w:tcPr>
            <w:tcW w:w="3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%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40"/>
        <w:rPr>
          <w:lang w:val="id-ID"/>
        </w:rPr>
        <w:framePr w:w="9059" w:h="2042" w:x="1580" w:y="7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 &lt; 20%. Jik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2042" w:x="1580" w:y="7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2042" w:x="1580" w:y="7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ri karya ilmiah lain yang lebih awal mendapatkan pengakuan sebagai h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2042" w:x="1580" w:y="7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: misalnya: karya ilmiah tersebut belum terbit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</w:t>
      </w:r>
    </w:p>
    <w:p>
      <w:pPr>
        <w:pStyle w:val="Bodytext11"/>
        <w:pBdr/>
        <w:spacing w:before="0" w:after="160"/>
        <w:rPr>
          <w:lang w:val="id-ID"/>
        </w:rPr>
        <w:framePr w:w="9059" w:h="2042" w:x="1580" w:y="7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mbulkan menjadi tanggung 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59" w:h="2042" w:x="1580" w:y="7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8076" w:h="276" w:x="1580" w:y="10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2 Oktober 2022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469" w:h="276" w:x="1580" w:y="1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797" w:x="3125" w:y="11651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9059" w:h="560" w:x="1580" w:y="1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Febri Ungsi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9059" w:h="560" w:x="1580" w:y="1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. 1020186057</w:t>
      </w:r>
    </w:p>
    <w:p>
      <w:pPr>
        <w:pStyle w:val="Picturecaption11"/>
        <w:pBdr/>
        <w:spacing w:before="0" w:after="0"/>
        <w:rPr>
          <w:lang w:val="id-ID"/>
        </w:rPr>
        <w:framePr w:w="2573" w:h="276" w:x="6790" w:y="109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LP1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1469" w:x="6848" w:y="11405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686" w:h="639" w:x="6785" w:y="128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Dr. F</w:t>
      </w:r>
      <w:r>
        <w:rPr>
          <w:rStyle w:val="Picturecaption1"/>
          <w:color w:val="000000"/>
          <w:spacing w:val="0"/>
          <w:w w:val="100"/>
          <w:lang w:val="id-ID" w:eastAsia="id-ID"/>
        </w:rPr>
        <w:t>/5ns Pail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lin Rumbi</w:t>
      </w:r>
    </w:p>
    <w:p>
      <w:pPr>
        <w:pStyle w:val="Picturecaption11"/>
        <w:pBdr/>
        <w:spacing w:before="0" w:after="0"/>
        <w:ind w:left="21" w:hanging="0"/>
        <w:rPr>
          <w:lang w:val="id-ID"/>
        </w:rPr>
        <w:framePr w:w="2686" w:h="639" w:x="6785" w:y="128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^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105" w:h="96" w:x="7225" w:y="13107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6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05" w:h="23" w:x="7225" w:y="13452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9059" w:h="251" w:x="1580" w:y="145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