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1" w:h="272" w:x="2320" w:y="2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7781" w:h="10483" w:x="2320" w:y="34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integritas guru dan relevansinya terhadap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dkan Agama Kristen kelas VU A di SMP PGRI Buntudatu dapat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integritas guru dapat dilihat dari segi kepribadian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. Pendidik dikatakan berintegritas ketika memiliki konsistensi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tindak, mempunyai nilai-nilai, memiliki metode, prinsip,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arapan, dan hasil dalam pelaksaan pendidikan. Dari hasil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analisis data dapat dilihat bahwa Guru pendidikan Agama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ada di Buntudatu sudah cukup berintegritas dilihat dari sikap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dakannya. Walaupun belum sempurna tetapi guru senantiasa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tetap konsisten dan bertanggug jawab khususnya di dalam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 Integritas itulah yang akan mencerminkan dirinya sebagai seorang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Jika seorang guru pendidikan Agama Kristen sudah memiliki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maka yang harus di lakukan oleh guru tersebut adalah tetap</w:t>
      </w:r>
    </w:p>
    <w:p>
      <w:pPr>
        <w:pStyle w:val="Bodytext11"/>
        <w:pBdr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integritasnya dengan cara menunjukkan sikap tulus,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781" w:h="10483" w:x="232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konsisten, dan mampu menjadi teladan yang baik bagi</w:t>
      </w:r>
    </w:p>
    <w:p>
      <w:pPr>
        <w:pStyle w:val="Headerorfooter11"/>
        <w:pBdr/>
        <w:rPr>
          <w:lang w:val="id-ID"/>
        </w:rPr>
        <w:framePr w:w="201" w:h="207" w:x="5933" w:y="15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894" w:y="1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firstLine="280"/>
        <w:rPr>
          <w:lang w:val="id-ID"/>
        </w:rPr>
        <w:framePr w:w="7870" w:h="8766" w:x="22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Dengan adanya integritas dapat memberikan pengaruh yang positif</w:t>
      </w:r>
    </w:p>
    <w:p>
      <w:pPr>
        <w:pStyle w:val="Bodytext11"/>
        <w:pBdr/>
        <w:spacing w:before="0" w:after="880"/>
        <w:ind w:firstLine="280"/>
        <w:rPr>
          <w:lang w:val="id-ID"/>
        </w:rPr>
        <w:framePr w:w="7870" w:h="8766" w:x="22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bagi siswa dalam proses pembelajaran.</w:t>
      </w:r>
    </w:p>
    <w:p>
      <w:pPr>
        <w:pStyle w:val="Heading111"/>
        <w:pBdr/>
        <w:rPr/>
        <w:framePr w:w="7870" w:h="8766" w:x="2275" w:y="28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280"/>
        <w:rPr/>
        <w:framePr w:w="7870" w:h="8766" w:x="2275" w:y="28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pihak kampus</w:t>
      </w:r>
    </w:p>
    <w:p>
      <w:pPr>
        <w:pStyle w:val="Bodytext11"/>
        <w:pBdr/>
        <w:ind w:left="1080" w:hanging="0"/>
        <w:rPr>
          <w:lang w:val="id-ID"/>
        </w:rPr>
        <w:framePr w:w="7870" w:h="8766" w:x="22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lembaga Institut Agama Kristen Negeri (IAKN) Toraja di</w:t>
      </w:r>
    </w:p>
    <w:p>
      <w:pPr>
        <w:pStyle w:val="Bodytext11"/>
        <w:pBdr/>
        <w:ind w:firstLine="280"/>
        <w:rPr>
          <w:lang w:val="id-ID"/>
        </w:rPr>
        <w:framePr w:w="7870" w:h="8766" w:x="22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 untuk lebih memperbanyak buku-buku mengenai integritas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280"/>
        <w:rPr/>
        <w:framePr w:w="7870" w:h="8766" w:x="2275" w:y="28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sekolah</w:t>
      </w:r>
    </w:p>
    <w:p>
      <w:pPr>
        <w:pStyle w:val="Bodytext11"/>
        <w:pBdr/>
        <w:ind w:left="1080" w:hanging="0"/>
        <w:rPr>
          <w:lang w:val="id-ID"/>
        </w:rPr>
        <w:framePr w:w="7870" w:h="8766" w:x="22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 SMP PGRI Buntudatu diharapkan untuk lebih</w:t>
      </w:r>
    </w:p>
    <w:p>
      <w:pPr>
        <w:pStyle w:val="Bodytext11"/>
        <w:pBdr/>
        <w:ind w:firstLine="280"/>
        <w:rPr>
          <w:lang w:val="id-ID"/>
        </w:rPr>
        <w:framePr w:w="7870" w:h="8766" w:x="22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integritasnya agar tujuan yang diharapkan dapat terca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280"/>
        <w:rPr/>
        <w:framePr w:w="7870" w:h="8766" w:x="2275" w:y="28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peneliti selanjutnya</w:t>
      </w:r>
    </w:p>
    <w:p>
      <w:pPr>
        <w:pStyle w:val="Bodytext11"/>
        <w:pBdr/>
        <w:ind w:left="1080" w:hanging="0"/>
        <w:rPr>
          <w:lang w:val="id-ID"/>
        </w:rPr>
        <w:framePr w:w="7870" w:h="8766" w:x="22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selanjutnya diharapkan untuk mengkaji lebih banyak sumber</w:t>
      </w:r>
    </w:p>
    <w:p>
      <w:pPr>
        <w:pStyle w:val="Bodytext11"/>
        <w:pBdr/>
        <w:ind w:firstLine="280"/>
        <w:rPr>
          <w:lang w:val="id-ID"/>
        </w:rPr>
        <w:framePr w:w="7870" w:h="8766" w:x="22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ntegritas guru dan pendidikan Agama Kristen agar hasil</w:t>
      </w:r>
    </w:p>
    <w:p>
      <w:pPr>
        <w:pStyle w:val="Bodytext11"/>
        <w:pBdr/>
        <w:ind w:firstLine="280"/>
        <w:rPr>
          <w:lang w:val="id-ID"/>
        </w:rPr>
        <w:framePr w:w="7870" w:h="8766" w:x="22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ebih baik dan di harapkan peneliti selanjutnya untuk lebi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70" w:h="8766" w:x="22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dalam proses pengumpulan data dengan tekni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2584" w:h="253" w:x="2275" w:y="1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