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94" w:y="2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98" w:x="1845" w:y="3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57" w:h="9918" w:x="1845" w:y="4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gr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rPr/>
        <w:framePr w:w="8457" w:h="9918" w:x="1845" w:y="4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ntegritas</w:t>
      </w:r>
    </w:p>
    <w:p>
      <w:pPr>
        <w:pStyle w:val="Bodytext11"/>
        <w:pBdr/>
        <w:ind w:left="1500" w:hanging="0"/>
        <w:jc w:val="both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cara etimologi berasal dari bahasa latin dengan kata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runkan kata integr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grit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gratiori),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g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gr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seluruh, lengkap atau utuh,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langan bulat, bilangan yang bukan pecahan. Dalam Bahasa Ibrani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Bahasa Inggris integritas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lengkap,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menyeluruh, sempurna, terdengar, sederhana, tidak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mpunyai integritas merupakan hal yang utuh, sesuatu</w:t>
      </w:r>
    </w:p>
    <w:p>
      <w:pPr>
        <w:pStyle w:val="Bodytext11"/>
        <w:pBdr/>
        <w:ind w:firstLine="7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terbag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Ronda mendefenisikan integritas ialah suatu keadaan yang</w:t>
      </w:r>
    </w:p>
    <w:p>
      <w:pPr>
        <w:pStyle w:val="Bodytext11"/>
        <w:pBdr/>
        <w:ind w:firstLine="740"/>
        <w:jc w:val="both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ketika perbuatan dan perkataan menyatu di dalam diri</w:t>
      </w:r>
    </w:p>
    <w:p>
      <w:pPr>
        <w:pStyle w:val="Bodytext11"/>
        <w:pBdr/>
        <w:ind w:firstLine="740"/>
        <w:jc w:val="both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rang yang memiliki integritas, tidak akan meniru orang lain,</w:t>
      </w:r>
    </w:p>
    <w:p>
      <w:pPr>
        <w:pStyle w:val="Bodytext11"/>
        <w:pBdr/>
        <w:spacing w:before="0" w:after="920"/>
        <w:ind w:firstLine="740"/>
        <w:jc w:val="both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berpura-pura, tidak menyembunyikan sesuatu, tidak merasa ad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457" w:h="9918" w:x="1845" w:y="489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anal Pengetahuan, "Pengertian integritas," </w:t>
      </w:r>
      <w:r>
        <w:rPr>
          <w:rStyle w:val="Bodytext2"/>
          <w:color w:val="000000"/>
          <w:spacing w:val="0"/>
          <w:w w:val="100"/>
          <w:lang w:val="id-ID" w:eastAsia="id-ID"/>
        </w:rPr>
        <w:t>defenisimu,</w:t>
      </w:r>
      <w:r>
        <w:rPr>
          <w:rStyle w:val="Bodytext2"/>
          <w:color w:val="000000"/>
          <w:spacing w:val="0"/>
          <w:w w:val="100"/>
          <w:lang w:val="en-US" w:eastAsia="en-US"/>
        </w:rPr>
        <w:t>blogspot.com</w:t>
      </w:r>
      <w:r>
        <w:rPr>
          <w:rStyle w:val="Bodytext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22 feb 2019).</w:t>
      </w:r>
    </w:p>
    <w:p>
      <w:pPr>
        <w:pStyle w:val="Headerorfooter11"/>
        <w:pBdr/>
        <w:rPr>
          <w:lang w:val="id-ID"/>
        </w:rPr>
        <w:framePr w:w="111" w:h="253" w:x="5746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01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tak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berhubungan dengan moral ata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seorang. Orang yang berintegritas akan memiliki sika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jujur. Integritas guru menjadi hal yang utama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jang pendidika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tegritas dalam kamus besar Bahasa Indonesia (KBBI)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, mutu, dan keadaan yang menggambarkan kesatuan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sehingga menghasilkan potensi dan kemampuan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kewibawaan dan 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selal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sikap dan kepribadi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umu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apabila seseorang memiliki integritas, apapun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nya pasti akan sesuai dengan yang dilakukannya arti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laras atau sejalan dengan perk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ada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utuh dan tidak terpisahkan, dalam hal ini ter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kejujuran, dan dapat dipercaya. Pada umumnya 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ntegritas adalah orang yang mempunyai nilai kehidu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lam hidupnya. Individu yang memilik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7" w:h="9766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pribadi yang patut diteladani dalam perkataan, tingkah</w:t>
      </w:r>
    </w:p>
    <w:p>
      <w:pPr>
        <w:pStyle w:val="Footnote11"/>
        <w:pBdr/>
        <w:ind w:firstLine="380"/>
        <w:rPr>
          <w:lang w:val="id-ID"/>
        </w:rPr>
        <w:framePr w:w="7247" w:h="251" w:x="2129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tologi Hikmat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5), 29-30.</w:t>
      </w:r>
    </w:p>
    <w:p>
      <w:pPr>
        <w:pStyle w:val="Footnote11"/>
        <w:pBdr/>
        <w:ind w:firstLine="380"/>
        <w:rPr>
          <w:lang w:val="id-ID"/>
        </w:rPr>
        <w:framePr w:w="7247" w:h="209" w:x="2129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93).</w:t>
      </w:r>
    </w:p>
    <w:p>
      <w:pPr>
        <w:pStyle w:val="Footnote11"/>
        <w:pBdr/>
        <w:ind w:firstLine="360"/>
        <w:jc w:val="both"/>
        <w:rPr>
          <w:lang w:val="id-ID"/>
        </w:rPr>
        <w:framePr w:w="7247" w:h="230" w:x="2129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isatyo Tanih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5), 37.</w:t>
      </w:r>
    </w:p>
    <w:p>
      <w:pPr>
        <w:pStyle w:val="Footnote11"/>
        <w:pBdr/>
        <w:ind w:firstLine="380"/>
        <w:rPr>
          <w:lang w:val="id-ID"/>
        </w:rPr>
        <w:framePr w:w="7247" w:h="251" w:x="2129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5), 37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0110</wp:posOffset>
                </wp:positionH>
                <wp:positionV relativeFrom="page">
                  <wp:posOffset>861441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678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64" w:y="1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perbuatannya. Orang yang berintegritas akan mengekspresi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 sehari-hari secara nyata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mengenai integritas dapat disimpulkan bahw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gambaran kepribadian seseorang. Integritas ad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konsistensi dari perkataan dan tindakan seseor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keyakinan. Integritas dapat menjadi karakte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e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80"/>
        <w:ind w:firstLine="420"/>
        <w:rPr/>
        <w:framePr w:w="8457" w:h="10949" w:x="1752" w:y="28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Guru Pendidikan Agama Kriste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guru adalah keutuhan dalam mengenal diri sendiri 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serta panggilannya sebagai seorang pendidik yang 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 peserta didik melalui tindakan dan perbuat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miliki integritas pasti memiliki karasteristi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(hubungan dengan Tuhan), mental, sosial (rasa kepedul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), dan fisik yang merupakan hal penting bagi se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guru mempunyai ciri-ciri sebagai berikut: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onsistenan antara tindakan yang dilakukan dengan nilai-nil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nsip kejujuran, keadilan, melayani sepenuh hati, 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serta tanggung jawab. Integritas guru akan terlih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0949" w:x="175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proses belajar mengajar yang dilakukan di dalam kelas.</w:t>
      </w:r>
    </w:p>
    <w:p>
      <w:pPr>
        <w:pStyle w:val="Footnote11"/>
        <w:pBdr/>
        <w:ind w:firstLine="300"/>
        <w:rPr>
          <w:lang w:val="id-ID"/>
        </w:rPr>
        <w:framePr w:w="8060" w:h="218" w:x="2067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 Komang Sri 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ajalah Sahabat Guru, 2020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930</wp:posOffset>
                </wp:positionH>
                <wp:positionV relativeFrom="page">
                  <wp:posOffset>9086850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9pt;margin-top:715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7" w:y="1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endidik Kristen harus memiliki hati yang siap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sungguh-sungguh. Seorang guru Kristen bukan ha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 kepada peserta didik tetapi juga mengajarkan kar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Kristen yang berintegritas ada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ampu membimbing dan mengenali dirinya dihadap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orang guru Kristen harus mempunyai komitmen untuk tetap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 Tuhan dan bertanggung jawab di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menyebutkan posisi guru merup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hidup dalam tumbuhnya anak-anak. Pendidikan dimaksud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n segala kekuatan kodrat yang ada di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perlu memiliki integritas dalam setiap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nya. Guru yang berintegritas akan menghasilkan anak didi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gritas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berintegritas mampu menampil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bukan hanya di sekolah dan di dalam kelas, tetap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masyarakat yang ada di lingkungan sekolah sert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77" w:h="9729" w:x="1642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tempat guru tersebut tinggal. Posisi guru di dalam</w:t>
      </w:r>
    </w:p>
    <w:p>
      <w:pPr>
        <w:pStyle w:val="Footnote11"/>
        <w:pBdr/>
        <w:ind w:firstLine="760"/>
        <w:rPr>
          <w:lang w:val="id-ID"/>
        </w:rPr>
        <w:framePr w:w="8677" w:h="440" w:x="1642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yan Pusp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atan Integritas Guru dan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Literasi-Umum, 2021),</w:t>
      </w:r>
    </w:p>
    <w:p>
      <w:pPr>
        <w:pStyle w:val="Footnote11"/>
        <w:pBdr/>
        <w:ind w:hanging="0"/>
        <w:rPr>
          <w:lang w:val="id-ID"/>
        </w:rPr>
        <w:framePr w:w="8677" w:h="440" w:x="1642" w:y="13435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7.</w:t>
      </w:r>
    </w:p>
    <w:p>
      <w:pPr>
        <w:pStyle w:val="Footnote11"/>
        <w:pBdr/>
        <w:ind w:firstLine="760"/>
        <w:rPr>
          <w:lang w:val="id-ID"/>
        </w:rPr>
        <w:framePr w:w="8677" w:h="471" w:x="1642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tan Damayantl, "Integritas Gur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rti Integritas Bagi Seorang Guru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6</w:t>
      </w:r>
    </w:p>
    <w:p>
      <w:pPr>
        <w:pStyle w:val="Footnote11"/>
        <w:pBdr/>
        <w:ind w:hanging="0"/>
        <w:rPr>
          <w:lang w:val="id-ID"/>
        </w:rPr>
        <w:framePr w:w="8677" w:h="471" w:x="1642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22, 08.55pm).</w:t>
      </w:r>
    </w:p>
    <w:p>
      <w:pPr>
        <w:pStyle w:val="Footnote11"/>
        <w:pBdr/>
        <w:ind w:firstLine="760"/>
        <w:rPr>
          <w:lang w:val="id-ID"/>
        </w:rPr>
        <w:framePr w:w="8677" w:h="278" w:x="1642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 Komang Sri 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ajalah Sahabat Guru, 2020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6005</wp:posOffset>
                </wp:positionH>
                <wp:positionV relativeFrom="page">
                  <wp:posOffset>846836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15pt;margin-top:666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47" w:y="1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20" w:hanging="0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berperan di dalam menyiapkan kehidupan anak di</w:t>
      </w:r>
    </w:p>
    <w:p>
      <w:pPr>
        <w:pStyle w:val="Bodytext11"/>
        <w:pBdr/>
        <w:ind w:left="1100" w:hanging="0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dapat ditarik kesimpul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guru adalah sesuatu yang diperlihatkan melalui tindak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. Ketika guru berintegritas maka ia mampu menepati janjinya</w:t>
      </w:r>
    </w:p>
    <w:p>
      <w:pPr>
        <w:pStyle w:val="Bodytext11"/>
        <w:pBdr/>
        <w:ind w:left="1100" w:hanging="0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apa yang ia kat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ind w:firstLine="640"/>
        <w:rPr/>
        <w:framePr w:w="8677" w:h="11101" w:x="1642" w:y="29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Integritas</w:t>
      </w:r>
    </w:p>
    <w:p>
      <w:pPr>
        <w:pStyle w:val="Bodytext11"/>
        <w:pBdr/>
        <w:ind w:left="178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Alkitab sangat jelas diajarkan baik secara tert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angsung dan menjadi salah satu penekanan dari karakter um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ri berbagai aspek pembentuk karakter illahi yang harus dimiliki</w:t>
      </w:r>
    </w:p>
    <w:p>
      <w:pPr>
        <w:pStyle w:val="Bodytext11"/>
        <w:pBdr/>
        <w:ind w:left="1020" w:hanging="0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agar berken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7" w:leader="none"/>
        </w:tabs>
        <w:ind w:left="1020" w:hanging="0"/>
        <w:rPr/>
        <w:framePr w:w="8677" w:h="11101" w:x="1642" w:y="29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Perjanjian Lama</w:t>
      </w:r>
    </w:p>
    <w:p>
      <w:pPr>
        <w:pStyle w:val="Bodytext11"/>
        <w:pBdr/>
        <w:ind w:hanging="0"/>
        <w:jc w:val="right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salah satu makna integritas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. Saat Salomo menjadi raja mengantikan Daud ayah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tang dan berfirman kepadanya dengan menuntut integr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ulusannya dihadapan Tuhan "Mengenai engkau, jika engk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hadapanku sama seperti Daud, ayahmu, dengan tulus hat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benar, dan berbuat sesuai dengan yang kuperintah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77" w:h="11101" w:x="164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jika engkau tetap mengikuti segala ketetapan dan</w:t>
      </w:r>
    </w:p>
    <w:p>
      <w:pPr>
        <w:pStyle w:val="Footnote11"/>
        <w:pBdr/>
        <w:ind w:firstLine="660"/>
        <w:rPr>
          <w:lang w:val="id-ID"/>
        </w:rPr>
        <w:framePr w:w="8033" w:h="251" w:x="2287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cker. J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Almdnac-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14), 1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25725</wp:posOffset>
                </wp:positionH>
                <wp:positionV relativeFrom="page">
                  <wp:posOffset>9103360</wp:posOffset>
                </wp:positionV>
                <wp:extent cx="29591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6.75pt;margin-top:716.8pt;width: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84" w:y="1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Ku" (1 Raja-Raja 9:4.T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yat ini integritas bermak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kesalehan hidup dan kelakuan yang bersih. Walaupu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tiap manusia tidak dapat hidup dengan sempurna,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nusia bisa berusaha untuk menjadi layak dihadapan Tuhan</w:t>
      </w:r>
    </w:p>
    <w:p>
      <w:pPr>
        <w:pStyle w:val="Bodytext11"/>
        <w:pBdr/>
        <w:ind w:left="1520" w:hanging="0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ndidik yang bertanggung 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7" w:leader="none"/>
        </w:tabs>
        <w:ind w:left="1140" w:hanging="0"/>
        <w:rPr/>
        <w:framePr w:w="8750" w:h="10536" w:x="1606" w:y="29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Perjanjian Baru</w:t>
      </w:r>
    </w:p>
    <w:p>
      <w:pPr>
        <w:pStyle w:val="Bodytext11"/>
        <w:pBdr/>
        <w:ind w:hanging="0"/>
        <w:jc w:val="right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eorang pelayan yang telah di didik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Paulus dalam penekanan tulisannya kepada Timotius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jaran yang mengatakan "Awasilah dirimu sendi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wasilah ajaranmu. Bertekunlah dalam semuanya itu,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uat demikian engkau akan menyelamatkan dirimu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mendengar engkau" (ITimotius 4 : 16). Pesan 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tah yang harus diperhatikan oleh Timotius, Paulus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Timotius menjadi seorang pribadi yang menjaga kehidup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 dan pengajarannya. Supaya tetap tekun dalam membac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yang menjadi sumber untuk membangun dan mengajar,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otius menjadi teladan bagi jemaat di Ef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10536" w:x="1606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harus membuktikan kualitas ajarannya, inilah yang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750" w:h="450" w:x="1606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Y. Jacobs T.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, Karya, dan Teologiny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. Gunung Mulia, 2017),</w:t>
      </w:r>
    </w:p>
    <w:p>
      <w:pPr>
        <w:pStyle w:val="Footnote11"/>
        <w:pBdr/>
        <w:ind w:hanging="0"/>
        <w:rPr>
          <w:lang w:val="id-ID"/>
        </w:rPr>
        <w:framePr w:w="8750" w:h="450" w:x="1606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6.</w:t>
      </w:r>
    </w:p>
    <w:p>
      <w:pPr>
        <w:pStyle w:val="Footnote11"/>
        <w:pBdr/>
        <w:ind w:firstLine="760"/>
        <w:rPr>
          <w:lang w:val="id-ID"/>
        </w:rPr>
        <w:framePr w:w="8750" w:h="215" w:x="160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Tafsiran Alkitab Masa K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dfsirdh Alkitab Masa Kini,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2012):</w:t>
      </w:r>
    </w:p>
    <w:p>
      <w:pPr>
        <w:pStyle w:val="Headerorfooter11"/>
        <w:pBdr/>
        <w:rPr>
          <w:lang w:val="id-ID"/>
        </w:rPr>
        <w:framePr w:w="8750" w:h="194" w:x="1606" w:y="147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9970</wp:posOffset>
                </wp:positionH>
                <wp:positionV relativeFrom="page">
                  <wp:posOffset>8808085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1pt;margin-top:693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33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sahakan demi jaminan keselamatan untuk diri sendiri</w:t>
      </w:r>
    </w:p>
    <w:p>
      <w:pPr>
        <w:pStyle w:val="Bodytext11"/>
        <w:pBdr/>
        <w:ind w:left="1360" w:hanging="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dengar-pendengamya. Seorang pendidik Kriste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layanannya bukan hanya dengan perkataan tetapi</w:t>
      </w:r>
    </w:p>
    <w:p>
      <w:pPr>
        <w:pStyle w:val="Bodytext11"/>
        <w:pBdr/>
        <w:ind w:left="1360" w:hanging="0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idup sesuai dengan ajara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idapatkan mengenai integritas dalam Alkitab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 dalam perjajian lama integritas berarti ketulusan hati. Di dalam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integritas berarti hidup sesuai dengan ajaran Tuhan yang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diri sendiri. Di dalam pendidikan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sangatlah di perlukan. Ketika guru Agama Kristen tulus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a sunggu-sunggu, ikhlas, dan penuh tanggung jawab dalam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. Guru pendidikan Agama Kristen dikatakan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ketika ia tulus dan mampu hidup sesuai dengan ajaran</w:t>
      </w:r>
    </w:p>
    <w:p>
      <w:pPr>
        <w:pStyle w:val="Bodytext11"/>
        <w:pBdr/>
        <w:ind w:firstLine="960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bersumber dari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580"/>
        <w:rPr/>
        <w:framePr w:w="8750" w:h="11148" w:x="1581" w:y="2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ntegritas</w:t>
      </w:r>
    </w:p>
    <w:p>
      <w:pPr>
        <w:pStyle w:val="Bodytext11"/>
        <w:pBdr/>
        <w:ind w:left="1740" w:hanging="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sikap yang harus dimiliki setiap individu dalam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. Bahkan untuk menanamkan sikap ini pada setiap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perlu dilakukan secara terencana dan 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ntukan kepribadian serta watak atau karakter individu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50" w:h="11148" w:x="1581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baik dalam pribadi, keluarga, masyarakat bahkan dalam</w:t>
      </w:r>
    </w:p>
    <w:p>
      <w:pPr>
        <w:pStyle w:val="Footnote11"/>
        <w:pBdr/>
        <w:ind w:firstLine="580"/>
        <w:jc w:val="both"/>
        <w:rPr>
          <w:lang w:val="id-ID"/>
        </w:rPr>
        <w:framePr w:w="7520" w:h="218" w:x="2168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ihardjo Budisa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5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4715</wp:posOffset>
                </wp:positionH>
                <wp:positionV relativeFrom="page">
                  <wp:posOffset>9208135</wp:posOffset>
                </wp:positionV>
                <wp:extent cx="19380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5pt;margin-top:725.0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54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2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pelayanan atau tanggung jawabnya. Integritas ialah sikap</w:t>
      </w:r>
    </w:p>
    <w:p>
      <w:pPr>
        <w:pStyle w:val="Bodytext11"/>
        <w:pBdr/>
        <w:ind w:firstLine="92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oleh seorang individu, karena hal ini akan terlihat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tindakan dan gaya hidup sehari-hari.</w:t>
      </w:r>
    </w:p>
    <w:p>
      <w:pPr>
        <w:pStyle w:val="Bodytext11"/>
        <w:pBdr/>
        <w:ind w:left="1820" w:hanging="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integritas motivasi itu dapat berbahaya. Tanpa motivasi,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pasti tidak berdaya. Tanpa kapasitas pengetahuan itu tidak ada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. Tanpa pengetahuan sebuah pengalaman bu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ni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elaskan bahwa integritas adalah sesuatu hal yang penting dalam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secara utuh dan menyeluruh. Ketika seorang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arakter bagaimana membangun kehidupan pribadi maka perlu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-hal ini berdasarkan urutannya yaitu integritas,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kapasitas, pengetahuan, pengalaman, untuk menemukan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yang ideal.</w:t>
      </w:r>
    </w:p>
    <w:p>
      <w:pPr>
        <w:pStyle w:val="Bodytext11"/>
        <w:pBdr/>
        <w:ind w:left="1820" w:hanging="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integritas adalah hal penting dalam</w:t>
      </w:r>
    </w:p>
    <w:p>
      <w:pPr>
        <w:pStyle w:val="Bodytext11"/>
        <w:pBdr/>
        <w:ind w:firstLine="92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individu karena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lah satu kunci kesuksesan adalah integritas, karena pribadi yang</w:t>
      </w:r>
    </w:p>
    <w:p>
      <w:pPr>
        <w:pStyle w:val="Bodytext11"/>
        <w:pBdr/>
        <w:ind w:left="1300" w:hanging="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gritas merupakan sosok yang konsisten dalam</w:t>
      </w:r>
    </w:p>
    <w:p>
      <w:pPr>
        <w:pStyle w:val="Bodytext11"/>
        <w:pBdr/>
        <w:ind w:left="1300" w:hanging="0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nilai dan norma yang berlaku.</w:t>
      </w:r>
    </w:p>
    <w:p>
      <w:pPr>
        <w:pStyle w:val="Bodytext11"/>
        <w:pBdr/>
        <w:ind w:firstLine="92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tegritas seseorang menentukan dirinya loyal akan otoritas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50" w:h="11117" w:x="1581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unakan otoritas juga dengan baik atau integritas</w:t>
      </w:r>
    </w:p>
    <w:p>
      <w:pPr>
        <w:pStyle w:val="Footnote11"/>
        <w:pBdr/>
        <w:ind w:firstLine="520"/>
        <w:rPr>
          <w:lang w:val="id-ID"/>
        </w:rPr>
        <w:framePr w:w="8106" w:h="220" w:x="2121" w:y="142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lbW, 78.</w:t>
      </w:r>
    </w:p>
    <w:p>
      <w:pPr>
        <w:pStyle w:val="Footnote11"/>
        <w:pBdr/>
        <w:ind w:firstLine="540"/>
        <w:rPr>
          <w:lang w:val="id-ID"/>
        </w:rPr>
        <w:framePr w:w="8106" w:h="257" w:x="2121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lb/d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02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00" w:hanging="0"/>
        <w:jc w:val="both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orang bisa dipimpin dan mampu menjadi pemimp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integritaslah yang memiliki kualitas dan mampu</w:t>
      </w:r>
    </w:p>
    <w:p>
      <w:pPr>
        <w:pStyle w:val="Bodytext11"/>
        <w:pBdr/>
        <w:ind w:left="1140" w:hanging="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orang-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ind w:firstLine="760"/>
        <w:jc w:val="both"/>
        <w:rPr/>
        <w:framePr w:w="8467" w:h="11771" w:x="1723" w:y="2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lah yang menentukan promosi dan pengaruh serta seberapa</w:t>
      </w:r>
    </w:p>
    <w:p>
      <w:pPr>
        <w:pStyle w:val="Bodytext11"/>
        <w:pBdr/>
        <w:ind w:left="1140" w:hanging="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eseorang layak dipercaya oleh orang lain karena memiliki</w:t>
      </w:r>
    </w:p>
    <w:p>
      <w:pPr>
        <w:pStyle w:val="Bodytext11"/>
        <w:pBdr/>
        <w:ind w:left="1140" w:hanging="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kons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0" w:leader="none"/>
        </w:tabs>
        <w:ind w:firstLine="760"/>
        <w:jc w:val="both"/>
        <w:rPr/>
        <w:framePr w:w="8467" w:h="11771" w:x="1723" w:y="27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pat menghasilkan reputasi dan prestasi yang mumpu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seorang karena mereka dapat berfikir, berbicara, dan</w:t>
      </w:r>
    </w:p>
    <w:p>
      <w:pPr>
        <w:pStyle w:val="Bodytext11"/>
        <w:pBdr/>
        <w:ind w:left="1140" w:hanging="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jujur serta konsisten.</w:t>
      </w:r>
    </w:p>
    <w:p>
      <w:pPr>
        <w:pStyle w:val="Bodytext11"/>
        <w:pBdr/>
        <w:ind w:hanging="0"/>
        <w:jc w:val="right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san mengenai pentingnya integritas dapat diambil</w:t>
      </w:r>
    </w:p>
    <w:p>
      <w:pPr>
        <w:pStyle w:val="Bodytext11"/>
        <w:pBdr/>
        <w:ind w:firstLine="76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engan integritas seseorang mampu konsisten serta teguh</w:t>
      </w:r>
    </w:p>
    <w:p>
      <w:pPr>
        <w:pStyle w:val="Bodytext11"/>
        <w:pBdr/>
        <w:ind w:firstLine="76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ung jawab dengan benar sesuai kaidah yang berlaku, bahkan</w:t>
      </w:r>
    </w:p>
    <w:p>
      <w:pPr>
        <w:pStyle w:val="Bodytext11"/>
        <w:pBdr/>
        <w:ind w:firstLine="76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indak dengan hati nurani serta pikiran yang tepat dalam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tuasi dan kead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467" w:h="11771" w:x="1723" w:y="2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380"/>
        <w:rPr/>
        <w:framePr w:w="8467" w:h="11771" w:x="1723" w:y="2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 Agama Kristen</w:t>
      </w:r>
    </w:p>
    <w:p>
      <w:pPr>
        <w:pStyle w:val="Bodytext11"/>
        <w:pBdr/>
        <w:ind w:hanging="0"/>
        <w:jc w:val="right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pendidikan dalam Bahasa Indonesia,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1771" w:x="1723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w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13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huru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ialah proses dan</w:t>
      </w:r>
    </w:p>
    <w:p>
      <w:pPr>
        <w:pStyle w:val="Bodytext11"/>
        <w:pBdr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mbimbing keluar dari suatu keadaan tertentu menuju</w:t>
      </w:r>
    </w:p>
    <w:p>
      <w:pPr>
        <w:pStyle w:val="Bodytext11"/>
        <w:pBdr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lebih baik. Aktivitas pendidikan yaitu pembaharuan dari</w:t>
      </w:r>
    </w:p>
    <w:p>
      <w:pPr>
        <w:pStyle w:val="Bodytext11"/>
        <w:pBdr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lampau ke masa kini menuju masa depan yang lebih baik.</w:t>
      </w:r>
    </w:p>
    <w:p>
      <w:pPr>
        <w:pStyle w:val="Bodytext11"/>
        <w:pBdr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usaha sadar, sistematis dan berkesinambungan.</w:t>
      </w:r>
    </w:p>
    <w:p>
      <w:pPr>
        <w:pStyle w:val="Bodytext11"/>
        <w:pBdr/>
        <w:ind w:hanging="0"/>
        <w:jc w:val="right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roses pembelajar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 pada Alkitab yang berpusat dari pengajaran Kristus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mbimbing anak untuk bertumbuh dalam iman yang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dari Allah. Dalam kalangan Kristen banyak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untuk mengajar dan menanamkan iman Kristen. Pendidik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penjanjian lama dan penjanjian baru dapat menjadi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lihat pendidik Kristen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 Agama Kristen dibutuhkan pendidik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umpuni. Guru pendidikan Agama Kristen tidak hanya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iman Kristen, tetapi harus mampu bertanggung jawab bahk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baik, baik melalui perbuatan, keteladanan, maupu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67" w:h="9949" w:x="172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taan.</w:t>
      </w:r>
    </w:p>
    <w:p>
      <w:pPr>
        <w:pStyle w:val="Footnote11"/>
        <w:pBdr/>
        <w:ind w:hanging="0"/>
        <w:jc w:val="center"/>
        <w:rPr>
          <w:lang w:val="id-ID"/>
        </w:rPr>
        <w:framePr w:w="8499" w:h="251" w:x="1383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6), 2.</w:t>
      </w:r>
    </w:p>
    <w:p>
      <w:pPr>
        <w:pStyle w:val="Footnote11"/>
        <w:pBdr/>
        <w:ind w:firstLine="420"/>
        <w:rPr>
          <w:lang w:val="id-ID"/>
        </w:rPr>
        <w:framePr w:w="8499" w:h="508" w:x="1383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f&amp; Praktek PAK Penuntun Bagi Mahasiswa Teologi dan PAK</w:t>
      </w:r>
    </w:p>
    <w:p>
      <w:pPr>
        <w:pStyle w:val="Footnote11"/>
        <w:pBdr/>
        <w:ind w:hanging="360"/>
        <w:rPr>
          <w:lang w:val="id-ID"/>
        </w:rPr>
        <w:framePr w:w="8499" w:h="508" w:x="1383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6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4555</wp:posOffset>
                </wp:positionH>
                <wp:positionV relativeFrom="page">
                  <wp:posOffset>8855710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65pt;margin-top:697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99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800" w:hanging="0"/>
        <w:jc w:val="both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undang-undang No. 14 tahun 2005 yang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guru adalah pendidik profesional dengan tugas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ndidik, mengajar, membimbing, mengarahkan, melatih,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, dan mengevaluasi peserta didik pada pendidikan anak usia dini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pendidikan formal, pendidikan dasar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 yang utama dalam pengenalan pendidikan kepada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siswa. Melalui guru lahirlah orang-orang yang memiliki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inggi yang mampu mengubah kehidupan bangsa menuju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sional adalah guru yang mempunyai tanggung jawab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n mengemban tugasny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idjabad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orang guru dibagi menjadi 5 kompotensi yaitu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tensi kepribadian, pedagogik, professional, sosial, dan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wujudkan profesionalisme seorang guru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rsiapan dan penguasaan materi pembelajaran serta</w:t>
      </w:r>
    </w:p>
    <w:p>
      <w:pPr>
        <w:pStyle w:val="Bodytext11"/>
        <w:pBdr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evaluasi. Kompotensi kepribadian seorang guru berkait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70" w:h="10017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dan sikap.</w:t>
      </w:r>
    </w:p>
    <w:p>
      <w:pPr>
        <w:pStyle w:val="Footnote11"/>
        <w:pBdr/>
        <w:ind w:firstLine="620"/>
        <w:jc w:val="both"/>
        <w:rPr>
          <w:lang w:val="id-ID"/>
        </w:rPr>
        <w:framePr w:w="8441" w:h="241" w:x="1380" w:y="13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Undang-Undang Republik Indonesia tahun 1945.</w:t>
      </w:r>
    </w:p>
    <w:p>
      <w:pPr>
        <w:pStyle w:val="Footnote11"/>
        <w:pBdr/>
        <w:ind w:hanging="0"/>
        <w:jc w:val="center"/>
        <w:rPr>
          <w:lang w:val="id-ID"/>
        </w:rPr>
        <w:framePr w:w="8441" w:h="477" w:x="1380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pnalisme, Standar Kompotensi dan Pengembangan Profesi Guru</w:t>
      </w:r>
    </w:p>
    <w:p>
      <w:pPr>
        <w:pStyle w:val="Footnote11"/>
        <w:pBdr/>
        <w:ind w:hanging="0"/>
        <w:rPr>
          <w:lang w:val="id-ID"/>
        </w:rPr>
        <w:framePr w:w="8441" w:h="477" w:x="1380" w:y="14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hdUhg i Bina Media, 2006), 5.</w:t>
      </w:r>
    </w:p>
    <w:p>
      <w:pPr>
        <w:pStyle w:val="Footnote11"/>
        <w:pBdr/>
        <w:ind w:firstLine="620"/>
        <w:rPr>
          <w:lang w:val="id-ID"/>
        </w:rPr>
        <w:framePr w:w="8441" w:h="251" w:x="1380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, 2011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6460</wp:posOffset>
                </wp:positionH>
                <wp:positionV relativeFrom="page">
                  <wp:posOffset>8752840</wp:posOffset>
                </wp:positionV>
                <wp:extent cx="191198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8pt;margin-top:689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09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0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BBI guru adalah orang yang pekerjaanya, mata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nya, dan profesinya sebagai 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ndidik yang bertugas memperlengkapi setiap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berbagai kebutuhan agar bertumbuh di dalam Yesus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. Pendidik Agama Kristen bukan hanya peng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),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elatihan, interaksi sosial, disiplin, dan percontohan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deling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kesimpulan dalam pembahasan pendidikan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roses membimbing secara sadar dan sistematis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 dari masa lampau dan berproses di masa kini sehingga</w:t>
      </w:r>
    </w:p>
    <w:p>
      <w:pPr>
        <w:pStyle w:val="Bodytext11"/>
        <w:pBdr/>
        <w:ind w:left="1140" w:hanging="0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una di masa depan untuk pengembangan iman Kristi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7" w:leader="none"/>
        </w:tabs>
        <w:ind w:firstLine="760"/>
        <w:rPr/>
        <w:framePr w:w="8870" w:h="10583" w:x="1521" w:y="27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endidikan Agama Kristen</w:t>
      </w:r>
    </w:p>
    <w:p>
      <w:pPr>
        <w:pStyle w:val="Bodytext11"/>
        <w:pBdr/>
        <w:ind w:left="206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di sekolah diserahkan kepada kaum guru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unia dan latihan istimewa untuk pekerjaan yang mula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tensi yang dimiliki oleh guru Pendidikan Agama Kristen (PAK)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otensi spiritualitas. Kompotensi spiritualitas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tensi yang membedakan guru pendidikan Agama Kristen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lain. Kompetensi adalah hal yang penting dimiliki oleh setia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0" w:h="10583" w:x="152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arena kompetensi identik dengan kecakapan atau kemampuan</w:t>
      </w:r>
    </w:p>
    <w:p>
      <w:pPr>
        <w:pStyle w:val="Footnote11"/>
        <w:pBdr/>
        <w:ind w:firstLine="760"/>
        <w:rPr>
          <w:lang w:val="id-ID"/>
        </w:rPr>
        <w:framePr w:w="8870" w:h="204" w:x="1521" w:y="13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93), 288.</w:t>
      </w:r>
    </w:p>
    <w:p>
      <w:pPr>
        <w:pStyle w:val="Footnote11"/>
        <w:pBdr/>
        <w:ind w:firstLine="760"/>
        <w:rPr>
          <w:lang w:val="id-ID"/>
        </w:rPr>
        <w:framePr w:w="8870" w:h="225" w:x="152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6), 56.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870" w:h="508" w:x="152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E.G. Hohirighausen dan I.H. Enklaar, Pendidikan Agatna Kristen, (Jakarta i bpk gunung</w:t>
      </w:r>
    </w:p>
    <w:p>
      <w:pPr>
        <w:pStyle w:val="Footnote11"/>
        <w:pBdr/>
        <w:ind w:hanging="0"/>
        <w:rPr>
          <w:lang w:val="id-ID"/>
        </w:rPr>
        <w:framePr w:w="8870" w:h="508" w:x="152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57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72820</wp:posOffset>
                </wp:positionH>
                <wp:positionV relativeFrom="page">
                  <wp:posOffset>8742680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6pt;margin-top:688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14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ahlian dalam bidang tertentu. Bagi seorang guru harus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atau kompetensi standar yang telah ditetapkan supay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yukseskan proses belajar mengajar di dalam kela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tensi profesionalisme yang baik membuat tercipta atau terwujud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yang ideal sehingga aktivitas pembelajaran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anak didik yang kreatif dan kritis dalam berfikir serta aktif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mbuhkan minat belajar siswa atau peserta didik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 yang sed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akan lolos dari seleksi ujian kompetens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syarat kenaikan pangkat dan jabatan fungsion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Selain itu uji kompetensi guru dilakukan untuk pemet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sebagai dasar pengembangan profes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emampuan dari seorang guru dalam menyampa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lajaran untuk dapat di transfer kepada peserta didik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dia. Kompotensi spiritualitas ini yang akan di sajikan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pendidikan Agama Kristen untuk mengajarkan nilai-nil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70" w:h="10049" w:x="152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guna menanamkan keyakinan bagi siswa. Dalam integritas guru</w:t>
      </w:r>
    </w:p>
    <w:p>
      <w:pPr>
        <w:pStyle w:val="Footnote11"/>
        <w:pBdr/>
        <w:ind w:firstLine="680"/>
        <w:rPr>
          <w:lang w:val="id-ID"/>
        </w:rPr>
        <w:framePr w:w="7331" w:h="246" w:x="2207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a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Kanisius, 1994), 44.</w:t>
      </w:r>
    </w:p>
    <w:p>
      <w:pPr>
        <w:pStyle w:val="Footnote11"/>
        <w:pBdr/>
        <w:ind w:firstLine="680"/>
        <w:rPr>
          <w:lang w:val="id-ID"/>
        </w:rPr>
        <w:framePr w:w="7331" w:h="225" w:x="2207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*undang Dasar Republik Indonesia Tahun 1945.</w:t>
      </w:r>
    </w:p>
    <w:p>
      <w:pPr>
        <w:pStyle w:val="Footnote11"/>
        <w:pBdr/>
        <w:ind w:firstLine="680"/>
        <w:jc w:val="both"/>
        <w:rPr>
          <w:lang w:val="id-ID"/>
        </w:rPr>
        <w:framePr w:w="7331" w:h="236" w:x="2207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6hamrnad Saltb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Uji Kompo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unia Cerdas, 2014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</wp:posOffset>
                </wp:positionH>
                <wp:positionV relativeFrom="page">
                  <wp:posOffset>8938895</wp:posOffset>
                </wp:positionV>
                <wp:extent cx="19589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pt;margin-top:703.8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91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ntunya ini adalah hal yang sanga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mbimbing siswa semakin dekat dengan Tuhan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dapat disimpulkan bahwa guru y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di dalam bidangnya dapat menentukan kualitas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ntitas pelayanan pendidikan. Kompotensi guru Agama Kriste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otensi spiritualitas. Khusus untuk pendidikan Agam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peranan penting dalam menuntun dan membimbi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belajar dari Tuhan Yesus Kristus dengan umatn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. Dibutuhkan pendidik yang profesional dalam tugasn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ompetensi yang mumpuni sehingga mampu dalam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rta menuntun para peserta didik, bahkan menjadi teladan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ind w:hanging="0"/>
        <w:jc w:val="both"/>
        <w:rPr/>
        <w:framePr w:w="8645" w:h="11708" w:x="1634" w:y="28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dan hubungan antara Integritas dengan Pendidikan Agam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guru dan dosen No. 14 tahun 2005 mengemuka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dan dosen wajib memiliki kualifikasi akademik, kompetensi,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tifikasi pendidik di samping sehat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 Dalam buk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sional menulis elemen yang perlu dikembangkan oleh gur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5" w:h="11708" w:x="1634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personal yang dapat mencerminkan kepribadian da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4710" w:h="218" w:x="1634" w:y="14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Undang-Undang Republik Indonesia tahun 19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91" w:y="16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mantap, arif, stabil, dewasa, dan berwibawa, sehingga menjad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serta didik serta mampu berakhlak muli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yang terbangun dengan baik dan diserta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gritas akan membuat guru atau pendidik tersebut menjad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mpunyai pengaruh yang positif sehingga bisa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secara nyata. Adapun indikator dari kompetensi kepribadia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masa kini jika dipadukan dengan integritas adalah sebaga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645" w:h="10666" w:x="1634" w:y="2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norma hukum, norma sosial, bahkan menjaga 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, dan konsisten bertindak dalam sesuai dengan norma tersebu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tertulis dalam Alkitab sebagai kebenaran yang mutl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645" w:h="10666" w:x="1634" w:y="2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andirian dalam bertindak sebagai pendidik dan</w:t>
      </w:r>
    </w:p>
    <w:p>
      <w:pPr>
        <w:pStyle w:val="Bodytext11"/>
        <w:pBdr/>
        <w:ind w:left="1080" w:hanging="0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tos kerja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645" w:h="10666" w:x="1634" w:y="28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tindakan yang disertai dengan kemanfaatan, peserta</w:t>
      </w:r>
    </w:p>
    <w:p>
      <w:pPr>
        <w:pStyle w:val="Bodytext11"/>
        <w:pBdr/>
        <w:ind w:left="1080" w:hanging="0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kolah, dan masyrakat serta menunjukkan sikap keterbukaan di</w:t>
      </w:r>
    </w:p>
    <w:p>
      <w:pPr>
        <w:pStyle w:val="Bodytext11"/>
        <w:pBdr/>
        <w:ind w:left="1080" w:hanging="0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fikir serta bertind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645" w:h="10666" w:x="1634" w:y="28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ilaku yang berpengaruh positif bagi peserta didik terlebi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45" w:h="10666" w:x="1634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 dan dihargai.</w:t>
      </w:r>
    </w:p>
    <w:p>
      <w:pPr>
        <w:pStyle w:val="Footnote11"/>
        <w:pBdr/>
        <w:ind w:firstLine="500"/>
        <w:rPr>
          <w:lang w:val="id-ID"/>
        </w:rPr>
        <w:framePr w:w="6389" w:h="218" w:x="2147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 Grafindo, 2007), 75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7730</wp:posOffset>
                </wp:positionH>
                <wp:positionV relativeFrom="page">
                  <wp:posOffset>9261475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9pt;margin-top:729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6" w:y="1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5" w:leader="none"/>
        </w:tabs>
        <w:ind w:firstLine="260"/>
        <w:jc w:val="both"/>
        <w:rPr/>
        <w:framePr w:w="8645" w:h="11206" w:x="1634" w:y="28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norma religius (memiliki iman, bertakwa,</w:t>
      </w:r>
    </w:p>
    <w:p>
      <w:pPr>
        <w:pStyle w:val="Bodytext11"/>
        <w:pBdr/>
        <w:ind w:firstLine="8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iklas, suka menolong) terlebih menjadi teladan untuk peserta</w:t>
      </w:r>
    </w:p>
    <w:p>
      <w:pPr>
        <w:pStyle w:val="Bodytext11"/>
        <w:pBdr/>
        <w:ind w:firstLine="8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</w:t>
      </w:r>
    </w:p>
    <w:p>
      <w:pPr>
        <w:pStyle w:val="Bodytext11"/>
        <w:pBdr/>
        <w:ind w:firstLine="8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levansikan antara integritas dengan pendidik Kristen</w:t>
      </w:r>
    </w:p>
    <w:p>
      <w:pPr>
        <w:pStyle w:val="Bodytext11"/>
        <w:pBdr/>
        <w:ind w:firstLine="2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iptakan dampak dan pengaruh besar bagi proses pendidikan</w:t>
      </w:r>
    </w:p>
    <w:p>
      <w:pPr>
        <w:pStyle w:val="Bodytext11"/>
        <w:pBdr/>
        <w:ind w:firstLine="2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bagai pendidik Agama Kristen ada beberapa hal yang</w:t>
      </w:r>
    </w:p>
    <w:p>
      <w:pPr>
        <w:pStyle w:val="Bodytext11"/>
        <w:pBdr/>
        <w:ind w:firstLine="2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miliki oleh para guru Kristen dalam kaitanya dengan kompetensi</w:t>
      </w:r>
    </w:p>
    <w:p>
      <w:pPr>
        <w:pStyle w:val="Bodytext11"/>
        <w:pBdr/>
        <w:ind w:firstLine="2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integritas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5" w:leader="none"/>
        </w:tabs>
        <w:ind w:firstLine="260"/>
        <w:jc w:val="both"/>
        <w:rPr/>
        <w:framePr w:w="8645" w:h="11206" w:x="1634" w:y="28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ristus adalah sikap yang harus dikembangkan oleh</w:t>
      </w:r>
    </w:p>
    <w:p>
      <w:pPr>
        <w:pStyle w:val="Bodytext11"/>
        <w:pBdr/>
        <w:ind w:firstLine="6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dalam pengenalan jati diri sebagai orang Kristen.</w:t>
      </w:r>
    </w:p>
    <w:p>
      <w:pPr>
        <w:pStyle w:val="Bodytext11"/>
        <w:pBdr/>
        <w:ind w:firstLine="6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rang Kristen ketika seseorang mampu memberi diri</w:t>
      </w:r>
    </w:p>
    <w:p>
      <w:pPr>
        <w:pStyle w:val="Bodytext11"/>
        <w:pBdr/>
        <w:ind w:firstLine="6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5" w:leader="none"/>
        </w:tabs>
        <w:ind w:firstLine="260"/>
        <w:jc w:val="both"/>
        <w:rPr/>
        <w:framePr w:w="8645" w:h="11206" w:x="1634" w:y="28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mbingan Tuhan, pendidik Kristen harus belajar dan berlatih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tumbuh dalam kepribadian sehat. Alkitab mengajarkan bahwa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rupakan Pribadi Allah sendiri yang akan menuntun dalam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oleh sebab itu perlu disadari bahwa Roh Kudus tidak hanya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wasaan iman dan peningkatan kualitas atau kesucian</w:t>
      </w:r>
    </w:p>
    <w:p>
      <w:pPr>
        <w:pStyle w:val="Bodytext11"/>
        <w:pBdr/>
        <w:ind w:firstLine="660"/>
        <w:jc w:val="both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elainkan juga sebagai pembimbing dalam mengemban tug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45" w:h="11206" w:x="163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Footnote11"/>
        <w:pBdr/>
        <w:ind w:firstLine="260"/>
        <w:rPr>
          <w:lang w:val="id-ID"/>
        </w:rPr>
        <w:framePr w:w="8153" w:h="257" w:x="189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 Pesan Untuk Guru dan Pehgeldlah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06),</w:t>
      </w:r>
    </w:p>
    <w:p>
      <w:pPr>
        <w:pStyle w:val="Footnote11"/>
        <w:pBdr/>
        <w:ind w:hanging="500"/>
        <w:rPr>
          <w:lang w:val="id-ID"/>
        </w:rPr>
        <w:framePr w:w="251" w:h="218" w:x="1136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5170</wp:posOffset>
                </wp:positionH>
                <wp:positionV relativeFrom="page">
                  <wp:posOffset>9121775</wp:posOffset>
                </wp:positionV>
                <wp:extent cx="1955165" cy="0"/>
                <wp:effectExtent l="10795" t="10160" r="10160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1pt;margin-top:718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4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645" w:h="11237" w:x="1634" w:y="27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, modal dasar dari seorang guru Kristen atau pendidik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telah menemukan siapa dirinya dihadapan Tuh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inder atau merasa rendah diri. Konsep diri yang sehat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tif adalah mampu memandang dirinya telah dimiliki dan</w:t>
      </w:r>
    </w:p>
    <w:p>
      <w:pPr>
        <w:pStyle w:val="Bodytext11"/>
        <w:pBdr/>
        <w:ind w:firstLine="760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ualitas yang berkaitan dengan profesi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, khususnya dalam konteks lembaga pendidikah Kristen, B. S.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ada empat hal akan pandangan hidup yang harus dimiliki da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didik Kristen untuk menjalankan tugasnya, sehingga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relevansi antara integritas dengan pendidik Kristen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ahami panggilannya menjadi seorang guru adalah Rahmat Allah.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Kristen harus meyakini bahwa tugas dan panggil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nya adalah peluang untuk menjadi saluaran berkat bagi orang</w:t>
      </w:r>
    </w:p>
    <w:p>
      <w:pPr>
        <w:pStyle w:val="Bodytext11"/>
        <w:pBdr/>
        <w:ind w:firstLine="760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lam kerangka pelebaran kerajaamNya.</w:t>
      </w:r>
    </w:p>
    <w:p>
      <w:pPr>
        <w:pStyle w:val="Bodytext11"/>
        <w:pBdr/>
        <w:ind w:firstLine="3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iliki dan memelihara komitmen (penyerahan) kepada Yesus Kristus</w:t>
      </w:r>
    </w:p>
    <w:p>
      <w:pPr>
        <w:pStyle w:val="Bodytext11"/>
        <w:pBdr/>
        <w:ind w:firstLine="760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entral perjalanan iman setiap orang percaya. Guru</w:t>
      </w:r>
    </w:p>
    <w:p>
      <w:pPr>
        <w:pStyle w:val="Bodytext11"/>
        <w:pBdr/>
        <w:ind w:firstLine="760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omitmen hidup yang jelas, yaitu hidup untuk Ye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645" w:h="11237" w:x="1634" w:y="27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ingkatkan ilmu pengetahuan dan keterampilan mengaj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5" w:h="11237" w:x="1634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motivasi dan komitmen hidup untuk Allah. Guru Kristen</w:t>
      </w:r>
    </w:p>
    <w:p>
      <w:pPr>
        <w:pStyle w:val="Footnote11"/>
        <w:pBdr/>
        <w:ind w:firstLine="360"/>
        <w:rPr>
          <w:lang w:val="id-ID"/>
        </w:rPr>
        <w:framePr w:w="8151" w:h="218" w:x="199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, edisi ke-3, 2018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1210</wp:posOffset>
                </wp:positionH>
                <wp:positionV relativeFrom="page">
                  <wp:posOffset>9248140</wp:posOffset>
                </wp:positionV>
                <wp:extent cx="19488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3pt;margin-top:728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47" w:y="1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100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us menyerahkan dirinya bahkan segala teknik mengajarnya</w:t>
      </w:r>
    </w:p>
    <w:p>
      <w:pPr>
        <w:pStyle w:val="Bodytext11"/>
        <w:pBdr/>
        <w:ind w:firstLine="100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berkat bag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8944" w:h="11269" w:x="1485" w:y="27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guru bersumber dari Allah. Apabila guru meletakkan dirinya di</w:t>
      </w:r>
    </w:p>
    <w:p>
      <w:pPr>
        <w:pStyle w:val="Bodytext11"/>
        <w:pBdr/>
        <w:ind w:firstLine="1000"/>
        <w:jc w:val="both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wewenang dan dalam naungan kasih Allah, maka kasih itu akan</w:t>
      </w:r>
    </w:p>
    <w:p>
      <w:pPr>
        <w:pStyle w:val="Bodytext11"/>
        <w:pBdr/>
        <w:ind w:firstLine="100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hidup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dimiliki seorang guru pendidikan Agama Kristen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eorang pribadi yang utuh, sempurna, memiliki ketulusan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tak bernoda secara moral, serta dapat menjadi teladan karena adanya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antara perkataan dan perbuatan yang menolong untuk mencapai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pali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guru Agama Kristen harus memiliki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karena hal ini penting dalam menunjukkan perbedaan dengan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lainnya dan dalam pengajarannya. Seorang guru Kristen memiliki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sesuai dengan perintah yang telah diamanatkan oleh Tuhan Yesus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Tujuan hal ini adalah untuk meningkatkan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nak didik dalam belajar segala sesuatu mengenai Tuhan</w:t>
      </w:r>
    </w:p>
    <w:p>
      <w:pPr>
        <w:pStyle w:val="Bodytext11"/>
        <w:pBdr/>
        <w:ind w:firstLine="580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-Nya di dalam kelas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yang mempunyai integritas pasti</w:t>
      </w:r>
    </w:p>
    <w:p>
      <w:pPr>
        <w:pStyle w:val="Bodytext11"/>
        <w:pBdr/>
        <w:ind w:firstLine="580"/>
        <w:jc w:val="both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motivasi belajar di dalam melaksanakan tugas dan tanggu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44" w:h="11269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seorang guru. Dengan demikian terdapat hubungan antara</w:t>
      </w:r>
    </w:p>
    <w:p>
      <w:pPr>
        <w:pStyle w:val="Footnote11"/>
        <w:pBdr/>
        <w:ind w:firstLine="580"/>
        <w:rPr>
          <w:lang w:val="id-ID"/>
        </w:rPr>
        <w:framePr w:w="8163" w:h="256" w:x="2066" w:y="147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45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orang guru pendidikan Agama Kristen dalam melaksanakan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terhadap motivasi belajar siswa yang diembannya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yang dimiliki akan mendorong seorang guru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mbagi waktu dan rencana pembelajaran untuk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ndidikan yang mengubahkan peserta didik. Setiap guru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memiliki integritas yang baik terhadap siswanya dalam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integritas tersebut dapat dilihat dari cara pengajarannya serta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-teknik yang mereka gunakan dalam penanganan kelas. Cara mereka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kelas, seperti contoh ketika mendidik siswa yang memiliki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kan yang tidak baik; apakah guru akan mudah emosi dalam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siswa yang melanggar aturan dan yang lainnya. Seorang guru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integritas akan membimbing siswa tersebut ke arah yang lebih</w:t>
      </w:r>
    </w:p>
    <w:p>
      <w:pPr>
        <w:pStyle w:val="Bodytext11"/>
        <w:pBdr/>
        <w:ind w:firstLine="800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sih dan kesabaran dari 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kesesuaian antara ucapan seseorang dengan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 Integritas itu merupakan bagian kepribadian yang mampu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guru biasa dengan guru pendidikan Agama Kristen. Seorang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yang memiliki integritas dapat terlihat dari</w:t>
      </w:r>
    </w:p>
    <w:p>
      <w:pPr>
        <w:pStyle w:val="Bodytext11"/>
        <w:pBdr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yang mampu bekerja teratur dan konsisten, mampu bertin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44" w:h="11206" w:x="1485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norma hukum, memiliki rasa bangga sebagai pendidik, bertindak</w:t>
      </w:r>
    </w:p>
    <w:p>
      <w:pPr>
        <w:pStyle w:val="Footnote11"/>
        <w:pBdr/>
        <w:ind w:firstLine="800"/>
        <w:rPr>
          <w:lang w:val="id-ID"/>
        </w:rPr>
        <w:framePr w:w="8944" w:h="503" w:x="148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Andrianus Nababan dah Warseto Freddy Sihombing, "Integritas Guru,"</w:t>
      </w:r>
    </w:p>
    <w:p>
      <w:pPr>
        <w:pStyle w:val="Footnote11"/>
        <w:pBdr/>
        <w:ind w:hanging="0"/>
        <w:rPr>
          <w:lang w:val="id-ID"/>
        </w:rPr>
        <w:framePr w:w="8944" w:h="503" w:x="1485" w:y="14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.iakntarutung,ac.id/index.php/humanio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d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9010</wp:posOffset>
                </wp:positionH>
                <wp:positionV relativeFrom="page">
                  <wp:posOffset>9095105</wp:posOffset>
                </wp:positionV>
                <wp:extent cx="195897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3pt;margin-top:716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25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 sosial, memiliki tanggung jawab, kesetiaan, serta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iliki integritas guru mampu bekerja secara teratur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isten, bertindak sesuai dengan kode etik guru, belajar dari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memperbaiki kelakuan, mendidik orang dalam kebenar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otivasi belajar siswa tertarik dan memiliki gairah untuk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teri pelajaran yang hendak disampaikan dan mampu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mengajar dan kemampuan pedagogik dalam</w:t>
      </w:r>
    </w:p>
    <w:p>
      <w:pPr>
        <w:pStyle w:val="Bodytext11"/>
        <w:pBdr/>
        <w:ind w:firstLine="840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integritas adalah sesuatu yang utuh atau menyeluruh,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dan nilai yang nampak dari perkataan dan perbuatan yang selaras.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lalu berhubungan dengan karakter, sikap dan moral manusia.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sumber dari Alkitab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usat pada pengajaran yang diajarkan Tuhan Yesus. Integritas d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jika berjalan bersama-sama dapat membuat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makin maju. Sehingga senantiasa meningkatkan pengetahu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di atas dasar motivasi dan berkomitmen menjalankan</w:t>
      </w:r>
    </w:p>
    <w:p>
      <w:pPr>
        <w:pStyle w:val="Bodytext11"/>
        <w:pBdr/>
        <w:ind w:firstLine="840"/>
        <w:jc w:val="both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jadi seorang guru yang memiliki integritas dalam hidup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44" w:h="10682" w:x="1485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dupi ajarannya.</w:t>
      </w:r>
    </w:p>
    <w:p>
      <w:pPr>
        <w:pStyle w:val="Footnote11"/>
        <w:pBdr/>
        <w:ind w:firstLine="860"/>
        <w:rPr>
          <w:lang w:val="id-ID"/>
        </w:rPr>
        <w:framePr w:w="1658" w:h="228" w:x="2338" w:y="14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