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320" w:x="1832" w:y="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pBdr/>
        <w:ind w:hanging="0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orang pendidik profesional yang telah teruji kualitas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etensinya serta memiliki peranan yang besar terhadap kecerdasan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akter seorang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pandangan tentang guru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yang harus diteladani dan menjadikan pekerjaan adalah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bahkan dijadikan sebagai harga dirinya.? Guru bukan hanya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kan kemampuan pengetahuan siswa tetapi juga pada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sifat, dan perilaku. Konsep tersebut mengandaikan guru serta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tanpa cela, sehingga disebut sebagai manusia ideal. Pada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seperti itu, guru pada dasarnya manusia biasa yang</w:t>
      </w:r>
    </w:p>
    <w:p>
      <w:pPr>
        <w:pStyle w:val="Bodytext11"/>
        <w:pBdr/>
        <w:ind w:firstLine="340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cela dan kelema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tamakan kemampuan yang menuntut disiplin sosial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sehingga menghasilkan mutu yang baik. Berdasarkan hal</w:t>
      </w:r>
    </w:p>
    <w:p>
      <w:pPr>
        <w:pStyle w:val="Bodytext11"/>
        <w:pBdr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butuhan akan jasa guru sangat penting dalam kala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4" w:h="9630" w:x="1832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era ini. Pada situasi apapun jabatan seorang guru tetap dinilai</w:t>
      </w:r>
    </w:p>
    <w:p>
      <w:pPr>
        <w:pStyle w:val="Footnote11"/>
        <w:pBdr/>
        <w:ind w:firstLine="340"/>
        <w:rPr>
          <w:lang w:val="id-ID"/>
        </w:rPr>
        <w:framePr w:w="8174" w:h="220" w:x="1832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’abrani Rusy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Bhudaya, 1993), 3-</w:t>
      </w:r>
    </w:p>
    <w:p>
      <w:pPr>
        <w:pStyle w:val="Footnote11"/>
        <w:pBdr/>
        <w:ind w:firstLine="340"/>
        <w:jc w:val="both"/>
        <w:rPr>
          <w:lang w:val="id-ID"/>
        </w:rPr>
        <w:framePr w:w="8174" w:h="241" w:x="1832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Kontek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Hidup, 2011), 59.</w:t>
      </w:r>
    </w:p>
    <w:p>
      <w:pPr>
        <w:pStyle w:val="Headerorfooter11"/>
        <w:pBdr/>
        <w:rPr>
          <w:lang w:val="id-ID"/>
        </w:rPr>
        <w:framePr w:w="101" w:h="207" w:x="5613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8716645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686.3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915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erak, pemberi inspirasi, dan pendorong bagi manusia,</w:t>
      </w:r>
    </w:p>
    <w:p>
      <w:pPr>
        <w:pStyle w:val="Bodytext11"/>
        <w:pBdr/>
        <w:ind w:firstLine="520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serta didik yang sedang terlibat dalam proses pendidi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liki integritas diyakini mampu menjadi teladan d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i lingkungan sosial, bahkan pribadi yang terus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lam profe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berintegritas ak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nilai-nilai kehidupan sehari-hari dan direfleksikan secara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adalah sifat atau nilai hidup. Nilai-nilai hidup seseorang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mpak dalam hubungannya dengan sesamanya serta lingkung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. Integritas menjadi sebuah syarat bagi seseorang yang akan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percayaan untuk menuju kepada tanggung jawab. Integritas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penting terhadap pendidi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guru memiliki integritas, apapun yang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nya pasti akan sesuai dengan yang di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yang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gritas tidak suka meniru, tidak ingin berpura-pura, tidak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yang ditakuti, tidak menyembunyikan sesuatu.^ Integritas adalah</w:t>
      </w:r>
    </w:p>
    <w:p>
      <w:pPr>
        <w:pStyle w:val="Bodytext11"/>
        <w:pBdr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antara tindakan dan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gama Kristen bertanggu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682" w:h="9740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ukan hanya kepada etika profesi tetapi kepada Tuhan Yesus Kristus</w:t>
      </w:r>
    </w:p>
    <w:p>
      <w:pPr>
        <w:pStyle w:val="Footnote11"/>
        <w:pBdr/>
        <w:ind w:firstLine="520"/>
        <w:rPr>
          <w:lang w:val="id-ID"/>
        </w:rPr>
        <w:framePr w:w="7965" w:h="220" w:x="2102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am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nasius, 1994), 37.</w:t>
      </w:r>
    </w:p>
    <w:p>
      <w:pPr>
        <w:pStyle w:val="Footnote11"/>
        <w:pBdr/>
        <w:ind w:firstLine="520"/>
        <w:jc w:val="both"/>
        <w:rPr>
          <w:lang w:val="id-ID"/>
        </w:rPr>
        <w:framePr w:w="7965" w:h="220" w:x="210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isatyo Tanih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Pemimp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5), 27.</w:t>
      </w:r>
    </w:p>
    <w:p>
      <w:pPr>
        <w:pStyle w:val="Footnote11"/>
        <w:pBdr/>
        <w:ind w:firstLine="520"/>
        <w:rPr>
          <w:lang w:val="id-ID"/>
        </w:rPr>
        <w:framePr w:w="7965" w:h="215" w:x="2102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, 2015), 37.</w:t>
      </w:r>
    </w:p>
    <w:p>
      <w:pPr>
        <w:pStyle w:val="Footnote11"/>
        <w:pBdr/>
        <w:ind w:firstLine="520"/>
        <w:jc w:val="both"/>
        <w:rPr>
          <w:lang w:val="id-ID"/>
        </w:rPr>
        <w:framePr w:w="7965" w:h="220" w:x="2102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tologi Hikmat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, 2015), 29-30.</w:t>
      </w:r>
    </w:p>
    <w:p>
      <w:pPr>
        <w:pStyle w:val="Footnote11"/>
        <w:pBdr/>
        <w:ind w:firstLine="520"/>
        <w:jc w:val="both"/>
        <w:rPr>
          <w:lang w:val="id-ID"/>
        </w:rPr>
        <w:framePr w:w="7965" w:h="251" w:x="2102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disatyo Tanihar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Seorang Pemimpin, (Yogyakarta : Andi, 2015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854011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45pt;margin-top:672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98" w:y="1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ang telah memanggilnya untuk menjalankan amanat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perti yang terdapat di dalam injil Matius 28:19-20. Amanat agung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mengharapkan guru pendidikan Agama Kristen agar mengetahui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tentang iman Kristen tetapi harus meyakini serta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diaj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butuhkan seorang guru yang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yang memiliki integritas dan kompetensi yang mumpuni.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gritas pendidik tersebut akan memberikan contoh d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kan praktek-praktek hidup sehari-hari.</w:t>
      </w:r>
    </w:p>
    <w:p>
      <w:pPr>
        <w:pStyle w:val="Bodytext11"/>
        <w:pBdr/>
        <w:ind w:hanging="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idikan Agama Kristen di dukung dengan empat pilar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ESC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ganisasi pendidikan, keilmuan, d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erserikatan bangsa-bangsa) yaitu belajar untuk melakukan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to d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untuk mengetah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to know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untuk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diri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to b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hidup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to live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gether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amika pendidikan Agama Kristen telah berkembang dari masa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sa. Perkembangan zaman serta metode dan teknologi yang menyentuh</w:t>
      </w:r>
    </w:p>
    <w:p>
      <w:pPr>
        <w:pStyle w:val="Bodytext11"/>
        <w:pBdr/>
        <w:ind w:firstLine="740"/>
        <w:jc w:val="both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alangan usia terus diupayakan dalam komunitas Kristen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9661" w:x="1578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mbang ke arah yang benar, yaitu sesuai dengan Firman Tuhan.</w:t>
      </w:r>
    </w:p>
    <w:p>
      <w:pPr>
        <w:pStyle w:val="Footnote11"/>
        <w:pBdr/>
        <w:ind w:firstLine="740"/>
        <w:rPr>
          <w:lang w:val="id-ID"/>
        </w:rPr>
        <w:framePr w:w="8682" w:h="435" w:x="1578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8)389-</w:t>
      </w:r>
    </w:p>
    <w:p>
      <w:pPr>
        <w:pStyle w:val="Footnote11"/>
        <w:pBdr/>
        <w:ind w:hanging="0"/>
        <w:rPr>
          <w:lang w:val="id-ID"/>
        </w:rPr>
        <w:framePr w:w="8682" w:h="435" w:x="1578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90.</w:t>
      </w:r>
    </w:p>
    <w:p>
      <w:pPr>
        <w:pStyle w:val="Footnote11"/>
        <w:pBdr/>
        <w:ind w:firstLine="740"/>
        <w:rPr>
          <w:lang w:val="id-ID"/>
        </w:rPr>
        <w:framePr w:w="8682" w:h="225" w:x="1578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cker. J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Almanac-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14), 1149.</w:t>
      </w:r>
    </w:p>
    <w:p>
      <w:pPr>
        <w:pStyle w:val="Footnote11"/>
        <w:pBdr/>
        <w:ind w:firstLine="740"/>
        <w:rPr>
          <w:lang w:val="id-ID"/>
        </w:rPr>
        <w:framePr w:w="8682" w:h="257" w:x="1578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ch L. Seym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etahkan Pendidik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, 2016),</w:t>
      </w:r>
    </w:p>
    <w:p>
      <w:pPr>
        <w:pStyle w:val="Footnote11"/>
        <w:pBdr/>
        <w:ind w:hanging="0"/>
        <w:rPr>
          <w:lang w:val="id-ID"/>
        </w:rPr>
        <w:framePr w:w="512" w:h="207" w:x="1573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6-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5365</wp:posOffset>
                </wp:positionH>
                <wp:positionV relativeFrom="page">
                  <wp:posOffset>8543290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95pt;margin-top:672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993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nyak melibatkan tokoh pendidik Kristen deng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sumbangsi ilmu, metode, serta per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harus siap meninjau dan mengadakan evaluasi untuk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mbak konsep berfikir akan tugas sebagai guru Agama Kristen untuk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kata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gama Kristen harus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enahi diri dan terus menjalankan panggilannya dengan tulus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as untuk mencerminkan karakter melalui pengajaran yang diaplikasik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aya hidup untuk semakin mengokohkan pengajar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kondisi ini, sangat dibutuhkan guru Agama Kristen yang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akan tugasnya, profesional, dan handal dalam bidangnya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mpil menjadi pengajar iman Kristen yang sesungguhnya. Tekad d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ersebut akan kembali mengangkat kedudukan guru pendidik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hkan akan meningkatkan semangat dari para peserta didik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giat mempelajari nilai-nilai kristian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Agama Kristen harus ada keseimbang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getahuan dan pola hidup, supaya integritas dari guru Kriste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82" w:h="9771" w:x="157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jadi motivasi dan semangat untuk terus belajar dan teguh</w:t>
      </w:r>
    </w:p>
    <w:p>
      <w:pPr>
        <w:pStyle w:val="Footnote11"/>
        <w:pBdr/>
        <w:ind w:firstLine="600"/>
        <w:rPr>
          <w:lang w:val="id-ID"/>
        </w:rPr>
        <w:framePr w:w="8635" w:h="498" w:x="1432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&amp; Praktek Pendidikan Agama Kristen,</w:t>
      </w:r>
    </w:p>
    <w:p>
      <w:pPr>
        <w:pStyle w:val="Footnote11"/>
        <w:pBdr/>
        <w:ind w:hanging="0"/>
        <w:rPr>
          <w:lang w:val="id-ID"/>
        </w:rPr>
        <w:framePr w:w="8635" w:h="498" w:x="1432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PK Gunung Mulia 1990), 57-65.</w:t>
      </w:r>
    </w:p>
    <w:p>
      <w:pPr>
        <w:pStyle w:val="Footnote11"/>
        <w:pBdr/>
        <w:ind w:firstLine="600"/>
        <w:rPr>
          <w:lang w:val="id-ID"/>
        </w:rPr>
        <w:framePr w:w="8635" w:h="225" w:x="1432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 Grafindo, 2007), 75-77.</w:t>
      </w:r>
    </w:p>
    <w:p>
      <w:pPr>
        <w:pStyle w:val="Footnote11"/>
        <w:pBdr/>
        <w:ind w:firstLine="600"/>
        <w:rPr>
          <w:lang w:val="id-ID"/>
        </w:rPr>
        <w:framePr w:w="8635" w:h="251" w:x="1432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9480</wp:posOffset>
                </wp:positionH>
                <wp:positionV relativeFrom="page">
                  <wp:posOffset>8686800</wp:posOffset>
                </wp:positionV>
                <wp:extent cx="1908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4pt;margin-top:684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29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a yang terjadi di sekitar peranan guru pendidikan Agama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lum maksimal sehingga kaidah-kaidah kekristenan ada yang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lakukan. Semangat peserta didik juga terganggu akibat integritas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pendidikan Agama Kristen tidak dapat diperlihatkan lewat pola</w:t>
      </w:r>
    </w:p>
    <w:p>
      <w:pPr>
        <w:pStyle w:val="Bodytext11"/>
        <w:pBdr/>
        <w:ind w:firstLine="760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mengenai integritas terdapat dalam 1 Timotius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. Rasul Paulus menulis surat kepada Timotius supaya menjaga diri d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ajaran Firman Allah agar tetap selaras sehingga apa yang diajark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yakini oleh Timotius menjadi sumber keselamatan bagi dirinya d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endidikan Agama Kristen adalah pribadi yang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an di pakai oleh Tuhan untuk mengabarkan keselamat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rjakan Yesus Kristus di atas kayu salib dan di terima dengan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lalui proses pendidikan oleh para peserta didik. Ketika dievaluasi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injau kembali hal yang telah dilalui dan dicapai sebagai manusia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yang belum mampu sepenuhnya menjalankan tanggung jawab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nulis ingin menulis karya ini sebagai harapan untuk terus</w:t>
      </w:r>
    </w:p>
    <w:p>
      <w:pPr>
        <w:pStyle w:val="Bodytext11"/>
        <w:pBdr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iri dan menuntun guru pendidikan Agama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24" w:h="10289" w:x="155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MP PGRI Buntudatu untuk tetap konsisten dalam integritas</w:t>
      </w:r>
    </w:p>
    <w:p>
      <w:pPr>
        <w:pStyle w:val="Footnote11"/>
        <w:pBdr/>
        <w:ind w:firstLine="760"/>
        <w:rPr>
          <w:lang w:val="id-ID"/>
        </w:rPr>
        <w:framePr w:w="8724" w:h="455" w:x="155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e E. Trull dan James E. Ca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724" w:h="455" w:x="1558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30=262.</w:t>
      </w:r>
    </w:p>
    <w:p>
      <w:pPr>
        <w:pStyle w:val="Footnote11"/>
        <w:pBdr/>
        <w:ind w:hanging="0"/>
        <w:jc w:val="center"/>
        <w:rPr>
          <w:lang w:val="id-ID"/>
        </w:rPr>
        <w:framePr w:w="8724" w:h="257" w:x="1558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4), 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8855</wp:posOffset>
                </wp:positionH>
                <wp:positionV relativeFrom="page">
                  <wp:posOffset>8796020</wp:posOffset>
                </wp:positionV>
                <wp:extent cx="19088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65pt;margin-top:692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093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. Sehingga tujuan untuk mencerdaskan dari pendidikan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pat di capai sesuai standar yang telah ditetapkan oleh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Alkitab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tidak semua pendidik mempunyai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dapat menjadi teladan layaknya seorang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MP PGRI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datu adalah salah satu sekolah di kecamatan Mengkendek, Tana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Untuk itulah karya ini ditulis dengan judul" Analisis Integritas Guru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Terhadap Pendidikan Agama Kristen Kelas VH A di SMP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RI Buntudatu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80"/>
        <w:rPr/>
        <w:framePr w:w="8650" w:h="10845" w:x="1594" w:y="29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ada di atas yang menjadi batasan</w:t>
      </w:r>
    </w:p>
    <w:p>
      <w:pPr>
        <w:pStyle w:val="Bodytext11"/>
        <w:pBdr/>
        <w:ind w:firstLine="740"/>
        <w:jc w:val="both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integritas guru dan relevansinya terhadap pendidika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las VH A di SMP PGRI Buntudatu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8650" w:h="10845" w:x="1594" w:y="29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500" w:hanging="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tar belakang dan batasan masalah di atas maka hal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rumuskan untuk mendapatkan kajian dan solusinya adalah</w:t>
      </w:r>
    </w:p>
    <w:p>
      <w:pPr>
        <w:pStyle w:val="Bodytext11"/>
        <w:pBdr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ntegritas guru pendidikan Agama Kristen dan dampak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0" w:h="10845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as VII A di SMP PGRI Buntudatu ?</w:t>
      </w:r>
    </w:p>
    <w:p>
      <w:pPr>
        <w:pStyle w:val="Footnote11"/>
        <w:pBdr/>
        <w:ind w:hanging="0"/>
        <w:rPr>
          <w:lang w:val="id-ID"/>
        </w:rPr>
        <w:framePr w:w="8650" w:h="272" w:x="1594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am Hidup, 2017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9175</wp:posOffset>
                </wp:positionH>
                <wp:positionV relativeFrom="page">
                  <wp:posOffset>9095105</wp:posOffset>
                </wp:positionV>
                <wp:extent cx="18948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25pt;margin-top:716.1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088" w:y="1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650" w:h="10001" w:x="1594" w:y="29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maka tujuan</w:t>
      </w:r>
    </w:p>
    <w:p>
      <w:pPr>
        <w:pStyle w:val="Bodytext11"/>
        <w:pBdr/>
        <w:ind w:firstLine="78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adalah untuk mengetahui integritas guru pendidikan Agam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dampaknya terhadap kelas VIIA di SMP PGRI Buntud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400"/>
        <w:rPr/>
        <w:framePr w:w="8650" w:h="10001" w:x="1594" w:y="29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78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mberikan konstribusi untuk kampus Institut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khususnya pada mata kuliah</w:t>
      </w:r>
    </w:p>
    <w:p>
      <w:pPr>
        <w:pStyle w:val="Bodytext11"/>
        <w:pBdr/>
        <w:ind w:left="116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 dan kepemimpinan Kristen.</w:t>
      </w:r>
    </w:p>
    <w:p>
      <w:pPr>
        <w:pStyle w:val="Bodytext11"/>
        <w:pBdr/>
        <w:ind w:firstLine="78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2" w:leader="none"/>
        </w:tabs>
        <w:ind w:left="1160" w:hanging="0"/>
        <w:rPr/>
        <w:framePr w:w="8650" w:h="10001" w:x="1594" w:y="29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untuk pihak sekolah</w:t>
      </w:r>
    </w:p>
    <w:p>
      <w:pPr>
        <w:pStyle w:val="Bodytext11"/>
        <w:pBdr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dijadikan oleh pihak sekolah sebagai bahan</w:t>
      </w:r>
    </w:p>
    <w:p>
      <w:pPr>
        <w:pStyle w:val="Bodytext11"/>
        <w:pBdr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untuk meningkatkan kualitas pendidikan di SMP PGRI</w:t>
      </w:r>
    </w:p>
    <w:p>
      <w:pPr>
        <w:pStyle w:val="Bodytext11"/>
        <w:pBdr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d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ind w:left="1160" w:hanging="0"/>
        <w:rPr/>
        <w:framePr w:w="8650" w:h="10001" w:x="1594" w:y="2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untuk peneliti</w:t>
      </w:r>
    </w:p>
    <w:p>
      <w:pPr>
        <w:pStyle w:val="Bodytext11"/>
        <w:pBdr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wawasan peneliti dan hasil penelitian ini dijadi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50" w:h="10001" w:x="159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ujukan apabila peneliti masuk dalam sekolah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488" w:h="276" w:x="1594" w:y="1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042" w:y="1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2" w:leader="none"/>
        </w:tabs>
        <w:spacing w:before="0" w:after="300"/>
        <w:ind w:left="1080" w:hanging="0"/>
        <w:rPr/>
        <w:framePr w:w="8651" w:h="9111" w:x="1544" w:y="29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peneliti selanjutny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isa dijadikan sebagai pedoman untuk memulai</w:t>
      </w:r>
    </w:p>
    <w:p>
      <w:pPr>
        <w:pStyle w:val="Bodytext11"/>
        <w:pBdr/>
        <w:spacing w:before="0" w:after="780"/>
        <w:ind w:left="146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00"/>
        <w:ind w:firstLine="340"/>
        <w:rPr/>
        <w:framePr w:w="8651" w:h="9111" w:x="1544" w:y="29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mbahas mengenai latar belakang, rumus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</w:t>
      </w:r>
    </w:p>
    <w:p>
      <w:pPr>
        <w:pStyle w:val="Bodytext11"/>
        <w:pBdr/>
        <w:spacing w:before="0" w:after="5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 membahas integritas, pendidikan Agama Kristen,</w:t>
      </w:r>
    </w:p>
    <w:p>
      <w:pPr>
        <w:pStyle w:val="Bodytext11"/>
        <w:pBdr/>
        <w:spacing w:before="0" w:after="5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 pendidikan dan integritas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DI : Metode penelitian yang membahas tentang metode penelitian,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, lokasi penelitian, waktu dan tempat penelitian,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gumpulan data, narasumber (sumber informasi), dan</w:t>
      </w:r>
    </w:p>
    <w:p>
      <w:pPr>
        <w:pStyle w:val="Bodytext11"/>
        <w:pBdr/>
        <w:spacing w:before="0" w:after="500"/>
        <w:ind w:left="1740" w:hanging="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51" w:h="9111" w:x="1544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Deskripsi hasil dari penelitian dan analisis penelitian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3798" w:h="276" w:x="1544" w:y="1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