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94" w:h="299" w:x="1339" w:y="2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4061" w:x="1428" w:y="3870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2578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right="21" w:hanging="0"/>
        <w:jc w:val="right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i Trifena, lahir di Mamuju, Kecamatan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olotu, Kabupaten Mamuju, Provinsi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lahir pada tanggal, 12 Juli 2000.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p di sapa Selvi. Anak keempat dari lima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dilahirkan dari pasangan Yunus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rung dan Yulfiana Mangosa. Penulis tinggal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untu Limbong Kecamatan Gandangbatu</w:t>
      </w:r>
    </w:p>
    <w:p>
      <w:pPr>
        <w:pStyle w:val="Bodytext11"/>
        <w:pBdr/>
        <w:spacing w:before="0" w:after="18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, Kabupaten Tana Toraja, Provinsi</w:t>
      </w:r>
    </w:p>
    <w:p>
      <w:pPr>
        <w:pStyle w:val="Bodytext11"/>
        <w:pBdr/>
        <w:spacing w:before="0" w:after="0"/>
        <w:ind w:left="3398" w:hanging="0"/>
        <w:rPr>
          <w:lang w:val="id-ID"/>
        </w:rPr>
        <w:framePr w:w="8294" w:h="4168" w:x="1339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 mendapatkan pendidikan non formal melalui keluarga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kemudian penulis menempuh pendidikan di bangku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Penulis menempu pendidikan formal sekolah dasar (SD) pada tahun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 - 2008 kelas 1-3 ditempuh di SDN 145 Limbong kemudian pindah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elanjutkan sekolah dasar pada tahun 2008 - 2012 kelas 4-6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SDN 139 Tampapute. Setelah tammat dari SD kemudian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tingkat sekolah menengah pertama (SMP) pada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- 2015 kelas 1-3 ditempuh di SMP 2 Mengkendek kemudian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sekolah menengah atas (SMA) pada tahun 2015 -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 kelas 1-3 ditempuh di SMA 2 Mengkendek. Pada tahun 2018 penulis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tingkat perguruan tinggi (PT) di STAKN Toraja</w:t>
      </w:r>
    </w:p>
    <w:p>
      <w:pPr>
        <w:pStyle w:val="Bodytext11"/>
        <w:pBdr/>
        <w:jc w:val="both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dikenal dengan nama IAKN Toraja dengan mengambil</w:t>
      </w:r>
    </w:p>
    <w:p>
      <w:pPr>
        <w:pStyle w:val="Bodytext11"/>
        <w:pBdr/>
        <w:spacing w:before="0" w:after="0"/>
        <w:rPr>
          <w:lang w:val="id-ID"/>
        </w:rPr>
        <w:framePr w:w="8294" w:h="4728" w:x="1339" w:y="8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2470785</wp:posOffset>
                </wp:positionV>
                <wp:extent cx="1978025" cy="0"/>
                <wp:effectExtent l="17145" t="16510" r="16510" b="165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5pt;margin-top:194.5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ge">
                  <wp:posOffset>2470785</wp:posOffset>
                </wp:positionV>
                <wp:extent cx="0" cy="2546985"/>
                <wp:effectExtent l="17145" t="17145" r="16510" b="165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5pt;margin-top:194.55pt;width:0pt;height:200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5017770</wp:posOffset>
                </wp:positionV>
                <wp:extent cx="1978025" cy="0"/>
                <wp:effectExtent l="17145" t="16510" r="16510" b="165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75pt;margin-top:395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1950</wp:posOffset>
                </wp:positionH>
                <wp:positionV relativeFrom="page">
                  <wp:posOffset>2470785</wp:posOffset>
                </wp:positionV>
                <wp:extent cx="0" cy="2546985"/>
                <wp:effectExtent l="16510" t="17145" r="16510" b="165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3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8.5pt;margin-top:194.55pt;width:0pt;height:200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31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