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78" w:h="372" w:x="555" w:y="5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824" w:x="1288" w:y="2390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60"/>
        <w:ind w:left="2467" w:hanging="0"/>
        <w:rPr>
          <w:lang w:val="id-ID"/>
        </w:rPr>
        <w:framePr w:w="8509" w:h="1471" w:x="1739" w:y="2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YASAN PEMBINAAN LEMBAGA PENDIDIKAN</w:t>
      </w:r>
    </w:p>
    <w:p>
      <w:pPr>
        <w:pStyle w:val="Bodytext21"/>
        <w:pBdr/>
        <w:spacing w:before="0" w:after="360"/>
        <w:ind w:left="2467" w:right="367" w:hanging="0"/>
        <w:jc w:val="center"/>
        <w:rPr>
          <w:lang w:val="id-ID"/>
        </w:rPr>
        <w:framePr w:w="8509" w:h="1471" w:x="1739" w:y="2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PGRI BUNTUDATU</w:t>
      </w:r>
    </w:p>
    <w:p>
      <w:pPr>
        <w:pStyle w:val="Bodytext21"/>
        <w:pBdr/>
        <w:spacing w:before="0" w:after="0"/>
        <w:ind w:right="367" w:hanging="0"/>
        <w:jc w:val="right"/>
        <w:rPr>
          <w:lang w:val="id-ID"/>
        </w:rPr>
        <w:framePr w:w="8509" w:h="1471" w:x="1739" w:y="2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Buntudatu, Lembang Buntudatu Kec. Mengkende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09" w:h="251" w:x="1739" w:y="5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21"/>
        <w:pBdr/>
        <w:spacing w:before="0" w:after="0"/>
        <w:rPr>
          <w:lang w:val="id-ID"/>
        </w:rPr>
        <w:framePr w:w="7751" w:h="230" w:x="1739" w:y="6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 kepala SMP PGRI Buntudatu menerangkan bahwa :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2561" w:h="230" w:x="1739" w:y="6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elvi Trifena</w:t>
      </w:r>
    </w:p>
    <w:p>
      <w:pPr>
        <w:pStyle w:val="Bodytext21"/>
        <w:pBdr/>
        <w:spacing w:before="0" w:after="360"/>
        <w:ind w:firstLine="76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6097</w:t>
      </w:r>
    </w:p>
    <w:p>
      <w:pPr>
        <w:pStyle w:val="Bodytext21"/>
        <w:pBdr/>
        <w:spacing w:before="0" w:after="20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tersebut benar-benar telah melaksanakan penelitian dan observasi di SMP</w:t>
      </w:r>
    </w:p>
    <w:p>
      <w:pPr>
        <w:pStyle w:val="Bodytext21"/>
        <w:pBdr/>
        <w:spacing w:before="0" w:after="20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GRI Buntudatu terhitung mulai bulan April-Mel 2022 dalam rangka penyusunan skripsi</w:t>
      </w:r>
    </w:p>
    <w:p>
      <w:pPr>
        <w:pStyle w:val="Bodytext21"/>
        <w:pBdr/>
        <w:spacing w:before="0" w:after="36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judul:</w:t>
      </w:r>
    </w:p>
    <w:p>
      <w:pPr>
        <w:pStyle w:val="Bodytext21"/>
        <w:pBdr/>
        <w:spacing w:before="0" w:after="200"/>
        <w:ind w:firstLine="76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nalisis Integritas Guru dan Relevansinya Terhadap Pendidikan Agama Kristen</w:t>
      </w:r>
    </w:p>
    <w:p>
      <w:pPr>
        <w:pStyle w:val="Bodytext21"/>
        <w:pBdr/>
        <w:spacing w:before="0" w:after="360"/>
        <w:ind w:firstLine="76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VII A di SMP PGRI Buntudatu"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dengan sebenarnya untuk dipergunakan</w:t>
      </w:r>
    </w:p>
    <w:p>
      <w:pPr>
        <w:pStyle w:val="Bodytext21"/>
        <w:pBdr/>
        <w:spacing w:before="0" w:after="0"/>
        <w:rPr>
          <w:lang w:val="id-ID"/>
        </w:rPr>
        <w:framePr w:w="8509" w:h="3896" w:x="1739" w:y="7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21"/>
        <w:pBdr/>
        <w:spacing w:before="0" w:after="0"/>
        <w:ind w:right="660" w:hanging="0"/>
        <w:jc w:val="right"/>
        <w:rPr>
          <w:lang w:val="id-ID"/>
        </w:rPr>
        <w:framePr w:w="8509" w:h="262" w:x="1739" w:y="12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tudatu, 31 Mei 2022</w:t>
      </w:r>
    </w:p>
    <w:p>
      <w:pPr>
        <w:pStyle w:val="Bodytext21"/>
        <w:pBdr/>
        <w:spacing w:before="0" w:after="0"/>
        <w:ind w:right="660" w:hanging="0"/>
        <w:jc w:val="right"/>
        <w:rPr>
          <w:lang w:val="id-ID"/>
        </w:rPr>
        <w:framePr w:w="8509" w:h="278" w:x="1739" w:y="1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te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15" w:y="133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5560" w:hanging="0"/>
        <w:rPr>
          <w:lang w:val="id-ID"/>
        </w:rPr>
        <w:framePr w:w="8509" w:h="644" w:x="1739" w:y="1437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8"/>
          <w:lang w:val="id-ID" w:eastAsia="id-ID"/>
        </w:rPr>
        <w:t>l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\y^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i'sleri Bolong, S.Pd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09" w:h="644" w:x="1739" w:y="14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-NIP. 196510211991103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21" w:h="253" w:x="1864" w:y="2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ru Agama Kristen</w:t>
      </w:r>
    </w:p>
    <w:p>
      <w:pPr>
        <w:pStyle w:val="Bodytext11"/>
        <w:pBdr/>
        <w:spacing w:before="0" w:after="540"/>
        <w:ind w:hanging="0"/>
        <w:jc w:val="right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riana Rama P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540"/>
        <w:ind w:hanging="0"/>
        <w:rPr/>
        <w:framePr w:w="8279" w:h="9033" w:x="1854" w:y="31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ibu pahami mengenai integritas guru?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guru adalah konsistensi antara tindakan dan perka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  <w:framePr w:w="8279" w:h="9033" w:x="1854" w:y="3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ibu mewujudkan integritas dalam proses belajar mengajar ?</w:t>
      </w:r>
    </w:p>
    <w:p>
      <w:pPr>
        <w:pStyle w:val="Bodytext11"/>
        <w:pBdr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wujudkan integritas dalam proses belajar mengajar yaitu dengan</w:t>
      </w:r>
    </w:p>
    <w:p>
      <w:pPr>
        <w:pStyle w:val="Bodytext11"/>
        <w:pBdr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jujur kepada siswa, berusaha untuk mengatakan apa yang dilakukan, tidak</w:t>
      </w:r>
    </w:p>
    <w:p>
      <w:pPr>
        <w:pStyle w:val="Bodytext11"/>
        <w:pBdr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hon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  <w:framePr w:w="8279" w:h="9033" w:x="1854" w:y="31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ibu sebagai guru pendidikan Agama Kristen dalam</w:t>
      </w:r>
    </w:p>
    <w:p>
      <w:pPr>
        <w:pStyle w:val="Bodytext11"/>
        <w:pBdr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ntegritas ?</w:t>
      </w:r>
    </w:p>
    <w:p>
      <w:pPr>
        <w:pStyle w:val="Bodytext11"/>
        <w:pBdr/>
        <w:ind w:firstLine="360"/>
        <w:jc w:val="both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pertahankan sebuah integritas adalah dengan meminta</w:t>
      </w:r>
    </w:p>
    <w:p>
      <w:pPr>
        <w:pStyle w:val="Bodytext11"/>
        <w:pBdr/>
        <w:ind w:firstLine="360"/>
        <w:jc w:val="both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dan berusaha memperbaiki diri sehinggah layak di hadap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jangan hanya tahu mengajarkan kebaikan tetapi terlebih lagi har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9" w:h="9033" w:x="1854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di contoh dan melakukan keba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237" w:h="309" w:x="1389" w:y="2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 Bagaimana relevansi dan hubungan antara integritas dan pendidikan Agama</w:t>
      </w:r>
    </w:p>
    <w:p>
      <w:pPr>
        <w:pStyle w:val="Bodytext11"/>
        <w:pBdr/>
        <w:ind w:firstLine="36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urut ibu ?</w:t>
      </w:r>
    </w:p>
    <w:p>
      <w:pPr>
        <w:pStyle w:val="Bodytext11"/>
        <w:pBdr/>
        <w:ind w:firstLine="36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relevansi antara integritas dan pendidikan Agama Kristen adalah</w:t>
      </w:r>
    </w:p>
    <w:p>
      <w:pPr>
        <w:pStyle w:val="Bodytext11"/>
        <w:pBdr/>
        <w:ind w:firstLine="36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.</w:t>
      </w:r>
    </w:p>
    <w:p>
      <w:pPr>
        <w:pStyle w:val="Bodytext11"/>
        <w:pBdr/>
        <w:ind w:hanging="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dampak yang di timbulkan kepada siswa ketika guru berintegritas</w:t>
      </w:r>
    </w:p>
    <w:p>
      <w:pPr>
        <w:pStyle w:val="Bodytext11"/>
        <w:pBdr/>
        <w:ind w:firstLine="36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ibu?</w:t>
      </w:r>
    </w:p>
    <w:p>
      <w:pPr>
        <w:pStyle w:val="Bodytext11"/>
        <w:pBdr/>
        <w:ind w:firstLine="360"/>
        <w:jc w:val="both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akibat guru pendidikan Agama Kristen berintegritas</w:t>
      </w:r>
    </w:p>
    <w:p>
      <w:pPr>
        <w:pStyle w:val="Bodytext11"/>
        <w:pBdr/>
        <w:ind w:firstLine="360"/>
        <w:jc w:val="both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rhadap siswa kelas VH A adalah pastinya akan berdampak baik</w:t>
      </w:r>
    </w:p>
    <w:p>
      <w:pPr>
        <w:pStyle w:val="Bodytext11"/>
        <w:pBdr/>
        <w:ind w:firstLine="360"/>
        <w:jc w:val="both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cerminkan kebaikan, kejujuran, serta melakukan apa yang kat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5100" w:x="1384" w:y="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hasilkan siswa yang jujur yang tidak membohongi diri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189" w:h="272" w:x="1212" w:y="2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272" w:x="1280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ru Agama Kriste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Hesty Sri wan t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300"/>
        <w:ind w:firstLine="300"/>
        <w:rPr/>
        <w:framePr w:w="8221" w:h="10457" w:x="1280" w:y="39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ibu pahami mengenai integritas guru?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guru adalah konsisten terhadap apa yang dilakukan dengan ap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dalam artian bahwa seseorang berperilaku sesuai deng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uc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300"/>
        <w:ind w:firstLine="300"/>
        <w:rPr/>
        <w:framePr w:w="8221" w:h="10457" w:x="1280" w:y="39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ibu mewujudkan integritas dalam proses belajar mengajar ?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wujudkan integritas dalam proses belajar mengajar adal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anggilan sebagai guru, menjad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-orang sekitar khususnya dalam lingkup sekolah, beran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 dan berani berterus te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300"/>
        <w:ind w:firstLine="300"/>
        <w:jc w:val="both"/>
        <w:rPr/>
        <w:framePr w:w="8221" w:h="10457" w:x="1280" w:y="39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ibu sebagai guru pendidikan Agama Kristen d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ntegritas ?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pertahankan integritas adalah terus mendorong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dalam berwibawa dan mempunyai kejujuran. Integrita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angat dibutuhkan agar mempunyai moral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lak yang baik, yang menjadi kuncinya adalah guru harus melaku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atakan itu yang akan mejadi pegangan siswa artinya jika sis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21" w:h="10457" w:x="1280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 yang dilakukan gurunya baik maka diapun akan melaku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07" w:h="288" w:x="1516" w:y="2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 Bagaimana relevansi dan hubungan antara integritas dan pendidikan Agama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urut ibu ?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relevansi antara integritas dan pendidikan Agama Kristen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tegritas bagi pendidikan Agama Kristen sangatlah penting.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perlu dimiliki oleh guru Kristen karena guru akan mencermink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kepercayaan gurunya. Jika berbicara mengenai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arti pendidikan mengarah kepada ajaran Yesus Kristus.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ntegritas adalah kesesuaian apa yang dilakukan deng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. Kaitan kedua kata ini sebagai pendidikan Kristen yang memiliki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didik harus menanamkan dalam diri mereka nilai keagamaan d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ntuk konsisten dalam bertindak dimana dari hal tersebut ak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mereka memiliki keunggulan yang berbeda dengan guru lainnya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guru Kristen mampu menyesuaikan antara apa yang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pada siswa dan apa yang dikatakan.</w:t>
      </w:r>
    </w:p>
    <w:p>
      <w:pPr>
        <w:pStyle w:val="Bodytext11"/>
        <w:pBdr/>
        <w:ind w:firstLine="22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dampak yang di timbulkan kepada siswa ketika guru</w:t>
      </w:r>
    </w:p>
    <w:p>
      <w:pPr>
        <w:pStyle w:val="Bodytext11"/>
        <w:pBdr/>
        <w:ind w:firstLine="600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menurut pendapat ibu?</w:t>
      </w:r>
    </w:p>
    <w:p>
      <w:pPr>
        <w:pStyle w:val="Bodytext11"/>
        <w:pBdr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kepada siswa ketika guru pendidikan Ag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21" w:h="9881" w:x="1280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integritas adalah dapat membuat siswa semakin giat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243" w:h="253" w:x="1280" w:y="1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4393"/>
        <w:gridCol w:w="1528"/>
        <w:gridCol w:w="1880"/>
      </w:tblGrid>
      <w:tr>
        <w:trPr>
          <w:trHeight w:val="12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18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garahkan,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ti karya-karya Tuha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mengenai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jarkan Tuha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2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dapat dipercaya (Menepati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bohong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n melakukan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di kela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8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 semakin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semakin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4435"/>
        <w:gridCol w:w="1539"/>
        <w:gridCol w:w="1884"/>
      </w:tblGrid>
      <w:tr>
        <w:trPr>
          <w:trHeight w:val="85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203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garahkan,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ti karya-karya Tuha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mengenai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jarkan Tuha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dapat dipercaya (Menepati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bohong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n melakukan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di kela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203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 semakin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semakin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4435"/>
        <w:gridCol w:w="1529"/>
        <w:gridCol w:w="1869"/>
      </w:tblGrid>
      <w:tr>
        <w:trPr>
          <w:trHeight w:val="84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203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garahkan,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ti karya-karya Tuha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mengenai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jarkan Tuha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dapat dipercaya (Menepati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bohong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41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n melakukan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di kel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20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 semakin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semakin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325"/>
        <w:gridCol w:w="1545"/>
        <w:gridCol w:w="1901"/>
      </w:tblGrid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19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garahkan,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ti karya-karya Tuha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mengenai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jarkan Tuha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3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dapat dipercaya (menepati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bohong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n melakukan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di kela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 semakin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semakin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337"/>
        <w:gridCol w:w="1534"/>
        <w:gridCol w:w="1879"/>
      </w:tblGrid>
      <w:tr>
        <w:trPr>
          <w:trHeight w:val="12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gritas</w:t>
            </w:r>
          </w:p>
        </w:tc>
      </w:tr>
      <w:tr>
        <w:trPr>
          <w:trHeight w:val="17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 mengarahkan,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rti karya-karya Tuha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mengenai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jarkan Tuha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</w:tc>
      </w:tr>
      <w:tr>
        <w:trPr>
          <w:trHeight w:val="11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dapat dipercaya (menepati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bohong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 dan melakukan ap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di kela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</w:tr>
      <w:tr>
        <w:trPr>
          <w:trHeight w:val="180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siswa untuk semakin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semakin gi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239" w:h="931" w:x="721" w:y="500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969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21"/>
        <w:pBdr/>
        <w:spacing w:before="0" w:after="0"/>
        <w:ind w:left="969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383" w:h="314" w:x="1303" w:y="17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2797" w:h="276" w:x="1303" w:y="26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880" w:x="1303" w:y="3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 :SELVI TRIFENA-C PAK 2018</w:t>
      </w:r>
    </w:p>
    <w:p>
      <w:pPr>
        <w:pStyle w:val="Other11"/>
        <w:pBdr/>
        <w:spacing w:before="0" w:after="60"/>
        <w:ind w:hanging="660"/>
        <w:rPr>
          <w:lang w:val="id-ID"/>
        </w:rPr>
        <w:framePr w:w="8383" w:h="880" w:x="1303" w:y="321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MIP/NIM/MI&lt;? -in9n-1R«nQ7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880" w:x="1303" w:y="3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Anggota :0004952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875" w:x="1303" w:y="4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875" w:x="1303" w:y="4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875" w:x="1303" w:y="43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597" w:x="1303" w:y="5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Demikian Surat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Keterangan.ini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buat untuk dapat dipergunakan sebagaimana</w:t>
      </w:r>
    </w:p>
    <w:p>
      <w:pPr>
        <w:pStyle w:val="Bodytext31"/>
        <w:pBdr/>
        <w:spacing w:before="0" w:after="0"/>
        <w:ind w:hanging="660"/>
        <w:rPr>
          <w:lang w:val="id-ID"/>
        </w:rPr>
        <w:framePr w:w="8383" w:h="597" w:x="1303" w:y="5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31"/>
        <w:pBdr/>
        <w:spacing w:before="0" w:after="0"/>
        <w:ind w:left="660" w:hanging="660"/>
        <w:rPr>
          <w:lang w:val="id-ID"/>
        </w:rPr>
        <w:framePr w:w="8383" w:h="613" w:x="1303" w:y="7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na Toraja, J 9 Agustus 2022</w:t>
      </w:r>
    </w:p>
    <w:p>
      <w:pPr>
        <w:pStyle w:val="Bodytext31"/>
        <w:pBdr/>
        <w:spacing w:before="0" w:after="0"/>
        <w:ind w:left="660" w:hanging="660"/>
        <w:rPr>
          <w:lang w:val="id-ID"/>
        </w:rPr>
        <w:framePr w:w="8383" w:h="613" w:x="1303" w:y="7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anggung jawp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854" w:x="575" w:y="784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77" w:h="597" w:x="648" w:y="8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Picturecaption11"/>
        <w:pBdr/>
        <w:rPr>
          <w:lang w:val="id-ID"/>
        </w:rPr>
        <w:framePr w:w="3377" w:h="597" w:x="648" w:y="8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661" w:x="0" w:y="1731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221" w:right="890" w:hanging="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6"/>
      <w:bookmarkEnd w:id="7"/>
      <w:bookmarkEnd w:id="8"/>
    </w:p>
    <w:p>
      <w:pPr>
        <w:pStyle w:val="Other11"/>
        <w:pBdr/>
        <w:spacing w:before="0" w:after="0"/>
        <w:ind w:left="1221" w:right="890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INSTITUT AGAMA KRISTEN NEGERI</w:t>
      </w:r>
    </w:p>
    <w:p>
      <w:pPr>
        <w:pStyle w:val="Heading111"/>
        <w:pBdr/>
        <w:ind w:left="1221" w:right="890" w:hanging="0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(IAKN ) TORAJA</w:t>
      </w:r>
      <w:bookmarkEnd w:id="9"/>
      <w:bookmarkEnd w:id="10"/>
      <w:bookmarkEnd w:id="11"/>
    </w:p>
    <w:p>
      <w:pPr>
        <w:pStyle w:val="Other11"/>
        <w:pBdr/>
        <w:spacing w:before="0" w:after="0"/>
        <w:ind w:left="361" w:firstLine="86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L, Poros Makale-Makassar Km 11,5 Tlp/Fax. ( 0423 ) 24620, 24064 Mengkendek 91871</w:t>
      </w:r>
    </w:p>
    <w:p>
      <w:pPr>
        <w:pStyle w:val="Other11"/>
        <w:pBdr/>
        <w:spacing w:before="0" w:after="0"/>
        <w:ind w:left="1221" w:right="890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u w:val="single"/>
          <w:lang w:val="en-US" w:eastAsia="en-US"/>
        </w:rPr>
        <w:t>stakjitoraia@Yahoo.coni</w:t>
      </w:r>
    </w:p>
    <w:p>
      <w:pPr>
        <w:pStyle w:val="Bodytext31"/>
        <w:pBdr/>
        <w:spacing w:before="0" w:after="0"/>
        <w:ind w:firstLine="620"/>
        <w:rPr>
          <w:lang w:val="id-ID"/>
        </w:rPr>
        <w:framePr w:w="5723" w:h="276" w:x="1162" w:y="39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TUNGGAKAN</w:t>
      </w:r>
    </w:p>
    <w:p>
      <w:pPr>
        <w:pStyle w:val="Bodytext21"/>
        <w:pBdr/>
        <w:spacing w:before="0" w:after="30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21"/>
        <w:pBdr/>
        <w:spacing w:before="0" w:after="30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.: Bendahara Penerima</w:t>
      </w:r>
    </w:p>
    <w:p>
      <w:pPr>
        <w:pStyle w:val="Bodytext21"/>
        <w:pBdr/>
        <w:spacing w:before="0" w:after="30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elvi Trifena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2739" w:x="1162" w:y="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6096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1162" w:x="1162" w:y="8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21"/>
        <w:pBdr/>
        <w:spacing w:before="0" w:after="300"/>
        <w:ind w:hanging="940"/>
        <w:rPr>
          <w:lang w:val="id-ID"/>
        </w:rPr>
        <w:framePr w:w="8383" w:h="1162" w:x="1162" w:y="8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21"/>
        <w:pBdr/>
        <w:spacing w:before="0" w:after="0"/>
        <w:ind w:hanging="940"/>
        <w:rPr>
          <w:lang w:val="id-ID"/>
        </w:rPr>
        <w:framePr w:w="8383" w:h="1162" w:x="1162" w:y="8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2791" w:h="555" w:x="5865" w:y="10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Picturecaption11"/>
        <w:pBdr/>
        <w:rPr>
          <w:lang w:val="id-ID"/>
        </w:rPr>
        <w:framePr w:w="2791" w:h="555" w:x="5865" w:y="10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yn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075" w:x="5875" w:y="10570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1" w:h="230" w:x="5849" w:y="11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00425200501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