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319" w:x="991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3494" w:x="1216" w:y="2838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ahasasta Meylano lahir di kabupaten</w:t>
      </w:r>
    </w:p>
    <w:p>
      <w:pPr>
        <w:pStyle w:val="Bodytext11"/>
        <w:pBdr/>
        <w:ind w:left="2801" w:hanging="0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wali Mandar, provinsi Sulawesi Barat pada</w:t>
      </w:r>
    </w:p>
    <w:p>
      <w:pPr>
        <w:pStyle w:val="Bodytext11"/>
        <w:pBdr/>
        <w:ind w:left="2801" w:hanging="0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Mei tahun 2000, adalah anak keenam dari</w:t>
      </w:r>
    </w:p>
    <w:p>
      <w:pPr>
        <w:pStyle w:val="Bodytext11"/>
        <w:pBdr/>
        <w:ind w:left="2801" w:hanging="0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, yang dilahirkan dari pasangan</w:t>
      </w:r>
    </w:p>
    <w:p>
      <w:pPr>
        <w:pStyle w:val="Bodytext11"/>
        <w:pBdr/>
        <w:ind w:left="2801" w:hanging="0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Siswanto Riady dan Yuliana. Adapun</w:t>
      </w:r>
    </w:p>
    <w:p>
      <w:pPr>
        <w:pStyle w:val="Bodytext11"/>
        <w:pBdr/>
        <w:spacing w:before="0" w:after="0"/>
        <w:ind w:left="2801" w:hanging="0"/>
        <w:rPr>
          <w:lang w:val="id-ID"/>
        </w:rPr>
        <w:framePr w:w="8069" w:h="3325" w:x="99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069" w:h="3943" w:x="991" w:y="6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enempuh pendidikan di Taman Kanak-kanak (TK) Idh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069" w:h="3943" w:x="991" w:y="6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nempuh pendidikan di SDN 007 Sidoda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069" w:h="3943" w:x="991" w:y="6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nempuh pendidikan di SMPN 1 Wonomul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069" w:h="3943" w:x="991" w:y="64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nempuh pendidikan di SMAN 1 Wonomul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069" w:h="3943" w:x="991" w:y="64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menempuh pendidikan Strata-1 (SI) di Sekolah Tinggi Agama</w:t>
      </w:r>
    </w:p>
    <w:p>
      <w:pPr>
        <w:pStyle w:val="Bodytext11"/>
        <w:pBdr/>
        <w:ind w:firstLine="440"/>
        <w:jc w:val="both"/>
        <w:rPr>
          <w:lang w:val="id-ID"/>
        </w:rPr>
        <w:framePr w:w="8069" w:h="3943" w:x="991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kini beralih status menjadi Institu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69" w:h="3943" w:x="991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 Jika Tuhan berkenan tahun 2022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87" w:h="276" w:x="991" w:y="10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