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8" w:x="1620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roses pengembangan Media Pembelajaran Video</w:t>
      </w:r>
    </w:p>
    <w:p>
      <w:pPr>
        <w:pStyle w:val="Bodytext11"/>
        <w:pBdr/>
        <w:ind w:firstLine="42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 Dua Dimensi pada Mata Pelajaran Pendidikan Agama Kristen Kelas</w:t>
      </w:r>
    </w:p>
    <w:p>
      <w:pPr>
        <w:pStyle w:val="Bodytext11"/>
        <w:pBdr/>
        <w:ind w:firstLine="42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Sekolah Dasar,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20"/>
        <w:jc w:val="both"/>
        <w:rPr/>
        <w:framePr w:w="8148" w:h="12473" w:x="1620" w:y="2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gembangan dalam penelitian ini adalah mengadopsi pada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kah-langkah atau sesuai dengan prosed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and Development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n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odel yang dikemukakan oleh Sugiyono. Tahap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yang dilakukan yaitu, potensi dan masalah,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, desain produk, validasi desain, d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esain. Media pembelajaran video animasi 2D dibuat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ftware Kinemaster Versi: KM RECRAFT VERSI 5.2.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Bang Paint Versi: 23.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roduk yang dikembangkan diberi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PMOT (Animasi Pembelajaran Menghormati Orang Tua).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duk APMOT dapat diakses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k</w:t>
      </w:r>
    </w:p>
    <w:p>
      <w:pPr>
        <w:pStyle w:val="Bodytext11"/>
        <w:pBdr/>
        <w:ind w:firstLine="800"/>
        <w:jc w:val="both"/>
        <w:rPr>
          <w:lang w:val="en-US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ps://youtu.be/RYWON8sniQw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m deskripsi tersedia</w:t>
      </w:r>
    </w:p>
    <w:p>
      <w:pPr>
        <w:pStyle w:val="Bodytext11"/>
        <w:pBdr/>
        <w:ind w:firstLine="800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untuk menggunakan prod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340"/>
        <w:jc w:val="both"/>
        <w:rPr/>
        <w:framePr w:w="8148" w:h="12473" w:x="1620" w:y="2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otensi masalah. Pada tahap ini, peneliti melakukan observasi</w:t>
      </w:r>
    </w:p>
    <w:p>
      <w:pPr>
        <w:pStyle w:val="Bodytext11"/>
        <w:pBdr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002 Mamasa untuk mencari potensi dan masalah yang terdap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48" w:h="12473" w:x="1620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okasi penelitian. Diketahui bahwa sarana dan prasarana di SDN 002</w:t>
      </w:r>
    </w:p>
    <w:p>
      <w:pPr>
        <w:pStyle w:val="Headerorfooter11"/>
        <w:pBdr/>
        <w:rPr>
          <w:lang w:val="id-ID"/>
        </w:rPr>
        <w:framePr w:w="241" w:h="276" w:x="5516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9" w:x="9420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asa cukup memadai karena terdapat tiga proyekt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-F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. Kemudian dalam proses pembelajaran PAK di kelas II, guru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gunakan media pembelajaran yang konvensional. Hal ini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tang peneliti untuk melakukan penelitian d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earch and 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pa pengembangan medi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video animasi dua dimensi pada mata pelajar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las II di SDN 002 Mamasa. Selanjutny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ngumpulkan penelitian-penelitian terdahulu yang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edia pembelajaran video animasi 2D. Potensi yang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ri penelitian terdahulu diterapkan dalam pengembang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APMOT. Potensi yang diterapkan, yaitu membuat animasi 2D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sikap dan perbuatan meghormati orang tua;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agian intro dan pendahuluan pada produk APMOT;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kan teks ketika karakter animasi berbicara; Menambahk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 hewan agar produk terlihat lebih hidup; Menambahkan animasi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beserta jawaban; Membuat karakter animasi dua anak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laki-laki dan perempuan bernama Christian dan Merry;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imasi 2D yang menceritakan Musa menyampaikan 10</w:t>
      </w:r>
    </w:p>
    <w:p>
      <w:pPr>
        <w:pStyle w:val="Bodytext11"/>
        <w:pBdr/>
        <w:ind w:firstLine="48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kepada bangsa Isra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jc w:val="both"/>
        <w:rPr/>
        <w:framePr w:w="8006" w:h="13688" w:x="1691" w:y="19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mengumpulkan informasi. Pada tahap ini dilakukan</w:t>
      </w:r>
    </w:p>
    <w:p>
      <w:pPr>
        <w:pStyle w:val="Bodytext11"/>
        <w:pBdr/>
        <w:ind w:firstLine="46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-data sebagai sumber pengembangan media. Da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06" w:h="13688" w:x="169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berupa Rencana Pelaksanaan Pembelajaran (RPP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0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8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I SD terkhusus pada pelajaran Menghormati Orang Tua. Penelit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Rencana Pelaksanaan Pembelajaran (RPP) SDN 002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Mata Pelajaran Pendidikan Agama Kristen sebagai model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edia pembelajaran (Terlampir). Kemudian, penelit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 dari buku, jurnal, dan konten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cara/teknik pembuatan video animasi 2D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ma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knik/cara pembuatan animasi 2D menggunakan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ma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utorial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g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nel YouTube Fantastic Desti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19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300"/>
        <w:ind w:hanging="0"/>
        <w:jc w:val="both"/>
        <w:rPr/>
        <w:framePr w:w="7776" w:h="13332" w:x="1806" w:y="19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desain produk. Pada langkah ini peneliti melakukan desai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cuan data yang didapat dalam tahapan sebelumnya, yakn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otensi dan masalah serta tahap mengumpulkan informasi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dari tahap sebelumnya, pembuatan produk APMO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20 langkah. Selanjutnya, Isi produk terdiri dari intro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, apersepsi, pemberian acuan, kegiatan inti, kegiatan penutup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edit tit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, tersedia petunjuk penggunaan produk agar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gguna dalam menggunakan produk (Terlampi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300"/>
        <w:ind w:hanging="0"/>
        <w:jc w:val="both"/>
        <w:rPr/>
        <w:framePr w:w="7776" w:h="13332" w:x="1806" w:y="19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validasi desain. Pengukuran kevalidan media pembelajar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animasi 2D dilihat berdasarkan hasil validasi dari para ahli. Hasi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776" w:h="13332" w:x="180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lidasi pengembangan media pembelajaran Video Animasi dari ah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5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9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mperoleh pesentase kevalidan/kelayakan sebesar 100%.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ari ahli media memperoleh pesentase kevalidan/kelayak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92,94%. Dari hasil validasi tersebut dapat dikatakan bahwa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Video Animasi 2D pada Mata Pelajaran Pendidik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las II di SDN 002 Mamasa (APMOT) termasuk dalam</w:t>
      </w:r>
    </w:p>
    <w:p>
      <w:pPr>
        <w:pStyle w:val="Bodytext11"/>
        <w:pBdr/>
        <w:ind w:firstLine="760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sangat valid dan layak digunakan dalam proses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jc w:val="right"/>
        <w:rPr/>
        <w:framePr w:w="8059" w:h="10242" w:x="1665" w:y="1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rbaikan desain. Perbaikan desain dilakukan berdasark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saran, dan kritikan dari para ahli. Peneliti mendapat sar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hli media untuk melakukan perbaikan desain. Adapun perbaik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yang dilakukan, yaitu menambahkan animasi kegiat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gendakan Pekerjaan Rumah) di akhir video. Peneliti kemudian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animasi kegiatan pemberian pekerjaan rumah kepada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Pekerjaan rumah yang diberikan, yaitu menuliskan janji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ormati orang tua pada sebuah gambar berbentuk hati.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imasi yang ditambahkan, diberikan contoh tugas agar peserta</w:t>
      </w:r>
    </w:p>
    <w:p>
      <w:pPr>
        <w:pStyle w:val="Bodytext11"/>
        <w:pBdr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udah mengerti pekerjaan rumah yang harus dikerjak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59" w:h="10242" w:x="1665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 ini ditambahkan sebelum doa penutup. Animasi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26" w:h="276" w:x="1665" w:y="1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berdurasi 42 detik dan dimulai dari menit 13:31-14: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72" w:h="298" w:x="9357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, Sar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yang diajukan meliputi saran untuk keperlu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produk dan saran pengembangan lanjutan, saran tersebu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sebagai berikut: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aran Pemanfaata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embangan yang telah dilakukan, penelit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produk APMOT yang telah dikembangkan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RPP Mata Pelajaran PAK Kelas II di SDN 002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dapat dimanfaatkan dengan sebaik-baiknya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 untuk Pengembangan Lanjuta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embangan yang telah dilakukan, penelit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saran untuk pengembangan lanjutan Video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 2D ini. Saran tersebut, yaitu: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dia pembelajaran Video Animasi 2D ini hanya terbatas pad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Kelas II SD deng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nghormati Orang Tua, perlu dikembangkan pada mat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engan tingkat kelas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lain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roduk APMOT yang dikembangkan hanya sampai pada tahap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esain. Peneliti mengharapkan penelitian ini dap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ke tahap uji coba produk terbatas, perbaikan produk, uj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59" w:h="13410" w:x="1665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 pemakaian, revisi produk, dan produksi mass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