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74" w:h="299" w:x="5060" w:y="2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pBdr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nelitian dan Peng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search and Development)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rupakan salah satu upaya yang dapat dilakukan oleh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untuk meningkatkan kualitas pendidikan di Indonesia. Peneliti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identifikasi masalah dalam pendidikan dan mencari solusi atas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Hal-hal baru yang lebih inovatif dalam dunia pendidik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dikembangkan dan diterapkan dengan adanya penelitian. Ad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penelitian yang dapat digunakan, salah satunya adalah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an pengembang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 and development (RnD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 awalnya hanya diterapkan dalam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dustri dan menjadi pilar bagi suatu industri dalam menghasilk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duk-produk baru yang dibutuhkan oleh pasar. Hampir 4% biay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penelitian ini, bahkan untuk bidang tertentu seperti IT dan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masi alokasi biayanya bisa melebihi 4%. Sedangkan dalam bidang sosial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, peran penelitian dan pengembangan masih sangat minim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urang dari 1% dari total biaya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aykini menjadi</w:t>
      </w:r>
    </w:p>
    <w:p>
      <w:pPr>
        <w:pStyle w:val="Bodytext11"/>
        <w:pBdr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utama mengapa kemajuan dalam bidang pendidikan aga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92" w:h="11195" w:x="109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al jika dibandingkan dengan bidang-bidang yang lain.</w:t>
      </w:r>
    </w:p>
    <w:p>
      <w:pPr>
        <w:pStyle w:val="Footnote11"/>
        <w:pBdr/>
        <w:ind w:firstLine="460"/>
        <w:rPr>
          <w:lang w:val="id-ID"/>
        </w:rPr>
        <w:framePr w:w="8582" w:h="534" w:x="1096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 Surnami, "Model Penelitian dan Pengembangan (RnD) Lima Tahap (Mantap)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SNSK</w:t>
      </w:r>
    </w:p>
    <w:p>
      <w:pPr>
        <w:pStyle w:val="Footnote11"/>
        <w:pBdr/>
        <w:ind w:hanging="0"/>
        <w:rPr>
          <w:lang w:val="id-ID"/>
        </w:rPr>
        <w:framePr w:w="8582" w:h="534" w:x="1096" w:y="14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gy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ktober 2019): 2</w:t>
      </w:r>
    </w:p>
    <w:p>
      <w:pPr>
        <w:pStyle w:val="Headerorfooter11"/>
        <w:pBdr/>
        <w:rPr>
          <w:lang w:val="id-ID"/>
        </w:rPr>
        <w:framePr w:w="251" w:h="299" w:x="5327" w:y="15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9386570</wp:posOffset>
                </wp:positionV>
                <wp:extent cx="20078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pt;margin-top:739.1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083" w:x="3744" w:y="75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32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60" w:hanging="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 dalam dunia pendidikan merupakan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dur yang digunakan untuk mengembangkan dan memvalidasi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pendidikan. Hasil dari penelitian pengembangan tidak hanya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ebuah produk yang sudah ada melainkan juga untuk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engetahuan atau jawaban atas permasalahan praktis. Metode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 adalah metode penelitian yang digunakan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produk, dan menguji keektifan produ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silkan produk, digunakan penelitian yang bersifat analisis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menguji keefektifan produk tersebut supaya dapat berfungsi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 luas, maka diperlukan penelitian untuk menguji keefektifan</w:t>
      </w:r>
    </w:p>
    <w:p>
      <w:pPr>
        <w:pStyle w:val="Bodytext11"/>
        <w:pBdr/>
        <w:ind w:firstLine="360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tersebu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-produk pendidikan yang dihasilkan dapat berupa kurikulum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pesifik untuk keperluan pendidikan tertentu, metode mengajar, media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uku ajar, modul, kompetensi tenaga kependidikan, sistem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, model uji kompetensi, penataan ruang kelas untuk model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 tertentu, model unit produksi, model manajemen, sistem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egawai dan lain lain. Selain itu, produk yang dihasilkan dapat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wa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d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program untuk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data, pembelajaran di kelas, perpustakaan atau laboratorium,</w:t>
      </w:r>
    </w:p>
    <w:p>
      <w:pPr>
        <w:pStyle w:val="Bodytext11"/>
        <w:pBdr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odel-model pendidikan, pembelajaran pelatihan, bimbingan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92" w:h="12824" w:x="1042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luasi, manajemen, dan sebagainya. Sedangkan prod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w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</w:t>
      </w:r>
    </w:p>
    <w:p>
      <w:pPr>
        <w:pStyle w:val="Footnote11"/>
        <w:pBdr/>
        <w:ind w:firstLine="360"/>
        <w:rPr>
          <w:lang w:val="id-ID"/>
        </w:rPr>
        <w:framePr w:w="1067" w:h="241" w:x="1408" w:y="16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3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, modul, alat bantu pembelajaran di kelas dan laboratorium, paket,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atau program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dan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erbeda dengan penelitian lainnya yang hanya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aran-saran bagi perbaikan. Penelitian dan pengembangan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roduk yang langsung dapat diterapkan.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 adalah studi untuk memahami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yang harus dipenuhi oleh suatu komunitas atau kelompok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kemudian dilakukan kajian terhadap sebab-sebabnya, serta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ri yang relevan untuk mengatasi penyebab tersebut, yang akhirnya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dasar dalam mengembangkan suatu produk,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validasi, dan menguji keefektif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todologis, penelitian dan pengembangan mempunyai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level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 Penelitian dan Pengembangan pada Level 1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silkan rancangan, tetapi tidak membuat produk dan mengujinya; 2.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 pada Level 2, adalah peneliti tidak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, tetapi langsung menguji produk yang sudah ada; 3.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 pada Level 3, adalah peneliti melakukan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untuk mengembangkan (merevisi/memperbaiki) produk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326" w:h="12316" w:x="7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ada, membuat produk revisi dan menguji keefektifan produk tersebut;</w:t>
      </w:r>
    </w:p>
    <w:p>
      <w:pPr>
        <w:pStyle w:val="Bodytext21"/>
        <w:pBdr/>
        <w:ind w:firstLine="3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}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Bodytext21"/>
        <w:pBdr/>
        <w:ind w:firstLine="9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5.</w:t>
      </w:r>
    </w:p>
    <w:p>
      <w:pPr>
        <w:pStyle w:val="Bodytext21"/>
        <w:pBdr/>
        <w:ind w:firstLine="3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781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4. Penelitian dan Pengembangan pada Level 4, adalah penelitian untuk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roduk baru dan menguji keefektifan produk tersebut.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penelitian dan pengembangan dalam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asuk pada kategori level 4. Penelitian ini masuk pada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level 4 karena penelitian ini mengembangkan produk, melakukan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idasi desain, dan perbaikan desain. Tetapi produk dalam penelitian ini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lui tahap uji keefektifan.</w:t>
      </w:r>
    </w:p>
    <w:p>
      <w:pPr>
        <w:pStyle w:val="Bodytext11"/>
        <w:pBdr/>
        <w:spacing w:before="0" w:after="380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Media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340"/>
        <w:ind w:firstLine="480"/>
        <w:rPr/>
        <w:framePr w:w="9326" w:h="12452" w:x="775" w:y="17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Media Pembelajar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mbelajaran, terjadi komunikasi antara tenaga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serta didik. Pendidik bertindak sebagai pengirim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dangkan peserta didik bertindak sebagai penerima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romasi. Pembelajaran akan berhasil jika hal ini berjalan dengan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, dimana tenaga pendidik dapat menyampaikan informasi dengan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peserta didik mampu pula menerima informasi tersebut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Media atau alat komunikasi diperlukan untuk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omunikasi antara pendidik dan peserta didik, agar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omunikasi yang efektif dan efisien. Media juga harus bersifa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26" w:h="12452" w:x="775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lam artian dapat memberi kemudahan dan kelengkapan 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319" w:x="978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pengguna bisa menggunakan media tanp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ata media berasal dari bahasa Latin yaitu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gantar atau perant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lihat dari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belajar, media dapat dikatakan sebagai pengantar informasi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 kepada peserta didik. Media dalam proses pembelajar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artikan sebagai alat-alat elektronik, fotografis, dan grafis dalam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ses, menangkap, serta menyusun kembali informasi verbal da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rnyataan tersebut dapat dikatakan bahwa media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rana yang digunakan untuk menyampaikan/mengirim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lama proses pembelajaran.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atuheru media pembelajaran adalah seperangkat alat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, teknik atau metode yang dipakai dalam proses pembelajaran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enciptakan komunikasi edukatif antara pendidik d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guna dan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unjukkan bahw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sangat berperan penting dalam menyalurkan pesan, merangsang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pikiran, perasaan, serta kemauan peserta didik sehingg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68" w:h="11415" w:x="80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dalam proses belajar.</w:t>
      </w:r>
    </w:p>
    <w:p>
      <w:pPr>
        <w:pStyle w:val="Footnote11"/>
        <w:pBdr/>
        <w:ind w:firstLine="500"/>
        <w:rPr>
          <w:lang w:val="id-ID"/>
        </w:rPr>
        <w:framePr w:w="9268" w:h="241" w:x="803" w:y="14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va Media, 2010), 53.</w:t>
      </w:r>
    </w:p>
    <w:p>
      <w:pPr>
        <w:pStyle w:val="Footnote11"/>
        <w:pBdr/>
        <w:ind w:firstLine="480"/>
        <w:rPr>
          <w:lang w:val="id-ID"/>
        </w:rPr>
        <w:framePr w:w="9268" w:h="482" w:x="803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Sadim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: Pengertian, Pengembangan dan Pemanfaat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68" w:h="482" w:x="803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, 2011), 6.</w:t>
      </w:r>
    </w:p>
    <w:p>
      <w:pPr>
        <w:pStyle w:val="Footnote11"/>
        <w:pBdr/>
        <w:ind w:firstLine="480"/>
        <w:rPr>
          <w:lang w:val="id-ID"/>
        </w:rPr>
        <w:framePr w:w="9268" w:h="225" w:x="803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(Jakat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jagrafindo Persada, 2005), 3.</w:t>
      </w:r>
    </w:p>
    <w:p>
      <w:pPr>
        <w:pStyle w:val="Footnote11"/>
        <w:pBdr/>
        <w:ind w:firstLine="480"/>
        <w:rPr>
          <w:lang w:val="id-ID"/>
        </w:rPr>
        <w:framePr w:w="9268" w:h="508" w:x="803" w:y="15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. Latuhe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 dalam Proses Belajar Mengajar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68" w:h="508" w:x="803" w:y="15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Pendidikan dan Kebudayaan, 1998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065</wp:posOffset>
                </wp:positionH>
                <wp:positionV relativeFrom="page">
                  <wp:posOffset>8945245</wp:posOffset>
                </wp:positionV>
                <wp:extent cx="2121535" cy="0"/>
                <wp:effectExtent l="9525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95pt;margin-top:704.3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6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Hasan dkk menjelaskan bahwa dalam pengertian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terdapat lima komponen penting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320"/>
        <w:ind w:left="1020" w:hanging="0"/>
        <w:rPr/>
        <w:framePr w:w="9268" w:h="12321" w:x="803" w:y="16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dia pembelajaran sebagai sarana pengantar materi atau pes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320"/>
        <w:ind w:left="1020" w:hanging="0"/>
        <w:rPr/>
        <w:framePr w:w="9268" w:h="12321" w:x="803" w:y="16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bagai sumber belajar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320"/>
        <w:ind w:left="1020" w:hanging="0"/>
        <w:rPr/>
        <w:framePr w:w="9268" w:h="12321" w:x="803" w:y="16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bagai alat/bahan bantu dalam merangsang motivasi peserta didik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320"/>
        <w:ind w:left="1020" w:hanging="0"/>
        <w:jc w:val="both"/>
        <w:rPr/>
        <w:framePr w:w="9268" w:h="12321" w:x="803" w:y="16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alat bantu dalam mencapai hasil pembelajaran ya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an utu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320"/>
        <w:ind w:left="1020" w:hanging="0"/>
        <w:rPr/>
        <w:framePr w:w="9268" w:h="12321" w:x="803" w:y="16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alat dalam 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aga pendidik.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yang telah dipaparkan di atas, diketahui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dia pembelajaran sangat penting dalam proses pembelajaran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mbelajaran. Tenaga pendidik akan mencapai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sesuai target yang diharapkan ketika dapat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mbelajaran yang variatif, kreatif, dan inov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spacing w:before="0" w:after="320"/>
        <w:ind w:firstLine="560"/>
        <w:rPr/>
        <w:framePr w:w="9268" w:h="12321" w:x="803" w:y="16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enis-jenis Media Pembelajar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yak macam dan jenis media pembelajaran. Hal ini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apat berguna bagi proses pembelajaran, jika media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da dapat diberdayakan dalam menunjang proses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Berikut jenis media pembelajaran menurut Nana Sudan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68" w:h="12321" w:x="8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hmad Riva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ind w:firstLine="540"/>
        <w:jc w:val="both"/>
        <w:rPr>
          <w:lang w:val="id-ID"/>
        </w:rPr>
        <w:framePr w:w="8294" w:h="262" w:x="1348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Hasa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Tahta Media Group, 2021), 29.</w:t>
      </w:r>
    </w:p>
    <w:p>
      <w:pPr>
        <w:pStyle w:val="Footnote11"/>
        <w:pBdr/>
        <w:ind w:firstLine="540"/>
        <w:rPr>
          <w:lang w:val="id-ID"/>
        </w:rPr>
        <w:framePr w:w="8294" w:h="262" w:x="1348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 &amp; Ahmad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 Algesindo, 2011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6420</wp:posOffset>
                </wp:positionH>
                <wp:positionV relativeFrom="page">
                  <wp:posOffset>9344025</wp:posOffset>
                </wp:positionV>
                <wp:extent cx="2055495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6pt;margin-top:735.75pt;width:16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933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6" w:leader="none"/>
        </w:tabs>
        <w:ind w:firstLine="960"/>
        <w:rPr/>
        <w:framePr w:w="9268" w:h="13321" w:x="803" w:y="16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dasarkan Sifat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4" w:leader="none"/>
        </w:tabs>
        <w:ind w:left="1420" w:hanging="0"/>
        <w:rPr/>
        <w:framePr w:w="9268" w:h="13321" w:x="803" w:y="16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dia Audio. Segala media/alat yang dapat ditangkap melalui</w:t>
      </w:r>
    </w:p>
    <w:p>
      <w:pPr>
        <w:pStyle w:val="Bodytext11"/>
        <w:pBdr/>
        <w:ind w:left="188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 pendeng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4" w:leader="none"/>
        </w:tabs>
        <w:ind w:left="1420" w:hanging="0"/>
        <w:rPr/>
        <w:framePr w:w="9268" w:h="13321" w:x="803" w:y="16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dia Visual. Segala media/alat peraga yang dapat ditangkap</w:t>
      </w:r>
    </w:p>
    <w:p>
      <w:pPr>
        <w:pStyle w:val="Bodytext11"/>
        <w:pBdr/>
        <w:ind w:left="188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indra penglih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4" w:leader="none"/>
        </w:tabs>
        <w:ind w:left="1420" w:hanging="0"/>
        <w:rPr/>
        <w:framePr w:w="9268" w:h="13321" w:x="803" w:y="16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dia Audio-Visual. Merupakan jenis media yang</w:t>
      </w:r>
    </w:p>
    <w:p>
      <w:pPr>
        <w:pStyle w:val="Bodytext11"/>
        <w:pBdr/>
        <w:ind w:left="188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unsur gambar dan suara, sehingga dapat dilihat</w:t>
      </w:r>
    </w:p>
    <w:p>
      <w:pPr>
        <w:pStyle w:val="Bodytext11"/>
        <w:pBdr/>
        <w:ind w:left="188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dideng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6" w:leader="none"/>
        </w:tabs>
        <w:ind w:firstLine="960"/>
        <w:rPr/>
        <w:framePr w:w="9268" w:h="13321" w:x="803" w:y="16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rdasarkan Jangkauannya</w:t>
      </w:r>
    </w:p>
    <w:p>
      <w:pPr>
        <w:pStyle w:val="Bodytext11"/>
        <w:pBdr/>
        <w:ind w:left="142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dia yang mempunyai daya jangkau/liput yang sangat luas</w:t>
      </w:r>
    </w:p>
    <w:p>
      <w:pPr>
        <w:pStyle w:val="Bodytext11"/>
        <w:pBdr/>
        <w:ind w:left="188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penayangan serentak seperti televisi dan radio.</w:t>
      </w:r>
    </w:p>
    <w:p>
      <w:pPr>
        <w:pStyle w:val="Bodytext11"/>
        <w:pBdr/>
        <w:ind w:left="142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dia yang mempunyai daya jangkau/liput yang dibatasi oleh</w:t>
      </w:r>
    </w:p>
    <w:p>
      <w:pPr>
        <w:pStyle w:val="Bodytext11"/>
        <w:pBdr/>
        <w:ind w:left="188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ang dan waktu seperti video, film, dan fil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lid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6" w:leader="none"/>
        </w:tabs>
        <w:ind w:firstLine="960"/>
        <w:rPr/>
        <w:framePr w:w="9268" w:h="13321" w:x="803" w:y="16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dasarkan teknik penggunaannya</w:t>
      </w:r>
    </w:p>
    <w:p>
      <w:pPr>
        <w:pStyle w:val="Bodytext11"/>
        <w:pBdr/>
        <w:ind w:left="142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dia yang dapat diproyeksikan menggunakan alat proyektor</w:t>
      </w:r>
    </w:p>
    <w:p>
      <w:pPr>
        <w:pStyle w:val="Bodytext11"/>
        <w:pBdr/>
        <w:ind w:left="188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lide, film, video, transparansi, dan film strip.</w:t>
      </w:r>
    </w:p>
    <w:p>
      <w:pPr>
        <w:pStyle w:val="Bodytext11"/>
        <w:pBdr/>
        <w:ind w:left="142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dia yang tidak dapat diproyeksikan seperti radio.</w:t>
      </w:r>
    </w:p>
    <w:p>
      <w:pPr>
        <w:pStyle w:val="Bodytext11"/>
        <w:pBdr/>
        <w:ind w:left="1740" w:hanging="0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ifatnya, jenis media pembelajaran video animasi 2</w:t>
      </w:r>
    </w:p>
    <w:p>
      <w:pPr>
        <w:pStyle w:val="Bodytext11"/>
        <w:pBdr/>
        <w:ind w:firstLine="960"/>
        <w:jc w:val="both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yang dikembangkan dalam penelitian ini termasuk ke dalam</w:t>
      </w:r>
    </w:p>
    <w:p>
      <w:pPr>
        <w:pStyle w:val="Bodytext11"/>
        <w:pBdr/>
        <w:ind w:firstLine="960"/>
        <w:jc w:val="both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media berbasis audio-visual. Dikatakan berbasis media audio</w:t>
        <w:softHyphen/>
      </w:r>
    </w:p>
    <w:p>
      <w:pPr>
        <w:pStyle w:val="Bodytext11"/>
        <w:pBdr/>
        <w:ind w:firstLine="960"/>
        <w:jc w:val="both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 dikarenakan animasi 2D menggabungkan dua unsur yaitu audio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68" w:h="13321" w:x="8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visual. Dapat diamati secara visual karena animasi 2D terbuat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23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yang kemudian digerakkan satu per satu sehingga terlihat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. Kemudian, diberikan audio/suara agar animasi menjadi lebih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Penggabungan audio dan visual membuat animasi menjadi lebih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informasi yang disampaikan akan lebih mudah untuk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angkauannya, media pembelajaran video animasi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D yang dikembangkan termasuk media dengan daya jangkau yang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terbatas. Memiliki daya jangkau yang luas, jika hasil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dia pembelajaran dalam penelitian ini disebarluaskan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cara diunggah di ber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t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, Facebook,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k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 sebagainya. Tetapi, akan mempunyai daya jangkau yang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, jika tidak disebarluaskan. Kemudian, berdasarkan teknik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, termasuk pada media yang dapat diproyeks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60"/>
        <w:rPr/>
        <w:framePr w:w="9268" w:h="11599" w:x="803" w:y="16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ungsi Media Pembelaja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materi pelajaran akan lebih bermakna bagi peserta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ketika pendidik menggunakan media pembelajaran. Media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membawa peserta didik memahami dan mengalami</w:t>
      </w:r>
    </w:p>
    <w:p>
      <w:pPr>
        <w:pStyle w:val="Bodytext11"/>
        <w:pBdr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yata materi yang diberikan oleh pendidik. Berikut beber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68" w:h="1159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edia pembelajaran menurut Wina Sanjay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ind w:firstLine="340"/>
        <w:rPr>
          <w:lang w:val="id-ID"/>
        </w:rPr>
        <w:framePr w:w="8933" w:h="487" w:x="678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Komunikas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 Group, 2014),</w:t>
      </w:r>
    </w:p>
    <w:p>
      <w:pPr>
        <w:pStyle w:val="Footnote11"/>
        <w:pBdr/>
        <w:ind w:hanging="0"/>
        <w:rPr>
          <w:lang w:val="id-ID"/>
        </w:rPr>
        <w:framePr w:w="8933" w:h="487" w:x="678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3-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7040</wp:posOffset>
                </wp:positionH>
                <wp:positionV relativeFrom="page">
                  <wp:posOffset>9247505</wp:posOffset>
                </wp:positionV>
                <wp:extent cx="2038350" cy="0"/>
                <wp:effectExtent l="8255" t="8255" r="952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5.2pt;margin-top:728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2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6" w:leader="none"/>
        </w:tabs>
        <w:ind w:firstLine="920"/>
        <w:rPr/>
        <w:framePr w:w="9268" w:h="12771" w:x="803" w:y="16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ungsi Komunikatif</w:t>
      </w:r>
    </w:p>
    <w:p>
      <w:pPr>
        <w:pStyle w:val="Bodytext11"/>
        <w:pBdr/>
        <w:ind w:left="2120" w:hanging="0"/>
        <w:jc w:val="both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apat mempermudah komunikasi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ndidik dan peserta didik. Kesulitan dalam menyampaikan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cara verbal dan salah persepsi dalam penyampaian pesan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minimalisir dengan menggunakan media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6" w:leader="none"/>
        </w:tabs>
        <w:ind w:firstLine="920"/>
        <w:rPr/>
        <w:framePr w:w="9268" w:h="12771" w:x="803" w:y="16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ungsi Motivasi</w:t>
      </w:r>
    </w:p>
    <w:p>
      <w:pPr>
        <w:pStyle w:val="Bodytext11"/>
        <w:pBdr/>
        <w:ind w:left="2120" w:hanging="0"/>
        <w:jc w:val="both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mengandung unsur artistik. Unsur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stik dapat meningkatkan motivasi dan gairah peserta didik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6" w:leader="none"/>
        </w:tabs>
        <w:ind w:firstLine="920"/>
        <w:rPr/>
        <w:framePr w:w="9268" w:h="12771" w:x="803" w:y="16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ungsi Kebermakna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bermaknaan mengindikasikan bahwa media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meningkatkan penambahan informasi peserta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meningkatkan kemampuan peserta didik untuk berkarya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nalis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6" w:leader="none"/>
        </w:tabs>
        <w:ind w:firstLine="920"/>
        <w:rPr/>
        <w:framePr w:w="9268" w:h="12771" w:x="803" w:y="16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ungsi Penyamaan Persepsi</w:t>
      </w:r>
    </w:p>
    <w:p>
      <w:pPr>
        <w:pStyle w:val="Bodytext11"/>
        <w:pBdr/>
        <w:ind w:left="2120" w:hanging="0"/>
        <w:jc w:val="both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apat berfungsi menyamakan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/pandangan peserta didik terhadap materi yang</w:t>
      </w:r>
    </w:p>
    <w:p>
      <w:pPr>
        <w:pStyle w:val="Bodytext11"/>
        <w:pBdr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6" w:leader="none"/>
        </w:tabs>
        <w:ind w:firstLine="920"/>
        <w:rPr/>
        <w:framePr w:w="9268" w:h="12771" w:x="803" w:y="16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Fungsi Individualitas</w:t>
      </w:r>
    </w:p>
    <w:p>
      <w:pPr>
        <w:pStyle w:val="Bodytext11"/>
        <w:pBdr/>
        <w:ind w:left="212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apat melayani dan memenuhi setiap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68" w:h="12771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serta didik dalam belajar. Diketahui bahwa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54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80" w:hanging="0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iliki latar belakang yang berbeda. Hal ini dapat dilihat</w:t>
      </w:r>
    </w:p>
    <w:p>
      <w:pPr>
        <w:pStyle w:val="Bodytext11"/>
        <w:pBdr/>
        <w:ind w:left="1400" w:hanging="0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aya belajar, kemampuan, dan pengalaman peserta didik.</w:t>
      </w:r>
    </w:p>
    <w:p>
      <w:pPr>
        <w:pStyle w:val="Bodytext11"/>
        <w:pBdr/>
        <w:ind w:left="1720" w:hanging="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, dapat disimpulkan bahwa media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fungsi sebagai salah satu sumber belajar bagi peserta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mperoleh informasi dan pesan yang diberikan oleh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sehingga materi pelajaran dapat lebih dipahami dan</w:t>
      </w:r>
    </w:p>
    <w:p>
      <w:pPr>
        <w:pStyle w:val="Bodytext11"/>
        <w:pBdr/>
        <w:ind w:firstLine="940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tahuan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60"/>
        <w:rPr/>
        <w:framePr w:w="9268" w:h="12169" w:x="803" w:y="16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nfaat Media Pembelajar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IPTEK membuat tenaga pendidik harus mengikuti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rsebut demi peningkatan mutu pembelajaran. Terdapat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nfaat jika pendidik mampu menggunakan media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omunikatif, kreatif, dan inovatif. Menurut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media pembelajaran memiliki beberapa manfaat sebagai</w:t>
      </w:r>
    </w:p>
    <w:p>
      <w:pPr>
        <w:pStyle w:val="Bodytext11"/>
        <w:pBdr/>
        <w:ind w:firstLine="940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1" w:leader="none"/>
        </w:tabs>
        <w:ind w:firstLine="940"/>
        <w:jc w:val="both"/>
        <w:rPr/>
        <w:framePr w:w="9268" w:h="12169" w:x="803" w:y="16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dia pembelajaran dapat menarik perhatian peserta didik dan</w:t>
      </w:r>
    </w:p>
    <w:p>
      <w:pPr>
        <w:pStyle w:val="Bodytext11"/>
        <w:pBdr/>
        <w:ind w:left="1400" w:hanging="0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otivasi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1" w:leader="none"/>
        </w:tabs>
        <w:ind w:firstLine="940"/>
        <w:jc w:val="both"/>
        <w:rPr/>
        <w:framePr w:w="9268" w:h="12169" w:x="803" w:y="16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dia pembelajaran dapat memperjelas materi pelajaran, sehingga</w:t>
      </w:r>
    </w:p>
    <w:p>
      <w:pPr>
        <w:pStyle w:val="Bodytext11"/>
        <w:pBdr/>
        <w:ind w:left="1400" w:hanging="0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untuk dipahami dan dikuasai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1" w:leader="none"/>
        </w:tabs>
        <w:ind w:firstLine="940"/>
        <w:jc w:val="both"/>
        <w:rPr/>
        <w:framePr w:w="9268" w:h="12169" w:x="803" w:y="16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gunaan media pembelajaran dapat membuat metode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68" w:h="12169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lebih variatif.</w:t>
      </w:r>
    </w:p>
    <w:p>
      <w:pPr>
        <w:pStyle w:val="Bodytext21"/>
        <w:pBdr/>
        <w:ind w:hanging="0"/>
        <w:jc w:val="both"/>
        <w:rPr>
          <w:lang w:val="id-ID"/>
        </w:rPr>
        <w:framePr w:w="151" w:h="231" w:x="798" w:y="14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</w:t>
      </w:r>
    </w:p>
    <w:p>
      <w:pPr>
        <w:pStyle w:val="Footnote11"/>
        <w:pBdr/>
        <w:ind w:firstLine="460"/>
        <w:rPr>
          <w:lang w:val="id-ID"/>
        </w:rPr>
        <w:framePr w:w="8510" w:h="231" w:x="1275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13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3240</wp:posOffset>
                </wp:positionH>
                <wp:positionV relativeFrom="page">
                  <wp:posOffset>9217660</wp:posOffset>
                </wp:positionV>
                <wp:extent cx="20288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1.2pt;margin-top:725.8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09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1" w:leader="none"/>
        </w:tabs>
        <w:ind w:firstLine="760"/>
        <w:jc w:val="both"/>
        <w:rPr/>
        <w:framePr w:w="9268" w:h="12667" w:x="803" w:y="16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gunaan media pembelajaran dapat membuat peserta didik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tif dalam pembelajaran, karena tidak hanya mendengar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ateri dari pendidik, tetapi melakukan aktivitas lai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demonstrasikan, melakukan, mengamati dan lain</w:t>
      </w:r>
    </w:p>
    <w:p>
      <w:pPr>
        <w:pStyle w:val="Bodytext11"/>
        <w:pBdr/>
        <w:ind w:left="1240" w:hanging="0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 mengenai manfaat media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aka dapat disimpulkan bahwa media pembelajaran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doman bagi pendidik dalam menjelaskan materi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ecara sistematis dan memberikan penyajian materi yang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, sehingga dapat meningkatkan kualitas pembelajaran dan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dapat tercapai. Selain itu, media pembelajaran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kondisi pembelajaran menjadi menyenangkan, dapat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dan minat belajar peserta didik, serta membantu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mahami materi pelajar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00"/>
        <w:rPr/>
        <w:framePr w:w="9268" w:h="12667" w:x="803" w:y="16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an Media Pembelaja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proses interaksi yang dilakukan antara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engan peserta didik dalam suatu lingkungan belajar dengan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truktur dan terjadi umpan balik. Maka dari itu pembelajaran sering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uatu siste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sistem memiliki komponen-</w:t>
      </w:r>
    </w:p>
    <w:p>
      <w:pPr>
        <w:pStyle w:val="Bodytext11"/>
        <w:pBdr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tidak dapat dipisahkan. Ketiadaan salah sa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68" w:h="12667" w:x="80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dalam aktivitas pembelajaran akan berpengaruh terhadap</w:t>
      </w:r>
    </w:p>
    <w:p>
      <w:pPr>
        <w:pStyle w:val="Footnote11"/>
        <w:pBdr/>
        <w:ind w:firstLine="280"/>
        <w:rPr>
          <w:lang w:val="id-ID"/>
        </w:rPr>
        <w:framePr w:w="2648" w:h="241" w:x="1102" w:y="147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Mlft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1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2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sistem pembelajaran itu sendiri. Maka dari itu, pendidik perlu</w:t>
      </w:r>
    </w:p>
    <w:p>
      <w:pPr>
        <w:pStyle w:val="Bodytext11"/>
        <w:pBdr/>
        <w:ind w:firstLine="920"/>
        <w:jc w:val="both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an setiap unsur dalam aktivitas pembelajaran, salah</w:t>
      </w:r>
    </w:p>
    <w:p>
      <w:pPr>
        <w:pStyle w:val="Bodytext11"/>
        <w:pBdr/>
        <w:ind w:firstLine="920"/>
        <w:jc w:val="both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media pembelajaran. Berikut peran media dalam proses</w:t>
      </w:r>
    </w:p>
    <w:p>
      <w:pPr>
        <w:pStyle w:val="Bodytext11"/>
        <w:pBdr/>
        <w:ind w:firstLine="920"/>
        <w:jc w:val="both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urut Zainal Arifin dan Adhi Setiyaw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8" w:leader="none"/>
        </w:tabs>
        <w:ind w:firstLine="920"/>
        <w:jc w:val="both"/>
        <w:rPr/>
        <w:framePr w:w="9268" w:h="10907" w:x="803" w:y="16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dia pembelajaran digunakan sebagai alat dalam memperjelas</w:t>
      </w:r>
    </w:p>
    <w:p>
      <w:pPr>
        <w:pStyle w:val="Bodytext11"/>
        <w:pBdr/>
        <w:ind w:left="1400" w:hanging="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yang disampaikan oleh pen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8" w:leader="none"/>
        </w:tabs>
        <w:ind w:firstLine="920"/>
        <w:jc w:val="both"/>
        <w:rPr/>
        <w:framePr w:w="9268" w:h="10907" w:x="803" w:y="16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dia pembelajaran berguna untuk menimbulkan atau</w:t>
      </w:r>
    </w:p>
    <w:p>
      <w:pPr>
        <w:pStyle w:val="Bodytext11"/>
        <w:pBdr/>
        <w:ind w:left="1400" w:hanging="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masalah yang kemudian dikaji oleh peserta didik</w:t>
      </w:r>
    </w:p>
    <w:p>
      <w:pPr>
        <w:pStyle w:val="Bodytext11"/>
        <w:pBdr/>
        <w:ind w:left="1400" w:hanging="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Pendidik bisa menggunakan media</w:t>
      </w:r>
    </w:p>
    <w:p>
      <w:pPr>
        <w:pStyle w:val="Bodytext11"/>
        <w:pBdr/>
        <w:ind w:left="1400" w:hanging="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timulus belajar peserta didik dan sebagai sumber</w:t>
      </w:r>
    </w:p>
    <w:p>
      <w:pPr>
        <w:pStyle w:val="Bodytext11"/>
        <w:pBdr/>
        <w:ind w:left="1400" w:hanging="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8" w:leader="none"/>
        </w:tabs>
        <w:ind w:firstLine="920"/>
        <w:jc w:val="both"/>
        <w:rPr/>
        <w:framePr w:w="9268" w:h="10907" w:x="803" w:y="16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didik dapat menggunakan media pembelajaran sebagai sumber</w:t>
      </w:r>
    </w:p>
    <w:p>
      <w:pPr>
        <w:pStyle w:val="Bodytext11"/>
        <w:pBdr/>
        <w:ind w:left="1400" w:hanging="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gi peserta didik. Hal tersebut dapat membantu pendidik</w:t>
      </w:r>
    </w:p>
    <w:p>
      <w:pPr>
        <w:pStyle w:val="Bodytext11"/>
        <w:pBdr/>
        <w:ind w:left="1400" w:hanging="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pengajaran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i atas, dapat disimpulkan bahwa</w:t>
      </w:r>
    </w:p>
    <w:p>
      <w:pPr>
        <w:pStyle w:val="Bodytext11"/>
        <w:pBdr/>
        <w:ind w:firstLine="920"/>
        <w:jc w:val="both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apat digunakan sebagai sumber belajar, dapat</w:t>
      </w:r>
    </w:p>
    <w:p>
      <w:pPr>
        <w:pStyle w:val="Bodytext11"/>
        <w:pBdr/>
        <w:ind w:firstLine="920"/>
        <w:jc w:val="both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 materi pelajaran, serta mampu membuat peserta didi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268" w:h="10907" w:x="803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kritis selama proses pembelajaran.</w:t>
      </w:r>
    </w:p>
    <w:p>
      <w:pPr>
        <w:pStyle w:val="Footnote11"/>
        <w:pBdr/>
        <w:ind w:firstLine="440"/>
        <w:rPr>
          <w:lang w:val="id-ID"/>
        </w:rPr>
        <w:framePr w:w="8776" w:h="503" w:x="788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al Arifin dan Adhi Setiy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embelajaran Aktif dengan IC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776" w:h="503" w:x="788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 Skripta Media Creative, 2012), 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9905</wp:posOffset>
                </wp:positionH>
                <wp:positionV relativeFrom="page">
                  <wp:posOffset>9194165</wp:posOffset>
                </wp:positionV>
                <wp:extent cx="20218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15pt;margin-top:723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354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rPr/>
        <w:framePr w:w="9268" w:h="12148" w:x="803" w:y="16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dia Pembelajaran Berbasis Teknologi Informasi dan Komunikasi</w:t>
      </w:r>
    </w:p>
    <w:p>
      <w:pPr>
        <w:pStyle w:val="Bodytext11"/>
        <w:pBdr/>
        <w:ind w:left="1720" w:hanging="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berbasis teknologi informasi dan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erangkat yang digunakan dalam kegiatan belajar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faatkan teknologi informasi dan komunikasi (TIK). Dalam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embutuhkan media, metode, dan strategi.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dia, metode, dan strategi tidak serta merta mengikuti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ra dan kemauan tenaga pendidik. Pemilihan tersebut tergantung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fat tugas, sifat tujuan belajar, kemampuan, bakat, pengetahuan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serta usia peserta didik harus dipertimbangkan oleh tenaga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Penggunaan media teknologi pendidikan saat ini mampu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masalahan dalam proses pembelajaran, sehingga dapat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perangkat prinsip yang dapat dijadikan landasan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teknik mengajar yang optimal, yaitu penggunaan media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. Media pembelajaran berbasis teknologi dapat mengefektifkan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ampaian pesan, sehingga pesan (dalam hal ini materi</w:t>
      </w:r>
    </w:p>
    <w:p>
      <w:pPr>
        <w:pStyle w:val="Bodytext11"/>
        <w:pBdr/>
        <w:ind w:firstLine="940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) dapat dipahami dan diterima peserta didik dengan mu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720" w:hanging="0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media teknologi pendidikan mempunyai</w:t>
      </w:r>
    </w:p>
    <w:p>
      <w:pPr>
        <w:pStyle w:val="Bodytext11"/>
        <w:pBdr/>
        <w:ind w:firstLine="940"/>
        <w:rPr>
          <w:lang w:val="id-ID"/>
        </w:rPr>
        <w:framePr w:w="9268" w:h="12148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naan-keguna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4" w:leader="none"/>
        </w:tabs>
        <w:ind w:firstLine="940"/>
        <w:rPr/>
        <w:framePr w:w="9268" w:h="12148" w:x="803" w:y="16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perjelas penyampaian pe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4" w:leader="none"/>
        </w:tabs>
        <w:spacing w:before="0" w:after="0"/>
        <w:ind w:firstLine="940"/>
        <w:rPr/>
        <w:framePr w:w="9268" w:h="12148" w:x="803" w:y="16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atasi keterbatasan ruang, waktu dan daya indra, seperti:</w:t>
      </w:r>
    </w:p>
    <w:p>
      <w:pPr>
        <w:pStyle w:val="Footnote11"/>
        <w:pBdr/>
        <w:ind w:firstLine="480"/>
        <w:rPr>
          <w:lang w:val="id-ID"/>
        </w:rPr>
        <w:framePr w:w="8876" w:h="429" w:x="814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wi Salma Prawiradilag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zaik Teknologi Pendidikan: E-Leam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Footnote11"/>
        <w:pBdr/>
        <w:ind w:hanging="0"/>
        <w:rPr>
          <w:lang w:val="id-ID"/>
        </w:rPr>
        <w:framePr w:w="8876" w:h="429" w:x="814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8.</w:t>
      </w:r>
    </w:p>
    <w:p>
      <w:pPr>
        <w:pStyle w:val="Footnote11"/>
        <w:pBdr/>
        <w:ind w:firstLine="460"/>
        <w:rPr>
          <w:lang w:val="id-ID"/>
        </w:rPr>
        <w:framePr w:w="8876" w:h="482" w:x="814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il Darimi, "Teknologi Informasi dan Komunikasi sebagai Media Pembelajaran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ntai</w:t>
      </w:r>
    </w:p>
    <w:p>
      <w:pPr>
        <w:pStyle w:val="Footnote11"/>
        <w:pBdr/>
        <w:ind w:hanging="0"/>
        <w:rPr>
          <w:lang w:val="id-ID"/>
        </w:rPr>
        <w:framePr w:w="8876" w:h="482" w:x="814" w:y="146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Teknologi In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 02 (Oktober 2017):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7050</wp:posOffset>
                </wp:positionH>
                <wp:positionV relativeFrom="page">
                  <wp:posOffset>8895080</wp:posOffset>
                </wp:positionV>
                <wp:extent cx="202501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5pt;margin-top:700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965" w:h="246" w:x="1756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Objek yang besar bisa digantikan dengan gambar, film bingkai,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 atau mode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Objek yang kecil dapat dibantu dengan proyektor mikro, film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kai, film atau gamb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erak yang terlalu lambat atau terlalu cepat dapat dibantu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elap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ghspeed photograf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jadian atau peristiwa masa lampau dapat ditampilkan lagi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rekaman film, video, film bingkai foto atau secara verb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Objek yang terlalu kompleks (misalnya mesin-mesin) dapat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jikan dengan model, diagram dan lain-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onsep yang terlalu luas (matahari, planet, benua, samudra,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berapi, gempa bumi, iklim dan lain-lain) dapat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dalam bentuk film, gambar dan lain-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1" w:leader="none"/>
        </w:tabs>
        <w:ind w:firstLine="940"/>
        <w:jc w:val="both"/>
        <w:rPr/>
        <w:framePr w:w="9268" w:h="12154" w:x="803" w:y="17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gunaan media pendidikan secara tepat dan bervariasi dapat</w:t>
      </w:r>
    </w:p>
    <w:p>
      <w:pPr>
        <w:pStyle w:val="Bodytext11"/>
        <w:pBdr/>
        <w:ind w:left="140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sikap pasif dari peserta didik. Dalam hal ini media TIK</w:t>
      </w:r>
    </w:p>
    <w:p>
      <w:pPr>
        <w:pStyle w:val="Bodytext11"/>
        <w:pBdr/>
        <w:ind w:left="140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untuk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imbulkan kegairahan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0" w:leader="none"/>
        </w:tabs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ingkatkan interaksi antara peserta didik dengan</w:t>
      </w:r>
    </w:p>
    <w:p>
      <w:pPr>
        <w:pStyle w:val="Bodytext11"/>
        <w:pBdr/>
        <w:ind w:left="1880" w:hanging="0"/>
        <w:rPr>
          <w:lang w:val="id-ID"/>
        </w:rPr>
        <w:framePr w:w="9268" w:h="12154" w:x="80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realit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0" w:leader="none"/>
        </w:tabs>
        <w:spacing w:before="0" w:after="0"/>
        <w:ind w:left="1400" w:hanging="0"/>
        <w:rPr/>
        <w:framePr w:w="9268" w:h="12154" w:x="803" w:y="17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mungkinkan peserta didik belajar mandiri menuru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4689" w:h="299" w:x="803" w:y="1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ina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4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1" w:leader="none"/>
        </w:tabs>
        <w:ind w:firstLine="940"/>
        <w:jc w:val="both"/>
        <w:rPr/>
        <w:framePr w:w="9268" w:h="12766" w:x="803" w:y="16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tiap peserta didik memiliki sifat yang khas dan unik ditambah</w:t>
      </w:r>
    </w:p>
    <w:p>
      <w:pPr>
        <w:pStyle w:val="Bodytext11"/>
        <w:pBdr/>
        <w:ind w:left="1440" w:hanging="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serta pengalaman yang berbeda. Tetapi</w:t>
      </w:r>
    </w:p>
    <w:p>
      <w:pPr>
        <w:pStyle w:val="Bodytext11"/>
        <w:pBdr/>
        <w:ind w:left="1440" w:hanging="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n materi pembelajaran ditentukan sama untuk semua</w:t>
      </w:r>
    </w:p>
    <w:p>
      <w:pPr>
        <w:pStyle w:val="Bodytext11"/>
        <w:pBdr/>
        <w:ind w:left="1440" w:hanging="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Hal tersebut tentunya menyulitkan penidik bilamana</w:t>
      </w:r>
    </w:p>
    <w:p>
      <w:pPr>
        <w:pStyle w:val="Bodytext11"/>
        <w:pBdr/>
        <w:ind w:left="1440" w:hanging="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harus diatasi sendiri. Apalagi jika latar belakang</w:t>
      </w:r>
    </w:p>
    <w:p>
      <w:pPr>
        <w:pStyle w:val="Bodytext11"/>
        <w:pBdr/>
        <w:ind w:left="1440" w:hanging="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ndidik dengan peserta didik juga berbeda. Tetapi hal</w:t>
      </w:r>
    </w:p>
    <w:p>
      <w:pPr>
        <w:pStyle w:val="Bodytext11"/>
        <w:pBdr/>
        <w:ind w:left="1440" w:hanging="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atasi dengan menggunakan media yang lebih bervariasi.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media pembelajaran berupa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animasi dua dimensi yang merupakan teknologi informasi dan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pat membantu siswa dalam belajar, serta memiliki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cukup berpengaruh untuk guru terutama dalam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fasilitas untuk kepentingan memperkaya kemampuan</w:t>
      </w:r>
    </w:p>
    <w:p>
      <w:pPr>
        <w:pStyle w:val="Bodytext11"/>
        <w:pBdr/>
        <w:ind w:firstLine="94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rPr/>
        <w:framePr w:w="9268" w:h="12766" w:x="803" w:y="165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dia Pembelajaran dalam Alkitab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Guru Agung. Sebagai Guru Agung, Allah telah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yang sangat berdampak bagi umat-Nya.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lah menjelaskan bagaimana Allah berbicara dan mengajar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Diketahui bahwa Allah sering mengajar umat-Nya melalui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verbal. Tetapi, tidak hanya sampai di situ, Allah juga</w:t>
      </w:r>
    </w:p>
    <w:p>
      <w:pPr>
        <w:pStyle w:val="Bodytext11"/>
        <w:pBdr/>
        <w:ind w:firstLine="940"/>
        <w:jc w:val="both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visual atau alat peraga dalam mengajar umat-Ny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68" w:h="12766" w:x="80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sih menggunakan alat yang sederh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20" w:x="9773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right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ar T.H. Situmorang menjelaskan beberapa media yang Allah</w:t>
      </w:r>
    </w:p>
    <w:p>
      <w:pPr>
        <w:pStyle w:val="Bodytext11"/>
        <w:pBdr/>
        <w:ind w:left="1280" w:hanging="0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menyampaikan firman-Nya,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3" w:leader="none"/>
        </w:tabs>
        <w:ind w:left="1280" w:hanging="0"/>
        <w:jc w:val="both"/>
        <w:rPr/>
        <w:framePr w:w="9268" w:h="12222" w:x="803" w:y="16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anah Liat Pada zaman dahulu, tanah liat merupakan material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sering digunakan untuk menulis. Melalui tanah liat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erintahkan Yeremia untuk mengukir sebuah kota, yaitu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i atas tanah liat (Yeh. 4:1). Ungkapan simbolis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 Yeremia menandakan bahwa Allah akan</w:t>
      </w:r>
    </w:p>
    <w:p>
      <w:pPr>
        <w:pStyle w:val="Bodytext11"/>
        <w:pBdr/>
        <w:ind w:left="1740" w:hanging="0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Yerusalem melalui pembuangan ke Babe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3" w:leader="none"/>
        </w:tabs>
        <w:ind w:left="1280" w:hanging="0"/>
        <w:jc w:val="both"/>
        <w:rPr/>
        <w:framePr w:w="9268" w:h="12222" w:x="803" w:y="16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atu. Media batu pernah digunakan oleh Allah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rintah-Nya kepada bangsa Israel. Penggun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batu ini dapat dilihat dari sepuluh hukum Allah yang tertulis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dua loh batu. Di dalam Keluaran 24:12 dikatakan "TUH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 kepada Musa: 'Naiklah menghadap Aku, ke atas gunung,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gallah di sana, maka Aku akan memberikan kepadamu loh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, yakni hukum dan perintah, yang telah Kutuliskan untuk</w:t>
      </w:r>
    </w:p>
    <w:p>
      <w:pPr>
        <w:pStyle w:val="Bodytext11"/>
        <w:pBdr/>
        <w:ind w:left="1740" w:hanging="0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mereka/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3" w:leader="none"/>
        </w:tabs>
        <w:ind w:left="1280" w:hanging="0"/>
        <w:jc w:val="both"/>
        <w:rPr/>
        <w:framePr w:w="9268" w:h="12222" w:x="803" w:y="16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apirus. Papirus memiliki arti beragam yang mengacu pada tiga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 Pertama, merupakan tumbuhan air besar yang berasal dari</w:t>
      </w:r>
    </w:p>
    <w:p>
      <w:pPr>
        <w:pStyle w:val="Bodytext11"/>
        <w:pBdr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i gelagah. Kedua, alat tulis yang terbuat dan mengandu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68" w:h="12222" w:x="8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sum. Ketiga, manuskrip. Terdapat manuskrip (naskah tulisan</w:t>
      </w:r>
    </w:p>
    <w:p>
      <w:pPr>
        <w:pStyle w:val="Footnote11"/>
        <w:pBdr/>
        <w:ind w:firstLine="780"/>
        <w:rPr>
          <w:lang w:val="id-ID"/>
        </w:rPr>
        <w:framePr w:w="8938" w:h="440" w:x="1133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onar T.H.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ologi: Menyingkap Sejarah Perjalanan Alkitab dari Masa ke Masa</w:t>
      </w:r>
    </w:p>
    <w:p>
      <w:pPr>
        <w:pStyle w:val="Footnote11"/>
        <w:pBdr/>
        <w:ind w:firstLine="320"/>
        <w:rPr>
          <w:lang w:val="id-ID"/>
        </w:rPr>
        <w:framePr w:w="8938" w:h="440" w:x="1133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3), 31-35.</w:t>
      </w:r>
    </w:p>
    <w:p>
      <w:pPr>
        <w:pStyle w:val="Footnote11"/>
        <w:pBdr/>
        <w:ind w:firstLine="780"/>
        <w:rPr>
          <w:lang w:val="id-ID"/>
        </w:rPr>
        <w:framePr w:w="8938" w:h="210" w:x="1133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6440</wp:posOffset>
                </wp:positionH>
                <wp:positionV relativeFrom="page">
                  <wp:posOffset>9101455</wp:posOffset>
                </wp:positionV>
                <wp:extent cx="204152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2pt;margin-top:716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66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20"/>
        <w:ind w:left="1740" w:hanging="0"/>
        <w:jc w:val="both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) yang menggunakan bahan papirus. Pada abad ke-3 dan ke-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ada papirus yang memuat hampir sebagian besar Kitab Perjanjia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Jumlah papirus tersebut sekitar 80 lemb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0" w:leader="none"/>
        </w:tabs>
        <w:spacing w:before="0" w:after="320"/>
        <w:ind w:firstLine="820"/>
        <w:jc w:val="both"/>
        <w:rPr/>
        <w:framePr w:w="9148" w:h="12719" w:x="864" w:y="17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rkamen. Perkamen adalah alat tulis yang terbuat dari semacam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t hewan yang dibersihkan. Perkamen sering digunakan sebaga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menulis di Palestina pada zaman Romawi. Rasul Paulus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yinggung mengenai perkamen dalam suratnya. Kitab 2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4:13 mengatakan "Jika engkau ke mari bawa juga jubah yang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nggalkan di Troas di rumah Karpus dan juga kitab-kitabku,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erkamen itu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0" w:leader="none"/>
        </w:tabs>
        <w:spacing w:before="0" w:after="320"/>
        <w:ind w:firstLine="820"/>
        <w:jc w:val="both"/>
        <w:rPr/>
        <w:framePr w:w="9148" w:h="12719" w:x="864" w:y="17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Logam. Kel. 28:36 mengatakan "Juga haruslah engkau membuat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m dari emas mumi dan pada patam itu kauukirkanlah,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irkan seperti meterai: Kudus bagi Tuhan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ayat d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diketahui bahwa Allah pernah menyuruh Musa memberi tahu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untuk membuat patam dari logam emas sebagai salah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nsur mengenai pakaian imam.</w:t>
      </w:r>
    </w:p>
    <w:p>
      <w:pPr>
        <w:pStyle w:val="Bodytext11"/>
        <w:pBdr/>
        <w:spacing w:before="0" w:after="320"/>
        <w:ind w:left="1660" w:hanging="0"/>
        <w:jc w:val="both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di atas, diketahui bahwa Allah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penggunaan dan pengembangan media dalam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firman-Nya. Media pembelajaran yang digunakan ole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48" w:h="12719" w:x="86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upakan warisan yang bisa dicontoh. Allah menggunakan</w:t>
      </w:r>
    </w:p>
    <w:p>
      <w:pPr>
        <w:pStyle w:val="Footnote11"/>
        <w:pBdr/>
        <w:ind w:firstLine="340"/>
        <w:rPr>
          <w:lang w:val="id-ID"/>
        </w:rPr>
        <w:framePr w:w="8818" w:h="262" w:x="1194" w:y="153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752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agar umat-Nya mengerti apa yang hendak Dia</w:t>
      </w:r>
    </w:p>
    <w:p>
      <w:pPr>
        <w:pStyle w:val="Bodytext11"/>
        <w:pBdr/>
        <w:ind w:left="1460" w:hanging="0"/>
        <w:jc w:val="both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. Maka dari itu, media pembelajaran sangat penting dalam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dan tidak terlepas dari proses pemb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26" w:leader="none"/>
        </w:tabs>
        <w:spacing w:before="0" w:after="360"/>
        <w:ind w:firstLine="560"/>
        <w:jc w:val="both"/>
        <w:rPr/>
        <w:framePr w:w="9635" w:h="12489" w:x="620" w:y="16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Video Animasi Dua Dimensi (2D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6" w:leader="none"/>
        </w:tabs>
        <w:ind w:left="1020" w:hanging="0"/>
        <w:rPr/>
        <w:framePr w:w="9635" w:h="12489" w:x="620" w:y="16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gertian Video</w:t>
      </w:r>
    </w:p>
    <w:p>
      <w:pPr>
        <w:pStyle w:val="Bodytext11"/>
        <w:pBdr/>
        <w:ind w:left="2280" w:hanging="0"/>
        <w:jc w:val="both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mus Bahasa Indonesia, video adalah program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atau rekaman gambar yang hidup untuk ditampilkan dalam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wat televisi. Video dapat juga diartikan sebagai tampilan gambar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yang diisi dengan suara. Media video dapat dinikmati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ndra penglihatan dan pendengaran, karena video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jenis media audio-vis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rapannya, video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manfaatkan untuk berbagai macam kebutuhan seperti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formasi, menjelaskan konsep, memberikan tutorial,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sesuatu, mengajarkan keterampilan, bahkan bisa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dalam pembelajaran yang bisa menambah minat peserta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belajar.</w:t>
      </w:r>
    </w:p>
    <w:p>
      <w:pPr>
        <w:pStyle w:val="Bodytext11"/>
        <w:pBdr/>
        <w:ind w:left="2280" w:hanging="0"/>
        <w:jc w:val="both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zhar Arsyad, video adalah gambar-gambar di dalam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 diproyeksikan menggunakan lensa proyektor</w:t>
      </w:r>
    </w:p>
    <w:p>
      <w:pPr>
        <w:pStyle w:val="Bodytext11"/>
        <w:pBdr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gambar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beberap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35" w:h="12489" w:x="6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atas, dapat disimpulkan bahwa video adalah salah satu</w:t>
      </w:r>
    </w:p>
    <w:p>
      <w:pPr>
        <w:pStyle w:val="Footnote11"/>
        <w:pBdr/>
        <w:ind w:left="1020" w:hanging="0"/>
        <w:rPr>
          <w:lang w:val="id-ID"/>
        </w:rPr>
        <w:framePr w:w="8944" w:h="445" w:x="1180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Bahasa Indonesia (KBI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Vide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at Bahasa Departemen</w:t>
      </w:r>
    </w:p>
    <w:p>
      <w:pPr>
        <w:pStyle w:val="Footnote11"/>
        <w:pBdr/>
        <w:ind w:firstLine="560"/>
        <w:rPr>
          <w:lang w:val="id-ID"/>
        </w:rPr>
        <w:framePr w:w="8944" w:h="445" w:x="1180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Nasional, 2008), 1800.</w:t>
      </w:r>
    </w:p>
    <w:p>
      <w:pPr>
        <w:pStyle w:val="Footnote11"/>
        <w:pBdr/>
        <w:ind w:left="1020" w:hanging="0"/>
        <w:rPr>
          <w:lang w:val="id-ID"/>
        </w:rPr>
        <w:framePr w:w="8944" w:h="225" w:x="1180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11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635</wp:posOffset>
                </wp:positionH>
                <wp:positionV relativeFrom="page">
                  <wp:posOffset>9131300</wp:posOffset>
                </wp:positionV>
                <wp:extent cx="20389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05pt;margin-top:719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  <w:framePr w:w="9635" w:h="246" w:x="620" w:y="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9614" w:h="178" w:x="620" w:y="1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audio-visual yang dapat menampilkan objek yang bergerak</w:t>
      </w:r>
    </w:p>
    <w:p>
      <w:pPr>
        <w:pStyle w:val="Bodytext31"/>
        <w:pBdr/>
        <w:spacing w:lineRule="auto" w:line="180" w:before="0" w:after="22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suara. Video dapat digunakan dalam pembelajaran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video berisikan informasi, penjelasan konsep, memaparkan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pengajaran keterampilan dan lain sebaga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31" w:leader="none"/>
        </w:tabs>
        <w:spacing w:before="0" w:after="320"/>
        <w:ind w:left="1160" w:hanging="0"/>
        <w:rPr/>
        <w:framePr w:w="9635" w:h="10352" w:x="620" w:y="31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gertian Animasi Dua Dimensi</w:t>
      </w:r>
    </w:p>
    <w:p>
      <w:pPr>
        <w:pStyle w:val="Bodytext11"/>
        <w:pBdr/>
        <w:spacing w:before="0" w:after="320"/>
        <w:ind w:left="2420" w:hanging="0"/>
        <w:jc w:val="both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 animasi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ima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arti jiwa, semangat, d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Animasi merupakan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beberapa gambar yang ditampilkan secara bergantian. Hal ini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nyatakan oleh Kumiawan bahwa animasi merupakan kumpulan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ambar-gambar diam yang ditampilkan satu persatu secara cepat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ambar tersebut seolah-olah nampak berger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imasi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eberapa jenis seperti animasi 2 dimensi (2D), animasi 3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ensi (3D), animasi tanah li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lay Anima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imasi jep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nime)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, animasi yang digunakan dalam penelitian ini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imasi 2 dimensi.</w:t>
      </w:r>
    </w:p>
    <w:p>
      <w:pPr>
        <w:pStyle w:val="Bodytext11"/>
        <w:pBdr/>
        <w:spacing w:before="0" w:after="320"/>
        <w:ind w:left="2420" w:hanging="0"/>
        <w:jc w:val="both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au, Dzikri, dkk Animasi 2D merupakan dimens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635" w:h="10352" w:x="620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dan lebar dalam satu bidang datar yang dibuat berdasarkan</w:t>
      </w:r>
    </w:p>
    <w:p>
      <w:pPr>
        <w:pStyle w:val="Footnote11"/>
        <w:pBdr/>
        <w:ind w:left="1140" w:hanging="0"/>
        <w:rPr>
          <w:lang w:val="id-ID"/>
        </w:rPr>
        <w:framePr w:w="8965" w:h="241" w:x="1290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un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ltimedia (Konsep &amp; Aplikasi dalam Pendidikan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 317.</w:t>
      </w:r>
    </w:p>
    <w:p>
      <w:pPr>
        <w:pStyle w:val="Footnote11"/>
        <w:pBdr/>
        <w:ind w:left="1140" w:hanging="0"/>
        <w:rPr>
          <w:lang w:val="id-ID"/>
        </w:rPr>
        <w:framePr w:w="8965" w:h="707" w:x="1290" w:y="15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sma Trisna Santi dan Bambang Eka Purnama, "Pembuatan Film Animasi Ande-Ande</w:t>
      </w:r>
    </w:p>
    <w:p>
      <w:pPr>
        <w:pStyle w:val="Footnote11"/>
        <w:pBdr/>
        <w:ind w:firstLine="660"/>
        <w:jc w:val="both"/>
        <w:rPr>
          <w:lang w:val="id-ID"/>
        </w:rPr>
        <w:framePr w:w="8965" w:h="707" w:x="1290" w:y="15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umut Menggunakan Animasi 2 Dimensi pada Taman Kanak-Kanak (TK) Az-Zalfa Sidoharjo</w:t>
      </w:r>
    </w:p>
    <w:p>
      <w:pPr>
        <w:pStyle w:val="Footnote11"/>
        <w:pBdr/>
        <w:ind w:firstLine="660"/>
        <w:jc w:val="both"/>
        <w:rPr>
          <w:lang w:val="id-ID"/>
        </w:rPr>
        <w:framePr w:w="8965" w:h="707" w:x="1290" w:y="15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cit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SN: 2088-93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no. 3 (Agustus 2014): 45.</w:t>
      </w:r>
    </w:p>
    <w:p>
      <w:pPr>
        <w:pStyle w:val="Footnote11"/>
        <w:pBdr/>
        <w:ind w:left="1140" w:hanging="0"/>
        <w:rPr>
          <w:lang w:val="id-ID"/>
        </w:rPr>
        <w:framePr w:w="8965" w:h="733" w:x="1290" w:y="15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Asih Lupita dan Eka Oktarin, "Pembuatan Film Animasi 2 Dimensi Pertempuran 5 Hari 5</w:t>
      </w:r>
    </w:p>
    <w:p>
      <w:pPr>
        <w:pStyle w:val="Footnote11"/>
        <w:pBdr/>
        <w:ind w:firstLine="660"/>
        <w:jc w:val="both"/>
        <w:rPr>
          <w:lang w:val="id-ID"/>
        </w:rPr>
        <w:framePr w:w="8965" w:h="733" w:x="1290" w:y="15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lam di Palembang" (Gelar Ahli Madya, Kementrian Riset, Teknologi dan Pendidikan Tinggi</w:t>
      </w:r>
    </w:p>
    <w:p>
      <w:pPr>
        <w:pStyle w:val="Footnote11"/>
        <w:pBdr/>
        <w:ind w:firstLine="660"/>
        <w:jc w:val="both"/>
        <w:rPr>
          <w:lang w:val="id-ID"/>
        </w:rPr>
        <w:framePr w:w="8965" w:h="733" w:x="1290" w:y="15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liteknik Palcomtech, 2018),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9310</wp:posOffset>
                </wp:positionH>
                <wp:positionV relativeFrom="page">
                  <wp:posOffset>9391015</wp:posOffset>
                </wp:positionV>
                <wp:extent cx="20453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3pt;margin-top:739.4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951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u panjang (X) dan lebar (Y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imasi 2D sering disebut sebagai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tradisional, sebab teknik animasi 2D merupakan teknik yang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digunakan untuk membuat animasi. Banyak film kartun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unakan konsep animasi 2D, sebagai contohnya serial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m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ra the Erpl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ongeBob SquarePant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animasi 2D dapat diberdayakan untuk membantu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dan penjelasan materi agar peserta didik dapat lebih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teri yang disampai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47" w:leader="none"/>
        </w:tabs>
        <w:spacing w:before="0" w:after="320"/>
        <w:ind w:firstLine="960"/>
        <w:jc w:val="both"/>
        <w:rPr/>
        <w:framePr w:w="9635" w:h="11934" w:x="620" w:y="16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lebihan dan Kekurangan Video Animasi 2 Dimensi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nimasi 2D dalam proses pembelajaran merupak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dalam mengatasi masalah belajar yang dialami peserta didik,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angnya motivasi, kurang bergairah selama proses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ataupun tidak mampu memahami materi. Menurut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uyanto, media animasi 2D memiliki beberapa kelebihan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07" w:leader="none"/>
        </w:tabs>
        <w:spacing w:before="0" w:after="320"/>
        <w:ind w:left="1420" w:hanging="0"/>
        <w:jc w:val="both"/>
        <w:rPr/>
        <w:framePr w:w="9635" w:h="11934" w:x="620" w:y="16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arakter unik dari animasi 2D, membuat peserta didik lebih mudah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giatan pemb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07" w:leader="none"/>
        </w:tabs>
        <w:spacing w:before="0" w:after="320"/>
        <w:ind w:left="1420" w:hanging="0"/>
        <w:jc w:val="both"/>
        <w:rPr/>
        <w:framePr w:w="9635" w:h="11934" w:x="620" w:y="169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dia animasi 2D sangat efektif dan efisien karena berfokus pada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dan banyak kejadian yang dapat ditampilkan dalam wakt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635" w:h="11934" w:x="62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</w:t>
      </w:r>
    </w:p>
    <w:p>
      <w:pPr>
        <w:pStyle w:val="Footnote11"/>
        <w:pBdr/>
        <w:ind w:firstLine="920"/>
        <w:rPr>
          <w:lang w:val="id-ID"/>
        </w:rPr>
        <w:framePr w:w="9205" w:h="492" w:x="1065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Muhammad Ismet Lau dkk, "Implementasi Teknik Rlgging pada Film Animasi 2 Dimensi</w:t>
      </w:r>
    </w:p>
    <w:p>
      <w:pPr>
        <w:pStyle w:val="Footnote11"/>
        <w:pBdr/>
        <w:ind w:firstLine="440"/>
        <w:jc w:val="both"/>
        <w:rPr>
          <w:lang w:val="id-ID"/>
        </w:rPr>
        <w:framePr w:w="9205" w:h="492" w:x="1065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adis Sapu Lid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IMETRIS 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November 2016): 428.</w:t>
      </w:r>
    </w:p>
    <w:p>
      <w:pPr>
        <w:pStyle w:val="Footnote11"/>
        <w:pBdr/>
        <w:ind w:firstLine="920"/>
        <w:rPr>
          <w:lang w:val="id-ID"/>
        </w:rPr>
        <w:framePr w:w="9205" w:h="487" w:x="1065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uyanto, "Perancangan Film Kartun Berbasis S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Cel Animation) [onlirie],"</w:t>
      </w:r>
    </w:p>
    <w:p>
      <w:pPr>
        <w:pStyle w:val="Footnote11"/>
        <w:pBdr/>
        <w:ind w:firstLine="440"/>
        <w:rPr/>
        <w:framePr w:w="9205" w:h="487" w:x="1065" w:y="15171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tokoanimasi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1 Februari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9610</wp:posOffset>
                </wp:positionH>
                <wp:positionV relativeFrom="page">
                  <wp:posOffset>9184640</wp:posOffset>
                </wp:positionV>
                <wp:extent cx="210185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3pt;margin-top:723.2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319" w:x="986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71" w:leader="none"/>
        </w:tabs>
        <w:ind w:left="1600" w:hanging="0"/>
        <w:jc w:val="both"/>
        <w:rPr/>
        <w:framePr w:w="9635" w:h="11620" w:x="620" w:y="166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angat fleksibel karena dapat mewujudkan hal-hal yang tidak dapat</w:t>
      </w:r>
    </w:p>
    <w:p>
      <w:pPr>
        <w:pStyle w:val="Bodytext11"/>
        <w:pBdr/>
        <w:ind w:left="2080" w:hanging="0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gka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71" w:leader="none"/>
        </w:tabs>
        <w:ind w:left="1600" w:hanging="0"/>
        <w:rPr/>
        <w:framePr w:w="9635" w:h="11620" w:x="620" w:y="166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roduksi animasi 2D dapat dilakukan setiap wak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71" w:leader="none"/>
        </w:tabs>
        <w:ind w:left="1600" w:hanging="0"/>
        <w:rPr/>
        <w:framePr w:w="9635" w:h="11620" w:x="620" w:y="16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integrasi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 actio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71" w:leader="none"/>
        </w:tabs>
        <w:ind w:left="1600" w:hanging="0"/>
        <w:rPr/>
        <w:framePr w:w="9635" w:h="11620" w:x="620" w:y="166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nimasi 2D memiliki banyak variasi warn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iliki kelebihan, animasi 2D juga memiliki kelemahan.</w:t>
      </w:r>
    </w:p>
    <w:p>
      <w:pPr>
        <w:pStyle w:val="Bodytext11"/>
        <w:pBdr/>
        <w:ind w:left="1600" w:hanging="0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kelemahan animasi 2D menurut Artaw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71" w:leader="none"/>
        </w:tabs>
        <w:ind w:left="1600" w:hanging="0"/>
        <w:rPr/>
        <w:framePr w:w="9635" w:h="11620" w:x="620" w:y="166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Diperlukan keterampilan dan kreatifitas dalam mendesain animasi</w:t>
      </w:r>
    </w:p>
    <w:p>
      <w:pPr>
        <w:pStyle w:val="Bodytext11"/>
        <w:pBdr/>
        <w:ind w:left="2080" w:hanging="0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D sehingga dapat efektif ketika digunakan dalam proses</w:t>
      </w:r>
    </w:p>
    <w:p>
      <w:pPr>
        <w:pStyle w:val="Bodytext11"/>
        <w:pBdr/>
        <w:ind w:left="2080" w:hanging="0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71" w:leader="none"/>
        </w:tabs>
        <w:ind w:left="1600" w:hanging="0"/>
        <w:rPr/>
        <w:framePr w:w="9635" w:h="11620" w:x="620" w:y="166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 xml:space="preserve">Diperlukan beber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uat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71" w:leader="none"/>
        </w:tabs>
        <w:ind w:left="1600" w:hanging="0"/>
        <w:jc w:val="both"/>
        <w:rPr/>
        <w:framePr w:w="9635" w:h="11620" w:x="620" w:y="166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 xml:space="preserve">Animasi 2D yang memuat banyak kejadian dalam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left="2080" w:hanging="0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sulit mencerna materi pembelajaran.</w:t>
      </w:r>
    </w:p>
    <w:p>
      <w:pPr>
        <w:pStyle w:val="Bodytext11"/>
        <w:pBdr/>
        <w:ind w:left="2380" w:hanging="0"/>
        <w:jc w:val="both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bahwa media animasi 2D memiliki bany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lam aktivitas pembelajaran. Pembelajaran dapat menjadi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 dan efisien dalam mencapai tujuan pembelajaran, ketika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ampu menggunakan media pembelajaran video animasi 2D.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juga bahwa animasi 2D memiliki beberap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635" w:h="11620" w:x="6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. Tetapi hal ini dapat diminimalisir ketika pendidik telaten,</w:t>
      </w:r>
    </w:p>
    <w:p>
      <w:pPr>
        <w:pStyle w:val="Footnote11"/>
        <w:pBdr/>
        <w:ind w:left="1120" w:hanging="0"/>
        <w:rPr>
          <w:lang w:val="id-ID"/>
        </w:rPr>
        <w:framePr w:w="8918" w:h="497" w:x="1280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n Djoko Pie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ku Bisa Brilliant (Sukses Belajar Menuju Brillian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firstLine="660"/>
        <w:rPr>
          <w:lang w:val="id-ID"/>
        </w:rPr>
        <w:framePr w:w="8918" w:h="497" w:x="1280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5), 204-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2960</wp:posOffset>
                </wp:positionH>
                <wp:positionV relativeFrom="page">
                  <wp:posOffset>9267825</wp:posOffset>
                </wp:positionV>
                <wp:extent cx="20383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8pt;margin-top:729.7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800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20"/>
        <w:ind w:left="1600" w:hanging="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dan produktif untuk mengembangkan media animasi 2D yang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67" w:leader="none"/>
        </w:tabs>
        <w:spacing w:before="0" w:after="320"/>
        <w:ind w:firstLine="380"/>
        <w:jc w:val="both"/>
        <w:rPr/>
        <w:framePr w:w="9635" w:h="10248" w:x="620" w:y="170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i/>
          <w:color w:val="000000"/>
          <w:spacing w:val="0"/>
          <w:w w:val="100"/>
          <w:lang w:val="id-ID" w:eastAsia="id-ID"/>
        </w:rPr>
        <w:t>Kinetnaster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aplikasi berfitur lengkap untuk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dit video yang bisa digunakan pada perang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ro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OS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ukung banyak lapisan teks, gambar, audio, dan video, sert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ngkapi efek yang memungkinkan tenaga pendidik menghasilkan video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 dapat mendesain materi pelajaran semenarik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, sehingga bisa menayangkan video, gambar atau animasi y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teri pelajaran, agar peserta didik bisa lebih fokus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 yang disampaikan oleh pendidik. Kemudian, video hasil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ditan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langsung diunggah ke berbaga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t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le+, WhatsApp, TikTok, YouTube, Facebo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Hal ini tentunya memudahkan bagi para pendidik untuk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peserta didik dengan mempublikasikan video pembelajar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635" w:h="10248" w:x="6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di ber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t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a sosial.</w:t>
      </w:r>
    </w:p>
    <w:p>
      <w:pPr>
        <w:pStyle w:val="Footnote11"/>
        <w:pBdr/>
        <w:ind w:firstLine="880"/>
        <w:rPr>
          <w:lang w:val="id-ID"/>
        </w:rPr>
        <w:framePr w:w="9143" w:h="534" w:x="1029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fizatul Khaira, "Pemanfaatan Aplika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agai Media Pembelajaran Berbasis</w:t>
      </w:r>
    </w:p>
    <w:p>
      <w:pPr>
        <w:pStyle w:val="Footnote11"/>
        <w:pBdr/>
        <w:ind w:firstLine="400"/>
        <w:jc w:val="both"/>
        <w:rPr>
          <w:lang w:val="id-ID"/>
        </w:rPr>
        <w:framePr w:w="9143" w:h="534" w:x="1029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CT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 Seminar Nasional PBSI-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: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940</wp:posOffset>
                </wp:positionH>
                <wp:positionV relativeFrom="page">
                  <wp:posOffset>9490075</wp:posOffset>
                </wp:positionV>
                <wp:extent cx="20916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2pt;margin-top:747.2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2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87" w:leader="none"/>
        </w:tabs>
        <w:spacing w:before="0" w:after="340"/>
        <w:rPr/>
        <w:framePr w:w="9431" w:h="10991" w:x="722" w:y="175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plikasi gratis untuk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gital painting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ital pain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nggambar atau melukis secara digital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wa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 menggambar menggunakan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ambar seperti buku dan kertas, tetapi karena perkembangan IPTEK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canggih, kegiatan menggambar saat ini dapat dilakukan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digit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dia bagi ber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t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ndows,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roid, Mac 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OS. 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60 jenis kuas mulai dari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 air, pena, pastel, pensil dan lain-lain. Selain itu, aplikasi ini juga memiliki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ur-fitur yang lai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ground, font, t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stur dan berbagai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gunakan untuk keperluan pendidikan.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buatan media pembalajaran video animasi 2D,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berguna dalam membuat suatu gambar karakter animasi,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imasi, dan keperluan gambar yang lain. Pemanfaatan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kemudahan bagi tenaga pendidik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431" w:h="10991" w:x="72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ngin mendesain suatu animasi untuk dijadikan media pembelajaran.</w:t>
      </w:r>
    </w:p>
    <w:p>
      <w:pPr>
        <w:pStyle w:val="Footnote11"/>
        <w:pBdr/>
        <w:ind w:firstLine="480"/>
        <w:jc w:val="both"/>
        <w:rPr>
          <w:lang w:val="id-ID"/>
        </w:rPr>
        <w:framePr w:w="9431" w:h="796" w:x="722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Gamelab.id, "Mengenal Medibang Paint Pro Aplikasi Software Gratis dan Ramah bagi</w:t>
      </w:r>
    </w:p>
    <w:p>
      <w:pPr>
        <w:pStyle w:val="Footnote11"/>
        <w:pBdr/>
        <w:ind w:hanging="0"/>
        <w:rPr>
          <w:lang w:val="id-ID"/>
        </w:rPr>
        <w:framePr w:w="9431" w:h="796" w:x="722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lustrator Pemula," </w:t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//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gamelab.id/news/740-mengenal-medibang-paint-pro-aplikasi-</w:t>
        </w:r>
      </w:hyperlink>
    </w:p>
    <w:p>
      <w:pPr>
        <w:pStyle w:val="Footnote11"/>
        <w:pBdr/>
        <w:ind w:hanging="0"/>
        <w:rPr>
          <w:lang w:val="id-ID"/>
        </w:rPr>
        <w:framePr w:w="9431" w:h="796" w:x="722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oftware-gratis-dan-ramah-bagi-ilustrator-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diakses 8 Maret 2022).</w:t>
      </w:r>
    </w:p>
    <w:p>
      <w:pPr>
        <w:pStyle w:val="Footnote11"/>
        <w:pBdr/>
        <w:ind w:firstLine="500"/>
        <w:rPr>
          <w:lang w:val="id-ID"/>
        </w:rPr>
        <w:framePr w:w="9431" w:h="209" w:x="722" w:y="15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8630</wp:posOffset>
                </wp:positionH>
                <wp:positionV relativeFrom="page">
                  <wp:posOffset>9427210</wp:posOffset>
                </wp:positionV>
                <wp:extent cx="21513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.9pt;margin-top:742.3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404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77" w:leader="none"/>
        </w:tabs>
        <w:spacing w:before="0" w:after="360"/>
        <w:rPr/>
        <w:framePr w:w="9431" w:h="12002" w:x="722" w:y="170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ahap Pembuatan Video Animasi Dua Dimensi Menggunakan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merupakan suatu teknik untuk menyajikan objek du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atau tiga dimensi ke dalam gerakan-gerakan tertentu sehingg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san hidup dan lebih menarik. Dalam menghasilkan animas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n menarik tentunya diperlukan keterampilan, kreativitas, d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imajianasi yang kuat dari animator. Selain daripada itu, tentuny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l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plikasi untuk menghasilkan suatu produk animasi.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penelitian ini, peneliti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are Kinemaster Versi: KM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CRAFT VERSI 5.2.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 Versi: 23.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hasil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animasi dua dimensi. Peneliti menggunakan kedua aplikasi in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re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banyak fitur dan dapat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alankan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tahapan-tahapan dalam membuat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masi 2D pada penelitian ini 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tor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nnel YouTube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ntastic Desti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beberapa tahap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3" w:leader="none"/>
        </w:tabs>
        <w:spacing w:before="0" w:after="320"/>
        <w:ind w:firstLine="500"/>
        <w:rPr/>
        <w:framePr w:w="9431" w:h="12002" w:x="722" w:y="170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 xml:space="preserve">Buka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3" w:leader="none"/>
        </w:tabs>
        <w:spacing w:before="0" w:after="320"/>
        <w:ind w:firstLine="500"/>
        <w:rPr/>
        <w:framePr w:w="9431" w:h="12002" w:x="722" w:y="170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 xml:space="preserve">P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Canv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e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3" w:leader="none"/>
        </w:tabs>
        <w:spacing w:before="0" w:after="320"/>
        <w:ind w:firstLine="500"/>
        <w:rPr/>
        <w:framePr w:w="9431" w:h="12002" w:x="722" w:y="170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elanjutnya pilih logo palet untuk menentukan jenis kuas dan warn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31" w:h="12002" w:x="722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gunakan;</w:t>
      </w:r>
    </w:p>
    <w:p>
      <w:pPr>
        <w:pStyle w:val="Footnote11"/>
        <w:pBdr/>
        <w:ind w:firstLine="500"/>
        <w:rPr>
          <w:lang w:val="id-ID"/>
        </w:rPr>
        <w:framePr w:w="8923" w:h="529" w:x="759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Fantastic Destiny, "Buat Animasi Pake HP? Emang Bisa? Video kompetisi Coco 3 Kominfo,"</w:t>
      </w:r>
    </w:p>
    <w:p>
      <w:pPr>
        <w:pStyle w:val="Footnote11"/>
        <w:pBdr/>
        <w:ind w:hanging="0"/>
        <w:rPr>
          <w:lang w:val="id-ID"/>
        </w:rPr>
        <w:framePr w:w="8923" w:h="529" w:x="759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ccessed Maret 31, 2022,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youtu.be/SzADIUIxXs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2125</wp:posOffset>
                </wp:positionH>
                <wp:positionV relativeFrom="page">
                  <wp:posOffset>9340850</wp:posOffset>
                </wp:positionV>
                <wp:extent cx="20516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75pt;margin-top:735.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9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1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 xml:space="preserve">Berikutnya gambar animasi seperti karak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groun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akan mulut,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431" w:h="129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 sesuai kebutuhan animasi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1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etelah gambar selesai, ekspor gambar yang telah dibuat deng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431" w:h="129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tiga garis mendatar di pojok kiri bawah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1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P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rt png/jpg files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1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p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G (Transpar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kan OK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1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buka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ilih buat projek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1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ilih aspek rasio 16:9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3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 xml:space="preserve">Berikutnya masu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ibuat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3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ilih lapisan dan tekan media untuk memasukkan gambar karakter d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431" w:h="129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pendukung lainnya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3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rekam suara dengan mene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ilih mulai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3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Berikutnya gerakkan karakter sesuai dengan suara yang direkam. Baik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431" w:h="129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kkan mulut ataupun badan (Gambar karakter dipindahkan untuk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431" w:h="129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rakter tampak bergerak)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3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masu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sou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ilih menu audio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3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etelah itu masukkan teks dengan menekan menu lapisan, dan pilih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431" w:h="129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8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Ketikkan teks sesuai kebutuh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8" w:leader="none"/>
        </w:tabs>
        <w:spacing w:before="0" w:after="320"/>
        <w:ind w:firstLine="500"/>
        <w:rPr/>
        <w:framePr w:w="9431" w:h="12960" w:x="722" w:y="166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elanjutnya tekan logo Aa untuk memilih jenis huruf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8" w:leader="none"/>
        </w:tabs>
        <w:spacing w:before="0" w:after="0"/>
        <w:ind w:firstLine="500"/>
        <w:rPr/>
        <w:framePr w:w="9431" w:h="12960" w:x="722" w:y="166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Langkah terakhir, ekspor video animasi 2D yang telah dibuat deng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5336" w:h="299" w:x="722" w:y="14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logo ekspor di pojok kanan atas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0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18" w:leader="none"/>
        </w:tabs>
        <w:ind w:firstLine="540"/>
        <w:rPr/>
        <w:framePr w:w="9431" w:h="11860" w:x="722" w:y="166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pilih resolu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HD 1080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kan tombol ekspor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3" w:leader="none"/>
        </w:tabs>
        <w:spacing w:before="0" w:after="540"/>
        <w:ind w:firstLine="540"/>
        <w:rPr/>
        <w:framePr w:w="9431" w:h="11860" w:x="722" w:y="166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Hasil akhir produk berupa video animasi 2D dengan format mp4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66" w:leader="none"/>
        </w:tabs>
        <w:spacing w:before="0" w:after="360"/>
        <w:rPr/>
        <w:framePr w:w="9431" w:h="11860" w:x="722" w:y="166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ateri Pelajaran Menghormati Orang Tua</w:t>
      </w:r>
    </w:p>
    <w:p>
      <w:pPr>
        <w:pStyle w:val="Bodytext11"/>
        <w:pBdr/>
        <w:ind w:left="1340" w:hanging="0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rtama dalam buku siswa Pendidikan Agama Kristen dan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kelas II Sekolah Dasar berfokus pada pembahasan mengenai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kok pikiran dalam pelajaran ini mengajarkan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ghormati orang tua yang merupakan perintah Allah kepada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 Israel, tetapi menjadi suatu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ivers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tiap orang yang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firman Allah. Melalui pelajaran ini, peserta didik diajarkan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ormati orang tua dengan sikap dan perbuatan. Beberapa sikap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menghormati orang tua yang dapat dilakukan peserta didik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dengarkan setiap didikan dan ajaran orang tua, bersikap sopan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, mendoakan orang tua dan lain sebagainya. Penekanan</w:t>
      </w:r>
    </w:p>
    <w:p>
      <w:pPr>
        <w:pStyle w:val="Bodytext11"/>
        <w:pBdr/>
        <w:ind w:firstLine="540"/>
        <w:jc w:val="both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lajaran ini yaitu sejak dini mengajarkan peserta didik untuk</w:t>
      </w:r>
    </w:p>
    <w:p>
      <w:pPr>
        <w:pStyle w:val="Bodytext11"/>
        <w:pBdr/>
        <w:ind w:firstLine="540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.</w:t>
      </w:r>
    </w:p>
    <w:p>
      <w:pPr>
        <w:pStyle w:val="Bodytext11"/>
        <w:pBdr/>
        <w:ind w:left="1340" w:hanging="0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lkitab pada pelajaran ini dari Keluaran 20:12 dan Amsal 1:8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firstLine="540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12 dipilih sebagai dasar dalam menjelaskan alasan untuk</w:t>
      </w:r>
    </w:p>
    <w:p>
      <w:pPr>
        <w:pStyle w:val="Bodytext11"/>
        <w:pBdr/>
        <w:ind w:firstLine="540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. Sedangkan Amsal 1:8 digunakan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31" w:h="11860" w:x="72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alah satu wujud dalam menghormati orang tua.</w:t>
      </w:r>
    </w:p>
    <w:p>
      <w:pPr>
        <w:pStyle w:val="Footnote11"/>
        <w:pBdr/>
        <w:ind w:firstLine="540"/>
        <w:rPr>
          <w:lang w:val="id-ID"/>
        </w:rPr>
        <w:framePr w:w="8949" w:h="461" w:x="806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Fransisca Veronica Muda dan Ev. Robinson Napitup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Guru Pendidikan Agama</w:t>
      </w:r>
    </w:p>
    <w:p>
      <w:pPr>
        <w:pStyle w:val="Footnote11"/>
        <w:pBdr/>
        <w:ind w:hanging="0"/>
        <w:rPr>
          <w:lang w:val="id-ID"/>
        </w:rPr>
        <w:framePr w:w="8949" w:h="461" w:x="806" w:y="145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n Budi Peker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rian Pendidikan dan Kebudayaan, 2017), 38</w:t>
      </w:r>
    </w:p>
    <w:p>
      <w:pPr>
        <w:pStyle w:val="Footnote11"/>
        <w:pBdr/>
        <w:ind w:firstLine="540"/>
        <w:rPr>
          <w:lang w:val="id-ID"/>
        </w:rPr>
        <w:framePr w:w="8949" w:h="204" w:x="806" w:y="150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1970</wp:posOffset>
                </wp:positionH>
                <wp:positionV relativeFrom="page">
                  <wp:posOffset>9114790</wp:posOffset>
                </wp:positionV>
                <wp:extent cx="2041525" cy="0"/>
                <wp:effectExtent l="9525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1.1pt;margin-top:717.7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94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920" w:hanging="0"/>
        <w:jc w:val="both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pada pelajaran ini terbagi dalam 8 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160"/>
        <w:ind w:left="1140" w:hanging="0"/>
        <w:jc w:val="both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1 bernyanyi dan berdoa. Lagu yang dinyanyikan yaitu Perintah</w:t>
      </w:r>
    </w:p>
    <w:p>
      <w:pPr>
        <w:pStyle w:val="Bodytext31"/>
        <w:pBdr/>
        <w:spacing w:before="0" w:after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lima. Kegiatan 2 menyusun ayat Alkitab. Ayat Alkitab yang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terdapat dalam Keluaran 20:12. Kegiatan 3 mendengarkan cerita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abi Musa yang menerima kesepuluh hukum taurat. Kegiatan 4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ayat Alkitab. Kegiatan 5 menuliskan nasihat orang tua.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6 menuliskan cerita berdasarkan gambar dalam buku cetak siswa.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7 menuliskan sikap tidak menghormati orang tua yang pernah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menuliskan janji untuk menghormati orang tua. Terakhir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8, yaitu berdoa.</w:t>
      </w:r>
    </w:p>
    <w:p>
      <w:pPr>
        <w:pStyle w:val="Bodytext11"/>
        <w:pBdr/>
        <w:spacing w:before="0" w:after="100"/>
        <w:ind w:left="1920" w:hanging="0"/>
        <w:jc w:val="both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ini beberapa perlengkapan belajar yang</w:t>
      </w:r>
    </w:p>
    <w:p>
      <w:pPr>
        <w:pStyle w:val="Bodytext31"/>
        <w:pBdr/>
        <w:spacing w:before="0" w:after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, yaitu Alkitab, cerita Alkitab bergambar, kertas karton, pensil</w:t>
      </w:r>
    </w:p>
    <w:p>
      <w:pPr>
        <w:pStyle w:val="Bodytext11"/>
        <w:pBdr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, dan alat tu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persiapkan sebagai sarana untuk mencap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520" w:h="8446" w:x="67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yang telah ditetapkan sebelum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37" w:leader="none"/>
        </w:tabs>
        <w:spacing w:before="0" w:after="340"/>
        <w:ind w:firstLine="660"/>
        <w:rPr/>
        <w:framePr w:w="9520" w:h="3435" w:x="678" w:y="1057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nelitian Terdahul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96" w:leader="none"/>
        </w:tabs>
        <w:ind w:left="1140" w:hanging="0"/>
        <w:jc w:val="both"/>
        <w:rPr/>
        <w:framePr w:w="9520" w:h="3435" w:x="678" w:y="1057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Dina Fitriana (2014) melakukan penelitian dengan judul</w:t>
      </w:r>
    </w:p>
    <w:p>
      <w:pPr>
        <w:pStyle w:val="Bodytext11"/>
        <w:pBdr/>
        <w:ind w:left="1580" w:hanging="0"/>
        <w:jc w:val="both"/>
        <w:rPr>
          <w:lang w:val="id-ID"/>
        </w:rPr>
        <w:framePr w:w="9520" w:h="3435" w:x="678" w:y="10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edia Pembelajaran Berbasis Animasi Interaktif 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9520" w:h="3435" w:x="678" w:y="10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istem Peredaran Darah Manusia di MI Raudlatul Ulum Ngijo</w:t>
      </w:r>
    </w:p>
    <w:p>
      <w:pPr>
        <w:pStyle w:val="Bodytext11"/>
        <w:pBdr/>
        <w:ind w:left="1580" w:hanging="0"/>
        <w:jc w:val="both"/>
        <w:rPr>
          <w:lang w:val="id-ID"/>
        </w:rPr>
        <w:framePr w:w="9520" w:h="3435" w:x="678" w:y="10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ploso Malang". Tujuan dari penelitian ini yang pertama untu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520" w:h="3435" w:x="678" w:y="10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roduk berupa media pembelajaran berbasis animasi</w:t>
      </w:r>
    </w:p>
    <w:p>
      <w:pPr>
        <w:pStyle w:val="Footnote11"/>
        <w:pBdr/>
        <w:ind w:left="1120" w:hanging="0"/>
        <w:rPr>
          <w:lang w:val="id-ID"/>
        </w:rPr>
        <w:framePr w:w="8902" w:h="162" w:x="1296" w:y="146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«&gt;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-42</w:t>
      </w:r>
    </w:p>
    <w:p>
      <w:pPr>
        <w:pStyle w:val="Footnote11"/>
        <w:pBdr/>
        <w:ind w:left="1120" w:hanging="0"/>
        <w:rPr>
          <w:lang w:val="id-ID"/>
        </w:rPr>
        <w:framePr w:w="8902" w:h="246" w:x="1296" w:y="14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20" w:x="9705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58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tif materi sistem peredaran darah manusia, kedua mengetahui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iditas dan kemenarikan media yang dikembangkan, ketiga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ngaruh penggunaan media pembelajaran berbasis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interaktif. Hasil penelitian menunjukkan bahwa media yang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telah memenuhi kelayakan dan memenuhi syarat untuk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media pembelajaran video animasi materi sistem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daran darah. Hal tersebut dapat dilihat dari hasil validasi isi/materi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persentase 80% dinyatakan valid, sedangkan ahli media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sentase 92,5%, dinyatakan sangat valid, kemudian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ji coba guru mata pelajaran IPA diperoleh persentase 86,6%, yang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angat valid, serta uji coba terhadap siswa diperoleh persentase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91,25%, dinyatakan sangat valid. Maka dapat disimpulkan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dia yang dikembangkan sudah valid/layak untuk digunakan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pembelajar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6" w:leader="none"/>
        </w:tabs>
        <w:ind w:firstLine="980"/>
        <w:jc w:val="both"/>
        <w:rPr/>
        <w:framePr w:w="9520" w:h="13379" w:x="678" w:y="166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Tri Cipto Tunggul Wardoyo (2015) melakukan penelitian yang berjudul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edia Pembelajaran Berbasis Video Animasi pada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Mekanika Teknik di SMK Negeri 1 Purworejo". Tujuan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adalah untuk mengembangkan media pembelajaran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video animasi pada mata pelajaran mekanika teknik materi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si rangka batang, mengetahui kelayakan media pembelajaran</w:t>
      </w:r>
    </w:p>
    <w:p>
      <w:pPr>
        <w:pStyle w:val="Bodytext11"/>
        <w:pBdr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bangkan, mengetahui ketuntasan hasil belajar siswa pad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20" w:h="13379" w:x="6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onstruksi rangka batang, dan mengetahui efektivitas prod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894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inat belajar siswa. Berdasarkan analisis yang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diperoleh hasil validasi materi sebesar 74% termasuk kriteria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, sedangkan validasi media sebesar 82,5% termasuk kriteria sangat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. Hasil uji coba, latihan I, dan latihan II pada siswa berturut-turut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persentase 79,41%, 77,27%, 79,31% ketiganya termasuk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tinggi. Hasil tes terakhir sebesar 89,66% termasuk kategori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inggi. Media pembelajaran yang dihasilkan mampu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sebesar 20,70% setelah menggunak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Maka dapat disimpulkan produk yang dikembangkan valid dan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di SMK Negeri 1 Purworejo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2" w:leader="none"/>
        </w:tabs>
        <w:spacing w:before="0" w:after="320"/>
        <w:ind w:firstLine="960"/>
        <w:jc w:val="both"/>
        <w:rPr/>
        <w:framePr w:w="9520" w:h="13704" w:x="678" w:y="168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Bastiar Ismail Adkhar (2016) melakukan penelitian dengan judul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edia Video Animasi Pembelajaran Berbasis Powtoo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as 2 Mata Pelajaran Ilmu Pengetahuan Alam di SD Labschool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NES". Media yang dikembangkan dalam penelitian ini sudah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layakan dan memenuhi syarat untuk digunakan sebagai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video animasi pembelajaran materi mengenal bagian hewan d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. Hal ini dapat dilihat dari hasil validasi materi dan tuju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dapat persentase nilai sebesar 81,3% dinyatakan baik,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hli media untuk aspek media didapat persentase nilai 93,3%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aspek tampilan dan hasil produk mendapatkan persentase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ebesar 82% serta untuk aspek kualitas dan keefektifan medi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520" w:h="13704" w:x="67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sentase nilai sebesar 82,22% dan hasil penilaian oleh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986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spek tampilan dan keefektifan mendapat persentase nilai 89,5%.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media video animasi pembelajaran ini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igunakan dalam pembelajar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04" w:leader="none"/>
        </w:tabs>
        <w:spacing w:before="0" w:after="320"/>
        <w:ind w:firstLine="920"/>
        <w:jc w:val="both"/>
        <w:rPr/>
        <w:framePr w:w="9520" w:h="13761" w:x="678" w:y="169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Siti Rochimah (2019) melakukan penelitian dengan judul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edia Pembelajaran Berbentuk Video Animasi pada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Bahasan Keliling dan Luas Segitiga untuk Meningkatkan Minat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Kelas IV Sekolah Dasar Negeri Sumberagung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ongan Jombang". Tujuan dari penelitian ini adalah untuk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desain pengembangan media pembelajaran berbentuk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animasi, mendeskripsikan kemenarikan media pembelajar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video animasi, dan mendeskripsikan peningkatan minat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menggunakan media pembelajaran berbentuk video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. Berdasarkan analisis yang dilakukan, diperoleh hasil validasi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materi, media, dan pembelajaran berturut-turut sebesar 71%, 80%,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88% dengan kriteria baik/valid. Sk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te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ngukur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at belajar siswa mencapai 297 atau 66%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tte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pai 365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81%. Maka dapat disimpulkan media yang dikmebangk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/valid dan terdapat peningkatan minat belajar siswa sesudah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mbelajaran berbentuk video animasi pada siswa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SD Negeri Sumberagung Peterongan Jombang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04" w:leader="none"/>
        </w:tabs>
        <w:spacing w:before="0" w:after="320"/>
        <w:ind w:firstLine="920"/>
        <w:jc w:val="both"/>
        <w:rPr/>
        <w:framePr w:w="9520" w:h="13761" w:x="678" w:y="169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Anastasya Simamora (2020) melakukan penelitian yang berjudul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520" w:h="13761" w:x="67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edia Video Kartun dalam Pembelajaran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22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atolik dan Budi Pekerti Kelas III SD Materi Sakramen Baptis di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anisius Kotabaru Yogyakarta". Tujuan dari penelitian ini adalah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media video dalam dalam pembelajaran PAK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BP kelas IH SD materi Sakramen Baptis di SD Kanisius Kotabaru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dan menguji kelayakan produk yang dikembangkan. Hasil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nunjukkan media yang dikembangkan telah memenuhi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yakan dan memenuhi syarat untuk digunakan sebagai media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Hal ini dapat dilihat dari hasil validasi materi sebesar 3,9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teria baik, dan hasil validasi media sebesar 3,93 dengan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baik.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 atas menunjukkan bahwa media yang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layak untuk digunakan dan dapat menarik minat siswa sert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mahami pelajaran. Berdasarkan hal tersebut, peneliti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relevan dengan penelitian Anastasya Simamora (2020) karen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 &amp; Develop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ahapan yang sam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produk pada mata pelajaran agama. Perbeda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letak pada mata pelajaran, materi pelajaran yang akan dikaj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520" w:h="11138" w:x="678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las yang akan dijadikan subjek peneli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okoanimasi.com/" TargetMode="External"/><Relationship Id="rId4" Type="http://schemas.openxmlformats.org/officeDocument/2006/relationships/hyperlink" Target="http://www.gamelab.id/news/740-mengenal-medibang-paint-pro-aplikasi-" TargetMode="External"/><Relationship Id="rId5" Type="http://schemas.openxmlformats.org/officeDocument/2006/relationships/hyperlink" Target="https://youtu.be/SzADIUIxXs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