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7" w:h="319" w:x="1305" w:y="2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620"/>
        <w:ind w:hanging="0"/>
        <w:jc w:val="center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9007" w:h="10965" w:x="1305" w:y="288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80"/>
        <w:ind w:left="1280" w:hanging="0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lmu pengetahuan dan teknologi (IPTEK) semaki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seiring dengan perkembangan zaman. Terdptanya teknologi-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terbaru menandakan ilmu pengetahuan dan teknologi sudah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canggih. Abraham menjelaskan bahwa pesatnya perkembang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telah menghasilkan modernitas, yang dapat dilihat dar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ekonomi, ekspansi, dan mobilitas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embangan ilmu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ni tidak dapat dihindarkan dan sangat mempengaruh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karena IPTEK telah memberikan banyak dampak positif sert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pekerjaan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PTEK mengakibatkan masyarakat harus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ompetensi dan kemampuannya agar mampu bersaing d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imbangkan diri di dunia yang serba modem ini. Suatu negara a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 jika negara tersebut memanfaatkan IPTEK. Agus menjelaskan bahw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mbangunan suatu bangsa didasarkan pada ilmu pengetahuan d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, bangsa tersebut akan menjadi sejahtera dan maj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nyata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007" w:h="10965" w:x="1305" w:y="2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indikasikan bahwa ilmu pengetahuan dan teknologi sangat</w:t>
      </w:r>
    </w:p>
    <w:p>
      <w:pPr>
        <w:pStyle w:val="Footnote11"/>
        <w:pBdr/>
        <w:ind w:firstLine="500"/>
        <w:rPr>
          <w:lang w:val="id-ID"/>
        </w:rPr>
        <w:framePr w:w="8640" w:h="419" w:x="1358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F. Ab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rnisasi di Dunia Ketiga: Suatu Teori Umum Pembangu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640" w:h="419" w:x="1358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ara Wacana, 1991), 207-209.</w:t>
      </w:r>
    </w:p>
    <w:p>
      <w:pPr>
        <w:pStyle w:val="Footnote11"/>
        <w:pBdr/>
        <w:ind w:firstLine="500"/>
        <w:rPr>
          <w:lang w:val="id-ID"/>
        </w:rPr>
        <w:framePr w:w="8640" w:h="482" w:x="1358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Fitri Mulyani dan Nur Haliza, "Analisis Perkembangan Ilmu Pengetahuan dan Teknologi</w:t>
      </w:r>
    </w:p>
    <w:p>
      <w:pPr>
        <w:pStyle w:val="Footnote11"/>
        <w:pBdr/>
        <w:ind w:hanging="0"/>
        <w:rPr>
          <w:lang w:val="id-ID"/>
        </w:rPr>
        <w:framePr w:w="8640" w:h="482" w:x="1358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(IPTEK) dalam Pendidik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dan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, no. 1 (2021): 102.</w:t>
      </w:r>
    </w:p>
    <w:p>
      <w:pPr>
        <w:pStyle w:val="Headerorfooter11"/>
        <w:pBdr/>
        <w:rPr>
          <w:lang w:val="id-ID"/>
        </w:rPr>
        <w:framePr w:w="131" w:h="299" w:x="5589" w:y="15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ge">
                  <wp:posOffset>9036050</wp:posOffset>
                </wp:positionV>
                <wp:extent cx="19754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65pt;margin-top:711.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913" w:y="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bagi kesejahteraan dan kemajuan suatu bangsa atau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TEK sudah sangat berkembang pesat dalam berbagai bidang, tanpa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 dalam dunia pendidikan. Tondeur et al menjelaskan bahwa dunia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lah memanfaatkan teknologi digital untuk mendukung proses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baik sebagai sarana pembelajaran ataupun sebagai alat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embangan IPTEK yang begitu pesat telah memunculka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plikasi dan peralatan yang mudah dipelajari serta dapat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sebagai media pembelajaran. Hal ini dinyatakan oleh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miningsih bahwa pendidik maupun peserta didik dapat dengan mudah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erta mencari informasi mengenai pengetahuan melalui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dengan cepat, berkat perkembangan IPTE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era yang serba canggih ini, penggunaan teknologi akan sangat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ntu dalam proses pembelajaran, terlebih pada gener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p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ini.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ner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ph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kan sebagai generasi yang sangat dekat dengan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digital bahkan diklaim sebagai generasi yang lebih cerdas dari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sebelumnya. Generasi ini dikatakan juga sebagai generasi yang</w:t>
      </w:r>
    </w:p>
    <w:p>
      <w:pPr>
        <w:pStyle w:val="Bodytext11"/>
        <w:pBdr/>
        <w:spacing w:before="0" w:after="32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ng akrab dengan internet dan tidak lepas dari yang nam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007" w:h="11688" w:x="1137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ini tentunya memerlukan penunjang kegiatan pembelajaran yang</w:t>
      </w:r>
    </w:p>
    <w:p>
      <w:pPr>
        <w:pStyle w:val="Footnote11"/>
        <w:pBdr/>
        <w:ind w:firstLine="480"/>
        <w:rPr>
          <w:lang w:val="id-ID"/>
        </w:rPr>
        <w:framePr w:w="9007" w:h="461" w:x="1137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darsri Lestari, "Peran Teknologi dalam Pendidikan di Era Globalisasi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reli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. 2</w:t>
      </w:r>
    </w:p>
    <w:p>
      <w:pPr>
        <w:pStyle w:val="Footnote11"/>
        <w:pBdr/>
        <w:ind w:hanging="0"/>
        <w:rPr>
          <w:lang w:val="id-ID"/>
        </w:rPr>
        <w:framePr w:w="9007" w:h="461" w:x="1137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esember 2018): 95.</w:t>
      </w:r>
    </w:p>
    <w:p>
      <w:pPr>
        <w:pStyle w:val="Footnote11"/>
        <w:pBdr/>
        <w:ind w:firstLine="480"/>
        <w:rPr>
          <w:lang w:val="id-ID"/>
        </w:rPr>
        <w:framePr w:w="9007" w:h="189" w:x="1137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itri Mulyani dan Nur Haliz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c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2.</w:t>
      </w:r>
    </w:p>
    <w:p>
      <w:pPr>
        <w:pStyle w:val="Footnote11"/>
        <w:pBdr/>
        <w:ind w:firstLine="480"/>
        <w:rPr>
          <w:lang w:val="id-ID"/>
        </w:rPr>
        <w:framePr w:w="9007" w:h="497" w:x="1137" w:y="15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jshak Fadlurrohim dkk, "Memahami Perkembangan Anak Generasi Alfa di Era Industri 4.0,"</w:t>
      </w:r>
    </w:p>
    <w:p>
      <w:pPr>
        <w:pStyle w:val="Footnote11"/>
        <w:pBdr/>
        <w:ind w:hanging="0"/>
        <w:rPr>
          <w:lang w:val="id-ID"/>
        </w:rPr>
        <w:framePr w:w="9007" w:h="497" w:x="1137" w:y="153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Pekerjaan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.2 (Desember 2019):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5490</wp:posOffset>
                </wp:positionH>
                <wp:positionV relativeFrom="page">
                  <wp:posOffset>9152890</wp:posOffset>
                </wp:positionV>
                <wp:extent cx="20548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7pt;margin-top:720.7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662" w:y="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80"/>
        <w:jc w:val="both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odem. Melihat hal ini, setiap penyelenggara pendidikan perlu</w:t>
      </w:r>
    </w:p>
    <w:p>
      <w:pPr>
        <w:pStyle w:val="Bodytext11"/>
        <w:pBdr/>
        <w:ind w:firstLine="480"/>
        <w:jc w:val="both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nerapan teknologi dan media pembelajaran dalam</w:t>
      </w:r>
    </w:p>
    <w:p>
      <w:pPr>
        <w:pStyle w:val="Bodytext11"/>
        <w:pBdr/>
        <w:ind w:firstLine="480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dan media pembelajaran sangat diperlukan dalam</w:t>
      </w:r>
    </w:p>
    <w:p>
      <w:pPr>
        <w:pStyle w:val="Bodytext11"/>
        <w:pBdr/>
        <w:ind w:firstLine="480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peserta didik dan penyajiannya disesuaikan dengan</w:t>
      </w:r>
    </w:p>
    <w:p>
      <w:pPr>
        <w:pStyle w:val="Bodytext11"/>
        <w:pBdr/>
        <w:ind w:firstLine="480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erta tujuan pembelajaran yang telah ditetapkan sebelumnya,</w:t>
      </w:r>
    </w:p>
    <w:p>
      <w:pPr>
        <w:pStyle w:val="Bodytext11"/>
        <w:pBdr/>
        <w:ind w:firstLine="480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ateri dapat dipahami dan memenuhi kebutuhan peserta didik yang</w:t>
      </w:r>
    </w:p>
    <w:p>
      <w:pPr>
        <w:pStyle w:val="Bodytext11"/>
        <w:pBdr/>
        <w:ind w:firstLine="480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tujuan pembelajaran dapat tercapai. Selain hal tersebut, guru</w:t>
      </w:r>
    </w:p>
    <w:p>
      <w:pPr>
        <w:pStyle w:val="Bodytext11"/>
        <w:pBdr/>
        <w:ind w:firstLine="480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memperhatikan materi pembelajaran agar media relevan dengan</w:t>
      </w:r>
    </w:p>
    <w:p>
      <w:pPr>
        <w:pStyle w:val="Bodytext11"/>
        <w:pBdr/>
        <w:ind w:firstLine="480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akan dibahas. Peranan media pembelajaran dalam kegiatan</w:t>
      </w:r>
    </w:p>
    <w:p>
      <w:pPr>
        <w:pStyle w:val="Bodytext11"/>
        <w:pBdr/>
        <w:ind w:firstLine="480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angat menentukan efektivitas dan efisiensi pencapaian tujuan</w:t>
      </w:r>
    </w:p>
    <w:p>
      <w:pPr>
        <w:pStyle w:val="Bodytext11"/>
        <w:pBdr/>
        <w:ind w:firstLine="480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adiran teknologi dan media pembelajaran akan</w:t>
      </w:r>
    </w:p>
    <w:p>
      <w:pPr>
        <w:pStyle w:val="Bodytext11"/>
        <w:pBdr/>
        <w:ind w:firstLine="480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positif bagi peserta didik karena sangat membantu dalam proses</w:t>
      </w:r>
    </w:p>
    <w:p>
      <w:pPr>
        <w:pStyle w:val="Bodytext11"/>
        <w:pBdr/>
        <w:ind w:firstLine="480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materi pembelajar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penting yang perlu diperhatikan oleh tenaga pendidik dalam</w:t>
      </w:r>
    </w:p>
    <w:p>
      <w:pPr>
        <w:pStyle w:val="Bodytext11"/>
        <w:pBdr/>
        <w:ind w:firstLine="480"/>
        <w:jc w:val="both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edia pembelajaran adalah bagaimana media pembelajaran</w:t>
      </w:r>
    </w:p>
    <w:p>
      <w:pPr>
        <w:pStyle w:val="Bodytext11"/>
        <w:pBdr/>
        <w:ind w:firstLine="480"/>
        <w:jc w:val="both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harus komunikatif, kreatif, dan inovatif. Kegiatan</w:t>
      </w:r>
    </w:p>
    <w:p>
      <w:pPr>
        <w:pStyle w:val="Bodytext11"/>
        <w:pBdr/>
        <w:ind w:firstLine="480"/>
        <w:jc w:val="both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nggunakan media pembelajaran yang komunikatif,</w:t>
      </w:r>
    </w:p>
    <w:p>
      <w:pPr>
        <w:pStyle w:val="Bodytext11"/>
        <w:pBdr/>
        <w:ind w:firstLine="480"/>
        <w:jc w:val="both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dan inovatif dapat menghasilkan proses pembelajaran yang lebih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007" w:h="11939" w:x="113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, efisien, mempunyai daya tarik dan dapat membantu dalam</w:t>
      </w:r>
    </w:p>
    <w:p>
      <w:pPr>
        <w:pStyle w:val="Footnote11"/>
        <w:pBdr/>
        <w:ind w:firstLine="480"/>
        <w:rPr>
          <w:lang w:val="id-ID"/>
        </w:rPr>
        <w:framePr w:w="8703" w:h="482" w:x="1168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M.Miftah, "Fungsi dan Peran Media Pembelajaran sebagai Upaya Peningkatan Kemampuan</w:t>
      </w:r>
    </w:p>
    <w:p>
      <w:pPr>
        <w:pStyle w:val="Footnote11"/>
        <w:pBdr/>
        <w:ind w:hanging="0"/>
        <w:rPr>
          <w:lang w:val="id-ID"/>
        </w:rPr>
        <w:framePr w:w="8703" w:h="482" w:x="1168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lajar Sisw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WANGSAN, Vol.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 (Desember 2013):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1840</wp:posOffset>
                </wp:positionH>
                <wp:positionV relativeFrom="page">
                  <wp:posOffset>9365615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2pt;margin-top:737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319" w:x="9819" w:y="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mbelajaran. Tetapi pada kenyataannya masih banyak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didik yang belum memanfaatkan penggunaan teknologi dan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yang lebih bervariasi. Sampai saat ini masih banyak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ndidik yang menggunakan media pembelajaran yang sederhana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eadanya. Yopi Makdori dalam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Liputan6.com, </w:t>
      </w:r>
      <w:r>
        <w:rPr>
          <w:rStyle w:val="Bodytext1"/>
          <w:color w:val="000000"/>
          <w:spacing w:val="0"/>
          <w:w w:val="100"/>
          <w:lang w:val="id-ID" w:eastAsia="id-ID"/>
        </w:rPr>
        <w:t>menuliskan bahwa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terian Pendidikan dan Kebudayaan (Kemendikbud) menyatakan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60 persen guru di Indonesia yang memiliki kemampuan terbatas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nfaatkan teknologi dalam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melihat fungsi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UU RI No. 14 Tahun 2005 tentang Guru dan Dosen pada Bab n,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4 dikatakan bahwa Guru berfungsi untuk meningkatkan martabat dan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bagai agen pembelajaran berfungsi untuk meningkatkan mutu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, seyogiayanya guru di Indonesia wajib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diri agar mampu meningkatkan mutu pendidikan</w:t>
      </w:r>
    </w:p>
    <w:p>
      <w:pPr>
        <w:pStyle w:val="Bodytext11"/>
        <w:pBdr/>
        <w:ind w:firstLine="460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.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observasi yang dilakukan peneliti pada proses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didikan Agama Kristen kelas II di SDN 002 Mamasa, guru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nggunakan media pembelajaran yang konven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</w:t>
      </w:r>
    </w:p>
    <w:p>
      <w:pPr>
        <w:pStyle w:val="Bodytext11"/>
        <w:pBdr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dihadapi adalah generasi yang hidup di tengah pesatny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87" w:h="11426" w:x="12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knologi, yang sehari-hari memanfaatkan teknologi. Hal ini</w:t>
      </w:r>
    </w:p>
    <w:p>
      <w:pPr>
        <w:pStyle w:val="Footnote11"/>
        <w:pBdr/>
        <w:ind w:firstLine="460"/>
        <w:jc w:val="both"/>
        <w:rPr>
          <w:lang w:val="id-ID"/>
        </w:rPr>
        <w:framePr w:w="8787" w:h="697" w:x="1247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'Yopi Makdori, "Kemendikbud Sebut 60 Persen Guru Masih Terbatas Menguasai Teknologi</w:t>
      </w:r>
    </w:p>
    <w:p>
      <w:pPr>
        <w:pStyle w:val="Footnote11"/>
        <w:pBdr/>
        <w:ind w:hanging="0"/>
        <w:rPr>
          <w:lang w:val="id-ID"/>
        </w:rPr>
        <w:framePr w:w="8787" w:h="697" w:x="1247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formasi," </w:t>
      </w:r>
      <w:r>
        <w:rPr>
          <w:rStyle w:val="Footnote1"/>
          <w:color w:val="000000"/>
          <w:spacing w:val="0"/>
          <w:w w:val="100"/>
          <w:lang w:val="en-US" w:eastAsia="en-US"/>
        </w:rPr>
        <w:t>ht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s://rn.liputan6.com/news/rcad/4533328/kemendikbud-sebut-60-pcrsen-giiru-masih-</w:t>
      </w:r>
    </w:p>
    <w:p>
      <w:pPr>
        <w:pStyle w:val="Footnote11"/>
        <w:pBdr/>
        <w:ind w:hanging="0"/>
        <w:rPr>
          <w:lang w:val="id-ID"/>
        </w:rPr>
        <w:framePr w:w="8787" w:h="697" w:x="1247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erbatas-menguasai-teknologi-in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7 Maret 2022).</w:t>
      </w:r>
    </w:p>
    <w:p>
      <w:pPr>
        <w:pStyle w:val="Footnote11"/>
        <w:pBdr/>
        <w:ind w:hanging="0"/>
        <w:jc w:val="center"/>
        <w:rPr>
          <w:lang w:val="id-ID"/>
        </w:rPr>
        <w:framePr w:w="8787" w:h="230" w:x="1247" w:y="15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Republik Indonesia Nomor 14 Tahun 2005 tentang Guru dan Dosen, 5.</w:t>
      </w:r>
    </w:p>
    <w:p>
      <w:pPr>
        <w:pStyle w:val="Footnote11"/>
        <w:pBdr/>
        <w:ind w:firstLine="460"/>
        <w:rPr>
          <w:lang w:val="id-ID"/>
        </w:rPr>
        <w:framePr w:w="8787" w:h="236" w:x="1247" w:y="15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Hasil observasi awal peneliti pada tanggal 18 Januar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2005</wp:posOffset>
                </wp:positionH>
                <wp:positionV relativeFrom="page">
                  <wp:posOffset>8959850</wp:posOffset>
                </wp:positionV>
                <wp:extent cx="20078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15pt;margin-top:705.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319" w:x="9840" w:y="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ntang peneliti untuk melakukan penelitian dan pengembangan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Research and Developmen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upa pengembangan media pembelajaran video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 dua dimensi (2D)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 2D adalah animasi yang memiliki dimensi panjang (X) dan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r (Y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imasi 2D terbuat dari sketsa gambar yang kemudian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erakkan satu per satu secara berurutan membentuk 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ra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bergerak seperti nyat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yang dapat diambil dari video animasi 2D yaitu dapat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cil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z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bjek yang secara fisik cukup besar ataupun sebaliknya,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mudah guru menyajikan secara kompleks informasi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teri pembelajaran, penggabungan unsur audio dan visual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perhatian siswa, meningkatkan motivasi siswa dalam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bersifat interaktif, dan bersifat ma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ketahui bahwa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video animasi 2D dapat membantu guru dalam memberikan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epada siswa terkait materi yang sulit. Kemudian, pandangan</w:t>
      </w:r>
    </w:p>
    <w:p>
      <w:pPr>
        <w:pStyle w:val="Bodytext11"/>
        <w:pBdr/>
        <w:ind w:firstLine="460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siswa terhadap video animasi 2D bisa dilihat dari hasil belajar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di atas, penelitian ini bermaksud</w:t>
      </w:r>
    </w:p>
    <w:p>
      <w:pPr>
        <w:pStyle w:val="Bodytext11"/>
        <w:pBdr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uatu produk media pembelajaran video animasi 2D pad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08" w:h="11436" w:x="1236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n Agama Kristen Kelas II sebagai penunjang</w:t>
      </w:r>
    </w:p>
    <w:p>
      <w:pPr>
        <w:pStyle w:val="Footnote11"/>
        <w:pBdr/>
        <w:ind w:firstLine="480"/>
        <w:rPr>
          <w:lang w:val="id-ID"/>
        </w:rPr>
        <w:framePr w:w="8808" w:h="707" w:x="1236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Arief Prabowo, dan Mei P. Kumiawan, "Perancangan Iklan Layanan Masyarakat Tertib</w:t>
      </w:r>
    </w:p>
    <w:p>
      <w:pPr>
        <w:pStyle w:val="Footnote11"/>
        <w:pBdr/>
        <w:ind w:hanging="0"/>
        <w:rPr>
          <w:lang w:val="id-ID"/>
        </w:rPr>
        <w:framePr w:w="8808" w:h="707" w:x="1236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lu-Lintas, Berbasi Animasi 2D Sebagai Media Sosialisasi Ditlantas Polda DIY.ISSN: 1411-3201.</w:t>
      </w:r>
    </w:p>
    <w:p>
      <w:pPr>
        <w:pStyle w:val="Footnote11"/>
        <w:pBdr/>
        <w:ind w:hanging="0"/>
        <w:rPr>
          <w:lang w:val="id-ID"/>
        </w:rPr>
        <w:framePr w:w="8808" w:h="707" w:x="1236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ogyakarta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D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, no. 3 (September 2012): 9.</w:t>
      </w:r>
    </w:p>
    <w:p>
      <w:pPr>
        <w:pStyle w:val="Footnote11"/>
        <w:pBdr/>
        <w:ind w:firstLine="460"/>
        <w:jc w:val="both"/>
        <w:rPr>
          <w:lang w:val="id-ID"/>
        </w:rPr>
        <w:framePr w:w="8808" w:h="717" w:x="1236" w:y="14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Andriana Johar, Syamsuri Hasan, Maman Rakhman, "Penerapan Media Video dan Animasi</w:t>
      </w:r>
    </w:p>
    <w:p>
      <w:pPr>
        <w:pStyle w:val="Footnote11"/>
        <w:pBdr/>
        <w:ind w:hanging="0"/>
        <w:rPr>
          <w:lang w:val="id-ID"/>
        </w:rPr>
        <w:framePr w:w="8808" w:h="717" w:x="1236" w:y="14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da Materi Memvakum dan Mengisi Refrigcran terhadap Hasil Belajar Sisw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ournal of</w:t>
      </w:r>
    </w:p>
    <w:p>
      <w:pPr>
        <w:pStyle w:val="Footnote11"/>
        <w:pBdr/>
        <w:ind w:hanging="0"/>
        <w:rPr>
          <w:lang w:val="id-ID"/>
        </w:rPr>
        <w:framePr w:w="8808" w:h="717" w:x="1236" w:y="147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chanical Engineering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Juni 2014):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8195</wp:posOffset>
                </wp:positionH>
                <wp:positionV relativeFrom="page">
                  <wp:posOffset>8796655</wp:posOffset>
                </wp:positionV>
                <wp:extent cx="20085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85pt;margin-top:692.6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782" w:y="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 di SDN 002 Mamasa. Media Pembelajaran Video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 2D dapat digunakan dalam proses pembelajaran di SDN 002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karena di sekolah tersebut tersedia sarana dan prasarana yang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dai,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i-F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ptop dan proyekto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mbangan media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video animasi 2D dapat berdampak baik untuk anak SD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karakteristik anak SD suka mengamati, meniru, dan sangat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dengan animasi kartun. Terlebih anak SD zaman sekarang adalah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-anak gener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ph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dapat dibuktikan melalui penelitian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stasya Simamora (2020) yang berjudul "Pengembangan Media Video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un dalam Pembelajaran Pendidikan Agama Katolik dan Budi Pekerti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 SD Materi Sakramen Baptis di SD Kanisius Kotabaru Yogyakarta".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stasya menjelaskan bahwa siswa tertarik dan menyukai penggunaan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masi sebagai media pembelajaran karena membantu dalam memahami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dan sesuai jika disajikan untuk anak-anak. Maka dari itu,</w:t>
      </w:r>
    </w:p>
    <w:p>
      <w:pPr>
        <w:pStyle w:val="Bodytext11"/>
        <w:pBdr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video animasi 2D sebagai pembelajaran relevan digunakan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SD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300"/>
        <w:rPr/>
        <w:framePr w:w="8734" w:h="12253" w:x="1273" w:y="2098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Fokus Masalah</w:t>
      </w:r>
      <w:bookmarkEnd w:id="4"/>
      <w:bookmarkEnd w:id="5"/>
      <w:bookmarkEnd w:id="7"/>
    </w:p>
    <w:p>
      <w:pPr>
        <w:pStyle w:val="Bodytext11"/>
        <w:pBdr/>
        <w:ind w:left="1220" w:hanging="0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memerlukan fokus masalah agar peneliti dapat lebih fokus</w:t>
      </w:r>
    </w:p>
    <w:p>
      <w:pPr>
        <w:pStyle w:val="Bodytext11"/>
        <w:pBdr/>
        <w:ind w:firstLine="440"/>
        <w:jc w:val="both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lah penelitian dan penelitian tidak menyimpang dari judul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34" w:h="12253" w:x="127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Fokus masalah menjadi penting karena didasari pada</w:t>
      </w:r>
    </w:p>
    <w:p>
      <w:pPr>
        <w:pStyle w:val="Footnote11"/>
        <w:pBdr/>
        <w:ind w:firstLine="460"/>
        <w:rPr>
          <w:lang w:val="id-ID"/>
        </w:rPr>
        <w:framePr w:w="5326" w:h="231" w:x="1734" w:y="15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Hasll observasi awal peneliti pada tanggal 18 Januar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5340</wp:posOffset>
                </wp:positionH>
                <wp:positionV relativeFrom="page">
                  <wp:posOffset>9535160</wp:posOffset>
                </wp:positionV>
                <wp:extent cx="196850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2pt;margin-top:750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646" w:y="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bahwa cakupan masalah terlalu luas dan peneliti memiliki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dalam berbagai aspek baik kemampuan, waktu, biaya d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pendukung penelitian. Maka dari itu, fokus masalah dalam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fokus pada mata pelajaran Pendidikan Agama Kristen kelas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materi pelajaran Menghormati Orang Tua. Jadi, penelitian ini akan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pada Pengembangan Media Pembelajaran Video Animasi Dua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pada Mata Pelajaran Pendidikan Agama Kristen Kelas II Materi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 Tua di SDN 002 Mamas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4" w:leader="none"/>
        </w:tabs>
        <w:rPr/>
        <w:framePr w:w="9520" w:h="11007" w:x="880" w:y="214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8"/>
      <w:bookmarkEnd w:id="9"/>
      <w:bookmarkEnd w:id="10"/>
    </w:p>
    <w:p>
      <w:pPr>
        <w:pStyle w:val="Bodytext11"/>
        <w:pBdr/>
        <w:spacing w:before="0" w:after="320"/>
        <w:ind w:left="1260" w:hanging="0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yang telah diuraikan di atas, maka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penelitian ini adalah bagaimana pengembangan media</w:t>
      </w:r>
    </w:p>
    <w:p>
      <w:pPr>
        <w:pStyle w:val="Bodytext11"/>
        <w:pBdr/>
        <w:spacing w:before="0" w:after="320"/>
        <w:ind w:firstLine="460"/>
        <w:jc w:val="both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video animasi dua dimensi pada mata pelajaran Pendidikan</w:t>
      </w:r>
    </w:p>
    <w:p>
      <w:pPr>
        <w:pStyle w:val="Bodytext11"/>
        <w:pBdr/>
        <w:spacing w:before="0" w:after="540"/>
        <w:ind w:firstLine="460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kelas II di SDN 002 Mamas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4" w:leader="none"/>
        </w:tabs>
        <w:rPr/>
        <w:framePr w:w="9520" w:h="11007" w:x="880" w:y="2140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spacing w:before="0" w:after="320"/>
        <w:ind w:left="1260" w:hanging="0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tujuan dari penelitian ini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embangkan media pembelajaran video animasi dua dimens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520" w:h="11007" w:x="880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endidikan Agama Kristen kelas II di SDN 002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407" w:h="299" w:x="880" w:y="13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319" w:x="10396" w:y="7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pBdr/>
        <w:rPr/>
        <w:framePr w:w="9520" w:h="13463" w:x="1097" w:y="2041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E. Manfaat Penelitian</w:t>
      </w:r>
      <w:bookmarkEnd w:id="16"/>
      <w:bookmarkEnd w:id="17"/>
      <w:bookmarkEnd w:id="18"/>
    </w:p>
    <w:p>
      <w:pPr>
        <w:pStyle w:val="Bodytext11"/>
        <w:pBdr/>
        <w:spacing w:before="0" w:after="320"/>
        <w:ind w:left="1340" w:hanging="0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cara garis besar, manfaat penelitian ini terdiri atas dua hal yaitu: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1. Manfaat Akademik</w:t>
      </w:r>
    </w:p>
    <w:p>
      <w:pPr>
        <w:pStyle w:val="Bodytext11"/>
        <w:pBdr/>
        <w:spacing w:before="0" w:after="320"/>
        <w:ind w:left="1820" w:hanging="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nfaat yang dapat diperoleh dari penelitian ini yang pertama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dalah sebagai sumbangsih terhadap pembelajaran yang diterapkan di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Institut Agama Kristen Negeri (IAKN) Toraja yang berkaitan dengan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dia pembelajaran khususnya pada mata kuliah Strategi Pembelajaran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K, Teknologi Pembelajaran PAK, Media Pembelajaran PAK,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Perencanaan Pembelajaran PAK dan </w:t>
      </w:r>
      <w:r>
        <w:rPr>
          <w:rStyle w:val="Bodytext1"/>
          <w:i/>
          <w:color w:val="000000"/>
          <w:spacing w:val="0"/>
          <w:w w:val="100"/>
          <w:sz w:val="28"/>
          <w:lang w:val="id-ID" w:eastAsia="id-ID"/>
        </w:rPr>
        <w:t>Micro Teaching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 xml:space="preserve"> pada Prodi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didikan Agama Kristen. Tidak hanya itu, penelitian ini diharapkan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pat memberikan sumbangsih terhadap seluruh mata kuliah baik itu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Fakultas Keguruan dan Ilmu Pendidikan Kristen (FKIPK),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Fakultas Teknologi dan Sosiologi Kristen (FTSK), serta Fakultas Budaya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n Kepemimpinan Kristen (FBKK) karena penggunaan media video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nimasi 2D sangat relevan untuk dijadikan sebagai media pembelajaran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 era saat ini.</w:t>
      </w:r>
    </w:p>
    <w:p>
      <w:pPr>
        <w:pStyle w:val="Bodytext11"/>
        <w:pBdr/>
        <w:spacing w:before="0" w:after="320"/>
        <w:ind w:left="1820" w:hanging="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elitian ini juga diharapkan dapat menjadi acuan atau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doman untuk penelitian selanjutnya, sehingga dapat menjadi tolak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kur dan referensi dalam melakukan penelitian yang sejenis. Selain itu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520" w:h="13463" w:x="1097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harapkan penelitian ini dapat ditindaklanjuti untuk disempurn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689" w:y="8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44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firstLine="92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SDN 002 Mamasa</w:t>
      </w:r>
    </w:p>
    <w:p>
      <w:pPr>
        <w:pStyle w:val="Bodytext11"/>
        <w:pBdr/>
        <w:ind w:left="2160" w:hanging="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njadi alternatif dalam</w:t>
      </w:r>
    </w:p>
    <w:p>
      <w:pPr>
        <w:pStyle w:val="Bodytext11"/>
        <w:pBdr/>
        <w:ind w:left="1380" w:hanging="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pada mata pelajaran Pendidikan Agama</w:t>
      </w:r>
    </w:p>
    <w:p>
      <w:pPr>
        <w:pStyle w:val="Bodytext11"/>
        <w:pBdr/>
        <w:ind w:left="1380" w:hanging="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DN 002 Mamasa. Selanjutnya, diharapkan dapat</w:t>
      </w:r>
    </w:p>
    <w:p>
      <w:pPr>
        <w:pStyle w:val="Bodytext11"/>
        <w:pBdr/>
        <w:ind w:left="1380" w:hanging="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masukan dalam rangka peningkatan kualitas</w:t>
      </w:r>
    </w:p>
    <w:p>
      <w:pPr>
        <w:pStyle w:val="Bodytext11"/>
        <w:pBdr/>
        <w:ind w:left="1380" w:hanging="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firstLine="92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i Guru SDN 002 Mamasa</w:t>
      </w:r>
    </w:p>
    <w:p>
      <w:pPr>
        <w:pStyle w:val="Bodytext11"/>
        <w:pBdr/>
        <w:ind w:left="2160" w:hanging="0"/>
        <w:jc w:val="both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harapkan dapat memberikan alternatif</w:t>
      </w:r>
    </w:p>
    <w:p>
      <w:pPr>
        <w:pStyle w:val="Bodytext11"/>
        <w:pBdr/>
        <w:ind w:left="1380" w:hanging="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media pembelajaran yang cocok dalam proses</w:t>
      </w:r>
    </w:p>
    <w:p>
      <w:pPr>
        <w:pStyle w:val="Bodytext11"/>
        <w:pBdr/>
        <w:ind w:left="1380" w:hanging="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diharapkan dapat dijadikan bahan pertimbangan</w:t>
      </w:r>
    </w:p>
    <w:p>
      <w:pPr>
        <w:pStyle w:val="Bodytext11"/>
        <w:pBdr/>
        <w:ind w:left="1380" w:hanging="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dengan menggunakan media</w:t>
      </w:r>
    </w:p>
    <w:p>
      <w:pPr>
        <w:pStyle w:val="Bodytext11"/>
        <w:pBdr/>
        <w:spacing w:before="0" w:after="520"/>
        <w:ind w:left="1380" w:hanging="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video animasi 2D.</w:t>
      </w:r>
    </w:p>
    <w:p>
      <w:pPr>
        <w:pStyle w:val="Heading211"/>
        <w:pBdr/>
        <w:spacing w:before="0" w:after="300"/>
        <w:rPr/>
        <w:framePr w:w="9520" w:h="12358" w:x="1097" w:y="2046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F. Sistematika Penulisan</w:t>
      </w:r>
      <w:bookmarkEnd w:id="19"/>
      <w:bookmarkEnd w:id="20"/>
      <w:bookmarkEnd w:id="21"/>
    </w:p>
    <w:p>
      <w:pPr>
        <w:pStyle w:val="Bodytext11"/>
        <w:pBdr/>
        <w:ind w:left="1220" w:hanging="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nelitian ini dapat terarah dengan baik, maka diperlukan</w:t>
      </w:r>
    </w:p>
    <w:p>
      <w:pPr>
        <w:pStyle w:val="Bodytext11"/>
        <w:pBdr/>
        <w:ind w:firstLine="440"/>
        <w:jc w:val="both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 Sistematika penulisan dalam penelitian ini terdiri</w:t>
      </w:r>
    </w:p>
    <w:p>
      <w:pPr>
        <w:pStyle w:val="Bodytext11"/>
        <w:pBdr/>
        <w:ind w:firstLine="44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lima bab yang dibagi dalam beberapa sub bab, diantaranya:</w:t>
      </w:r>
    </w:p>
    <w:p>
      <w:pPr>
        <w:pStyle w:val="Bodytext11"/>
        <w:pBdr/>
        <w:ind w:firstLine="44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. Bab ini berisi latar belakang masalah; fokus</w:t>
      </w:r>
    </w:p>
    <w:p>
      <w:pPr>
        <w:pStyle w:val="Bodytext11"/>
        <w:pBdr/>
        <w:ind w:left="1680" w:hanging="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; rumusan masalah; tujuan penelitian; manfaat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520" w:h="12358" w:x="1097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;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43" w:y="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1" w:h="299" w:x="138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3" w:h="299" w:x="1374" w:y="8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" w:h="299" w:x="1369" w:y="11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4" w:h="299" w:x="1369" w:y="1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left="1372" w:right="890" w:hanging="0"/>
        <w:jc w:val="both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ri. Pada bagian pertama menguraikan mengenai media</w:t>
      </w:r>
    </w:p>
    <w:p>
      <w:pPr>
        <w:pStyle w:val="Bodytext11"/>
        <w:pBdr/>
        <w:ind w:left="1172" w:right="890" w:firstLine="200"/>
        <w:jc w:val="both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rdiri dari pengertian, jenis, fungsi, manfaat,</w:t>
      </w:r>
    </w:p>
    <w:p>
      <w:pPr>
        <w:pStyle w:val="Bodytext11"/>
        <w:pBdr/>
        <w:ind w:left="1172" w:right="890" w:firstLine="200"/>
        <w:jc w:val="both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rta media pembelajaran di dalam Alkitab. Selanjutnya</w:t>
      </w:r>
    </w:p>
    <w:p>
      <w:pPr>
        <w:pStyle w:val="Bodytext11"/>
        <w:pBdr/>
        <w:ind w:left="1172" w:right="890" w:firstLine="200"/>
        <w:jc w:val="both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mengenai video animasi 2D yang terdiri dari</w:t>
      </w:r>
    </w:p>
    <w:p>
      <w:pPr>
        <w:pStyle w:val="Bodytext11"/>
        <w:pBdr/>
        <w:ind w:left="1172" w:right="890" w:firstLine="200"/>
        <w:jc w:val="both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video, pengertian animasi 2D, serta kelebihan dan</w:t>
      </w:r>
    </w:p>
    <w:p>
      <w:pPr>
        <w:pStyle w:val="Bodytext11"/>
        <w:pBdr/>
        <w:ind w:left="1172" w:right="890" w:firstLine="200"/>
        <w:jc w:val="both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video animasi 2D. Berikutnya membahas mengenai</w:t>
      </w:r>
    </w:p>
    <w:p>
      <w:pPr>
        <w:pStyle w:val="Bodytext11"/>
        <w:pBdr/>
        <w:ind w:left="1172" w:right="890" w:firstLine="200"/>
        <w:jc w:val="both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l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Bang Paint, Kinemas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tahap membuat animasi</w:t>
      </w:r>
    </w:p>
    <w:p>
      <w:pPr>
        <w:pStyle w:val="Bodytext11"/>
        <w:pBdr/>
        <w:ind w:left="1172" w:right="890" w:firstLine="200"/>
        <w:jc w:val="both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D men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Bang Pai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ema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</w:t>
      </w:r>
    </w:p>
    <w:p>
      <w:pPr>
        <w:pStyle w:val="Bodytext11"/>
        <w:pBdr/>
        <w:ind w:left="1172" w:right="890" w:firstLine="200"/>
        <w:jc w:val="both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mengenai materi pelajaran Menghormati Orang Tua</w:t>
      </w:r>
    </w:p>
    <w:p>
      <w:pPr>
        <w:pStyle w:val="Bodytext11"/>
        <w:pBdr/>
        <w:ind w:left="1172" w:right="890" w:firstLine="200"/>
        <w:jc w:val="both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uku Pendidikan Agama Kristen dan Budi Pekerti kelas II</w:t>
      </w:r>
    </w:p>
    <w:p>
      <w:pPr>
        <w:pStyle w:val="Bodytext11"/>
        <w:pBdr/>
        <w:ind w:left="1172" w:firstLine="200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. Terakhir membahas mengenai penelitian terdahulu</w:t>
      </w:r>
    </w:p>
    <w:p>
      <w:pPr>
        <w:pStyle w:val="Bodytext11"/>
        <w:pBdr/>
        <w:ind w:left="1372" w:right="890" w:hanging="0"/>
        <w:jc w:val="both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tode penelitian. Bab III terdiri dari metode penelitian, waktu</w:t>
      </w:r>
    </w:p>
    <w:p>
      <w:pPr>
        <w:pStyle w:val="Bodytext11"/>
        <w:pBdr/>
        <w:ind w:left="1172" w:right="890" w:firstLine="200"/>
        <w:jc w:val="both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pat penelitian, prosedur penelitian dan pengembangan,</w:t>
      </w:r>
    </w:p>
    <w:p>
      <w:pPr>
        <w:pStyle w:val="Bodytext11"/>
        <w:pBdr/>
        <w:ind w:left="1172" w:right="890" w:firstLine="200"/>
        <w:jc w:val="both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, teknik analisis data, serta jadwal</w:t>
      </w:r>
    </w:p>
    <w:p>
      <w:pPr>
        <w:pStyle w:val="Bodytext11"/>
        <w:pBdr/>
        <w:ind w:left="1172" w:firstLine="200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pBdr/>
        <w:ind w:left="1372" w:right="890" w:hanging="0"/>
        <w:jc w:val="both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asil Penelitian dan Pembahasan. Bab IV terdiri dari hasil</w:t>
      </w:r>
    </w:p>
    <w:p>
      <w:pPr>
        <w:pStyle w:val="Bodytext11"/>
        <w:pBdr/>
        <w:ind w:left="1172" w:firstLine="200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roduk dan pembahasan.</w:t>
      </w:r>
    </w:p>
    <w:p>
      <w:pPr>
        <w:pStyle w:val="Bodytext11"/>
        <w:pBdr/>
        <w:spacing w:before="0" w:after="0"/>
        <w:ind w:left="1372" w:hanging="0"/>
        <w:rPr>
          <w:lang w:val="id-ID"/>
        </w:rPr>
        <w:framePr w:w="9520" w:h="10928" w:x="1097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utup. Bab V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