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5" w:h="319" w:x="1513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Aku mau bersyukur kepada TUHAN dengan segenap hatiku, aku mau</w:t>
      </w:r>
    </w:p>
    <w:p>
      <w:pPr>
        <w:pStyle w:val="Bodytext11"/>
        <w:pBdr/>
        <w:ind w:hanging="0"/>
        <w:jc w:val="center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ceritakan segala perbuatan-Mu yang ajaib" (Mazmur 9:2)</w:t>
      </w:r>
    </w:p>
    <w:p>
      <w:pPr>
        <w:pStyle w:val="Bodytext11"/>
        <w:pBdr/>
        <w:ind w:firstLine="780"/>
        <w:jc w:val="both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hanya bagi Tuhan Yesus Kristus, oleh karena kasih setia-</w:t>
      </w:r>
    </w:p>
    <w:p>
      <w:pPr>
        <w:pStyle w:val="Bodytext11"/>
        <w:pBdr/>
        <w:ind w:hanging="0"/>
        <w:jc w:val="both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hingga penulis dapat menyusun dan menyelesaikan penulisan Skripsi</w:t>
      </w:r>
    </w:p>
    <w:p>
      <w:pPr>
        <w:pStyle w:val="Bodytext11"/>
        <w:pBdr/>
        <w:ind w:hanging="0"/>
        <w:jc w:val="both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dul "Pengembangan Media Pembelajaran Video Animasi Dua</w:t>
      </w:r>
    </w:p>
    <w:p>
      <w:pPr>
        <w:pStyle w:val="Bodytext11"/>
        <w:pBdr/>
        <w:ind w:hanging="0"/>
        <w:jc w:val="both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pada Mata Pelajaran Pendidikan Agama Kristen Kelas II Sekolah</w:t>
      </w:r>
    </w:p>
    <w:p>
      <w:pPr>
        <w:pStyle w:val="Bodytext11"/>
        <w:pBdr/>
        <w:ind w:hanging="0"/>
        <w:jc w:val="both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". Tanpa pertolongan Tuhan serta bantuan dan dorongan baik secara moral</w:t>
      </w:r>
    </w:p>
    <w:p>
      <w:pPr>
        <w:pStyle w:val="Bodytext11"/>
        <w:pBdr/>
        <w:ind w:hanging="0"/>
        <w:jc w:val="both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l dari semua pihak yang telah membantu memberikan banyak</w:t>
      </w:r>
    </w:p>
    <w:p>
      <w:pPr>
        <w:pStyle w:val="Bodytext11"/>
        <w:pBdr/>
        <w:ind w:hanging="0"/>
        <w:jc w:val="both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pemikiran, penulis tidak akan mampu menyelesaikan skripsi ini.</w:t>
      </w:r>
    </w:p>
    <w:p>
      <w:pPr>
        <w:pStyle w:val="Bodytext11"/>
        <w:pBdr/>
        <w:ind w:hanging="0"/>
        <w:jc w:val="both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nulis mengucap syukur dan menyampaikan terima kasih</w:t>
      </w:r>
    </w:p>
    <w:p>
      <w:pPr>
        <w:pStyle w:val="Bodytext11"/>
        <w:pBdr/>
        <w:ind w:hanging="0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35" w:h="11839" w:x="1513" w:y="29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Rektor Institut Agama Kristen Negeri</w:t>
      </w:r>
    </w:p>
    <w:p>
      <w:pPr>
        <w:pStyle w:val="Bodytext11"/>
        <w:pBdr/>
        <w:ind w:firstLine="440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35" w:h="11839" w:x="1513" w:y="29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y Toban, S.Th., M.Pd. K., selaku Dekan Fakultas Keguruan dan Ilmu</w:t>
      </w:r>
    </w:p>
    <w:p>
      <w:pPr>
        <w:pStyle w:val="Bodytext11"/>
        <w:pBdr/>
        <w:ind w:firstLine="440"/>
        <w:jc w:val="both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(FKOPK), dan juga selaku dosen pembimbing I dan</w:t>
      </w:r>
    </w:p>
    <w:p>
      <w:pPr>
        <w:pStyle w:val="Bodytext11"/>
        <w:pBdr/>
        <w:ind w:firstLine="440"/>
        <w:jc w:val="both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lidator ahli materi produk APMOT atas semua bimbingan, dukungan,</w:t>
      </w:r>
    </w:p>
    <w:p>
      <w:pPr>
        <w:pStyle w:val="Bodytext11"/>
        <w:pBdr/>
        <w:ind w:firstLine="440"/>
        <w:jc w:val="both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, motivasi, serta ketersediaannya menjadi validator ahli materi dalam</w:t>
      </w:r>
    </w:p>
    <w:p>
      <w:pPr>
        <w:pStyle w:val="Bodytext11"/>
        <w:pBdr/>
        <w:ind w:firstLine="440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635" w:h="11839" w:x="1513" w:y="29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Christian E. Randalele, M.Pd. K., selaku Koordinator Program Stud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35" w:h="11839" w:x="151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Headerorfooter11"/>
        <w:pBdr/>
        <w:rPr>
          <w:lang w:val="id-ID"/>
        </w:rPr>
        <w:framePr w:w="203" w:h="299" w:x="5696" w:y="15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jc w:val="both"/>
        <w:rPr/>
        <w:framePr w:w="8635" w:h="11866" w:x="1512" w:y="21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Setrianto Tarrapa, M. Pd. K selaku dosen wali studi penulis dari</w:t>
      </w:r>
    </w:p>
    <w:p>
      <w:pPr>
        <w:pStyle w:val="Bodytext11"/>
        <w:pBdr/>
        <w:ind w:firstLine="440"/>
        <w:jc w:val="both"/>
        <w:rPr>
          <w:lang w:val="id-ID"/>
        </w:rPr>
        <w:framePr w:w="8635" w:h="11866" w:x="151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6-8 yang sudah memberikan bimbingan, arahan, saran dan</w:t>
      </w:r>
    </w:p>
    <w:p>
      <w:pPr>
        <w:pStyle w:val="Bodytext11"/>
        <w:pBdr/>
        <w:ind w:firstLine="440"/>
        <w:jc w:val="both"/>
        <w:rPr>
          <w:lang w:val="id-ID"/>
        </w:rPr>
        <w:framePr w:w="8635" w:h="11866" w:x="151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 selama menempuh pendidikan di kampus</w:t>
      </w:r>
    </w:p>
    <w:p>
      <w:pPr>
        <w:pStyle w:val="Bodytext11"/>
        <w:pBdr/>
        <w:ind w:firstLine="440"/>
        <w:rPr>
          <w:lang w:val="id-ID"/>
        </w:rPr>
        <w:framePr w:w="8635" w:h="11866" w:x="151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635" w:h="11866" w:x="1512" w:y="21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Yohanes Krismantyo Susanta, M.Th selaku dosen wali studi penulis dari</w:t>
      </w:r>
    </w:p>
    <w:p>
      <w:pPr>
        <w:pStyle w:val="Bodytext11"/>
        <w:pBdr/>
        <w:ind w:firstLine="440"/>
        <w:jc w:val="both"/>
        <w:rPr>
          <w:lang w:val="id-ID"/>
        </w:rPr>
        <w:framePr w:w="8635" w:h="11866" w:x="151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1-5 yang sudah memberikan bimbingan, arahan, saran dan</w:t>
      </w:r>
    </w:p>
    <w:p>
      <w:pPr>
        <w:pStyle w:val="Bodytext11"/>
        <w:pBdr/>
        <w:ind w:firstLine="440"/>
        <w:jc w:val="both"/>
        <w:rPr>
          <w:lang w:val="id-ID"/>
        </w:rPr>
        <w:framePr w:w="8635" w:h="11866" w:x="151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 selama menempuh pendidikan di kampus</w:t>
      </w:r>
    </w:p>
    <w:p>
      <w:pPr>
        <w:pStyle w:val="Bodytext11"/>
        <w:pBdr/>
        <w:ind w:firstLine="440"/>
        <w:rPr>
          <w:lang w:val="id-ID"/>
        </w:rPr>
        <w:framePr w:w="8635" w:h="11866" w:x="151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jc w:val="both"/>
        <w:rPr/>
        <w:framePr w:w="8635" w:h="11866" w:x="1512" w:y="21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rry Adeng, M.Pd., selaku pembimbing II dan validator ahli media produk</w:t>
      </w:r>
    </w:p>
    <w:p>
      <w:pPr>
        <w:pStyle w:val="Bodytext11"/>
        <w:pBdr/>
        <w:ind w:firstLine="440"/>
        <w:jc w:val="both"/>
        <w:rPr>
          <w:lang w:val="id-ID"/>
        </w:rPr>
        <w:framePr w:w="8635" w:h="11866" w:x="151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MOT atas semua bimbingan, dukungan, saran, motivasi, serta</w:t>
      </w:r>
    </w:p>
    <w:p>
      <w:pPr>
        <w:pStyle w:val="Bodytext11"/>
        <w:pBdr/>
        <w:ind w:firstLine="440"/>
        <w:rPr>
          <w:lang w:val="id-ID"/>
        </w:rPr>
        <w:framePr w:w="8635" w:h="11866" w:x="151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sediaannya menjadi validator ahli media dalam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jc w:val="both"/>
        <w:rPr/>
        <w:framePr w:w="8635" w:h="11866" w:x="1512" w:y="21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ilvia Rahmelia, M.Pd., selaku dosen penguji utama dari Institut Agama</w:t>
      </w:r>
    </w:p>
    <w:p>
      <w:pPr>
        <w:pStyle w:val="Bodytext11"/>
        <w:pBdr/>
        <w:ind w:firstLine="440"/>
        <w:jc w:val="both"/>
        <w:rPr>
          <w:lang w:val="id-ID"/>
        </w:rPr>
        <w:framePr w:w="8635" w:h="11866" w:x="151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Palangakaraya dalam seminar proposal yang telah</w:t>
      </w:r>
    </w:p>
    <w:p>
      <w:pPr>
        <w:pStyle w:val="Bodytext11"/>
        <w:pBdr/>
        <w:ind w:firstLine="440"/>
        <w:rPr>
          <w:lang w:val="id-ID"/>
        </w:rPr>
        <w:framePr w:w="8635" w:h="11866" w:x="151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imbing, memberikan saran dan menguj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jc w:val="both"/>
        <w:rPr/>
        <w:framePr w:w="8635" w:h="11866" w:x="1512" w:y="21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Wirastiani Binti Yusup, M.Pd., selaku dosen penguji utama dari Institut</w:t>
      </w:r>
    </w:p>
    <w:p>
      <w:pPr>
        <w:pStyle w:val="Bodytext11"/>
        <w:pBdr/>
        <w:ind w:firstLine="440"/>
        <w:jc w:val="both"/>
        <w:rPr>
          <w:lang w:val="id-ID"/>
        </w:rPr>
        <w:framePr w:w="8635" w:h="11866" w:x="151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Palangakaraya dalam seminar hasil dan ujian</w:t>
      </w:r>
    </w:p>
    <w:p>
      <w:pPr>
        <w:pStyle w:val="Bodytext11"/>
        <w:pBdr/>
        <w:ind w:firstLine="440"/>
        <w:jc w:val="both"/>
        <w:rPr>
          <w:lang w:val="id-ID"/>
        </w:rPr>
        <w:framePr w:w="8635" w:h="11866" w:x="151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telah mengarahkan, membimbing, memberikan saran dan</w:t>
      </w:r>
    </w:p>
    <w:p>
      <w:pPr>
        <w:pStyle w:val="Bodytext11"/>
        <w:pBdr/>
        <w:ind w:firstLine="440"/>
        <w:rPr>
          <w:lang w:val="id-ID"/>
        </w:rPr>
        <w:framePr w:w="8635" w:h="11866" w:x="151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635" w:h="11866" w:x="1512" w:y="21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ce Novita Triana Lolon., S.S., M.A., selaku dosen penguji pendamping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35" w:h="11866" w:x="151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rahkan, membimbing, memberikan saran dan menguji penulis.</w:t>
      </w:r>
    </w:p>
    <w:p>
      <w:pPr>
        <w:pStyle w:val="Headerorfooter11"/>
        <w:pBdr/>
        <w:rPr>
          <w:lang w:val="id-ID"/>
        </w:rPr>
        <w:framePr w:w="275" w:h="299" w:x="5670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923" w:h="953" w:x="1369" w:y="21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yang telah mengajar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23" w:h="953" w:x="13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serta memberikan layanan akademik bagi penulis selama</w:t>
      </w:r>
    </w:p>
    <w:p>
      <w:pPr>
        <w:pStyle w:val="Bodytext11"/>
        <w:pBdr/>
        <w:ind w:firstLine="440"/>
        <w:rPr>
          <w:lang w:val="id-ID"/>
        </w:rPr>
        <w:framePr w:w="8923" w:h="11761" w:x="1369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923" w:h="11761" w:x="1369" w:y="33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iswanto Riadi, B.Th, S.Pd., selaku Ayah tercinta dan Yuliana selaku Ibu</w:t>
      </w:r>
    </w:p>
    <w:p>
      <w:pPr>
        <w:pStyle w:val="Bodytext11"/>
        <w:pBdr/>
        <w:ind w:firstLine="440"/>
        <w:jc w:val="both"/>
        <w:rPr>
          <w:lang w:val="id-ID"/>
        </w:rPr>
        <w:framePr w:w="8923" w:h="11761" w:x="1369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yang luar biasa selalu mendoakan dengan tulus, sabar, mendorong</w:t>
      </w:r>
    </w:p>
    <w:p>
      <w:pPr>
        <w:pStyle w:val="Bodytext11"/>
        <w:pBdr/>
        <w:ind w:firstLine="440"/>
        <w:jc w:val="both"/>
        <w:rPr>
          <w:lang w:val="id-ID"/>
        </w:rPr>
        <w:framePr w:w="8923" w:h="11761" w:x="1369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ukung serta selalu menjadi tempat mencurahkan isi hati selama</w:t>
      </w:r>
    </w:p>
    <w:p>
      <w:pPr>
        <w:pStyle w:val="Bodytext11"/>
        <w:pBdr/>
        <w:ind w:firstLine="440"/>
        <w:jc w:val="both"/>
        <w:rPr>
          <w:lang w:val="id-ID"/>
        </w:rPr>
        <w:framePr w:w="8923" w:h="11761" w:x="1369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hingga saat ini, dan juga telah berjerih lelah</w:t>
      </w:r>
    </w:p>
    <w:p>
      <w:pPr>
        <w:pStyle w:val="Bodytext11"/>
        <w:pBdr/>
        <w:ind w:firstLine="440"/>
        <w:rPr>
          <w:lang w:val="id-ID"/>
        </w:rPr>
        <w:framePr w:w="8923" w:h="11761" w:x="1369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kebutuhan pendidi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923" w:h="11761" w:x="1369" w:y="33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lima saudaraku Emanuel Eko Pratomo, Novem Kris Haryono, Greti Ayu</w:t>
      </w:r>
    </w:p>
    <w:p>
      <w:pPr>
        <w:pStyle w:val="Bodytext11"/>
        <w:pBdr/>
        <w:ind w:firstLine="440"/>
        <w:rPr>
          <w:lang w:val="id-ID"/>
        </w:rPr>
        <w:framePr w:w="8923" w:h="11761" w:x="1369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pitasari, Steven Aruan Jayadi, dan Yan Theodorus Kumiawan serta</w:t>
      </w:r>
    </w:p>
    <w:p>
      <w:pPr>
        <w:pStyle w:val="Bodytext11"/>
        <w:pBdr/>
        <w:ind w:firstLine="440"/>
        <w:rPr>
          <w:lang w:val="id-ID"/>
        </w:rPr>
        <w:framePr w:w="8923" w:h="11761" w:x="1369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keluarga besar Bemard dan Tarmini yang juga senantiasa</w:t>
      </w:r>
    </w:p>
    <w:p>
      <w:pPr>
        <w:pStyle w:val="Bodytext11"/>
        <w:pBdr/>
        <w:ind w:firstLine="440"/>
        <w:rPr>
          <w:lang w:val="id-ID"/>
        </w:rPr>
        <w:framePr w:w="8923" w:h="11761" w:x="1369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, mendukung serta menjadi sumber semangat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923" w:h="11761" w:x="1369" w:y="33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Winda Mangappa selaku kekasih tercinta yang sudah menemani dan</w:t>
      </w:r>
    </w:p>
    <w:p>
      <w:pPr>
        <w:pStyle w:val="Bodytext11"/>
        <w:pBdr/>
        <w:ind w:firstLine="440"/>
        <w:rPr>
          <w:lang w:val="id-ID"/>
        </w:rPr>
        <w:framePr w:w="8923" w:h="11761" w:x="1369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, saran, motivasi dan do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923" w:h="11761" w:x="1369" w:y="33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luarga besar Lembang Tandung Nanggala yang telah memberikan</w:t>
      </w:r>
    </w:p>
    <w:p>
      <w:pPr>
        <w:pStyle w:val="Bodytext11"/>
        <w:pBdr/>
        <w:ind w:firstLine="440"/>
        <w:jc w:val="both"/>
        <w:rPr>
          <w:lang w:val="id-ID"/>
        </w:rPr>
        <w:framePr w:w="8923" w:h="11761" w:x="1369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melaksanankan KKN-T serta dukungan,</w:t>
      </w:r>
    </w:p>
    <w:p>
      <w:pPr>
        <w:pStyle w:val="Bodytext11"/>
        <w:pBdr/>
        <w:ind w:firstLine="440"/>
        <w:rPr>
          <w:lang w:val="id-ID"/>
        </w:rPr>
        <w:framePr w:w="8923" w:h="11761" w:x="1369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doa yang 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923" w:h="11761" w:x="1369" w:y="33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DN 143 INPRES GE'TENGAN yang telah memberikan kesempatan kepada</w:t>
      </w:r>
    </w:p>
    <w:p>
      <w:pPr>
        <w:pStyle w:val="Bodytext11"/>
        <w:pBdr/>
        <w:ind w:firstLine="440"/>
        <w:rPr>
          <w:lang w:val="id-ID"/>
        </w:rPr>
        <w:framePr w:w="8923" w:h="11761" w:x="1369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nkan PPL serta dukungan, motivasi dan doa yang telah</w:t>
      </w:r>
    </w:p>
    <w:p>
      <w:pPr>
        <w:pStyle w:val="Bodytext11"/>
        <w:pBdr/>
        <w:ind w:firstLine="440"/>
        <w:rPr>
          <w:lang w:val="id-ID"/>
        </w:rPr>
        <w:framePr w:w="8923" w:h="11761" w:x="1369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923" w:h="11761" w:x="1369" w:y="33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luruh angkatan 2018 yang telah menjadi saudara penulis selama d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23" w:h="11761" w:x="1369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dan menjadi teman berjuang selama ini.</w:t>
      </w:r>
    </w:p>
    <w:p>
      <w:pPr>
        <w:pStyle w:val="Headerorfooter11"/>
        <w:pBdr/>
        <w:jc w:val="center"/>
        <w:rPr>
          <w:lang w:val="id-ID"/>
        </w:rPr>
        <w:framePr w:w="8598" w:h="241" w:x="1369" w:y="15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300"/>
        <w:ind w:hanging="0"/>
        <w:jc w:val="both"/>
        <w:rPr/>
        <w:framePr w:w="8923" w:h="10902" w:x="1368" w:y="21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warga Jemaat Gereja Masehi Injili di Indonesia (GMII) yang tela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23" w:h="10902" w:x="136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, motivasi, saran dan doa kepada penulis selam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23" w:h="10902" w:x="136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ind w:hanging="0"/>
        <w:jc w:val="both"/>
        <w:rPr/>
        <w:framePr w:w="8923" w:h="10902" w:x="1368" w:y="21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genap warga jemaat di Gereja Toraja Jemaat Minanga yang telah member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23" w:h="10902" w:x="136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dan kepercayaan kepada penulis untuk belajar terlibat dalam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23" w:h="10902" w:x="136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PGT dan musik selama empat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300"/>
        <w:ind w:hanging="0"/>
        <w:jc w:val="both"/>
        <w:rPr/>
        <w:framePr w:w="8923" w:h="10902" w:x="1368" w:y="21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UKM PSM IAKN Toraja yang telah memberikan kesempatan kepada penulis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23" w:h="10902" w:x="136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organisasi dan mengembangkan bakat penulis serta dukungan,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23" w:h="10902" w:x="136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dan doa yang telah diberikan oleh rekan-rekan anggota d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23" w:h="10902" w:x="136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mni UKM PSM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jc w:val="both"/>
        <w:rPr/>
        <w:framePr w:w="8923" w:h="10902" w:x="1368" w:y="21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Rekan-rekan di kampus IAKN Toraja baik kakak-kakak senior maupun adik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8923" w:h="10902" w:x="136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or yang senantiasa memberi semangat kepada penulis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923" w:h="10902" w:x="136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, skripsi ini tidak luput dari berbagai kelemahan. Ole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23" w:h="10902" w:x="136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ulis mengharapkan saran serta kritikan yang membangun dari</w:t>
      </w:r>
    </w:p>
    <w:p>
      <w:pPr>
        <w:pStyle w:val="Bodytext11"/>
        <w:pBdr/>
        <w:spacing w:before="0" w:after="1280"/>
        <w:ind w:hanging="0"/>
        <w:rPr>
          <w:lang w:val="id-ID"/>
        </w:rPr>
        <w:framePr w:w="8923" w:h="10902" w:x="136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baca. Semoga skripsi ini bermanfaat bagi setiap 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23" w:h="10902" w:x="136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5 Juni 2022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23" w:h="319" w:x="1368" w:y="1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319" w:x="1486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KEASLIAN SKRIPSI</w:t>
        <w:tab/>
        <w:t>iv</w:t>
      </w:r>
    </w:p>
    <w:p>
      <w:pPr>
        <w:pStyle w:val="Tableofcontents11"/>
        <w:pBdr/>
        <w:spacing w:before="0" w:after="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PERSETUJUAN PUBLIKASI KARYA ILMIAH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NTUK KEPENTINGAN AKADEMIS</w:t>
        <w:tab/>
        <w:t>v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076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ABSTRAC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8076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xvii</w:t>
      </w:r>
    </w:p>
    <w:p>
      <w:pPr>
        <w:pStyle w:val="Tableofcontents11"/>
        <w:pBdr/>
        <w:tabs>
          <w:tab w:val="clear" w:pos="720"/>
          <w:tab w:val="left" w:pos="8076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GAMBAR</w:t>
        <w:tab/>
        <w:t>xviii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332" w:leader="dot"/>
        </w:tabs>
        <w:spacing w:before="0" w:after="120"/>
        <w:ind w:firstLine="300"/>
        <w:jc w:val="both"/>
        <w:rPr/>
        <w:framePr w:w="8687" w:h="12394" w:x="1486" w:y="29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332" w:leader="dot"/>
        </w:tabs>
        <w:spacing w:before="0" w:after="120"/>
        <w:ind w:firstLine="300"/>
        <w:jc w:val="both"/>
        <w:rPr/>
        <w:framePr w:w="8687" w:h="12394" w:x="1486" w:y="29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332" w:leader="dot"/>
        </w:tabs>
        <w:spacing w:before="0" w:after="120"/>
        <w:ind w:firstLine="300"/>
        <w:jc w:val="both"/>
        <w:rPr/>
        <w:framePr w:w="8687" w:h="12394" w:x="1486" w:y="29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332" w:leader="dot"/>
        </w:tabs>
        <w:spacing w:before="0" w:after="120"/>
        <w:ind w:firstLine="300"/>
        <w:jc w:val="both"/>
        <w:rPr/>
        <w:framePr w:w="8687" w:h="12394" w:x="1486" w:y="29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332" w:leader="dot"/>
        </w:tabs>
        <w:spacing w:before="0" w:after="120"/>
        <w:ind w:firstLine="300"/>
        <w:jc w:val="both"/>
        <w:rPr/>
        <w:framePr w:w="8687" w:h="12394" w:x="1486" w:y="29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332" w:leader="dot"/>
        </w:tabs>
        <w:spacing w:before="0" w:after="120"/>
        <w:ind w:firstLine="300"/>
        <w:jc w:val="both"/>
        <w:rPr/>
        <w:framePr w:w="8687" w:h="12394" w:x="1486" w:y="29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120"/>
        <w:jc w:val="both"/>
        <w:rPr>
          <w:lang w:val="id-ID"/>
        </w:rPr>
        <w:framePr w:w="8687" w:h="12394" w:x="1486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U KAJIAN TEORI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8332" w:leader="dot"/>
        </w:tabs>
        <w:spacing w:before="0" w:after="120"/>
        <w:ind w:firstLine="300"/>
        <w:jc w:val="both"/>
        <w:rPr/>
        <w:framePr w:w="8687" w:h="12394" w:x="1486" w:y="29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elitian dan Pengembang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Research and Development'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8332" w:leader="dot"/>
        </w:tabs>
        <w:spacing w:before="0" w:after="120"/>
        <w:ind w:firstLine="300"/>
        <w:jc w:val="both"/>
        <w:rPr/>
        <w:framePr w:w="8687" w:h="12394" w:x="1486" w:y="29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edia Pembelajara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6" w:leader="none"/>
          <w:tab w:val="left" w:pos="8332" w:leader="dot"/>
        </w:tabs>
        <w:spacing w:before="0" w:after="120"/>
        <w:ind w:firstLine="760"/>
        <w:rPr/>
        <w:framePr w:w="8687" w:h="12394" w:x="1486" w:y="29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ertian Media Pembelajara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6" w:leader="none"/>
          <w:tab w:val="left" w:pos="8332" w:leader="dot"/>
        </w:tabs>
        <w:spacing w:before="0" w:after="120"/>
        <w:ind w:firstLine="760"/>
        <w:rPr/>
        <w:framePr w:w="8687" w:h="12394" w:x="1486" w:y="29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Jenis-jenis Media Pembelajaran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6" w:leader="none"/>
          <w:tab w:val="left" w:pos="8332" w:leader="dot"/>
        </w:tabs>
        <w:spacing w:before="0" w:after="120"/>
        <w:ind w:firstLine="760"/>
        <w:rPr/>
        <w:framePr w:w="8687" w:h="12394" w:x="1486" w:y="29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Fungsi Media Pembelajara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6" w:leader="none"/>
          <w:tab w:val="left" w:pos="8332" w:leader="dot"/>
        </w:tabs>
        <w:spacing w:before="0" w:after="0"/>
        <w:ind w:firstLine="760"/>
        <w:rPr/>
        <w:framePr w:w="8687" w:h="12394" w:x="1486" w:y="29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anfaat Media Pembelajaran</w:t>
        <w:tab/>
        <w:t>20</w:t>
      </w:r>
    </w:p>
    <w:p>
      <w:pPr>
        <w:pStyle w:val="Headerorfooter11"/>
        <w:pBdr/>
        <w:rPr>
          <w:lang w:val="id-ID"/>
        </w:rPr>
        <w:framePr w:w="261" w:h="299" w:x="5665" w:y="15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5" w:leader="none"/>
          <w:tab w:val="left" w:pos="8173" w:leader="dot"/>
        </w:tabs>
        <w:spacing w:before="0" w:after="120"/>
        <w:ind w:firstLine="740"/>
        <w:rPr/>
        <w:framePr w:w="8609" w:h="12227" w:x="1526" w:y="21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ran Media Pembelajar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5" w:leader="none"/>
        </w:tabs>
        <w:spacing w:before="0" w:after="0"/>
        <w:ind w:firstLine="740"/>
        <w:rPr/>
        <w:framePr w:w="8609" w:h="12227" w:x="1526" w:y="21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Media Pembelajaran Berbasis Teknologi Informasi dan</w:t>
      </w:r>
    </w:p>
    <w:p>
      <w:pPr>
        <w:pStyle w:val="Tableofcontents11"/>
        <w:pBdr/>
        <w:tabs>
          <w:tab w:val="clear" w:pos="720"/>
          <w:tab w:val="left" w:pos="6970" w:leader="dot"/>
        </w:tabs>
        <w:spacing w:before="0" w:after="120"/>
        <w:jc w:val="right"/>
        <w:rPr>
          <w:lang w:val="id-ID"/>
        </w:rPr>
        <w:framePr w:w="8609" w:h="12227" w:x="1526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omunikasi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5" w:leader="none"/>
          <w:tab w:val="left" w:pos="8173" w:leader="dot"/>
        </w:tabs>
        <w:spacing w:before="0" w:after="120"/>
        <w:ind w:firstLine="740"/>
        <w:jc w:val="both"/>
        <w:rPr/>
        <w:framePr w:w="8609" w:h="12227" w:x="1526" w:y="21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edia Pembelajaran dalam Alkitab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6" w:leader="none"/>
          <w:tab w:val="left" w:pos="8173" w:leader="dot"/>
        </w:tabs>
        <w:spacing w:before="0" w:after="120"/>
        <w:ind w:firstLine="300"/>
        <w:jc w:val="both"/>
        <w:rPr/>
        <w:framePr w:w="8609" w:h="12227" w:x="1526" w:y="21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Video Animasi Dua Dimensi (2D)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5" w:leader="none"/>
          <w:tab w:val="left" w:pos="8173" w:leader="dot"/>
        </w:tabs>
        <w:spacing w:before="0" w:after="120"/>
        <w:ind w:firstLine="740"/>
        <w:jc w:val="both"/>
        <w:rPr/>
        <w:framePr w:w="8609" w:h="12227" w:x="1526" w:y="21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gertian Video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5" w:leader="none"/>
          <w:tab w:val="left" w:pos="8173" w:leader="dot"/>
        </w:tabs>
        <w:spacing w:before="0" w:after="120"/>
        <w:ind w:firstLine="740"/>
        <w:jc w:val="both"/>
        <w:rPr/>
        <w:framePr w:w="8609" w:h="12227" w:x="1526" w:y="21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ngertian Animasi Dua Dimensi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5" w:leader="none"/>
          <w:tab w:val="left" w:pos="8173" w:leader="dot"/>
        </w:tabs>
        <w:spacing w:before="0" w:after="120"/>
        <w:ind w:firstLine="740"/>
        <w:jc w:val="both"/>
        <w:rPr/>
        <w:framePr w:w="8609" w:h="12227" w:x="1526" w:y="213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Kelebihan dan Kekurangan Video Animasi 2 Dimensi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6" w:leader="none"/>
          <w:tab w:val="left" w:pos="8173" w:leader="dot"/>
        </w:tabs>
        <w:spacing w:before="0" w:after="120"/>
        <w:ind w:firstLine="300"/>
        <w:jc w:val="both"/>
        <w:rPr/>
        <w:framePr w:w="8609" w:h="12227" w:x="1526" w:y="213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i/>
          <w:color w:val="000000"/>
          <w:spacing w:val="0"/>
          <w:w w:val="100"/>
          <w:lang w:val="id-ID" w:eastAsia="id-ID"/>
        </w:rPr>
        <w:t>Kinemaster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6" w:leader="none"/>
          <w:tab w:val="left" w:pos="8173" w:leader="dot"/>
        </w:tabs>
        <w:spacing w:before="0" w:after="120"/>
        <w:ind w:firstLine="300"/>
        <w:jc w:val="both"/>
        <w:rPr/>
        <w:framePr w:w="8609" w:h="12227" w:x="1526" w:y="213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i/>
          <w:color w:val="000000"/>
          <w:spacing w:val="0"/>
          <w:w w:val="100"/>
          <w:lang w:val="id-ID" w:eastAsia="id-ID"/>
        </w:rPr>
        <w:t>MediBang Pain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6" w:leader="none"/>
        </w:tabs>
        <w:spacing w:before="0" w:after="0"/>
        <w:ind w:firstLine="300"/>
        <w:jc w:val="both"/>
        <w:rPr/>
        <w:framePr w:w="8609" w:h="12227" w:x="1526" w:y="213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ahap Pembuatan Video Animasi Dua Dimensi Menggunakan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120"/>
        <w:ind w:firstLine="740"/>
        <w:jc w:val="both"/>
        <w:rPr>
          <w:lang w:val="id-ID"/>
        </w:rPr>
        <w:framePr w:w="8609" w:h="12227" w:x="1526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plikas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Kinemaster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ediBang Pain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6" w:leader="none"/>
          <w:tab w:val="left" w:pos="8173" w:leader="dot"/>
        </w:tabs>
        <w:spacing w:before="0" w:after="120"/>
        <w:ind w:firstLine="300"/>
        <w:jc w:val="both"/>
        <w:rPr/>
        <w:framePr w:w="8609" w:h="12227" w:x="1526" w:y="213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Materi Pelajaran Menghormati Orang Tua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7" w:leader="none"/>
          <w:tab w:val="left" w:pos="8173" w:leader="dot"/>
        </w:tabs>
        <w:spacing w:before="0" w:after="120"/>
        <w:ind w:firstLine="300"/>
        <w:jc w:val="both"/>
        <w:rPr/>
        <w:framePr w:w="8609" w:h="12227" w:x="1526" w:y="213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37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120"/>
        <w:jc w:val="both"/>
        <w:rPr>
          <w:lang w:val="id-ID"/>
        </w:rPr>
        <w:framePr w:w="8609" w:h="12227" w:x="1526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DI METODE PENELITI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6" w:leader="none"/>
          <w:tab w:val="left" w:pos="8173" w:leader="dot"/>
        </w:tabs>
        <w:spacing w:before="0" w:after="120"/>
        <w:ind w:firstLine="300"/>
        <w:jc w:val="both"/>
        <w:rPr/>
        <w:framePr w:w="8609" w:h="12227" w:x="1526" w:y="213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6" w:leader="none"/>
          <w:tab w:val="left" w:pos="8173" w:leader="dot"/>
        </w:tabs>
        <w:spacing w:before="0" w:after="120"/>
        <w:ind w:firstLine="300"/>
        <w:jc w:val="both"/>
        <w:rPr/>
        <w:framePr w:w="8609" w:h="12227" w:x="1526" w:y="213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6" w:leader="none"/>
          <w:tab w:val="left" w:pos="8173" w:leader="dot"/>
        </w:tabs>
        <w:spacing w:before="0" w:after="120"/>
        <w:ind w:firstLine="300"/>
        <w:jc w:val="both"/>
        <w:rPr/>
        <w:framePr w:w="8609" w:h="12227" w:x="1526" w:y="213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rosedur Penelitian dan Pengembang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6" w:leader="none"/>
          <w:tab w:val="left" w:pos="8173" w:leader="dot"/>
        </w:tabs>
        <w:spacing w:before="0" w:after="120"/>
        <w:ind w:firstLine="300"/>
        <w:jc w:val="both"/>
        <w:rPr/>
        <w:framePr w:w="8609" w:h="12227" w:x="1526" w:y="213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6" w:leader="none"/>
          <w:tab w:val="left" w:pos="8173" w:leader="dot"/>
        </w:tabs>
        <w:spacing w:before="0" w:after="120"/>
        <w:ind w:firstLine="300"/>
        <w:jc w:val="both"/>
        <w:rPr/>
        <w:framePr w:w="8609" w:h="12227" w:x="1526" w:y="213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52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120"/>
        <w:jc w:val="both"/>
        <w:rPr>
          <w:lang w:val="id-ID"/>
        </w:rPr>
        <w:framePr w:w="8609" w:h="12227" w:x="1526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PEMBAHASAN</w:t>
        <w:tab/>
        <w:t>54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120"/>
        <w:ind w:firstLine="300"/>
        <w:jc w:val="both"/>
        <w:rPr>
          <w:lang w:val="id-ID"/>
        </w:rPr>
        <w:framePr w:w="8609" w:h="12227" w:x="1526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gembangan Produk</w:t>
        <w:tab/>
        <w:t>54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120"/>
        <w:ind w:firstLine="300"/>
        <w:jc w:val="both"/>
        <w:rPr>
          <w:lang w:val="id-ID"/>
        </w:rPr>
        <w:framePr w:w="8609" w:h="12227" w:x="1526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bahasan</w:t>
        <w:tab/>
        <w:t>94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120"/>
        <w:jc w:val="both"/>
        <w:rPr>
          <w:lang w:val="id-ID"/>
        </w:rPr>
        <w:framePr w:w="8609" w:h="12227" w:x="1526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96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120"/>
        <w:ind w:firstLine="300"/>
        <w:jc w:val="both"/>
        <w:rPr>
          <w:lang w:val="id-ID"/>
        </w:rPr>
        <w:framePr w:w="8609" w:h="12227" w:x="1526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96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120"/>
        <w:ind w:firstLine="300"/>
        <w:jc w:val="both"/>
        <w:rPr>
          <w:lang w:val="id-ID"/>
        </w:rPr>
        <w:framePr w:w="8609" w:h="12227" w:x="1526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100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120"/>
        <w:rPr>
          <w:lang w:val="id-ID"/>
        </w:rPr>
        <w:framePr w:w="8609" w:h="12227" w:x="1526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101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609" w:h="12227" w:x="15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9" w:h="12227" w:x="1526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RICULUM VTTA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75" w:h="320" w:x="1293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8069" w:leader="dot"/>
        </w:tabs>
        <w:spacing w:before="0" w:after="40"/>
        <w:jc w:val="both"/>
        <w:rPr>
          <w:lang w:val="id-ID"/>
        </w:rPr>
        <w:framePr w:w="9075" w:h="2770" w:x="1293" w:y="29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Tabel III.l </w:t>
      </w:r>
      <w:r>
        <w:rPr>
          <w:rStyle w:val="Tableofcontents1"/>
          <w:color w:val="000000"/>
          <w:spacing w:val="0"/>
          <w:w w:val="100"/>
          <w:lang w:val="id-ID" w:eastAsia="id-ID"/>
        </w:rPr>
        <w:t>Kisi-kisi Penilaian Ahli Materi</w:t>
        <w:tab/>
        <w:t>48</w:t>
      </w:r>
    </w:p>
    <w:p>
      <w:pPr>
        <w:pStyle w:val="Tableofcontents11"/>
        <w:pBdr/>
        <w:tabs>
          <w:tab w:val="clear" w:pos="720"/>
          <w:tab w:val="left" w:pos="8069" w:leader="dot"/>
        </w:tabs>
        <w:spacing w:before="0" w:after="40"/>
        <w:jc w:val="both"/>
        <w:rPr>
          <w:lang w:val="id-ID"/>
        </w:rPr>
        <w:framePr w:w="9075" w:h="2770" w:x="1293" w:y="29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Tabel III.2 </w:t>
      </w:r>
      <w:r>
        <w:rPr>
          <w:rStyle w:val="Tableofcontents1"/>
          <w:color w:val="000000"/>
          <w:spacing w:val="0"/>
          <w:w w:val="100"/>
          <w:lang w:val="id-ID" w:eastAsia="id-ID"/>
        </w:rPr>
        <w:t>Kisi-kisi Penilaian Ahli Media</w:t>
        <w:tab/>
        <w:t>50</w:t>
      </w:r>
    </w:p>
    <w:p>
      <w:pPr>
        <w:pStyle w:val="Tableofcontents11"/>
        <w:pBdr/>
        <w:tabs>
          <w:tab w:val="clear" w:pos="720"/>
          <w:tab w:val="left" w:pos="8069" w:leader="dot"/>
        </w:tabs>
        <w:spacing w:before="0" w:after="40"/>
        <w:jc w:val="both"/>
        <w:rPr>
          <w:lang w:val="id-ID"/>
        </w:rPr>
        <w:framePr w:w="9075" w:h="2770" w:x="1293" w:y="29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Tabel III.3 </w:t>
      </w:r>
      <w:r>
        <w:rPr>
          <w:rStyle w:val="Tableofcontents1"/>
          <w:color w:val="000000"/>
          <w:spacing w:val="0"/>
          <w:w w:val="100"/>
          <w:lang w:val="id-ID" w:eastAsia="id-ID"/>
        </w:rPr>
        <w:t>Kriteria Penilaian Kelayakan Produk</w:t>
        <w:tab/>
        <w:t>53</w:t>
      </w:r>
    </w:p>
    <w:p>
      <w:pPr>
        <w:pStyle w:val="Tableofcontents11"/>
        <w:pBdr/>
        <w:tabs>
          <w:tab w:val="clear" w:pos="720"/>
          <w:tab w:val="left" w:pos="8069" w:leader="dot"/>
        </w:tabs>
        <w:spacing w:before="0" w:after="40"/>
        <w:jc w:val="both"/>
        <w:rPr>
          <w:lang w:val="id-ID"/>
        </w:rPr>
        <w:framePr w:w="9075" w:h="2770" w:x="1293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IV.l Bagian-bagian pada produk APMOT</w:t>
        <w:tab/>
        <w:t>78</w:t>
      </w:r>
    </w:p>
    <w:p>
      <w:pPr>
        <w:pStyle w:val="Tableofcontents11"/>
        <w:pBdr/>
        <w:tabs>
          <w:tab w:val="clear" w:pos="720"/>
          <w:tab w:val="left" w:pos="8069" w:leader="dot"/>
        </w:tabs>
        <w:spacing w:before="0" w:after="40"/>
        <w:jc w:val="both"/>
        <w:rPr>
          <w:lang w:val="id-ID"/>
        </w:rPr>
        <w:framePr w:w="9075" w:h="2770" w:x="1293" w:y="29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Tabel IV.2 </w:t>
      </w:r>
      <w:r>
        <w:rPr>
          <w:rStyle w:val="Tableofcontents1"/>
          <w:color w:val="000000"/>
          <w:spacing w:val="0"/>
          <w:w w:val="100"/>
          <w:lang w:val="id-ID" w:eastAsia="id-ID"/>
        </w:rPr>
        <w:t>Hasil Validasi Ahli Materi</w:t>
        <w:tab/>
        <w:t>86</w:t>
      </w:r>
    </w:p>
    <w:p>
      <w:pPr>
        <w:pStyle w:val="Tableofcontents11"/>
        <w:pBdr/>
        <w:tabs>
          <w:tab w:val="clear" w:pos="720"/>
          <w:tab w:val="left" w:pos="8069" w:leader="dot"/>
        </w:tabs>
        <w:spacing w:before="0" w:after="40"/>
        <w:jc w:val="both"/>
        <w:rPr>
          <w:lang w:val="id-ID"/>
        </w:rPr>
        <w:framePr w:w="9075" w:h="2770" w:x="1293" w:y="29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Tabel IV.3 </w:t>
      </w:r>
      <w:r>
        <w:rPr>
          <w:rStyle w:val="Tableofcontents1"/>
          <w:color w:val="000000"/>
          <w:spacing w:val="0"/>
          <w:w w:val="100"/>
          <w:lang w:val="id-ID" w:eastAsia="id-ID"/>
        </w:rPr>
        <w:t>Hasil Validasi Ahli Media</w:t>
        <w:tab/>
        <w:t>89</w:t>
      </w:r>
    </w:p>
    <w:p>
      <w:pPr>
        <w:pStyle w:val="Tableofcontents11"/>
        <w:pBdr/>
        <w:tabs>
          <w:tab w:val="clear" w:pos="720"/>
          <w:tab w:val="left" w:pos="8069" w:leader="dot"/>
        </w:tabs>
        <w:spacing w:before="0" w:after="40"/>
        <w:jc w:val="both"/>
        <w:rPr>
          <w:lang w:val="id-ID"/>
        </w:rPr>
        <w:framePr w:w="9075" w:h="2770" w:x="1293" w:y="29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Tabel IV.4 </w:t>
      </w:r>
      <w:r>
        <w:rPr>
          <w:rStyle w:val="Tableofcontents1"/>
          <w:color w:val="000000"/>
          <w:spacing w:val="0"/>
          <w:w w:val="100"/>
          <w:lang w:val="id-ID" w:eastAsia="id-ID"/>
        </w:rPr>
        <w:t>Kesalahan dan Saran Perbaikan Ahli Media</w:t>
        <w:tab/>
        <w:t>92</w:t>
      </w:r>
    </w:p>
    <w:p>
      <w:pPr>
        <w:pStyle w:val="Tableofcontents11"/>
        <w:pBdr/>
        <w:tabs>
          <w:tab w:val="clear" w:pos="720"/>
          <w:tab w:val="left" w:pos="8069" w:leader="dot"/>
        </w:tabs>
        <w:spacing w:before="0" w:after="0"/>
        <w:jc w:val="both"/>
        <w:rPr>
          <w:lang w:val="id-ID"/>
        </w:rPr>
        <w:framePr w:w="9075" w:h="2770" w:x="1293" w:y="29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Tabel IV.5 </w:t>
      </w:r>
      <w:r>
        <w:rPr>
          <w:rStyle w:val="Tableofcontents1"/>
          <w:color w:val="000000"/>
          <w:spacing w:val="0"/>
          <w:w w:val="100"/>
          <w:lang w:val="id-ID" w:eastAsia="id-ID"/>
        </w:rPr>
        <w:t>Hasil Perbaikan Desain Produk APMOT</w:t>
        <w:tab/>
        <w:t>93</w:t>
      </w:r>
    </w:p>
    <w:p>
      <w:pPr>
        <w:pStyle w:val="Headerorfooter11"/>
        <w:pBdr/>
        <w:rPr>
          <w:lang w:val="id-ID"/>
        </w:rPr>
        <w:framePr w:w="405" w:h="299" w:x="5382" w:y="15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15" w:h="299" w:x="4351" w:y="16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AFTAR GAMBAR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l Tampilan menu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ediBang Paint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Pilih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New Canvas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4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2 Tampilan menu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New Canvas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Pilih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Create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4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3 Tampil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Canvas MediBang Pain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4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4 Tampil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Canvas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Pilih menu kuas)</w:t>
        <w:tab/>
        <w:t>65</w:t>
      </w:r>
    </w:p>
    <w:p>
      <w:pPr>
        <w:pStyle w:val="Tableofcontents11"/>
        <w:pBdr/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 5. Tampilan jenis kuas dan pilihan warna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(Pili kuas jenis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eri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5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6 Hasil skets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Background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yang dibuat</w:t>
        <w:tab/>
        <w:t>65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7 Hasil sketsa karakter yang dibuat</w:t>
        <w:tab/>
        <w:t>66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8 Menu kuas (Tekan tiga garis datar pada pojok kanan atas)</w:t>
        <w:tab/>
        <w:t>66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9 Pilihan warna di aplikas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ediBang Paint</w:t>
        <w:tab/>
        <w:t>66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10 Hasil gambar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Background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setelah diberi warna</w:t>
        <w:tab/>
        <w:t>67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ll Hasil gambat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Background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setelah diberi warna</w:t>
        <w:tab/>
        <w:t>67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12 Hasil gambar karakter setelah diberi warna</w:t>
        <w:tab/>
        <w:t>67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13 Hasil gambar karakter setelah diberi warna</w:t>
        <w:tab/>
        <w:t>68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14 Hasil gambar karakter setelah diberi warna</w:t>
        <w:tab/>
        <w:t>68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15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Canvas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Tekan tiga garis mendatar di pojok kiri bawah)</w:t>
        <w:tab/>
        <w:t>68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FV.16 Tampilan Ekspor (Pilih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Export png/jpg files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9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17 Tampil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File Format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Pilih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NG Transparent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9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18 Tampil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File Format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Tekan OK)</w:t>
        <w:tab/>
        <w:t>69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19 Tampilan menu aplikas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Kinesmaster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Pilih buat projek)</w:t>
        <w:tab/>
        <w:t>70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20 Tampilan pilih aspek rasio (Pilih aspek rasio 16:9)</w:t>
        <w:tab/>
        <w:t>70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21 Tampil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Background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0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22 Tampilan awal projek</w:t>
        <w:tab/>
        <w:t>71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23 Badan karakter</w:t>
        <w:tab/>
        <w:t>71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24 Badan, kepala, dan lengan atas karakter</w:t>
        <w:tab/>
        <w:t>71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25 Tampilan karakter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full body</w:t>
        <w:tab/>
        <w:t>72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26 Menu rekam suara</w:t>
        <w:tab/>
        <w:t>72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27 Proses merekam suara</w:t>
        <w:tab/>
        <w:t>72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jc w:val="both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28 Proses menggerakkan gambar sesua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dubbing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73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jc w:val="both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29 Tampilan menu audio</w:t>
        <w:tab/>
        <w:t>73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jc w:val="both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30 Daftar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backsound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4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jc w:val="both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31 Tampilan menu lapisan</w:t>
        <w:tab/>
        <w:t>74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jc w:val="both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32 Lapisan teks</w:t>
        <w:tab/>
        <w:t>74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40"/>
        <w:jc w:val="both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33 Proses mengetik teks</w:t>
        <w:tab/>
        <w:t>75</w:t>
      </w:r>
    </w:p>
    <w:p>
      <w:pPr>
        <w:pStyle w:val="Tableofcontents11"/>
        <w:pBdr/>
        <w:tabs>
          <w:tab w:val="clear" w:pos="720"/>
          <w:tab w:val="left" w:pos="8671" w:leader="dot"/>
        </w:tabs>
        <w:spacing w:before="0" w:after="0"/>
        <w:jc w:val="both"/>
        <w:rPr>
          <w:lang w:val="id-ID"/>
        </w:rPr>
        <w:framePr w:w="9075" w:h="12855" w:x="1120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34 Tampilan proses mengedit teks</w:t>
        <w:tab/>
        <w:t>75</w:t>
      </w:r>
    </w:p>
    <w:p>
      <w:pPr>
        <w:pStyle w:val="Headerorfooter11"/>
        <w:pBdr/>
        <w:rPr>
          <w:lang w:val="id-ID"/>
        </w:rPr>
        <w:framePr w:w="478" w:h="299" w:x="5419" w:y="15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42" w:leader="dot"/>
        </w:tabs>
        <w:spacing w:before="0" w:after="40"/>
        <w:rPr>
          <w:lang w:val="id-ID"/>
        </w:rPr>
        <w:framePr w:w="9075" w:h="2466" w:x="1324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35 Tampilan daftar jeni/onf/huruf</w:t>
        <w:tab/>
        <w:t>76</w:t>
      </w:r>
    </w:p>
    <w:p>
      <w:pPr>
        <w:pStyle w:val="Tableofcontents11"/>
        <w:pBdr/>
        <w:tabs>
          <w:tab w:val="clear" w:pos="720"/>
          <w:tab w:val="left" w:pos="8242" w:leader="dot"/>
        </w:tabs>
        <w:spacing w:before="0" w:after="40"/>
        <w:rPr>
          <w:lang w:val="id-ID"/>
        </w:rPr>
        <w:framePr w:w="9075" w:h="2466" w:x="1324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36 Hasil teks</w:t>
        <w:tab/>
        <w:t>76</w:t>
      </w:r>
    </w:p>
    <w:p>
      <w:pPr>
        <w:pStyle w:val="Tableofcontents11"/>
        <w:pBdr/>
        <w:tabs>
          <w:tab w:val="clear" w:pos="720"/>
          <w:tab w:val="left" w:pos="8242" w:leader="dot"/>
        </w:tabs>
        <w:spacing w:before="0" w:after="40"/>
        <w:rPr>
          <w:lang w:val="id-ID"/>
        </w:rPr>
        <w:framePr w:w="9075" w:h="2466" w:x="1324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37 Tombol menu ekspor</w:t>
        <w:tab/>
        <w:t>76</w:t>
      </w:r>
    </w:p>
    <w:p>
      <w:pPr>
        <w:pStyle w:val="Tableofcontents11"/>
        <w:pBdr/>
        <w:tabs>
          <w:tab w:val="clear" w:pos="720"/>
          <w:tab w:val="left" w:pos="8242" w:leader="dot"/>
        </w:tabs>
        <w:spacing w:before="0" w:after="40"/>
        <w:rPr>
          <w:lang w:val="id-ID"/>
        </w:rPr>
        <w:framePr w:w="9075" w:h="2466" w:x="1324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38 Pemilihan resolusi dan laju bingkai</w:t>
        <w:tab/>
        <w:t>77</w:t>
      </w:r>
    </w:p>
    <w:p>
      <w:pPr>
        <w:pStyle w:val="Tableofcontents11"/>
        <w:pBdr/>
        <w:tabs>
          <w:tab w:val="clear" w:pos="720"/>
          <w:tab w:val="left" w:pos="8242" w:leader="dot"/>
        </w:tabs>
        <w:spacing w:before="0" w:after="40"/>
        <w:rPr>
          <w:lang w:val="id-ID"/>
        </w:rPr>
        <w:framePr w:w="9075" w:h="2466" w:x="1324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39 Tombol ekspor</w:t>
        <w:tab/>
        <w:t>77</w:t>
      </w:r>
    </w:p>
    <w:p>
      <w:pPr>
        <w:pStyle w:val="Tableofcontents11"/>
        <w:pBdr/>
        <w:tabs>
          <w:tab w:val="clear" w:pos="720"/>
          <w:tab w:val="left" w:pos="8242" w:leader="dot"/>
        </w:tabs>
        <w:spacing w:before="0" w:after="40"/>
        <w:rPr>
          <w:lang w:val="id-ID"/>
        </w:rPr>
        <w:framePr w:w="9075" w:h="2466" w:x="1324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40 Proses ekspor video animasi 2D</w:t>
        <w:tab/>
        <w:t>77</w:t>
      </w:r>
    </w:p>
    <w:p>
      <w:pPr>
        <w:pStyle w:val="Tableofcontents11"/>
        <w:pBdr/>
        <w:tabs>
          <w:tab w:val="clear" w:pos="720"/>
          <w:tab w:val="left" w:pos="8242" w:leader="dot"/>
        </w:tabs>
        <w:spacing w:before="0" w:after="0"/>
        <w:rPr>
          <w:lang w:val="id-ID"/>
        </w:rPr>
        <w:framePr w:w="9075" w:h="2466" w:x="1324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41 Rincian produk dalam format mp4</w:t>
        <w:tab/>
        <w:t>78</w:t>
      </w:r>
    </w:p>
    <w:p>
      <w:pPr>
        <w:pStyle w:val="Headerorfooter11"/>
        <w:pBdr/>
        <w:rPr>
          <w:lang w:val="id-ID"/>
        </w:rPr>
        <w:framePr w:w="333" w:h="299" w:x="5497" w:y="15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