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47" w:h="272" w:x="25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n pembahasan yang telah dipaparkan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, Peran guru PAK dalam meningkatkan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kelas VII pasca pembelajaran online di SMP Negeri 1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yaitu guru selalu memberikan arahan, bimbingan serta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siswa, khususnya siswa yang tidak aktif dalam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nciptakan suasana kelas yang berbeda, mengadakan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kelompok, mengadakan tanya jawab dan selalu memberikan</w:t>
      </w:r>
    </w:p>
    <w:p>
      <w:pPr>
        <w:pStyle w:val="Bodytext11"/>
        <w:pBdr/>
        <w:ind w:firstLine="3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siswa yang mengajukan atau menjawab pertanyaan dari</w:t>
      </w:r>
    </w:p>
    <w:p>
      <w:pPr>
        <w:pStyle w:val="Bodytext11"/>
        <w:pBdr/>
        <w:ind w:firstLine="32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Dengan begitu siswa akan semakin aktif dalam pembelajaran.</w:t>
      </w:r>
    </w:p>
    <w:p>
      <w:pPr>
        <w:pStyle w:val="Bodytext11"/>
        <w:pBdr/>
        <w:ind w:hanging="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20"/>
        <w:rPr/>
        <w:framePr w:w="7247" w:h="11515" w:x="2596" w:y="26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Lembaga Seko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lembaga sekolah selalu memberikan arahan kepada</w:t>
      </w:r>
    </w:p>
    <w:p>
      <w:pPr>
        <w:pStyle w:val="Bodytext11"/>
        <w:pBdr/>
        <w:ind w:firstLine="7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masa pandemi ini dalam meningkatkan keaktifan siswa</w:t>
      </w:r>
    </w:p>
    <w:p>
      <w:pPr>
        <w:pStyle w:val="Bodytext11"/>
        <w:pBdr/>
        <w:ind w:firstLine="72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baik di rumah maupu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20"/>
        <w:rPr/>
        <w:framePr w:w="7247" w:h="11515" w:x="2596" w:y="26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Guru 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bisa menjadi panduan untuk para</w:t>
      </w:r>
    </w:p>
    <w:p>
      <w:pPr>
        <w:pStyle w:val="Bodytext11"/>
        <w:pBdr/>
        <w:ind w:firstLine="720"/>
        <w:jc w:val="both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edepannya agar bisa lebih mengembagkan per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47" w:h="11515" w:x="2596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eaktifan siswa.</w:t>
      </w:r>
    </w:p>
    <w:p>
      <w:pPr>
        <w:pStyle w:val="Headerorfooter11"/>
        <w:pBdr/>
        <w:rPr>
          <w:lang w:val="id-ID"/>
        </w:rPr>
        <w:framePr w:w="212" w:h="218" w:x="5900" w:y="150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6713" w:h="209" w:x="2921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20"/>
        <w:rPr/>
        <w:framePr w:w="7247" w:h="1403" w:x="2596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peneliti</w:t>
      </w:r>
    </w:p>
    <w:p>
      <w:pPr>
        <w:pStyle w:val="Bodytext11"/>
        <w:pBdr/>
        <w:ind w:left="1040" w:hanging="0"/>
        <w:rPr>
          <w:lang w:val="id-ID"/>
        </w:rPr>
        <w:framePr w:w="7247" w:h="1403" w:x="25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litian ini, peneliti menambah wawas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247" w:h="1403" w:x="259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peran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