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8" w:x="189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kekat dan Peranan Guru P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kekat Guru PAK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muan Lokakarya Strategi PAK di Indonesi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, hakikat pendidikan agama Kristen adalah "upaya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encana dan berkesinambungan dalam rangk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eserta didik agar dengan pertolong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reka dapat memahami dan menghayati Kasih Allah d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sebagaimana diungkapkan dalam kehidup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” Akibatnya, setiap orang yang terlibat dalam prose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miliki tanggung jawab untuk mewujud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dalam kehidupan pribadi merek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upaya bersam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(serta pemangku kepentingan lainnya seperti pemerintah)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Injil Yesus Kristus sebagai saran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PAK adalah program yang mengarah pada pemaham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15" w:h="10970" w:x="189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alam tentang Tuhan dan Alkitab.</w:t>
      </w:r>
    </w:p>
    <w:p>
      <w:pPr>
        <w:pStyle w:val="Footnote11"/>
        <w:pBdr/>
        <w:spacing w:before="0" w:after="40"/>
        <w:ind w:left="0" w:firstLine="740"/>
        <w:rPr>
          <w:lang w:val="id-ID"/>
        </w:rPr>
        <w:framePr w:w="8415" w:h="492" w:x="1891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P.h.D, Sejarah Perkembangan Pikiran &amp; Praktek Pendidikan Agama</w:t>
      </w:r>
    </w:p>
    <w:p>
      <w:pPr>
        <w:pStyle w:val="Footnote11"/>
        <w:pBdr/>
        <w:ind w:left="0" w:hanging="0"/>
        <w:rPr>
          <w:lang w:val="id-ID"/>
        </w:rPr>
        <w:framePr w:w="8415" w:h="492" w:x="1891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dari Plato Sampai Ignatius Loyola, (Jakarta: BPK Gunung Mulia, 2018), hal. 411</w:t>
      </w:r>
    </w:p>
    <w:p>
      <w:pPr>
        <w:pStyle w:val="Headerorfooter11"/>
        <w:pBdr/>
        <w:rPr>
          <w:lang w:val="id-ID"/>
        </w:rPr>
        <w:framePr w:w="112" w:h="230" w:x="5964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ge">
                  <wp:posOffset>908494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8pt;margin-top:715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23" w:y="2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spacing w:before="0" w:after="320"/>
        <w:ind w:left="1700" w:hanging="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orang dapat mengetahui dan mengalami perjumpa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Kristus melalui PAK, serta mengungkapkan dan meniru Injil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karakter dalam kehidupan sehari-hari dalam beberapa bentu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lain, berdasarkan Alkitab, berpusat pada Kristus, d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gantung pada Roh Kudus, yang membimbing setiap orang d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tingkat pertumbuhan melalui pengajaran modem, berpusat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Kristus Sang Guru Agung dan perintah yang mendewasak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a murid, ke arah belajar dan mengalami rencana dan kehenda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 melalui Kristus dalam semua elemen kehidupan, d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lengkapi mereka untuk pelayanan yang efektif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pBdr/>
        <w:spacing w:before="0" w:after="320"/>
        <w:ind w:left="1700" w:hanging="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K adalah pendidikan agama Kristen yang muncul dar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tas umat Tuhan, menurut E. G Homrighausen. Jadi PA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suatu bentuk pendidikan yang bertujuan mendidik jiw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menjadi pribadi yang takut akan Tuhan dan mengenal Di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Juru Selamat manusia yang hidup.</w:t>
      </w:r>
    </w:p>
    <w:p>
      <w:pPr>
        <w:pStyle w:val="Bodytext11"/>
        <w:pBdr/>
        <w:spacing w:before="0" w:after="320"/>
        <w:ind w:left="1700" w:hanging="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 juga mencakup penanam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ntunan Roh Kudus dalam pikiran orang percaya dan anak-anakny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lui berbagai pengalaman belajar yang diberikan oleh gereja,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mereka menghasilkan pertumbuhan rohani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sinambungan yang semakin diperdalam melalui devosi di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15" w:h="12981" w:x="1891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Yesus Kristus. Pendidikan agama Kristen bertujuan untuk</w:t>
      </w:r>
    </w:p>
    <w:p>
      <w:pPr>
        <w:pStyle w:val="Headerorfooter11"/>
        <w:pBdr/>
        <w:rPr>
          <w:lang w:val="id-ID"/>
        </w:rPr>
        <w:framePr w:w="8122" w:h="272" w:x="2184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M. Nainggol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Jurnal Info Media, 2006), hal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725" w:y="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kali manusia dengan pengetahuan, pemahaman, dan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malan kekristenan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 Pendidikan agama Kristen adalah suatu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saha untuk mempersiapkan manusia untuk menyakini, memahami,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gamalkan agama Kristen itu sendiri.</w:t>
      </w:r>
    </w:p>
    <w:p>
      <w:pPr>
        <w:pStyle w:val="Bodytext11"/>
        <w:pBdr/>
        <w:spacing w:before="0" w:after="320"/>
        <w:ind w:left="26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Peranan Guru PAK</w:t>
      </w:r>
    </w:p>
    <w:p>
      <w:pPr>
        <w:pStyle w:val="Bodytext11"/>
        <w:pBdr/>
        <w:spacing w:before="0" w:after="320"/>
        <w:ind w:left="406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guru dalam pendidikan sangat penting dan tidak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digantikan oleh teknologi yang sebagian besar diserap tanpa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aktik pembelajaran aktif. Siswa dapat berkomunikasi dengan guru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aling memberikan komentar, membuat pembelajaran menjadi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dan menyenangkan. Cara, tahapan, dan pola yang digunakan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dalam melaksanakan pembelajaran di masa pandemi Covid-19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tujuan dan komponen pembelajaran tetap dapat tercapai dengan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dan berhasil disebut sebagai peran guru dalam pembelajaran di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 pandemi.</w:t>
      </w:r>
    </w:p>
    <w:p>
      <w:pPr>
        <w:pStyle w:val="Bodytext11"/>
        <w:pBdr/>
        <w:spacing w:before="0" w:after="320"/>
        <w:ind w:left="406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guru PAK memiliki berbagai peran yang serupa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guru-guru lainnya, namun ada satu yang membedakan fungsi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PAK dengan guru-guru lain: guru PAK harus selalu mewakili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 kristiani dalam kepribadian dan karakternya dalam</w:t>
      </w:r>
    </w:p>
    <w:p>
      <w:pPr>
        <w:pStyle w:val="Bodytext11"/>
        <w:pBdr/>
        <w:spacing w:before="0" w:after="32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ankan perannya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10855" w:h="12578" w:x="195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PAK memiliki berbagai tanggung jawab, antara lain:</w:t>
      </w:r>
    </w:p>
    <w:p>
      <w:pPr>
        <w:pStyle w:val="Footnote11"/>
        <w:pBdr/>
        <w:ind w:left="2620" w:hanging="0"/>
        <w:rPr>
          <w:lang w:val="id-ID"/>
        </w:rPr>
        <w:framePr w:w="8027" w:h="262" w:x="2823" w:y="151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bid, 5</w:t>
      </w:r>
    </w:p>
    <w:p>
      <w:pPr>
        <w:pStyle w:val="Headerorfooter11"/>
        <w:pBdr/>
        <w:rPr>
          <w:lang w:val="id-ID"/>
        </w:rPr>
        <w:framePr w:w="8027" w:h="257" w:x="2823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hn M. Nainggol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Jurnal Info Media, 2006), hal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026" w:x="6760" w:y="43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6" w:leader="none"/>
        </w:tabs>
        <w:spacing w:before="0" w:after="0"/>
        <w:ind w:left="3620" w:hanging="0"/>
        <w:jc w:val="both"/>
        <w:rPr/>
        <w:framePr w:w="10855" w:h="13337" w:x="146" w:y="25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seorang pendidik, seorang guru harus memiliki</w:t>
      </w:r>
    </w:p>
    <w:p>
      <w:pPr>
        <w:pStyle w:val="Bodytext31"/>
        <w:pBdr/>
        <w:spacing w:before="0" w:after="18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yaratan kualitas pribadi seperti tanggung jawab,</w:t>
      </w:r>
    </w:p>
    <w:p>
      <w:pPr>
        <w:pStyle w:val="Bodytext11"/>
        <w:pBdr/>
        <w:spacing w:before="0" w:after="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ewenang, kemandirian, dan disiplin. Guru PAK memiliki</w:t>
      </w:r>
    </w:p>
    <w:p>
      <w:pPr>
        <w:pStyle w:val="Bodytext41"/>
        <w:pBdr/>
        <w:spacing w:lineRule="auto" w:line="208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untuk membekali siswa dengan beragam</w:t>
      </w:r>
    </w:p>
    <w:p>
      <w:pPr>
        <w:pStyle w:val="Bodytext31"/>
        <w:pBdr/>
        <w:spacing w:before="0" w:after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han agar mereka bertumbuh dalam iman kepada Yesus</w:t>
      </w:r>
    </w:p>
    <w:p>
      <w:pPr>
        <w:pStyle w:val="Bodytext11"/>
        <w:pBdr/>
        <w:spacing w:before="0" w:after="12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. Guru, sebagai pendidik, harus membantu murid-</w:t>
      </w:r>
    </w:p>
    <w:p>
      <w:pPr>
        <w:pStyle w:val="Bodytext31"/>
        <w:pBdr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ridnya dalam transisi dari satu tahap kehidupan ke tahap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6" w:leader="none"/>
        </w:tabs>
        <w:spacing w:before="0" w:after="300"/>
        <w:ind w:left="3620" w:hanging="0"/>
        <w:rPr/>
        <w:framePr w:w="10855" w:h="13337" w:x="146" w:y="25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supervisor, guru PAK harus mampu membimbing dan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anggung jawab atas perjalanan dan pertumbuhan anak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dik berdasarkan ilmu dan pengalamannya. Sebagai mentor,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truktur PAK mendengarkan kekhawatiran dan kesulitan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, kemudian bekerja sama dengan mereka untuk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mukan solusi berdasarkan firman Tuhan dan bimbingan</w:t>
      </w:r>
    </w:p>
    <w:p>
      <w:pPr>
        <w:pStyle w:val="Bodytext11"/>
        <w:pBdr/>
        <w:spacing w:before="0" w:after="300"/>
        <w:ind w:left="4000" w:hanging="0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6" w:leader="none"/>
        </w:tabs>
        <w:spacing w:before="0" w:after="300"/>
        <w:ind w:left="3620" w:hanging="0"/>
        <w:jc w:val="both"/>
        <w:rPr/>
        <w:framePr w:w="10855" w:h="13337" w:x="146" w:y="25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ngajar, maka guru bertanggung jawab untuk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ur kegiatan agar siswa dapat belajar. Akibatnya, guru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us melakukan persiapan, menetapkan tujuan, dan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mbangkan kompetensi yang akan membimbing siswa ke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ah yang benar. Guru harus merencanakan strategi dan</w:t>
      </w:r>
    </w:p>
    <w:p>
      <w:pPr>
        <w:pStyle w:val="Bodytext11"/>
        <w:pBdr/>
        <w:spacing w:before="0" w:after="30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dur pembelajaran sebagai bagian dari persiapan ini.</w:t>
      </w:r>
    </w:p>
    <w:p>
      <w:pPr>
        <w:pStyle w:val="Bodytext11"/>
        <w:pBdr/>
        <w:spacing w:before="0" w:after="0"/>
        <w:ind w:left="4000" w:hanging="0"/>
        <w:jc w:val="both"/>
        <w:rPr>
          <w:lang w:val="id-ID"/>
        </w:rPr>
        <w:framePr w:w="10855" w:h="13337" w:x="146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enuhi tujuannya, guru harus dapat memili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682" w:y="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320"/>
        <w:ind w:left="40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ntukan sumber dan media pembelajaran yang tepat.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guru selanjutnya sebagai seorang guru adalah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nteraksi dengan siswa di dalam kelas. Pertukaran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yang terjadi harus bermakna, menyenangkan,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arik. Guru tidak hanya dapat memperjelas berbagai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spek materi yang disampaikan, tetapi ia juga dapat membantu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dalam memahami manfaat atau tujuan dari proses</w:t>
      </w:r>
    </w:p>
    <w:p>
      <w:pPr>
        <w:pStyle w:val="Bodytext11"/>
        <w:pBdr/>
        <w:spacing w:before="0" w:after="320"/>
        <w:ind w:left="3800" w:hanging="0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yang berkelanj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0" w:leader="none"/>
        </w:tabs>
        <w:spacing w:before="0" w:after="320"/>
        <w:ind w:left="3400" w:hanging="0"/>
        <w:jc w:val="both"/>
        <w:rPr/>
        <w:framePr w:w="10855" w:h="13787" w:x="146" w:y="18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sebagai motivator dimana guru harus mampu</w:t>
      </w:r>
    </w:p>
    <w:p>
      <w:pPr>
        <w:pStyle w:val="Bodytext11"/>
        <w:pBdr/>
        <w:spacing w:before="0" w:after="320"/>
        <w:ind w:left="3800" w:hanging="0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otivasi siswa untuk terlibat dan antusias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0" w:leader="none"/>
        </w:tabs>
        <w:spacing w:before="0" w:after="320"/>
        <w:ind w:left="3400" w:hanging="0"/>
        <w:jc w:val="both"/>
        <w:rPr/>
        <w:framePr w:w="10855" w:h="13787" w:x="146" w:y="18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harus mampu mengelola kelas sebagai lingkungan belajar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ata lingkungan sekolah dalam tugasnya sebagai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lola kelas. Kegiatan belajar dipusatkan pada tujuan</w:t>
      </w:r>
    </w:p>
    <w:p>
      <w:pPr>
        <w:pStyle w:val="Bodytext11"/>
        <w:pBdr/>
        <w:spacing w:before="0" w:after="320"/>
        <w:ind w:left="3800" w:hanging="0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di lingkungan ini, yang diatur dan diaw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0" w:leader="none"/>
        </w:tabs>
        <w:spacing w:before="0" w:after="320"/>
        <w:ind w:left="3400" w:hanging="0"/>
        <w:jc w:val="both"/>
        <w:rPr/>
        <w:framePr w:w="10855" w:h="13787" w:x="146" w:y="18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bertindak sebagai pelatih, karena pendidikan dan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memerlukan latihan dan kemampuan intelektual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otorik. Guru sebagai pelatih memberikan penekanan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lebih besar pada pengembangan kemampuan dasar,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ngah, dan lanjutan agar siswa berkembang dari pemula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ngga profesional. Banyak guru ahli dalam mengajar dalam</w:t>
      </w:r>
    </w:p>
    <w:p>
      <w:pPr>
        <w:pStyle w:val="Bodytext11"/>
        <w:pBdr/>
        <w:spacing w:before="0" w:after="32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rti bahwa mereka dapat berbagi pengetahuan secara lisan,</w:t>
      </w:r>
    </w:p>
    <w:p>
      <w:pPr>
        <w:pStyle w:val="Bodytext11"/>
        <w:pBdr/>
        <w:spacing w:before="0" w:after="0"/>
        <w:ind w:left="3800" w:hanging="0"/>
        <w:jc w:val="both"/>
        <w:rPr>
          <w:lang w:val="id-ID"/>
        </w:rPr>
        <w:framePr w:w="10855" w:h="13787" w:x="146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i mereka tidak selalu ahli dalam pembinaan. Pelati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70" w:y="1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left="3800" w:hanging="0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biasanya akan menggunakan prinsip penguatan, yang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ujian kepada siswa yang telah menyelesaikan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ertentu sesuai dengan kriteria untuk meningkatkan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ikutnya.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Guru PAK harus mampu berusaha menangkap tuntutan atau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 dalam proses pembelajaran melalui fasilitator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bagai fasilitator. Guru dalam perannya sebagai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menyiapkan berbagai sarana dan prasarana untuk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kegiatan belajar mengajar, seperti membangun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yang aman, bersih, dan nyaman. Sebagai fasilitator,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tur menyediakan waktu untuk pembicaraan individu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kecil dengan siswa, baik di dalam maupun di</w:t>
      </w:r>
    </w:p>
    <w:p>
      <w:pPr>
        <w:pStyle w:val="Bodytext11"/>
        <w:pBdr/>
        <w:spacing w:before="0" w:after="300"/>
        <w:ind w:left="3440" w:hanging="0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las.</w:t>
      </w:r>
    </w:p>
    <w:p>
      <w:pPr>
        <w:pStyle w:val="Bodytext11"/>
        <w:pBdr/>
        <w:spacing w:before="0" w:after="300"/>
        <w:ind w:left="308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Guru PAK adalah misionaris kepada murid-muridnya sebagai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. Ini menunjukkan pentingnya memberitakan Injil,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ebus orang dari dosa dan menuntun mereka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naran, khususnya para pelajar. Guru dapat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pribadi atau kolektif untuk</w:t>
      </w:r>
    </w:p>
    <w:p>
      <w:pPr>
        <w:pStyle w:val="Bodytext11"/>
        <w:pBdr/>
        <w:spacing w:before="0" w:after="30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, seperti menyajikan kesaksian Alkitab</w:t>
      </w:r>
    </w:p>
    <w:p>
      <w:pPr>
        <w:pStyle w:val="Bodytext11"/>
        <w:pBdr/>
        <w:spacing w:before="0" w:after="0"/>
        <w:ind w:left="3440" w:hanging="0"/>
        <w:jc w:val="both"/>
        <w:rPr>
          <w:lang w:val="id-ID"/>
        </w:rPr>
        <w:framePr w:w="10855" w:h="11682" w:x="146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nyataan bahwa manusia adalah makhluk berdosa</w:t>
      </w:r>
    </w:p>
    <w:p>
      <w:pPr>
        <w:pStyle w:val="Bodytext11"/>
        <w:pBdr/>
        <w:spacing w:before="0" w:after="0"/>
        <w:ind w:left="3440" w:hanging="0"/>
        <w:jc w:val="both"/>
        <w:rPr>
          <w:lang w:val="id-ID"/>
        </w:rPr>
        <w:framePr w:w="9153" w:h="276" w:x="146" w:y="1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berjalan dalam kebenaran di dalam Yesus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89" w:y="5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34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tidak lagi hidup menyimpang dari firman</w:t>
      </w:r>
    </w:p>
    <w:p>
      <w:pPr>
        <w:pStyle w:val="Bodytext11"/>
        <w:pBdr/>
        <w:spacing w:before="0" w:after="480"/>
        <w:ind w:left="3400" w:hanging="0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66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bagai seorang pengajar PAK tidak boleh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anggung jawabnya sebagai pendidik dalam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dan meningkatkan keaktifan siswa. Artinya,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lakukan lebih dari sekadar mengajar; mereka juga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mitmen yang signifikan di luar kelas. Dalam pengajaran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guru PAK harus menanamkan sikap kasih sayang, keadilan,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yang baik sesuai dengan karakter Yesus sehingga anak-</w:t>
      </w:r>
    </w:p>
    <w:p>
      <w:pPr>
        <w:pStyle w:val="Bodytext11"/>
        <w:pBdr/>
        <w:spacing w:before="0" w:after="480"/>
        <w:ind w:left="2800" w:hanging="0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tumbuh sesuai dengan karakter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400" w:hanging="0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ran Guru PAK dalam meningkatkan keaktifan siswa Pasca</w:t>
      </w:r>
    </w:p>
    <w:p>
      <w:pPr>
        <w:pStyle w:val="Bodytext11"/>
        <w:pBdr/>
        <w:ind w:left="2760" w:hanging="0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Online</w:t>
      </w:r>
    </w:p>
    <w:p>
      <w:pPr>
        <w:pStyle w:val="Bodytext11"/>
        <w:pBdr/>
        <w:ind w:left="366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Meningkatkan Keaktifan Siswa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siswa, guru PAK harus menjadi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, teladan, contoh bagi orang-orang di sekitarnya, menjadi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unia, berdasarkan Alkitab dan ajaran Kristus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terbesar sepanjang masa. Guru harus</w:t>
      </w:r>
    </w:p>
    <w:p>
      <w:pPr>
        <w:pStyle w:val="Bodytext11"/>
        <w:pBdr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secara maksimal sebagai pendidik, pengajar,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855" w:h="10965" w:x="37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, pelatih, fasilitator, motivator, pemimpin, komunikator,</w:t>
      </w:r>
    </w:p>
    <w:p>
      <w:pPr>
        <w:pStyle w:val="Footnote11"/>
        <w:pBdr/>
        <w:tabs>
          <w:tab w:val="clear" w:pos="720"/>
          <w:tab w:val="left" w:pos="2506" w:leader="none"/>
        </w:tabs>
        <w:ind w:left="2380" w:hanging="0"/>
        <w:rPr>
          <w:lang w:val="id-ID"/>
        </w:rPr>
        <w:framePr w:w="7294" w:h="220" w:x="2751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 Sidjabat, hlm. 127</w:t>
      </w:r>
    </w:p>
    <w:p>
      <w:pPr>
        <w:pStyle w:val="Footnote11"/>
        <w:pBdr/>
        <w:tabs>
          <w:tab w:val="clear" w:pos="720"/>
          <w:tab w:val="left" w:pos="110" w:leader="none"/>
        </w:tabs>
        <w:ind w:left="0" w:hanging="0"/>
        <w:jc w:val="center"/>
        <w:rPr>
          <w:lang w:val="id-ID"/>
        </w:rPr>
        <w:framePr w:w="7294" w:h="251" w:x="2751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</w:t>
      </w:r>
    </w:p>
    <w:p>
      <w:pPr>
        <w:pStyle w:val="Footnote11"/>
        <w:pBdr/>
        <w:ind w:left="1660" w:hanging="0"/>
        <w:rPr>
          <w:lang w:val="id-ID"/>
        </w:rPr>
        <w:framePr w:w="2202" w:h="207" w:x="2029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94765</wp:posOffset>
                </wp:positionH>
                <wp:positionV relativeFrom="page">
                  <wp:posOffset>8713470</wp:posOffset>
                </wp:positionV>
                <wp:extent cx="18288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95pt;margin-top:686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26" w:y="5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8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 sosialisasi, pembimbing, penginjil, dan penyampai kebenaran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lebih tertarik untuk belajar, tidak patah semangat, dan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lajar, memiliki kegembiraan dan semangat untuk belajar, pola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yang optimis, meskipun masih berada di tengah-tengah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yang belum berak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46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fungsi baik sebagai fasilitator pembelajaran dan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lingkungan belajar. Akibatnya, guru harus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 jawabnya sebagai model, perencana,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dan pemandu menuju pusat pembelajaran. Tugas guru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mberikan informasi, tetapi juga mengarahkan dan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 belajar yang tepat.</w:t>
      </w:r>
    </w:p>
    <w:p>
      <w:pPr>
        <w:pStyle w:val="Bodytext11"/>
        <w:pBdr/>
        <w:ind w:left="3460" w:hanging="0"/>
        <w:jc w:val="both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apat disimpulkan bahwa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instruktur dalam mendongkrak keaktifan siswa adalah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iliki bakat yang unggul. Guru harus memiliki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ktik, model, dan sumber daya untuk membantu siswa</w:t>
      </w:r>
    </w:p>
    <w:p>
      <w:pPr>
        <w:pStyle w:val="Bodytext11"/>
        <w:pBdr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8" w:leader="none"/>
        </w:tabs>
        <w:ind w:left="1960" w:hanging="0"/>
        <w:rPr/>
        <w:framePr w:w="10855" w:h="11248" w:x="374" w:y="21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Keaktifan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01" w:leader="none"/>
        </w:tabs>
        <w:ind w:left="2340" w:hanging="0"/>
        <w:rPr/>
        <w:framePr w:w="10855" w:h="11248" w:x="374" w:y="21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aktifan Siswa</w:t>
      </w:r>
    </w:p>
    <w:p>
      <w:pPr>
        <w:pStyle w:val="Bodytext11"/>
        <w:pBdr/>
        <w:ind w:left="36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proses pembelajaran, menurut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10855" w:h="11248" w:x="37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is Yamin, akan dapat merangsang dan mengembangkan</w:t>
      </w:r>
    </w:p>
    <w:p>
      <w:pPr>
        <w:pStyle w:val="Footnote11"/>
        <w:pBdr/>
        <w:tabs>
          <w:tab w:val="clear" w:pos="720"/>
          <w:tab w:val="left" w:pos="2529" w:leader="none"/>
        </w:tabs>
        <w:ind w:left="2340" w:hanging="0"/>
        <w:rPr>
          <w:lang w:val="id-ID"/>
        </w:rPr>
        <w:framePr w:w="8048" w:h="204" w:x="1971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halatu.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PAK dalam Menciptakan Pembelajaran Yang Menyenangkan</w:t>
      </w:r>
    </w:p>
    <w:p>
      <w:pPr>
        <w:pStyle w:val="Footnote11"/>
        <w:pBdr/>
        <w:ind w:left="1600" w:hanging="0"/>
        <w:rPr>
          <w:lang w:val="id-ID"/>
        </w:rPr>
        <w:framePr w:w="8048" w:h="199" w:x="1971" w:y="144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masa Pande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0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page">
                  <wp:posOffset>8949055</wp:posOffset>
                </wp:positionV>
                <wp:extent cx="18389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6pt;margin-top:704.6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778" w:y="5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, berpikir kritis, dan memecahkan kesulitan dalam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Guru dapat menggunakan metode pengajaran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ovatif untuk melibatkan siswa dalam proses pembelajaran.</w:t>
      </w:r>
    </w:p>
    <w:p>
      <w:pPr>
        <w:pStyle w:val="Bodytext11"/>
        <w:pBdr/>
        <w:ind w:left="36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tif, menurut Dimyati, merupakan cara belajar yang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Siswa harus aktif secara fisik, intelektual, d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aat belajar. Tugas seorang guru adalah memastikan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siswa memperoleh informasi dan keterampilan selama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Kegiatan guru hendaknya selalu menuntut</w:t>
      </w:r>
    </w:p>
    <w:p>
      <w:pPr>
        <w:pStyle w:val="Bodytext11"/>
        <w:pBdr/>
        <w:ind w:left="27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aktif mencari, mendapatkan, dan mampu mengelola apa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nya dari hasil belaj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600" w:hanging="0"/>
        <w:jc w:val="both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ktif dalam proses pembelajaran, menurut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mad Hariandi, akan mampu merangsang dan mengembangkan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, berpikir kritis, dan memecahkan kesulitan dalam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6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iswa dalam pembelajaran aktif dengan</w:t>
      </w:r>
    </w:p>
    <w:p>
      <w:pPr>
        <w:pStyle w:val="Bodytext11"/>
        <w:pBdr/>
        <w:ind w:left="270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ilaku berikut: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10855" w:h="9572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tugas secara individu atau kelompo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675" w:leader="none"/>
        </w:tabs>
        <w:spacing w:before="0" w:after="0"/>
        <w:ind w:left="2360" w:hanging="0"/>
        <w:rPr/>
        <w:framePr w:w="10855" w:h="445" w:x="374" w:y="134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e Cipta, 2006),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10855" w:h="445" w:x="374" w:y="1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51</w:t>
      </w:r>
    </w:p>
    <w:p>
      <w:pPr>
        <w:pStyle w:val="Footnote11"/>
        <w:pBdr/>
        <w:tabs>
          <w:tab w:val="clear" w:pos="720"/>
          <w:tab w:val="left" w:pos="2538" w:leader="none"/>
        </w:tabs>
        <w:ind w:left="2360" w:hanging="0"/>
        <w:rPr>
          <w:lang w:val="id-ID"/>
        </w:rPr>
        <w:framePr w:w="8043" w:h="466" w:x="1987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Hariandi dan Ayu Cah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Aktivitas Siswa dalam Menggunakan</w:t>
      </w:r>
    </w:p>
    <w:p>
      <w:pPr>
        <w:pStyle w:val="Footnote11"/>
        <w:pBdr/>
        <w:ind w:left="0" w:hanging="0"/>
        <w:jc w:val="center"/>
        <w:rPr>
          <w:lang w:val="id-ID"/>
        </w:rPr>
        <w:framePr w:w="8043" w:h="466" w:x="1987" w:y="142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Inkuiri di Sekolah Dasar, Jurnal Pendidikan Gentala Education,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8, hal 353-3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0" w:y="5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308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gaskan tugas mempelajari/membaca bahan ajar buku</w:t>
      </w:r>
    </w:p>
    <w:p>
      <w:pPr>
        <w:pStyle w:val="Bodytext11"/>
        <w:pBdr/>
        <w:ind w:left="34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atau meminta siswa membuat catatan pada bagian</w:t>
      </w:r>
    </w:p>
    <w:p>
      <w:pPr>
        <w:pStyle w:val="Bodytext11"/>
        <w:pBdr/>
        <w:ind w:left="34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jelas.</w:t>
      </w:r>
    </w:p>
    <w:p>
      <w:pPr>
        <w:pStyle w:val="Bodytext11"/>
        <w:pBdr/>
        <w:ind w:left="308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Adakan sesi tanya jawab serta mengajak siswa untuk</w:t>
      </w:r>
    </w:p>
    <w:p>
      <w:pPr>
        <w:pStyle w:val="Bodytext11"/>
        <w:pBdr/>
        <w:spacing w:before="0" w:after="480"/>
        <w:ind w:left="34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4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merupakan salah satu indikator yang</w:t>
      </w:r>
    </w:p>
    <w:p>
      <w:pPr>
        <w:pStyle w:val="Bodytext11"/>
        <w:pBdr/>
        <w:ind w:left="27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signifikan terhadap proses pembelajaran di kelas.</w:t>
      </w:r>
    </w:p>
    <w:p>
      <w:pPr>
        <w:pStyle w:val="Bodytext11"/>
        <w:pBdr/>
        <w:ind w:left="27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aling penting dari belajar mengajar adalah keaktifan</w:t>
      </w:r>
    </w:p>
    <w:p>
      <w:pPr>
        <w:pStyle w:val="Bodytext11"/>
        <w:pBdr/>
        <w:ind w:left="27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Ini tersebut merupakan bagian yang paling penting karena</w:t>
      </w:r>
    </w:p>
    <w:p>
      <w:pPr>
        <w:pStyle w:val="Bodytext11"/>
        <w:pBdr/>
        <w:ind w:left="27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dapat berdampak pada pengetahuan dan nilai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332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pat ditentukan dari keikutsertaannya dalam</w:t>
      </w:r>
    </w:p>
    <w:p>
      <w:pPr>
        <w:pStyle w:val="Bodytext11"/>
        <w:pBdr/>
        <w:ind w:left="2600" w:hanging="0"/>
        <w:jc w:val="both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Karena siswa terlibat dalam proses</w:t>
      </w:r>
    </w:p>
    <w:p>
      <w:pPr>
        <w:pStyle w:val="Bodytext11"/>
        <w:pBdr/>
        <w:ind w:left="2600" w:hanging="0"/>
        <w:jc w:val="both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aka akan banyak terjadi interaksi antara guru d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Akibatnya, siswa akan dapat mengekspresikan diri merek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855" w:h="9363" w:x="3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otensi terbesar mereka di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40"/>
        <w:ind w:left="0" w:hanging="0"/>
        <w:jc w:val="center"/>
        <w:rPr>
          <w:lang w:val="id-ID"/>
        </w:rPr>
        <w:framePr w:w="7593" w:h="476" w:x="196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no dan M.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Dan Metode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Footnote11"/>
        <w:pBdr/>
        <w:ind w:left="1580" w:hanging="0"/>
        <w:rPr>
          <w:lang w:val="id-ID"/>
        </w:rPr>
        <w:framePr w:w="7593" w:h="476" w:x="1961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45</w:t>
      </w:r>
    </w:p>
    <w:p>
      <w:pPr>
        <w:pStyle w:val="Footnote11"/>
        <w:pBdr/>
        <w:tabs>
          <w:tab w:val="clear" w:pos="720"/>
          <w:tab w:val="left" w:pos="189" w:leader="none"/>
        </w:tabs>
        <w:ind w:left="0" w:hanging="0"/>
        <w:jc w:val="center"/>
        <w:rPr>
          <w:lang w:val="id-ID"/>
        </w:rPr>
        <w:framePr w:w="7593" w:h="215" w:x="1961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syam Za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A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STD, 2008), hal. 12</w:t>
      </w:r>
    </w:p>
    <w:p>
      <w:pPr>
        <w:pStyle w:val="Footnote11"/>
        <w:pBdr/>
        <w:tabs>
          <w:tab w:val="clear" w:pos="720"/>
          <w:tab w:val="left" w:pos="189" w:leader="none"/>
        </w:tabs>
        <w:ind w:left="0" w:hanging="0"/>
        <w:jc w:val="center"/>
        <w:rPr>
          <w:lang w:val="id-ID"/>
        </w:rPr>
        <w:framePr w:w="7593" w:h="471" w:x="1961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wan Sanjaya, 2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leksi Pembelajaran Daring Di Masa Dar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Footnote11"/>
        <w:pBdr/>
        <w:ind w:left="1600" w:hanging="0"/>
        <w:rPr>
          <w:lang w:val="id-ID"/>
        </w:rPr>
        <w:framePr w:w="7593" w:h="471" w:x="1961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Katolik Soegijapranata, 2020), hal. 4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4760</wp:posOffset>
                </wp:positionH>
                <wp:positionV relativeFrom="page">
                  <wp:posOffset>8477250</wp:posOffset>
                </wp:positionV>
                <wp:extent cx="18389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8pt;margin-top:667.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58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81" w:leader="none"/>
        </w:tabs>
        <w:ind w:left="2220" w:hanging="0"/>
        <w:rPr/>
        <w:framePr w:w="10855" w:h="10734" w:x="374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Proses Pembelajaran</w:t>
      </w:r>
    </w:p>
    <w:p>
      <w:pPr>
        <w:pStyle w:val="Bodytext11"/>
        <w:pBdr/>
        <w:ind w:left="35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merupakan salah satu indikator yang</w:t>
      </w:r>
    </w:p>
    <w:p>
      <w:pPr>
        <w:pStyle w:val="Bodytext11"/>
        <w:pBdr/>
        <w:ind w:left="25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signifikan terhadap proses pembelajaran di kelas.</w:t>
      </w:r>
    </w:p>
    <w:p>
      <w:pPr>
        <w:pStyle w:val="Bodytext11"/>
        <w:pBdr/>
        <w:ind w:left="25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aling penting dari belajar mengajar adalah partisipasi</w:t>
      </w:r>
    </w:p>
    <w:p>
      <w:pPr>
        <w:pStyle w:val="Bodytext11"/>
        <w:pBdr/>
        <w:ind w:left="25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Ini adalah bagian yang paling penting karena keaktifan siswa</w:t>
      </w:r>
    </w:p>
    <w:p>
      <w:pPr>
        <w:pStyle w:val="Bodytext11"/>
        <w:pBdr/>
        <w:ind w:left="25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ampak pada pengetahuan dan nilai akhir siswa.</w:t>
      </w:r>
    </w:p>
    <w:p>
      <w:pPr>
        <w:pStyle w:val="Bodytext11"/>
        <w:pBdr/>
        <w:ind w:left="35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proses pembelajaran, menurut Nana</w:t>
      </w:r>
    </w:p>
    <w:p>
      <w:pPr>
        <w:pStyle w:val="Bodytext11"/>
        <w:pBdr/>
        <w:ind w:left="25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 dapat dilihat dengan cara sebagai berikut:</w:t>
      </w:r>
    </w:p>
    <w:p>
      <w:pPr>
        <w:pStyle w:val="Bodytext11"/>
        <w:pBdr/>
        <w:ind w:left="30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kut serta dalam melaksanakan tugas belajarnya</w:t>
      </w:r>
    </w:p>
    <w:p>
      <w:pPr>
        <w:pStyle w:val="Bodytext11"/>
        <w:pBdr/>
        <w:ind w:left="30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rlibat dalam pemecahan masalah</w:t>
      </w:r>
    </w:p>
    <w:p>
      <w:pPr>
        <w:pStyle w:val="Bodytext11"/>
        <w:pBdr/>
        <w:ind w:left="30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Bertanya kepada siswa lain atau guru jika mereka tidak</w:t>
      </w:r>
    </w:p>
    <w:p>
      <w:pPr>
        <w:pStyle w:val="Bodytext11"/>
        <w:pBdr/>
        <w:ind w:left="33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lah yang mereka hadap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73" w:leader="none"/>
        </w:tabs>
        <w:ind w:left="3000" w:hanging="0"/>
        <w:rPr/>
        <w:framePr w:w="10855" w:h="10734" w:x="374" w:y="21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emukan berbagai informasi yang diperlukan</w:t>
      </w:r>
    </w:p>
    <w:p>
      <w:pPr>
        <w:pStyle w:val="Bodytext11"/>
        <w:pBdr/>
        <w:ind w:left="338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ecahan mas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59" w:leader="none"/>
        </w:tabs>
        <w:ind w:left="3000" w:hanging="0"/>
        <w:rPr/>
        <w:framePr w:w="10855" w:h="10734" w:x="374" w:y="21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skusi dalam kelompok sesuai arahan dari gu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59" w:leader="none"/>
        </w:tabs>
        <w:ind w:left="3000" w:hanging="0"/>
        <w:rPr/>
        <w:framePr w:w="10855" w:h="10734" w:x="374" w:y="21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bakatnya dan hasil yang diperole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2" w:leader="none"/>
        </w:tabs>
        <w:ind w:left="3000" w:hanging="0"/>
        <w:rPr/>
        <w:framePr w:w="10855" w:h="10734" w:x="374" w:y="21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iskusi kelompok sesuai instruksi guru</w:t>
      </w:r>
    </w:p>
    <w:p>
      <w:pPr>
        <w:pStyle w:val="Bodytext11"/>
        <w:pBdr/>
        <w:ind w:left="350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 diri siswa untuk memecahkan atau menerapkan ap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855" w:h="10734" w:x="37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iswa pelajari pada tugas atau masalah yang sedang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79" w:y="6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72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sehingga siswa lebih mudah untuk aktif dan terlibat dalam</w:t>
      </w:r>
    </w:p>
    <w:p>
      <w:pPr>
        <w:pStyle w:val="Bodytext11"/>
        <w:pBdr/>
        <w:ind w:left="272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9" w:leader="none"/>
        </w:tabs>
        <w:ind w:left="1920" w:hanging="0"/>
        <w:rPr/>
        <w:framePr w:w="10855" w:h="11258" w:x="369" w:y="2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Guru PAK dalam Meningkatkan Keaktifan Belajar</w:t>
      </w:r>
    </w:p>
    <w:p>
      <w:pPr>
        <w:pStyle w:val="Bodytext11"/>
        <w:pBdr/>
        <w:ind w:left="23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sca Pembelajaran Online</w:t>
      </w:r>
    </w:p>
    <w:p>
      <w:pPr>
        <w:pStyle w:val="Bodytext11"/>
        <w:pBdr/>
        <w:ind w:left="314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lapan faktor yang dapat digunakan guru untuk</w:t>
      </w:r>
    </w:p>
    <w:p>
      <w:pPr>
        <w:pStyle w:val="Bodytext11"/>
        <w:pBdr/>
        <w:ind w:left="23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ifan siswa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iswa untuk berpartisipasi aktif dalam kegiatan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motivasi atau menarik perhati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iswa tujuan instruksional (kemampuan dasar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ngsangan (masalah, tema, dan konsep) yang akan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siswa tentang cara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lam kegiatan pembelajaran dan kegiatan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i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tugas satu per satu atau dalam kelomp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kepada siswa untuk mempelajari/membaca bahan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dari buku teks, atau meminta mereka untuk membuat catatan</w:t>
      </w:r>
    </w:p>
    <w:p>
      <w:pPr>
        <w:pStyle w:val="Bodytext11"/>
        <w:pBdr/>
        <w:ind w:left="3000" w:hanging="0"/>
        <w:rPr>
          <w:lang w:val="id-ID"/>
        </w:rPr>
        <w:framePr w:w="10855" w:h="11258" w:x="36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yang belum j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spacing w:before="0" w:after="0"/>
        <w:ind w:left="2640" w:hanging="0"/>
        <w:rPr/>
        <w:framePr w:w="10855" w:h="11258" w:x="369" w:y="21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skusi dan sesi tanya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9" w:leader="none"/>
        </w:tabs>
        <w:ind w:left="0" w:hanging="0"/>
        <w:jc w:val="center"/>
        <w:rPr>
          <w:lang w:val="id-ID"/>
        </w:rPr>
        <w:framePr w:w="8043" w:h="215" w:x="192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llingworth, Pat &amp; Lewis, G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Aktif: Meningkatkan Keasyikan</w:t>
      </w:r>
    </w:p>
    <w:p>
      <w:pPr>
        <w:pStyle w:val="Footnote11"/>
        <w:pBdr/>
        <w:ind w:left="1560" w:hanging="0"/>
        <w:rPr>
          <w:lang w:val="id-ID"/>
        </w:rPr>
        <w:framePr w:w="8043" w:h="220" w:x="1924" w:y="14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giatan Di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Indeks, 2008), hal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5075</wp:posOffset>
                </wp:positionH>
                <wp:positionV relativeFrom="page">
                  <wp:posOffset>8964295</wp:posOffset>
                </wp:positionV>
                <wp:extent cx="184912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25pt;margin-top:705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637" w:y="6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95" w:leader="none"/>
        </w:tabs>
        <w:ind w:left="1880" w:hanging="0"/>
        <w:jc w:val="both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Dihadapi Guru PAK dalam Meningkatkan Keaktifan Siswa</w:t>
      </w:r>
    </w:p>
    <w:p>
      <w:pPr>
        <w:pStyle w:val="Bodytext11"/>
        <w:pBdr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Pembelajaran Online</w:t>
      </w:r>
    </w:p>
    <w:p>
      <w:pPr>
        <w:pStyle w:val="Bodytext11"/>
        <w:pBdr/>
        <w:ind w:left="2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siswa, guru juga mempunyai</w:t>
      </w:r>
    </w:p>
    <w:p>
      <w:pPr>
        <w:pStyle w:val="Bodytext11"/>
        <w:pBdr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, yaitu: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urang persiapan dalam mengajar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ilaku siswa yang berag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27" w:leader="none"/>
        </w:tabs>
        <w:ind w:left="2680" w:hanging="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siswa menemukan minat dan b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32" w:leader="none"/>
        </w:tabs>
        <w:ind w:left="2680" w:hanging="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siswa kurang saat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32" w:leader="none"/>
        </w:tabs>
        <w:ind w:left="2680" w:hanging="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interaksi dalam p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21" w:leader="none"/>
        </w:tabs>
        <w:ind w:left="2680" w:hanging="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arana dan prasar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3" w:leader="none"/>
        </w:tabs>
        <w:ind w:left="1880" w:hanging="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usiah, Upaya Guru dalam Meningkatkan Keaktifan Belajar Siswa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Covid-19 pada Pelajaran IPS di SMPN 1 Jenangan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orogo: hasil dari penelitian ini menunjukkan bahwa strategi guru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3 upaya guru. Pertama, KKG (Kelompok Kerja Guru), Metode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tif dan memberikan motivasi. Sedangkan kendala upaya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ingkatkan keaktifan belajar siswa dimasa Covid-19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idak bisa melihat secara langsung keaktifan siswa dalam</w:t>
      </w:r>
    </w:p>
    <w:p>
      <w:pPr>
        <w:pStyle w:val="Bodytext11"/>
        <w:pBdr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olusi atas kendala yaitu: menggunakan metode</w:t>
      </w:r>
    </w:p>
    <w:p>
      <w:pPr>
        <w:pStyle w:val="Bodytext11"/>
        <w:pBdr/>
        <w:spacing w:before="0" w:after="78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tepat, memberikan motivasi belajar kepad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80" w:leader="none"/>
        </w:tabs>
        <w:spacing w:before="0" w:after="40"/>
        <w:ind w:left="2260" w:hanging="0"/>
        <w:rPr/>
      </w:pPr>
      <w:bookmarkStart w:id="29" w:name="bookmark29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Marno dan M. Idr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Dan Metode Peng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Bodytext21"/>
        <w:pBdr/>
        <w:spacing w:before="0" w:after="0"/>
        <w:ind w:left="15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9), hal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4" w:y="6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melakukan diagnose kesulitan belajar siswa. Jadi upaya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igunakan guru dimasa pandemi hanya 4 siswa yang aktif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pandmei pada pelajaran IPS di SMPN 1 Jenangan Ponorogo.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engan penelitian ini yaitu: untuk meningkatkan keaktifan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masa Pandemi Covid-19. Perbedaan dengan penelitian ini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neliti memilih meneliti pada pembelajaran Pendidikan Agama</w:t>
      </w:r>
    </w:p>
    <w:p>
      <w:pPr>
        <w:pStyle w:val="Bodytext11"/>
        <w:pBdr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n dan peneliti menggunakan peranan guru.</w:t>
      </w:r>
    </w:p>
    <w:p>
      <w:pPr>
        <w:pStyle w:val="Bodytext11"/>
        <w:pBdr/>
        <w:ind w:left="236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endra, Peran guru dalam meningkatkan motivasi belajar siswa pad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sosiologi kelas XI di SMA Laboratorium Malang: Hasil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elitian ini menyatakan bahwa peran guru dalam meningkatk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i SMA Laboratorium Malang ditunjukk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guru sebagai motivator, pengarah, dan fasilitator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motivator yang dibeikan oleh guru antara lai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nilai, pemberian pujian, dan kerjasama yang baik antar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dalam proses pembelajaran, kendala yang dihadapi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da pembelajaran Sosiologi terdapat kendala dari faktor inter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perti tingkat pemahaman dan kondisi keluarga siswa,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kstern siswa yaitu pengaruh pergaulan siswa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ri penelitian ini yaitu: membahasa mengenai peran guru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ri penelitian ini: peneliti memilih untuk meneliti per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ingkatkan keaktifan siswa dalam pembelajar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855" w:h="12468" w:x="36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las VII di SMP Negeri 1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211" w:before="0" w:after="18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