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64" w:y="14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duduki tempat yang penting dalam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kan ruang moral bagi tujuan hidup manusia, serta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pendidikan nasional berdasarkan Pancasila dan Pasal IV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. Pendidikan adalah usaha untuk mengembangkan potens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 manusia agar menjadi manusia yang baik, termasuk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harus diperoleh dan akhlak yang dibangun serta dilandasi cita-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keimanan dan ketakwaan. Salah satu komponen dan strateg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kehidupan manusia adalah pendidikan. Pendidik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unik dan khas bagi manusia memiliki peran penting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anak didik untuk masa depan yang akan dibentuk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perubahan dan kesulitan.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Republik Indonesia Nomor 20 Tahu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tentang Sistem Pendidikan Nasional atau yang lebih dikenal deng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tem Pendidikan Nasional (UUSPN) Bab I Pasal 1,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uasana dan proses pembelajaran dimana peserta didi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10" w:h="11593" w:x="197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ngembangkan potensi dirinya untuk memiliki kekuatan</w:t>
      </w:r>
    </w:p>
    <w:p>
      <w:pPr>
        <w:pStyle w:val="Headerorfooter11"/>
        <w:pBdr/>
        <w:rPr>
          <w:lang w:val="id-ID"/>
        </w:rPr>
        <w:framePr w:w="111" w:h="253" w:x="5810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937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eagamaan, pengendalian diri, kepribadian, kecerdasan, akhlak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dan rasa memili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hasilkan perubahan. Setiap siswa yang aktif</w:t>
      </w:r>
    </w:p>
    <w:p>
      <w:pPr>
        <w:pStyle w:val="Bodytext11"/>
        <w:pBdr/>
        <w:ind w:firstLine="28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emiliki dampak pada masa depan.</w:t>
      </w:r>
    </w:p>
    <w:p>
      <w:pPr>
        <w:pStyle w:val="Bodytext11"/>
        <w:pBdr/>
        <w:ind w:firstLine="28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didik dalam meningkatkan keterlibatan siswa, khususny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endidikan Agama Kristen, merupakan salah satu</w:t>
      </w:r>
    </w:p>
    <w:p>
      <w:pPr>
        <w:pStyle w:val="Bodytext11"/>
        <w:pBdr/>
        <w:ind w:firstLine="28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utama yang dapat mempengaruhi efektivitas belajar mengajar di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menurut Homrighausen,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tidak hanya oleh Gereja dalam konteksnya sendiri, tetapi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luarnya, di sekolah-sekolah umum dan sekolah-sekolah Kristen.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didikan Agama Kristen dapat diartikan sebagai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yang diberikan tidak hanya oleh Gereja tetapi juga oleh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gar siswa bertumbuh dalam iman dalam konteks kehidupan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engan orang lain dan lingkung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bertujuan untuk</w:t>
      </w:r>
    </w:p>
    <w:p>
      <w:pPr>
        <w:pStyle w:val="Bodytext11"/>
        <w:pBdr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dan karya-karya-Nya agar siswa bertumbu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0" w:h="10515" w:x="210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ercayanya dan meneladani Allah dalam hidupnya, menanamkan</w:t>
      </w:r>
    </w:p>
    <w:p>
      <w:pPr>
        <w:pStyle w:val="Footnote11"/>
        <w:pBdr/>
        <w:tabs>
          <w:tab w:val="clear" w:pos="720"/>
          <w:tab w:val="left" w:pos="440" w:leader="none"/>
        </w:tabs>
        <w:ind w:firstLine="320"/>
        <w:rPr>
          <w:lang w:val="id-ID"/>
        </w:rPr>
        <w:framePr w:w="8027" w:h="518" w:x="1658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-Undang Republik Indonesia No 20 Tahun 200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stem Pendidikan</w:t>
      </w:r>
    </w:p>
    <w:p>
      <w:pPr>
        <w:pStyle w:val="Footnote11"/>
        <w:pBdr/>
        <w:ind w:hanging="460"/>
        <w:rPr>
          <w:lang w:val="id-ID"/>
        </w:rPr>
        <w:framePr w:w="8027" w:h="518" w:x="1658" w:y="144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Pelajar, 200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ge">
                  <wp:posOffset>915289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pt;margin-top:720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026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llah dan karya-Nya kepada siswa, sehingg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, menghayati, dan mengamal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dunia pendidikan sangat penting karen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belajar dan mengajar, dimana seorang guru akan sisw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yang belum mereka ketahui hingga menjadi tahu, dan hal ini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bagi guru yang mengajar di dunia pendidikan bidang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 Guru PAK menolong setiap anak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mbuh kembangkan imannya secara mendalam kepada Yesus</w:t>
      </w:r>
    </w:p>
    <w:p>
      <w:pPr>
        <w:pStyle w:val="Bodytext11"/>
        <w:pBdr/>
        <w:ind w:firstLine="280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Anak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jelasan sebelumnya, guru PAK memainkan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dalam proses belajar mengajar, khususnya dalam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eterlibatan siswa dalam Pendidikan Agama Kristen selam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Covid-19 saat sekolah melaksanakan proses pembelajaran secar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/during sehingga keaktifan siswa semakin sulit diamati. Pandemi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 yang melanda beberapa negara, termasuk Indonesia,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rjadinya banyak masalah di seluruh dunia, termasuk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ktor pendidikan yang sangat terdampak. Akibat kontroversi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enteri Pendidikan dan Kebudayaan Republik Indonesia</w:t>
      </w:r>
    </w:p>
    <w:p>
      <w:pPr>
        <w:pStyle w:val="Bodytext11"/>
        <w:pBdr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kebijakan yang menekankan bahwa pembelajaran dap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10" w:h="11787" w:x="210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rumah dengan menggunakan media internet dalam waktu</w:t>
      </w:r>
    </w:p>
    <w:p>
      <w:pPr>
        <w:pStyle w:val="Footnote11"/>
        <w:pBdr/>
        <w:tabs>
          <w:tab w:val="clear" w:pos="720"/>
          <w:tab w:val="left" w:pos="411" w:leader="none"/>
        </w:tabs>
        <w:ind w:firstLine="280"/>
        <w:jc w:val="both"/>
        <w:rPr>
          <w:lang w:val="id-ID"/>
        </w:rPr>
        <w:framePr w:w="7802" w:h="230" w:x="2386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3.</w:t>
      </w:r>
    </w:p>
    <w:p>
      <w:pPr>
        <w:pStyle w:val="Footnote11"/>
        <w:pBdr/>
        <w:tabs>
          <w:tab w:val="clear" w:pos="720"/>
          <w:tab w:val="left" w:pos="416" w:leader="none"/>
        </w:tabs>
        <w:ind w:firstLine="280"/>
        <w:jc w:val="both"/>
        <w:rPr>
          <w:lang w:val="id-ID"/>
        </w:rPr>
        <w:framePr w:w="7802" w:h="272" w:x="2386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 2007),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9495</wp:posOffset>
                </wp:positionH>
                <wp:positionV relativeFrom="page">
                  <wp:posOffset>9136380</wp:posOffset>
                </wp:positionV>
                <wp:extent cx="1955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85pt;margin-top:719.4pt;width:15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69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. Namun, mulai tahun 2022, pelaksanaan pembelajaran telah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atap muka. Oleh karena itu, keterlibatan guru dalam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artisipasi siswa menjadi sangat penting, khususnya bagi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mempelajari Pendidikan Agama Kristen. Ini di karenakan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siswa yang kurang aktif di kelas setelah kembali mengikuti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atap muka akibat pembelajaran jarak jauh. Akibat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dengan jarak jauh, banyak siswa yang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 dalam kelas setelah kembali melakukan pembelajaran tatap</w:t>
      </w:r>
    </w:p>
    <w:p>
      <w:pPr>
        <w:pStyle w:val="Bodytext11"/>
        <w:pBdr/>
        <w:ind w:firstLine="220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.</w:t>
      </w:r>
    </w:p>
    <w:p>
      <w:pPr>
        <w:pStyle w:val="Bodytext11"/>
        <w:pBdr/>
        <w:ind w:firstLine="98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hal itu, diperlukan peran guru PAK dalam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, dan bimbingan dalam mendidik siswa. Dalam hal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uru PAK mampu memberikan berbagai metode dan cara untuk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masalah yang dihadapi siswa. Sebagaimana dikatakan oleh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to agar siswa dapat menerima, menguasai dan mengembangkan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maka guru harus bisa memilih cara yang tepat yang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rencanakan dengan baik sebelum pembelajaran. Hal ini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cara atau metode tersebut merupakan salah satu upaya yang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 untuk mempengaruhi aktivitas belajar siswa, yang</w:t>
      </w:r>
    </w:p>
    <w:p>
      <w:pPr>
        <w:pStyle w:val="Bodytext11"/>
        <w:pBdr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dapat meningkatkan kegiatan belajar dan motivasi belajar siswa.</w:t>
      </w:r>
    </w:p>
    <w:p>
      <w:pPr>
        <w:pStyle w:val="Bodytext11"/>
        <w:pBdr/>
        <w:ind w:firstLine="98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penulis di SMP Negeri 1 Mengkendek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10" w:h="12269" w:x="210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H dalam pembelajaran Pendidikan Agama Kristen, terlihat bahw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6865" w:h="276" w:x="2103" w:y="1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siswa yang kurang terlibat dalam proses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178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kitar dua tahun melakukan proses pembelajaran online, banya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kurang aktif di kelas ketika proses pembelajaran tatap muk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kembali. Sebagai hasil dari praktik pembelajaran online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, siswa kurang terlibat dalam pembelajaran tatap muka.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mbelajaran, banyak siswa yang kehilangan minat belajar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fokus dan berkonsentrasi dalam melaksanakan pembelajaran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berikut adalah beberapa hal yang penulis temu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observas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iswa terus mengabaikan guru ketika sedang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siswa yang tidak mencatat materi yang dijelaskan oleh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siswa yang merasa bosan, jenuh, dan mengantuk saat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swa yang tidak mengerjakan tugas yang diberikan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swa yang jarang mengikuti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siswa yang takut bertanya dan menjawab pertan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205" w:h="12682" w:x="2156" w:y="20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mbelajaran, beberapa siswa masih keluar masuk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n mengganggu siswa yang lai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05" w:h="12682" w:x="215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tersebut di atas, maka keterlibatan</w:t>
      </w:r>
    </w:p>
    <w:p>
      <w:pPr>
        <w:pStyle w:val="Headerorfooter11"/>
        <w:pBdr/>
        <w:jc w:val="center"/>
        <w:rPr>
          <w:lang w:val="id-ID"/>
        </w:rPr>
        <w:framePr w:w="8226" w:h="325" w:x="2135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guru dalam mendorong keaktifan siswa dalam pembelajaran sangat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285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jadi kebutuhan utama dalam pelaksanaan pendidikan d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ka penulis mengangkat topik yaitu Peran guru PAK dalam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siswa kelas VII pasca pembelajaran Online di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Mengkend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320"/>
        <w:ind w:hanging="0"/>
        <w:rPr/>
        <w:framePr w:w="8389" w:h="11761" w:x="2064" w:y="19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 masalah diperlukan dalam penelitian ini guna mencega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ihan atau perluasan topik, yang memungkinkan peneliti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fokus dan perdebatan menjadi lebih produktif, sehingg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ksimalkan tercapainya tujuan penelitian yang diharapkan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atasan masalah dalam penelitian ini adalah penelit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ada peranan guru PAK khususnya pada masa pacs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320"/>
        <w:ind w:hanging="0"/>
        <w:rPr/>
        <w:framePr w:w="8389" w:h="11761" w:x="2064" w:y="19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a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adalah bagaimana peran guru PAK dalam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siswa kelas VH pasca pembelajaran Online d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Mengkende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320"/>
        <w:ind w:hanging="0"/>
        <w:rPr/>
        <w:framePr w:w="8389" w:h="11761" w:x="2064" w:y="1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89" w:h="11761" w:x="20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penelitian in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977" w:h="276" w:x="2064" w:y="1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etahui peranan guru PAK dalam meningk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97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kelas VH pada pasca pembelajaran online di SMPN 1</w:t>
      </w:r>
    </w:p>
    <w:p>
      <w:pPr>
        <w:pStyle w:val="Bodytext11"/>
        <w:pBdr/>
        <w:ind w:firstLine="38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89" w:h="12991" w:x="2064" w:y="20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76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70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ini dimaksudkan untuk memperdalam</w:t>
      </w:r>
    </w:p>
    <w:p>
      <w:pPr>
        <w:pStyle w:val="Bodytext11"/>
        <w:pBdr/>
        <w:ind w:left="112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memperluas pengetahuan di bidang pendidikan,</w:t>
      </w:r>
    </w:p>
    <w:p>
      <w:pPr>
        <w:pStyle w:val="Bodytext11"/>
        <w:pBdr/>
        <w:ind w:left="112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otensi mengajar guru pada umumnya.</w:t>
      </w:r>
    </w:p>
    <w:p>
      <w:pPr>
        <w:pStyle w:val="Bodytext11"/>
        <w:pBdr/>
        <w:ind w:firstLine="76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7" w:leader="none"/>
        </w:tabs>
        <w:ind w:left="1480" w:hanging="0"/>
        <w:rPr/>
        <w:framePr w:w="8389" w:h="12991" w:x="2064" w:y="20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nstitusi (sekolah)</w:t>
      </w:r>
    </w:p>
    <w:p>
      <w:pPr>
        <w:pStyle w:val="Bodytext11"/>
        <w:pBdr/>
        <w:ind w:left="228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ini harus dipertimbangkan ketika</w:t>
      </w:r>
    </w:p>
    <w:p>
      <w:pPr>
        <w:pStyle w:val="Bodytext11"/>
        <w:pBdr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bagaimana meningkatkan efektivitas guru</w:t>
      </w:r>
    </w:p>
    <w:p>
      <w:pPr>
        <w:pStyle w:val="Bodytext11"/>
        <w:pBdr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siswa pasca pembelajaran</w:t>
      </w:r>
    </w:p>
    <w:p>
      <w:pPr>
        <w:pStyle w:val="Bodytext11"/>
        <w:pBdr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7" w:leader="none"/>
        </w:tabs>
        <w:ind w:left="1480" w:hanging="0"/>
        <w:rPr/>
        <w:framePr w:w="8389" w:h="12991" w:x="2064" w:y="20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</w:t>
      </w:r>
    </w:p>
    <w:p>
      <w:pPr>
        <w:pStyle w:val="Bodytext11"/>
        <w:pBdr/>
        <w:ind w:left="2280" w:hanging="0"/>
        <w:jc w:val="both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ini diharapkan dapat memberikan</w:t>
      </w:r>
    </w:p>
    <w:p>
      <w:pPr>
        <w:pStyle w:val="Bodytext11"/>
        <w:pBdr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ambahan kepada guru untuk meningkatkan</w:t>
      </w:r>
    </w:p>
    <w:p>
      <w:pPr>
        <w:pStyle w:val="Bodytext11"/>
        <w:pBdr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setiap proses belajar mengajar yang</w:t>
      </w:r>
    </w:p>
    <w:p>
      <w:pPr>
        <w:pStyle w:val="Bodytext11"/>
        <w:pBdr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7" w:leader="none"/>
        </w:tabs>
        <w:ind w:left="1480" w:hanging="0"/>
        <w:rPr/>
        <w:framePr w:w="8389" w:h="12991" w:x="2064" w:y="2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</w:t>
      </w:r>
    </w:p>
    <w:p>
      <w:pPr>
        <w:pStyle w:val="Bodytext11"/>
        <w:pBdr/>
        <w:ind w:left="2620" w:hanging="0"/>
        <w:jc w:val="both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iharapkan siswa akan lebih</w:t>
      </w:r>
    </w:p>
    <w:p>
      <w:pPr>
        <w:pStyle w:val="Bodytext11"/>
        <w:pBdr/>
        <w:ind w:left="1860" w:hanging="0"/>
        <w:jc w:val="both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n termotivasi dalam proses pembelajaran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389" w:h="12991" w:x="206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dampak pada hasil be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25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3" w:leader="none"/>
        </w:tabs>
        <w:spacing w:before="0" w:after="320"/>
        <w:ind w:left="1580" w:hanging="0"/>
        <w:rPr/>
        <w:framePr w:w="8357" w:h="9724" w:x="2080" w:y="19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akukannya penelitian ini diharapkan dapat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hlian dan pengalam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320"/>
        <w:ind w:hanging="0"/>
        <w:rPr/>
        <w:framePr w:w="8357" w:h="9724" w:x="2080" w:y="19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rumusan masalah dari tujuan peneliti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aka sistematika akan disusun sebagai berikut: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berisi: Latar Belakang Masalah,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Batasan Masalah, Tujuan Penelitian, Manfaat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: Hakekat dan Peranan Guru PAK,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ntang Keaktifan siswa, Penelitian Terdahulu.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: Jenis Metode Penelitian, Lokas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 Teknik Pengumpulan Data, Teknik Analisis Data,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.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: Deskripsi Da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57" w:h="9724" w:x="208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deskripsi Hasil Penelitian Lapangan, dan Analisis Da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5965" w:h="276" w:x="2080" w:y="1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