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381" w:h="276" w:x="9400" w:y="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 ‘</w:t>
      </w:r>
    </w:p>
    <w:p>
      <w:pPr>
        <w:pStyle w:val="Bodytext11"/>
        <w:pBdr/>
        <w:jc w:val="center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Heading111"/>
        <w:pBdr/>
        <w:ind w:hanging="0"/>
        <w:jc w:val="center"/>
        <w:rPr/>
        <w:framePr w:w="7949" w:h="8603" w:x="1723" w:y="2090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L MARX; KONSEPSI DAN KRITIK SOSIO-RELIGI</w:t>
      </w:r>
      <w:bookmarkEnd w:id="0"/>
      <w:bookmarkEnd w:id="1"/>
      <w:bookmarkEnd w:id="2"/>
    </w:p>
    <w:p>
      <w:pPr>
        <w:pStyle w:val="Bodytext11"/>
        <w:pBdr/>
        <w:ind w:firstLine="720"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penulis akan menguraikan secara singkat sejarah dan</w:t>
      </w:r>
    </w:p>
    <w:p>
      <w:pPr>
        <w:pStyle w:val="Bodytext11"/>
        <w:pBdr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 Marx beserta dengan faktor-faktor dalam konteks dimana menjadi</w:t>
      </w:r>
    </w:p>
    <w:p>
      <w:pPr>
        <w:pStyle w:val="Bodytext11"/>
        <w:pBdr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unculnya pemikiran Kari Marx. Selain itu juga penulis dalam bab</w:t>
      </w:r>
    </w:p>
    <w:p>
      <w:pPr>
        <w:pStyle w:val="Bodytext11"/>
        <w:pBdr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menguraikan konsepsi dan kritik Kari Marx terhadap agama, dalam</w:t>
      </w:r>
    </w:p>
    <w:p>
      <w:pPr>
        <w:pStyle w:val="Bodytext11"/>
        <w:pBdr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tersebut penulis batasi pada argumentasi-argumentasi kritis yang</w:t>
      </w:r>
    </w:p>
    <w:p>
      <w:pPr>
        <w:pStyle w:val="Bodytext11"/>
        <w:pBdr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ari Marx melahirkan konsepsi dan kritiknya terhadap ag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7949" w:h="8603" w:x="1723" w:y="2090" w:hSpace="0" w:vSpace="0" w:wrap="notBeside" w:vAnchor="page" w:hAnchor="page" w:hRule="exact"/>
        <w:pBdr/>
      </w:pPr>
      <w:bookmarkStart w:id="3" w:name="bookmark5_Copy_1_Copy_1"/>
      <w:bookmarkStart w:id="4" w:name="bookmark4_Copy_3"/>
      <w:bookmarkStart w:id="5" w:name="bookmark6_Copy_1"/>
      <w:bookmarkStart w:id="6" w:name="bookmark5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teks Kari Marx</w:t>
      </w:r>
      <w:bookmarkEnd w:id="3"/>
      <w:bookmarkEnd w:id="4"/>
      <w:bookmarkEnd w:id="6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rPr/>
        <w:framePr w:w="7949" w:h="8603" w:x="1723" w:y="2090" w:hSpace="0" w:vSpace="0" w:wrap="notBeside" w:vAnchor="page" w:hAnchor="page" w:hRule="exact"/>
        <w:pBdr/>
      </w:pPr>
      <w:bookmarkStart w:id="7" w:name="bookmark8_Copy_1"/>
      <w:bookmarkStart w:id="8" w:name="bookmark7_Copy_1"/>
      <w:bookmarkStart w:id="9" w:name="bookmark4_Copy_1_Copy_1"/>
      <w:bookmarkEnd w:id="7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iwayat Hidup</w:t>
      </w:r>
      <w:bookmarkStart w:id="10" w:name="bookmark4_Copy_2_Copy_1"/>
      <w:bookmarkEnd w:id="8"/>
      <w:bookmarkEnd w:id="10"/>
    </w:p>
    <w:p>
      <w:pPr>
        <w:pStyle w:val="Bodytext11"/>
        <w:pBdr/>
        <w:ind w:left="1440" w:hanging="0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 Marx (1818-1883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hir di kota Trier di Rhineland, Jerman</w:t>
      </w:r>
    </w:p>
    <w:p>
      <w:pPr>
        <w:pStyle w:val="Bodytext11"/>
        <w:pBdr/>
        <w:ind w:firstLine="720"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5 Mei tahun 1818. Kari Marx (selanjutnya: Marx) adalah</w:t>
      </w:r>
    </w:p>
    <w:p>
      <w:pPr>
        <w:pStyle w:val="Bodytext11"/>
        <w:pBdr/>
        <w:ind w:firstLine="720"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turunan Yahudi, dan berasal dari garis keturunan para rabbi.</w:t>
      </w:r>
    </w:p>
    <w:p>
      <w:pPr>
        <w:pStyle w:val="Bodytext11"/>
        <w:pBdr/>
        <w:ind w:firstLine="720"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bernama Herschel adalah seorang pengacara/ hakim keturunan</w:t>
      </w:r>
    </w:p>
    <w:p>
      <w:pPr>
        <w:pStyle w:val="Bodytext11"/>
        <w:pBdr/>
        <w:ind w:firstLine="720"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kemudian berpindah agama menjadi penganut agama Kristen</w:t>
      </w:r>
    </w:p>
    <w:p>
      <w:pPr>
        <w:pStyle w:val="Bodytext11"/>
        <w:pBdr/>
        <w:ind w:firstLine="720"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testan, dan tumbuh sebagai penganut ajaran Luther, padahal kota Trie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49" w:h="8603" w:x="1723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nya Katolik. Ibu Marx menyusul masuk setelah delapan tahun</w:t>
      </w:r>
    </w:p>
    <w:p>
      <w:pPr>
        <w:pStyle w:val="Footnote11"/>
        <w:pBdr/>
        <w:ind w:firstLine="76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14</w:t>
      </w:r>
    </w:p>
    <w:p>
      <w:pPr>
        <w:pStyle w:val="Footnote11"/>
        <w:pBdr/>
        <w:spacing w:lineRule="auto" w:line="180"/>
        <w:ind w:firstLine="96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 menulis sekilas riwayat hidup Kari Marx, penulis mengutipnya dlm., Franz</w:t>
      </w:r>
    </w:p>
    <w:p>
      <w:pPr>
        <w:pStyle w:val="Footnote11"/>
        <w:pBdr/>
        <w:spacing w:lineRule="auto" w:line="232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: Dari Sosialisme Utopis ke Perselisihan Revisionisme,</w:t>
      </w:r>
    </w:p>
    <w:p>
      <w:pPr>
        <w:pStyle w:val="Footnote11"/>
        <w:pBdr/>
        <w:spacing w:lineRule="auto" w:line="228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akarta: Gramedia Pustaka, 2005, hlm. 46-55, dlm.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i Sejarah Filsafat</w:t>
      </w:r>
    </w:p>
    <w:p>
      <w:pPr>
        <w:pStyle w:val="Footnote11"/>
        <w:pBdr/>
        <w:spacing w:lineRule="auto" w:line="216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rat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1980, hlm. 118-119, dlm. Daniel L. Pals, Sev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ries of</w:t>
      </w:r>
    </w:p>
    <w:p>
      <w:pPr>
        <w:pStyle w:val="Footnote11"/>
        <w:pBdr/>
        <w:spacing w:lineRule="auto" w:line="22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ligio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Qalam, 1996, hlm. 210-215, dlm. Linda Smith &amp; William Rae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-Ide</w:t>
      </w:r>
    </w:p>
    <w:p>
      <w:pPr>
        <w:pStyle w:val="Footnote11"/>
        <w:pBdr/>
        <w:spacing w:lineRule="auto" w:line="22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ilsafat dan Agama Dulu dan Sekara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Kanisius, 2011. hlm. 116, dlm. Ruppert</w:t>
      </w:r>
    </w:p>
    <w:p>
      <w:pPr>
        <w:pStyle w:val="Footnote11"/>
        <w:pBdr/>
        <w:spacing w:lineRule="auto" w:line="216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oodfin &amp; Oscar Zara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dsme Untuk Pemu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Resist Book, 2008, hlm. 6-9,</w:t>
      </w:r>
    </w:p>
    <w:p>
      <w:pPr>
        <w:pStyle w:val="Footnote11"/>
        <w:pBdr/>
        <w:spacing w:lineRule="auto" w:line="22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lm. George Ritzer &amp; Douglas J. Good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arxis dan Berbagai Ragam Teori Neo</w:t>
      </w:r>
    </w:p>
    <w:p>
      <w:pPr>
        <w:pStyle w:val="Footnote11"/>
        <w:pBdr/>
        <w:spacing w:lineRule="auto" w:line="22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x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tul: Kreasi Wacana, 2011, hlm. 9-13, dlm., F. Budi H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Modem: Dari</w:t>
      </w:r>
    </w:p>
    <w:p>
      <w:pPr>
        <w:pStyle w:val="Footnote11"/>
        <w:pBdr/>
        <w:spacing w:lineRule="auto" w:line="22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chiavelli Sampai Nietzch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 Pustaka, 2004, hlm.232-233, &amp; dlm. Isaiah</w:t>
      </w:r>
    </w:p>
    <w:p>
      <w:pPr>
        <w:pStyle w:val="Footnote11"/>
        <w:pBdr/>
        <w:spacing w:lineRule="auto" w:line="220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rl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ografi Kari Marx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Jejak, 2007, dlm,.</w:t>
      </w:r>
    </w:p>
    <w:p>
      <w:pPr>
        <w:pStyle w:val="Footnote11"/>
        <w:pBdr/>
        <w:spacing w:lineRule="auto" w:line="216"/>
        <w:rPr/>
        <w:framePr w:w="7923" w:h="2896" w:x="1723" w:y="11311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wong2ateis.wordpress.com/2009/10/08/ateisme-karl-marx/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25 Mei 2012. Di</w:t>
      </w:r>
    </w:p>
    <w:p>
      <w:pPr>
        <w:pStyle w:val="Footnote11"/>
        <w:pBdr/>
        <w:spacing w:lineRule="auto" w:line="228"/>
        <w:rPr>
          <w:lang w:val="id-ID"/>
        </w:rPr>
        <w:framePr w:w="7923" w:h="2896" w:x="1723" w:y="113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i penulis hanya menggabungk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7135495</wp:posOffset>
                </wp:positionV>
                <wp:extent cx="18122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5pt;margin-top:561.8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04" w:h="298" w:x="9512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20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yang kemudian menunjukkan bahwa ia sebenarnya tidak ingin</w:t>
      </w:r>
    </w:p>
    <w:p>
      <w:pPr>
        <w:pStyle w:val="Bodytext11"/>
        <w:pBdr/>
        <w:ind w:firstLine="720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ndah agama. Marx sendiri dibaptis masuk agama Protestan pada usia</w:t>
      </w:r>
    </w:p>
    <w:p>
      <w:pPr>
        <w:pStyle w:val="Bodytext11"/>
        <w:pBdr/>
        <w:ind w:firstLine="720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500" w:hanging="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 sempat ingin menjadi penyair karenanya di masa mudanya,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suka menulis puisi. Ketika di Berlin, dia bergabung dalam kelompok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ctorclu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lub Para Doctor), yang tak lain adalah salah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kelompok Hegelian Mu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giatannya dalam kelompok Hegeli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p Kiri ini tidak berlangsung lama, karena Marx merasa tidak puas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cenderungan teoritis dari kelompok ini. Sekalipun dia terkenal</w:t>
      </w:r>
    </w:p>
    <w:p>
      <w:pPr>
        <w:pStyle w:val="Bodytext11"/>
        <w:pBdr/>
        <w:ind w:firstLine="720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radikal dalam kelompok tersebut.</w:t>
      </w:r>
    </w:p>
    <w:p>
      <w:pPr>
        <w:pStyle w:val="Bodytext11"/>
        <w:pBdr/>
        <w:ind w:left="1500" w:hanging="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ke arah praksis meruncing ketika Marx pindah ke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in dan menjadi pemimpin redaksi h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e Rheinische Zeitung,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ran liberal-progresif. Tetapi, karena mendapat kesulitan terus-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ri pemerintah Prussia, yang membuat Marx melepask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nya pada tahun 1843. Marx menikah dengan teman masa kecilnya,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ny von Westphalen, yang juga merupakan putri dari seorang</w:t>
      </w:r>
    </w:p>
    <w:p>
      <w:pPr>
        <w:pStyle w:val="Bodytext11"/>
        <w:pBdr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wan (tahun 1843). Dari hasil pernikahannya ini, Marx memilik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3" w:h="9352" w:x="1621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h orang anak. Empat di antaranya meninggal karena kecelakaan. Tiga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rPr>
          <w:lang w:val="id-ID"/>
        </w:rPr>
        <w:framePr w:w="8111" w:h="1320" w:x="1621" w:y="12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yah Marx berpindah agama, seperti yang dicatat oleh Franz M. Suseno, kemungkinan</w:t>
      </w:r>
    </w:p>
    <w:p>
      <w:pPr>
        <w:pStyle w:val="Footnote11"/>
        <w:pBdr/>
        <w:spacing w:lineRule="auto" w:line="228"/>
        <w:rPr>
          <w:lang w:val="id-ID"/>
        </w:rPr>
        <w:framePr w:w="8111" w:h="1320" w:x="1621" w:y="12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sar dilakukannya agar ia dapat menjadi pegawai negeri, tepatnya notaris, di Prussia yang</w:t>
      </w:r>
    </w:p>
    <w:p>
      <w:pPr>
        <w:pStyle w:val="Footnote11"/>
        <w:pBdr/>
        <w:spacing w:lineRule="auto" w:line="228"/>
        <w:rPr>
          <w:lang w:val="id-ID"/>
        </w:rPr>
        <w:framePr w:w="8111" w:h="1320" w:x="1621" w:y="12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haluan Protestan. Ibunya Marx sendiri nanti delapan tahun kemudian baru masuk Protestan.</w:t>
      </w:r>
    </w:p>
    <w:p>
      <w:pPr>
        <w:pStyle w:val="Footnote11"/>
        <w:pBdr/>
        <w:spacing w:lineRule="auto" w:line="228"/>
        <w:rPr>
          <w:lang w:val="id-ID"/>
        </w:rPr>
        <w:framePr w:w="8111" w:h="1320" w:x="1621" w:y="12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katakan, karena begitu mudahnya ayah dan ibunya berpindah agama itulah, yang menyebabkan</w:t>
      </w:r>
    </w:p>
    <w:p>
      <w:pPr>
        <w:pStyle w:val="Footnote11"/>
        <w:pBdr/>
        <w:spacing w:lineRule="auto" w:line="228"/>
        <w:rPr>
          <w:lang w:val="id-ID"/>
        </w:rPr>
        <w:framePr w:w="8111" w:h="1320" w:x="1621" w:y="12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rx tidak begitu meminati hal agama. Lih. Franz.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, IbicL,</w:t>
      </w:r>
    </w:p>
    <w:p>
      <w:pPr>
        <w:pStyle w:val="Footnote11"/>
        <w:pBdr/>
        <w:spacing w:lineRule="auto" w:line="220"/>
        <w:rPr>
          <w:lang w:val="id-ID"/>
        </w:rPr>
        <w:framePr w:w="8111" w:h="1320" w:x="1621" w:y="122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46.</w:t>
      </w:r>
    </w:p>
    <w:p>
      <w:pPr>
        <w:pStyle w:val="Footnote11"/>
        <w:pBdr/>
        <w:tabs>
          <w:tab w:val="clear" w:pos="720"/>
          <w:tab w:val="left" w:pos="934" w:leader="none"/>
        </w:tabs>
        <w:spacing w:lineRule="auto" w:line="228"/>
        <w:ind w:firstLine="740"/>
        <w:rPr>
          <w:lang w:val="id-ID"/>
        </w:rPr>
        <w:framePr w:w="8111" w:h="896" w:x="162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reka disebut Hegelian Muda, karena mereka menggunakan filsafat Hegel sebagai</w:t>
      </w:r>
    </w:p>
    <w:p>
      <w:pPr>
        <w:pStyle w:val="Footnote11"/>
        <w:pBdr/>
        <w:spacing w:lineRule="auto" w:line="228"/>
        <w:rPr>
          <w:lang w:val="id-ID"/>
        </w:rPr>
        <w:framePr w:w="8111" w:h="896" w:x="162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at kritik untuk mengkritik kekolotan negara Prussia. Filsafat Hegel dilihat paling cocok untuk</w:t>
      </w:r>
    </w:p>
    <w:p>
      <w:pPr>
        <w:pStyle w:val="Footnote11"/>
        <w:pBdr/>
        <w:spacing w:lineRule="auto" w:line="228"/>
        <w:rPr>
          <w:lang w:val="id-ID"/>
        </w:rPr>
        <w:framePr w:w="8111" w:h="896" w:x="162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kritik sistem politik yang otoriter. Kaum Hegelian Muda ini menginterpretasi filsafat Hegel</w:t>
      </w:r>
    </w:p>
    <w:p>
      <w:pPr>
        <w:pStyle w:val="Footnote11"/>
        <w:pBdr/>
        <w:spacing w:lineRule="auto" w:line="232"/>
        <w:rPr>
          <w:lang w:val="id-ID"/>
        </w:rPr>
        <w:framePr w:w="8111" w:h="896" w:x="1621" w:y="13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tu bersifat ateist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5845</wp:posOffset>
                </wp:positionH>
                <wp:positionV relativeFrom="page">
                  <wp:posOffset>7694295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2.35pt;margin-top:605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491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utrinya yang hidup antara lain Laura, Eleanor, dan Jenny, tercatat</w:t>
      </w:r>
    </w:p>
    <w:p>
      <w:pPr>
        <w:pStyle w:val="Bodytext11"/>
        <w:pBdr/>
        <w:ind w:firstLine="720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aca teks-teks ayah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ris, Mara berjumpa dengan Friedrick Engels (1820-1895)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orang pemilik pabrik tenun, yang kemudian menjadi sahabat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nya yang juga banyak mempengaruhi pemikirannya. Oleh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praksisnya terhadap masalah-masalah ketimpangan sosial,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ara kemudian semakin radikal (1845) atas perminta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Prusia agar mengusir Mara dan kemudian pindah ke Brusel. Di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sel, radikalismenya semakin tumbuh dan ia menjadi anggota aktif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revolusioner internasional, ia juga bergabung dengan liga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s dan menulis satu dokumen dengan Engels yang memapark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kepercayaannya yang kemudian Mara dan Engels menerbitk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fest der Kommunistisechen Part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nifesto Partai Komunis) yang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t pada tahun 1848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tu karya yang ditandai oleh suatu slogan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(misalnya, “pekerja di seluruh dunia, bersatulah”). Selama revolusi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848 Mara kembali ke Jerman, tetapi karena revolusi itu gagal, Mara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harus kembali ke London (1849) karena dianggap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pemerintah. Di London, ia mulai menarik diri dari aktifitas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oner aktif dan beralih ke penelitian yang lebih serius dan terperinci</w:t>
      </w:r>
    </w:p>
    <w:p>
      <w:pPr>
        <w:pStyle w:val="Bodytext11"/>
        <w:pBdr/>
        <w:ind w:firstLine="720"/>
        <w:jc w:val="both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ekerjanya sistem kapitalis. Pada tahun 1852 ia mulai stud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153" w:h="10944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lnya tentang kondisi kerja dalam kapitalisme di British Museum.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122" w:h="707" w:x="1616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Gagasan Mara dalam buku ini adalah menyangkut sejarah perang antar-kaum yang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122" w:h="707" w:x="1616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erujung pada cita-citanya tentang masyarakat tanpa kelas (masyarakat komunis). Dlm. Linda</w:t>
      </w:r>
    </w:p>
    <w:p>
      <w:pPr>
        <w:pStyle w:val="Footnote11"/>
        <w:pBdr/>
        <w:rPr>
          <w:lang w:val="id-ID"/>
        </w:rPr>
        <w:framePr w:w="8122" w:h="707" w:x="1616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mith &amp; William Rae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l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6320</wp:posOffset>
                </wp:positionH>
                <wp:positionV relativeFrom="page">
                  <wp:posOffset>8698230</wp:posOffset>
                </wp:positionV>
                <wp:extent cx="18618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1.6pt;margin-top:684.9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460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420" w:hanging="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 menghabiskan waktunya untuk menulis, sementara kondisi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angannya memburuk dan keluarganya terlantar oleh karena Marx tidak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dapatan tetap dan tidak tahu bagaimana berurusan dengan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habatnya Engels banyak membantu keuangannya, bahkan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els membantu menyiapkan kiriman uang bulanan tetap bagi Mara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20 tahun, mulai dari tahun 1860-an, sehingga dalam tahun terakhir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ra relatif bebas dari kesulitan ekonomis. Selain buku-buku di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s dan adikary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 Kapit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odal) yang jilid pertamanya muncul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hun 1867, Mara juga menul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 Elent der Philosoph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iskinnya</w:t>
      </w:r>
    </w:p>
    <w:p>
      <w:pPr>
        <w:pStyle w:val="Bodytext11"/>
        <w:pBdr/>
        <w:ind w:firstLine="680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ilsafat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sen Uber Feuerba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sis-tesis Tentang Feuerbach).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 kemudian mender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onchit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andai akhir karya Mara.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meninggal pada tahun 1882 dan Mara sendiri meninggal pada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883, dan dikuburkan di pemakaman Highgate di London. Tercatat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da waktu pemakamannya hanya delapan orang yang berdiri di</w:t>
      </w:r>
    </w:p>
    <w:p>
      <w:pPr>
        <w:pStyle w:val="Bodytext11"/>
        <w:pBdr/>
        <w:ind w:firstLine="680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makam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400"/>
        <w:rPr/>
        <w:framePr w:w="8153" w:h="10949" w:x="1621" w:y="2058" w:hSpace="0" w:vSpace="0" w:wrap="notBeside" w:vAnchor="page" w:hAnchor="page" w:hRule="exact"/>
        <w:pBdr/>
      </w:pPr>
      <w:bookmarkStart w:id="11" w:name="bookmark11_Copy_1_Copy_1"/>
      <w:bookmarkStart w:id="12" w:name="bookmark11_Copy_2"/>
      <w:bookmarkStart w:id="13" w:name="bookmark12_Copy_1"/>
      <w:bookmarkStart w:id="14" w:name="bookmark9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atus Sosial</w:t>
      </w:r>
      <w:bookmarkEnd w:id="11"/>
      <w:bookmarkEnd w:id="12"/>
      <w:bookmarkEnd w:id="14"/>
    </w:p>
    <w:p>
      <w:pPr>
        <w:pStyle w:val="Bodytext11"/>
        <w:pBdr/>
        <w:ind w:left="1420" w:hanging="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 Mara merupakan anak kedua yang lahir dari kedua keluarga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merupakan keluarga status kelas menengah, oleh karena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, seorang pengacara yang memberikan nuansa kehidupan kelas</w:t>
      </w:r>
    </w:p>
    <w:p>
      <w:pPr>
        <w:pStyle w:val="Bodytext11"/>
        <w:pBdr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ada keluarg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 orang tuanya berasal dari keluarg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153" w:h="10949" w:x="1621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bi (Pendeta agama Yahudi), namun karena alasan bisnis ayahnya</w:t>
      </w:r>
    </w:p>
    <w:p>
      <w:pPr>
        <w:pStyle w:val="Footnote11"/>
        <w:pBdr/>
        <w:tabs>
          <w:tab w:val="clear" w:pos="720"/>
          <w:tab w:val="left" w:pos="878" w:leader="none"/>
        </w:tabs>
        <w:ind w:firstLine="700"/>
        <w:jc w:val="both"/>
        <w:rPr>
          <w:lang w:val="id-ID"/>
        </w:rPr>
        <w:framePr w:w="6247" w:h="236" w:x="2328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dalm 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,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4.</w:t>
      </w:r>
    </w:p>
    <w:p>
      <w:pPr>
        <w:pStyle w:val="Footnote11"/>
        <w:pBdr/>
        <w:tabs>
          <w:tab w:val="clear" w:pos="720"/>
          <w:tab w:val="left" w:pos="925" w:leader="none"/>
        </w:tabs>
        <w:spacing w:lineRule="auto" w:line="228"/>
        <w:ind w:firstLine="700"/>
        <w:rPr>
          <w:lang w:val="id-ID"/>
        </w:rPr>
        <w:framePr w:w="6247" w:h="246" w:x="2328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Ritzer &amp; Douglas J. Good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9175</wp:posOffset>
                </wp:positionH>
                <wp:positionV relativeFrom="page">
                  <wp:posOffset>8841740</wp:posOffset>
                </wp:positionV>
                <wp:extent cx="186245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25pt;margin-top:696.2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488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firstLine="720"/>
        <w:jc w:val="both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 agama menjadi Kritsten Protestan Lutherian, ketika Kari Mara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tu masih sangat mu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813" w:leader="none"/>
        </w:tabs>
        <w:ind w:firstLine="440"/>
        <w:rPr/>
        <w:framePr w:w="8179" w:h="9389" w:x="1608" w:y="2158" w:hSpace="0" w:vSpace="0" w:wrap="notBeside" w:vAnchor="page" w:hAnchor="page" w:hRule="exact"/>
        <w:pBdr/>
      </w:pPr>
      <w:bookmarkStart w:id="15" w:name="bookmark14_Copy_1"/>
      <w:bookmarkStart w:id="16" w:name="bookmark16_Copy_1"/>
      <w:bookmarkStart w:id="17" w:name="bookmark15_Copy_1_Copy_1"/>
      <w:bookmarkStart w:id="18" w:name="bookmark15_Copy_2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idikan</w:t>
      </w:r>
      <w:bookmarkEnd w:id="15"/>
      <w:bookmarkEnd w:id="17"/>
      <w:bookmarkEnd w:id="18"/>
    </w:p>
    <w:p>
      <w:pPr>
        <w:pStyle w:val="Bodytext11"/>
        <w:pBdr/>
        <w:ind w:left="1460" w:hanging="0"/>
        <w:jc w:val="both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 Mara sekolah di sekolah menengah setempat di mana dia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ujian atas kerajinan dan kesopanan serta nada hormat dalam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i-esainya bertopik moral dan agama. Dia cukup menguasai matematika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ologi. Sementara minat utamanya adalah sastra dan seni. Setelah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didikan dasarnya di kota kelahirannya, dia masuk ke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Bonn (1835), lalu pindah ke Universitas Berlin (1836). Pada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nya Mara tertarik pada ilmu hukum, tetapi kemudian meminati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, khususnya filsafat Hegel. Mara, dikatakan bukanlah mahasiswa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i Berlin. Ayahnya pernah menegurnya dengan keras karena ia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mburadul dan hilir mudik ke berbagai bidang ilmu pengetahuan</w:t>
      </w:r>
    </w:p>
    <w:p>
      <w:pPr>
        <w:pStyle w:val="Bodytext11"/>
        <w:pBdr/>
        <w:ind w:firstLine="720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jelas arahnya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 melanjutkan studinya di Universitas Jena dan meraih gelar</w:t>
      </w:r>
    </w:p>
    <w:p>
      <w:pPr>
        <w:pStyle w:val="Bodytext11"/>
        <w:pBdr/>
        <w:ind w:firstLine="720"/>
        <w:jc w:val="both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tornya dalam bidang filsafat, di sana pada usia dua puluh tiga tahun,</w:t>
      </w:r>
    </w:p>
    <w:p>
      <w:pPr>
        <w:pStyle w:val="Bodytext11"/>
        <w:pBdr/>
        <w:ind w:firstLine="720"/>
        <w:jc w:val="both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disertasi: Perbedaan Filsafat Alam Demokritos dan Epikuro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e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79" w:h="9389" w:x="1608" w:y="215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Differenz der Demokritischen und Epikureischen Naturphilosophie)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70" w:leader="none"/>
        </w:tabs>
        <w:ind w:firstLine="740"/>
        <w:jc w:val="both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catat oleh Franz M. Suseno, kertas-kertas catatan sekitar disertasi itu serta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gian pengantarnya memperlihatkan arah pemikiran Marx waktu itu. Marx tampak sangat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kesan pada Hegel, tetapi juga terganggu oleh sebu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consistency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gapa masyarakat yang</w:t>
      </w:r>
    </w:p>
    <w:p>
      <w:pPr>
        <w:pStyle w:val="Footnote11"/>
        <w:pBdr/>
        <w:spacing w:lineRule="auto" w:line="220"/>
        <w:jc w:val="both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yata, masyarakat Prussia, kebalikan dari masyarakat rasional dan bebas dari seperti yang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pikirkan oleh Hegel? Jawaban yang diberikan oleh Marx dan teman-temannya adalah: Hegel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nya merumuskan pikiran, yang masih diperlukan adalah bagaimana pikiran itu bisa menjadi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yataan. Dengan perkataan lain, teori harus menjadi praksis. Pemikiran harus menjadi</w:t>
      </w:r>
    </w:p>
    <w:p>
      <w:pPr>
        <w:pStyle w:val="Footnote11"/>
        <w:pBdr/>
        <w:spacing w:lineRule="auto" w:line="228"/>
        <w:rPr>
          <w:lang w:val="id-ID"/>
        </w:rPr>
        <w:framePr w:w="8158" w:h="1838" w:x="1608" w:y="12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dorong perubahan sosial. Lih. Franz.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,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34415</wp:posOffset>
                </wp:positionH>
                <wp:positionV relativeFrom="page">
                  <wp:posOffset>8080375</wp:posOffset>
                </wp:positionV>
                <wp:extent cx="18719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.45pt;margin-top:636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78" w:y="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179" w:h="9384" w:x="1608" w:y="2168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nteks Sosial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57" w:leader="none"/>
        </w:tabs>
        <w:ind w:firstLine="300"/>
        <w:rPr/>
        <w:framePr w:w="8179" w:h="9384" w:x="1608" w:y="2168" w:hSpace="0" w:vSpace="0" w:wrap="notBeside" w:vAnchor="page" w:hAnchor="page" w:hRule="exact"/>
        <w:pBdr/>
      </w:pPr>
      <w:bookmarkStart w:id="20" w:name="bookmark19_Copy_1"/>
      <w:bookmarkStart w:id="21" w:name="bookmark20_Copy_1_Copy_1"/>
      <w:bookmarkStart w:id="22" w:name="bookmark20_Copy_2"/>
      <w:bookmarkStart w:id="23" w:name="bookmark2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alah-Masalah Yang Mempengaruhi Pemikiran Sosio-Politik Marx</w:t>
      </w:r>
      <w:bookmarkEnd w:id="20"/>
      <w:bookmarkEnd w:id="21"/>
      <w:bookmarkEnd w:id="22"/>
    </w:p>
    <w:p>
      <w:pPr>
        <w:pStyle w:val="Bodytext11"/>
        <w:pBdr/>
        <w:ind w:left="1320" w:hanging="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emua teori sosial yang ada dalam kehidupan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unyai tujuan yang jelas yakni menciptakan keadilan sosial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lapisan masyarakat oleh karena berangkat dari keadaan sosial itu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Dalam hal ini Mara yang menggumuli teorinya dari kondisi sosial.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osial Mara lahir dari sebuah keprihatinan melihat konteks persoalan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imana dia berada, dimana kaum proletariat hidup dalam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dilan, diskriminasi, dan kekerasan, menjadi objek eksploitasi dari</w:t>
      </w:r>
    </w:p>
    <w:p>
      <w:pPr>
        <w:pStyle w:val="Bodytext11"/>
        <w:pBdr/>
        <w:ind w:firstLine="580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kapital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left="1320" w:hanging="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ra sementara kuliah di Bonn, tanpa sepengetahuan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Mara pindah ke Berlin dan mulai belajar filsafat. Pada saat itu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tuasi politik di Prussia (daerah asal Marx) semak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aksion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dang-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dasar, sesudah perang-perang Napoleon, memberikan lebih banyak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basan kepada rakyat dihapus lagi, pers ditempatkan di bawah sensor,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-guru besar di universitas diawasi dengan ketat dan kalau terlalu</w:t>
      </w:r>
    </w:p>
    <w:p>
      <w:pPr>
        <w:pStyle w:val="Bodytext11"/>
        <w:pBdr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beral dit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lain juga bahwa, yang menjadi pendorong bagi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79" w:h="9384" w:x="160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Marx yang luar biasa dan yang dapat menjiwai zaman sesudah dia</w:t>
      </w:r>
    </w:p>
    <w:p>
      <w:pPr>
        <w:pStyle w:val="Footnote11"/>
        <w:pBdr/>
        <w:tabs>
          <w:tab w:val="clear" w:pos="720"/>
          <w:tab w:val="left" w:pos="961" w:leader="none"/>
        </w:tabs>
        <w:ind w:firstLine="720"/>
        <w:jc w:val="both"/>
        <w:rPr>
          <w:lang w:val="id-ID"/>
        </w:rPr>
        <w:framePr w:w="8179" w:h="1126" w:x="1608" w:y="12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um proletariat, merupakan penyebutan kepada masyarakat kelas bawah kaum</w:t>
      </w:r>
    </w:p>
    <w:p>
      <w:pPr>
        <w:pStyle w:val="Footnote11"/>
        <w:pBdr/>
        <w:spacing w:lineRule="auto" w:line="232"/>
        <w:rPr>
          <w:lang w:val="id-ID"/>
        </w:rPr>
        <w:framePr w:w="8179" w:h="1126" w:x="1608" w:y="12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skin, seperti kaum buruh, petani, pedagang kecil, dll. Sedangkan kaum kapitalis, merupakan</w:t>
      </w:r>
    </w:p>
    <w:p>
      <w:pPr>
        <w:pStyle w:val="Footnote11"/>
        <w:pBdr/>
        <w:spacing w:lineRule="auto" w:line="232"/>
        <w:rPr>
          <w:lang w:val="id-ID"/>
        </w:rPr>
        <w:framePr w:w="8179" w:h="1126" w:x="1608" w:y="12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yebutan kepada masyarakat kelas menengah keatas atau pemilik modal seperti kaum tuan</w:t>
      </w:r>
    </w:p>
    <w:p>
      <w:pPr>
        <w:pStyle w:val="Footnote11"/>
        <w:pBdr/>
        <w:spacing w:lineRule="auto" w:line="220"/>
        <w:jc w:val="both"/>
        <w:rPr>
          <w:lang w:val="id-ID"/>
        </w:rPr>
        <w:framePr w:w="8179" w:h="1126" w:x="1608" w:y="128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anah, pengusaha, dll. 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Bayang-bayang Lenin: Enam Pemikir</w:t>
      </w:r>
    </w:p>
    <w:p>
      <w:pPr>
        <w:pStyle w:val="Footnote11"/>
        <w:pBdr/>
        <w:spacing w:lineRule="auto" w:line="228"/>
        <w:rPr>
          <w:lang w:val="id-ID"/>
        </w:rPr>
        <w:framePr w:w="8179" w:h="1126" w:x="1608" w:y="128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xisme Dari Lenin Sampai Tan Mala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Gramedia Pustaka Utama, 2005, hlm. 5.</w:t>
      </w:r>
    </w:p>
    <w:p>
      <w:pPr>
        <w:pStyle w:val="Footnote11"/>
        <w:pBdr/>
        <w:tabs>
          <w:tab w:val="clear" w:pos="720"/>
          <w:tab w:val="left" w:pos="1122" w:leader="none"/>
        </w:tabs>
        <w:spacing w:lineRule="auto" w:line="228"/>
        <w:ind w:firstLine="740"/>
        <w:rPr>
          <w:lang w:val="id-ID"/>
        </w:rPr>
        <w:framePr w:w="8179" w:h="429" w:x="1608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nuru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aksioner adalah suatu sifat yang</w:t>
      </w:r>
    </w:p>
    <w:p>
      <w:pPr>
        <w:pStyle w:val="Footnote11"/>
        <w:pBdr/>
        <w:spacing w:lineRule="auto" w:line="232"/>
        <w:rPr>
          <w:lang w:val="id-ID"/>
        </w:rPr>
        <w:framePr w:w="8179" w:h="429" w:x="1608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nantang kemajuan atau pembar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50.</w:t>
      </w:r>
    </w:p>
    <w:p>
      <w:pPr>
        <w:pStyle w:val="Footnote11"/>
        <w:pBdr/>
        <w:tabs>
          <w:tab w:val="clear" w:pos="720"/>
          <w:tab w:val="left" w:pos="5229" w:leader="dot"/>
        </w:tabs>
        <w:spacing w:lineRule="auto" w:line="228"/>
        <w:ind w:firstLine="720"/>
        <w:jc w:val="both"/>
        <w:rPr>
          <w:lang w:val="id-ID"/>
        </w:rPr>
        <w:framePr w:w="8179" w:h="251" w:x="1608" w:y="143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*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,</w:t>
        <w:tab/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4415</wp:posOffset>
                </wp:positionH>
                <wp:positionV relativeFrom="page">
                  <wp:posOffset>8086725</wp:posOffset>
                </wp:positionV>
                <wp:extent cx="187198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1.45pt;margin-top:636.7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483" w:y="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ia menghubungkan cara berfikir Hegel dan cara berfikir Feurbach,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dengan keharusan yang mendalam terhadap keadilan sosial.</w:t>
      </w:r>
    </w:p>
    <w:p>
      <w:pPr>
        <w:pStyle w:val="Bodytext11"/>
        <w:pBdr/>
        <w:ind w:left="1320" w:hanging="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emat penulis, Marx semakin radikal dalam menanggapi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tersebut oleh karena pemerintah yang semakin membencinya dan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irnya atau dengan kalimat lain Marx merasa tidak mendapat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ecara santun dari pemerintah, atas keinginannya yang ingin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rakyat kecil dan tertindas dari segala ketidakadilan dan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dasan. Dalam hal inilah yang kemudian memotivasi Marx untuk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ebuah sistem dalam tatanan masyarakat yang baru, dengan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nghancurkan sistem dalam struktur masyarakat kapitalis. Sistem</w:t>
      </w:r>
    </w:p>
    <w:p>
      <w:pPr>
        <w:pStyle w:val="Bodytext11"/>
        <w:pBdr/>
        <w:ind w:firstLine="56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mihak kepada kaum proletariat, yang lebih dikenal dengan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me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58" w:leader="none"/>
        </w:tabs>
        <w:ind w:firstLine="280"/>
        <w:jc w:val="both"/>
        <w:rPr/>
        <w:framePr w:w="8179" w:h="11557" w:x="1608" w:y="2137" w:hSpace="0" w:vSpace="0" w:wrap="notBeside" w:vAnchor="page" w:hAnchor="page" w:hRule="exact"/>
        <w:pBdr/>
      </w:pPr>
      <w:bookmarkStart w:id="24" w:name="bookmark23_Copy_1"/>
      <w:bookmarkStart w:id="25" w:name="bookmark24_Copy_2"/>
      <w:bookmarkStart w:id="26" w:name="bookmark25_Copy_1"/>
      <w:bookmarkStart w:id="27" w:name="bookmark24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deologi-Ideologi, Filsuf Yang Mempengaruhi Pemikiran Mars</w:t>
      </w:r>
      <w:bookmarkEnd w:id="24"/>
      <w:bookmarkEnd w:id="25"/>
      <w:bookmarkEnd w:id="27"/>
    </w:p>
    <w:p>
      <w:pPr>
        <w:pStyle w:val="Bodytext11"/>
        <w:pBdr/>
        <w:ind w:left="1320" w:hanging="0"/>
        <w:jc w:val="both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idang ilmu, filsuf, teolog, ilmuan, dst. Tak dapat dipungkiri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merumuskan sebuah gagasan, ilmu dan teorinya, akan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dipengaruhi oleh beragam macam ideologi-ideologi bahkan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nya sendiri, tak terkecuali Marx dalam konteks sejarah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dipengaruhi oleh beragam macam ideologi para filsuf, yang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sangat mengambil peran penting dalam kehidupannya bahkan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pengaruhinya dalam menggagas kerangka filosofisnya. Adapun</w:t>
      </w:r>
    </w:p>
    <w:p>
      <w:pPr>
        <w:pStyle w:val="Bodytext11"/>
        <w:pBdr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akan sedikit memaparkan beberapa ideologi yang berpengaru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179" w:h="11557" w:x="1608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ting dalam kerangka filosofis Mar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6851" w:h="228" w:x="2336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i Sejarah Filsafat barat 2,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7430</wp:posOffset>
                </wp:positionH>
                <wp:positionV relativeFrom="page">
                  <wp:posOffset>9074150</wp:posOffset>
                </wp:positionV>
                <wp:extent cx="1875155" cy="0"/>
                <wp:effectExtent l="8890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0.9pt;margin-top:714.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525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jc w:val="right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ara pindah dari Prussia oleh karena mengalami kesulitan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uarkan koran liberal maka Mara pindah ke Paris di sana Mara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ca karya utama Ludwig Feurbec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Homo Homini Deu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llah bagi sesamanya, yang mempengaruhi pemikiran Mara secara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. Materialisme Feurbech yang begitu berpengaruh besar terhadap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, Feurbech yang menolak teosentrisme, Feurbech memahami bahwa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kita percayai jangan hanya sebatas dalam kata-kata yang tanpa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rasakan, namun semestinya Tuhan yang kita percayai boleh benar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u dengan alam semesta, yang mau dikatakan oleh Feurbech bahwa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nya manusia benar-benar boleh berkarya dalam kehidupannya dengan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-benarnya agar Tuhan yang dipercayai itu boleh dirasakan secara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sangat jelas terlihat dalam tesis-tesis Feurbec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limat lain bahwa pengupayaan Mara dalam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ormasikan idealisme menjadi material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jc w:val="right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lin Mara bertemu dengan filsafat Hegel, antara lain, filsafat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nya yang paling termasyhur yang memberi pengajaran untuk</w:t>
      </w:r>
    </w:p>
    <w:p>
      <w:pPr>
        <w:pStyle w:val="Bodytext11"/>
        <w:pBdr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rasionalitas dan kebebasan sebagai nilai tinggi. Selain itu,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253" w:h="9457" w:x="1571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letika Hegel yang juga begitu berpengaruh dalam filsafat Mara untuk</w:t>
      </w:r>
    </w:p>
    <w:p>
      <w:pPr>
        <w:pStyle w:val="Footnote11"/>
        <w:pBdr/>
        <w:tabs>
          <w:tab w:val="clear" w:pos="720"/>
          <w:tab w:val="left" w:pos="976" w:leader="none"/>
        </w:tabs>
        <w:ind w:firstLine="740"/>
        <w:rPr>
          <w:lang w:val="id-ID"/>
        </w:rPr>
        <w:framePr w:w="8221" w:h="707" w:x="1571" w:y="11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ra mengambil alih dari Feurbach kecendrungan untuk menjelaskan hal-hal yang</w:t>
      </w:r>
    </w:p>
    <w:p>
      <w:pPr>
        <w:pStyle w:val="Footnote11"/>
        <w:pBdr/>
        <w:spacing w:lineRule="auto" w:line="232"/>
        <w:rPr>
          <w:lang w:val="id-ID"/>
        </w:rPr>
        <w:framePr w:w="8221" w:h="707" w:x="1571" w:y="11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hani dari yang jasmani, serta mencurahkan segala perhatian kepada manusia yang hidup di</w:t>
      </w:r>
    </w:p>
    <w:p>
      <w:pPr>
        <w:pStyle w:val="Footnote11"/>
        <w:pBdr/>
        <w:spacing w:lineRule="auto" w:line="228"/>
        <w:rPr>
          <w:lang w:val="id-ID"/>
        </w:rPr>
        <w:framePr w:w="8221" w:h="707" w:x="1571" w:y="11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alam masyarakat 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ri Sejarah Filsafat Barat,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9.</w:t>
      </w:r>
    </w:p>
    <w:p>
      <w:pPr>
        <w:pStyle w:val="Footnote11"/>
        <w:pBdr/>
        <w:tabs>
          <w:tab w:val="clear" w:pos="720"/>
          <w:tab w:val="left" w:pos="944" w:leader="none"/>
        </w:tabs>
        <w:spacing w:lineRule="auto" w:line="228"/>
        <w:ind w:firstLine="740"/>
        <w:rPr>
          <w:lang w:val="id-ID"/>
        </w:rPr>
        <w:framePr w:w="8221" w:h="440" w:x="1571" w:y="126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. Tesis-tesis tentang Feurbech dalam, 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tu Bukan Candu,</w:t>
      </w:r>
    </w:p>
    <w:p>
      <w:pPr>
        <w:pStyle w:val="Footnote11"/>
        <w:pBdr/>
        <w:spacing w:lineRule="auto" w:line="228"/>
        <w:rPr>
          <w:lang w:val="id-ID"/>
        </w:rPr>
        <w:framePr w:w="8221" w:h="440" w:x="1571" w:y="126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sis Feuerbach, Kari Marx dan Tan Mala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Resist Book, 2005, hlm. 79-83.</w:t>
      </w:r>
    </w:p>
    <w:p>
      <w:pPr>
        <w:pStyle w:val="Footnote11"/>
        <w:pBdr/>
        <w:tabs>
          <w:tab w:val="clear" w:pos="720"/>
          <w:tab w:val="left" w:pos="949" w:leader="none"/>
        </w:tabs>
        <w:spacing w:lineRule="auto" w:line="232"/>
        <w:ind w:firstLine="740"/>
        <w:jc w:val="both"/>
        <w:rPr>
          <w:lang w:val="id-ID"/>
        </w:rPr>
        <w:framePr w:w="8221" w:h="1587" w:x="157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erialisme yang dimaksudkan jangan ditafsir secara ekonomistik melainkan ditafsir</w:t>
      </w:r>
    </w:p>
    <w:p>
      <w:pPr>
        <w:pStyle w:val="Footnote11"/>
        <w:pBdr/>
        <w:spacing w:lineRule="auto" w:line="228"/>
        <w:rPr>
          <w:lang w:val="id-ID"/>
        </w:rPr>
        <w:framePr w:w="8221" w:h="1587" w:x="157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cara sosial dalam artian bahwa bagaimana sehingga ide atau teori menjadi kenyataan atau</w:t>
      </w:r>
    </w:p>
    <w:p>
      <w:pPr>
        <w:pStyle w:val="Footnote11"/>
        <w:pBdr/>
        <w:spacing w:lineRule="auto" w:line="232"/>
        <w:rPr>
          <w:lang w:val="id-ID"/>
        </w:rPr>
        <w:framePr w:w="8221" w:h="1587" w:x="157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ebur dengan realitas. Band, kata “materialisme” dalam Filsafat Mara jangan dipahami sebagai</w:t>
      </w:r>
    </w:p>
    <w:p>
      <w:pPr>
        <w:pStyle w:val="Footnote11"/>
        <w:pBdr/>
        <w:spacing w:lineRule="auto" w:line="228"/>
        <w:rPr>
          <w:lang w:val="id-ID"/>
        </w:rPr>
        <w:framePr w:w="8221" w:h="1587" w:x="157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jaran metafisis tentang materi sebagai kenyataan akhir, istilah ini lebih berarti bahwa bukan</w:t>
      </w:r>
    </w:p>
    <w:p>
      <w:pPr>
        <w:pStyle w:val="Footnote11"/>
        <w:pBdr/>
        <w:spacing w:lineRule="auto" w:line="232"/>
        <w:rPr>
          <w:lang w:val="id-ID"/>
        </w:rPr>
        <w:framePr w:w="8221" w:h="1587" w:x="157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ikiran, melainkan kerja sosiallah yang merupakan kegiatan dasar manusia. Arti lain bahwa materi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221" w:h="1587" w:x="157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ajalah yang nyata, di dalam hidup kemasyarakatan satu-satunya yang nyata adalah “adanya</w:t>
      </w:r>
    </w:p>
    <w:p>
      <w:pPr>
        <w:pStyle w:val="Footnote11"/>
        <w:pBdr/>
        <w:spacing w:lineRule="auto" w:line="228"/>
        <w:jc w:val="both"/>
        <w:rPr>
          <w:lang w:val="id-ID"/>
        </w:rPr>
        <w:framePr w:w="8221" w:h="1587" w:x="1571" w:y="13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syarakat” Lih. F. Budi H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ilsafat Modern,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5. H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4095</wp:posOffset>
                </wp:positionH>
                <wp:positionV relativeFrom="page">
                  <wp:posOffset>7508240</wp:posOffset>
                </wp:positionV>
                <wp:extent cx="188214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9.85pt;margin-top:591.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9" w:x="9528" w:y="5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jarah dan proses-proses kemasyarakatan yang kemudi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Mara sampai pada tahap revolusi. Mara juga menganut asumsi-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msi filsafat sejarah Hegel, bahwa melalui sejarah umat manusi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wujudkan dirinya ke arah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lo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juan) tertentu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ilsafat Ilegel yang penting mempengaruhi atau diambil ali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uf-filsuf termasuk Kari Mara, seperti yang ditulis oleh Linda Smith &amp;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Raeper;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3" w:leader="none"/>
        </w:tabs>
        <w:spacing w:before="0" w:after="0"/>
        <w:ind w:left="1140" w:hanging="0"/>
        <w:rPr/>
        <w:framePr w:w="8279" w:h="9488" w:x="1558" w:y="2090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adalah sebuah proses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4" w:leader="none"/>
        </w:tabs>
        <w:spacing w:before="0" w:after="0"/>
        <w:ind w:left="1140" w:hanging="0"/>
        <w:jc w:val="both"/>
        <w:rPr/>
        <w:framePr w:w="8279" w:h="9488" w:x="1558" w:y="209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-peristiwa dapat dimasukkan ke dalam suatu sistem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mpunyai makna dan tuju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29" w:leader="none"/>
        </w:tabs>
        <w:spacing w:before="0" w:after="0"/>
        <w:ind w:left="1140" w:hanging="0"/>
        <w:rPr/>
        <w:framePr w:w="8279" w:h="9488" w:x="1558" w:y="209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adalah kemaju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39" w:leader="none"/>
        </w:tabs>
        <w:spacing w:lineRule="auto" w:line="228" w:before="0" w:after="260"/>
        <w:ind w:left="1140" w:hanging="0"/>
        <w:rPr/>
        <w:framePr w:w="8279" w:h="9488" w:x="1558" w:y="2090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isme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upun dalam perjalanan, Mara sendiri tidak menerima beberap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 pemikiran Hegel, sebagaimana yang dikatakan oleh romo Magnis;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Mara mengkritik ‘idealisme’ Hegel, namun ia sangat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nya dan selalu sangat menghargainya. Secara khusu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Mara tergantung dari filsafat pekerjaan Hegel. Seperti Hegel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pula Mara melihat arti pekerjaan sebagai pemyataan-diri</w:t>
      </w:r>
    </w:p>
    <w:p>
      <w:pPr>
        <w:pStyle w:val="Bodytext11"/>
        <w:pBdr/>
        <w:spacing w:lineRule="auto" w:line="220" w:before="0" w:after="260"/>
        <w:ind w:left="1040" w:hanging="0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lalui objektifikas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lin juga Mara bertemu dengan Club Para Doktor yang paling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kal, kemudian Mara terlibat di dalamnya (waktu itu Mara semester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279" w:h="9488" w:x="1558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) kelompok tersebut memakai filsafat Hegel sebagai alat kritik</w:t>
      </w:r>
    </w:p>
    <w:p>
      <w:pPr>
        <w:pStyle w:val="Footnote11"/>
        <w:pBdr/>
        <w:tabs>
          <w:tab w:val="clear" w:pos="720"/>
          <w:tab w:val="left" w:pos="970" w:leader="none"/>
        </w:tabs>
        <w:ind w:firstLine="740"/>
        <w:rPr>
          <w:lang w:val="id-ID"/>
        </w:rPr>
        <w:framePr w:w="8258" w:h="922" w:x="1558" w:y="12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nda smith &amp; William Raep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. Band, Mara mengambil alih dari</w:t>
      </w:r>
    </w:p>
    <w:p>
      <w:pPr>
        <w:pStyle w:val="Footnote11"/>
        <w:pBdr/>
        <w:spacing w:lineRule="auto" w:line="228"/>
        <w:rPr>
          <w:lang w:val="id-ID"/>
        </w:rPr>
        <w:framePr w:w="8258" w:h="922" w:x="1558" w:y="12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egel metode diakletikanya dan gagasan, bahwa ada ikatan yang erat antara filsafat, sejarah dan</w:t>
      </w:r>
    </w:p>
    <w:p>
      <w:pPr>
        <w:pStyle w:val="Footnote11"/>
        <w:pBdr/>
        <w:spacing w:lineRule="auto" w:line="232"/>
        <w:jc w:val="both"/>
        <w:rPr>
          <w:lang w:val="id-ID"/>
        </w:rPr>
        <w:framePr w:w="8258" w:h="922" w:x="1558" w:y="12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yarakat. Diakletika Hegel dipakai sebagai metode, diakletika itu dipandang sebagai asas</w:t>
      </w:r>
    </w:p>
    <w:p>
      <w:pPr>
        <w:pStyle w:val="Footnote11"/>
        <w:pBdr/>
        <w:spacing w:lineRule="auto" w:line="220"/>
        <w:rPr>
          <w:lang w:val="id-ID"/>
        </w:rPr>
        <w:framePr w:w="8258" w:h="922" w:x="1558" w:y="121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evolusioner,.dlm, Harun hadiwijon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9.</w:t>
      </w:r>
    </w:p>
    <w:p>
      <w:pPr>
        <w:pStyle w:val="Footnote11"/>
        <w:pBdr/>
        <w:spacing w:lineRule="auto" w:line="216"/>
        <w:ind w:firstLine="760"/>
        <w:rPr>
          <w:lang w:val="id-ID"/>
        </w:rPr>
        <w:framePr w:w="8258" w:h="1419" w:x="1558" w:y="13049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29</w:t>
      </w:r>
    </w:p>
    <w:p>
      <w:pPr>
        <w:pStyle w:val="Footnote11"/>
        <w:pBdr/>
        <w:spacing w:lineRule="auto" w:line="180"/>
        <w:ind w:left="1020" w:hanging="0"/>
        <w:rPr>
          <w:lang w:val="id-ID"/>
        </w:rPr>
        <w:framePr w:w="8258" w:h="1419" w:x="1558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85. Sama seperti Hegel yang memiliki filsafat</w:t>
      </w:r>
    </w:p>
    <w:p>
      <w:pPr>
        <w:pStyle w:val="Footnote11"/>
        <w:pBdr/>
        <w:rPr>
          <w:lang w:val="id-ID"/>
        </w:rPr>
        <w:framePr w:w="8258" w:h="1419" w:x="1558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an, sehingga Marx sangat terpengaruh oleh filsafat pekerjaan Hegel, yang melihat bahwa</w:t>
      </w:r>
    </w:p>
    <w:p>
      <w:pPr>
        <w:pStyle w:val="Footnote11"/>
        <w:pBdr/>
        <w:spacing w:lineRule="auto" w:line="232"/>
        <w:rPr>
          <w:lang w:val="id-ID"/>
        </w:rPr>
        <w:framePr w:w="8258" w:h="1419" w:x="1558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nusia akan mencapai kenyataannya yang sepenuhnya, apabila ia dap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ahami diri: dalam</w:t>
      </w:r>
    </w:p>
    <w:p>
      <w:pPr>
        <w:pStyle w:val="Footnote11"/>
        <w:pBdr/>
        <w:spacing w:lineRule="auto" w:line="228"/>
        <w:rPr>
          <w:lang w:val="id-ID"/>
        </w:rPr>
        <w:framePr w:w="8258" w:h="1419" w:x="1558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kerjaan manusia, menyatakan diri bukan hanya seperti dalam kesadaran secara intelektual</w:t>
      </w:r>
    </w:p>
    <w:p>
      <w:pPr>
        <w:pStyle w:val="Footnote11"/>
        <w:pBdr/>
        <w:spacing w:lineRule="auto" w:line="232"/>
        <w:rPr>
          <w:lang w:val="id-ID"/>
        </w:rPr>
        <w:framePr w:w="8258" w:h="1419" w:x="1558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lainkan berkarya, secara nyata sehingga ia memandang dirinya sendiri dalam dunia yang dia</w:t>
      </w:r>
    </w:p>
    <w:p>
      <w:pPr>
        <w:pStyle w:val="Footnote11"/>
        <w:pBdr/>
        <w:rPr>
          <w:lang w:val="id-ID"/>
        </w:rPr>
        <w:framePr w:w="8258" w:h="1419" w:x="1558" w:y="13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koni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" w:y="1665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2665</wp:posOffset>
                </wp:positionH>
                <wp:positionV relativeFrom="page">
                  <wp:posOffset>7651115</wp:posOffset>
                </wp:positionV>
                <wp:extent cx="1892300" cy="0"/>
                <wp:effectExtent l="8255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95pt;margin-top:602.4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525" w:y="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olotan negara Prussia. Makanya mereka disebut “Hegelian muda”.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kanan pada rasionalitas dan kebebasan, filsafat Hegel tampak</w:t>
      </w:r>
    </w:p>
    <w:p>
      <w:pPr>
        <w:pStyle w:val="Bodytext11"/>
        <w:pBdr/>
        <w:ind w:firstLine="740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yang cocok untuk mengkritik sistem politik yang otoriter.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Paris, Mara beijumpa dengan Friedrick Engels (1820-1895),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orang pemilik pabrik tenun, yang kemudian menjadi sahabat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ibnya yang juga banyak mempengaruhi pemikirannya. Dalam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muan tersebut, Mara sangat terkesan setelah mebaca artikel dari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els, Mara merasa bahwa Engels telah membuatnya membumi. Dia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 bagaimana sebenarnya kapitalisme bekeija dan akibatnya bagi kaum</w:t>
      </w:r>
    </w:p>
    <w:p>
      <w:pPr>
        <w:pStyle w:val="Bodytext11"/>
        <w:pBdr/>
        <w:ind w:firstLine="740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ind w:left="1500" w:hanging="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 semakin terpengaruh oleh karena Engels juga resah dengan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timpangan-ketimpangan sosial, sehingga akhirnya mereka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sama. Selain itu, di sana Marx ketemu dengan tokoh-tokoh sosialis</w:t>
      </w:r>
    </w:p>
    <w:p>
      <w:pPr>
        <w:pStyle w:val="Bodytext11"/>
        <w:pBdr/>
        <w:ind w:firstLine="74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nya yang kemudian mempengaruhinya, baik di Prancis, seperti</w:t>
      </w:r>
    </w:p>
    <w:p>
      <w:pPr>
        <w:pStyle w:val="Bodytext11"/>
        <w:pBdr/>
        <w:ind w:firstLine="740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udhon, Owen, Saint-Simon, dan Fourie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253" w:h="10536" w:x="1571" w:y="2110" w:hSpace="0" w:vSpace="0" w:wrap="notBeside" w:vAnchor="page" w:hAnchor="page" w:hRule="exact"/>
        <w:pBdr/>
      </w:pPr>
      <w:bookmarkStart w:id="32" w:name="bookmark31_Copy_1"/>
      <w:bookmarkStart w:id="33" w:name="bookmark33_Copy_1"/>
      <w:bookmarkStart w:id="34" w:name="bookmark32_Copy_2"/>
      <w:bookmarkStart w:id="35" w:name="bookmark32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psi Dari Kritik Sosio-Religi Kari Mara</w:t>
      </w:r>
      <w:bookmarkEnd w:id="32"/>
      <w:bookmarkEnd w:id="34"/>
      <w:bookmarkEnd w:id="35"/>
    </w:p>
    <w:p>
      <w:pPr>
        <w:pStyle w:val="Bodytext11"/>
        <w:pBdr/>
        <w:spacing w:before="0" w:after="120"/>
        <w:ind w:firstLine="38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enulis menguraikan bagian-bagian dalam konsepsi Mara, terlebi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 akan diketahui tahap-tahap perkembangan pemikirannya. Garis Besa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emikiran Mara, periode Mara muda meliputi tahap I-III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ode Mara tua meliputi tahap IV-V; dengan garis pemisah ‘paham sosialisme</w:t>
      </w:r>
    </w:p>
    <w:p>
      <w:pPr>
        <w:pStyle w:val="Bodytext11"/>
        <w:pBdr/>
        <w:spacing w:before="0" w:after="0"/>
        <w:rPr>
          <w:lang w:val="id-ID"/>
        </w:rPr>
        <w:framePr w:w="8253" w:h="10536" w:x="1571" w:y="2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’ yang terungkap dalam paham materialisme sejarah.</w:t>
      </w:r>
    </w:p>
    <w:p>
      <w:pPr>
        <w:pStyle w:val="Footnote11"/>
        <w:pBdr/>
        <w:ind w:firstLine="720"/>
        <w:rPr>
          <w:lang w:val="id-ID"/>
        </w:rPr>
        <w:framePr w:w="8253" w:h="204" w:x="1571" w:y="133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.</w:t>
      </w:r>
    </w:p>
    <w:p>
      <w:pPr>
        <w:pStyle w:val="Footnote11"/>
        <w:pBdr/>
        <w:spacing w:lineRule="auto" w:line="204"/>
        <w:ind w:firstLine="740"/>
        <w:rPr>
          <w:lang w:val="id-ID"/>
        </w:rPr>
        <w:framePr w:w="8253" w:h="974" w:x="1571" w:y="13526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31</w:t>
      </w:r>
    </w:p>
    <w:p>
      <w:pPr>
        <w:pStyle w:val="Footnote11"/>
        <w:pBdr/>
        <w:spacing w:lineRule="auto" w:line="180"/>
        <w:ind w:firstLine="980"/>
        <w:rPr>
          <w:lang w:val="id-ID"/>
        </w:rPr>
        <w:framePr w:w="8253" w:h="974" w:x="1571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upert Wodfin &amp; Oscar Zarat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 Bersama Engels, Marx menuli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e</w:t>
      </w:r>
    </w:p>
    <w:p>
      <w:pPr>
        <w:pStyle w:val="Footnote11"/>
        <w:pBdr/>
        <w:rPr>
          <w:lang w:val="id-ID"/>
        </w:rPr>
        <w:framePr w:w="8253" w:h="974" w:x="1571" w:y="13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Heilige Famili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eluarga Kudus, Inggris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 Hoty Family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lain itu ia pun menuli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</w:t>
      </w:r>
    </w:p>
    <w:p>
      <w:pPr>
        <w:pStyle w:val="Footnote11"/>
        <w:pBdr/>
        <w:spacing w:lineRule="auto" w:line="220"/>
        <w:rPr>
          <w:lang w:val="id-ID"/>
        </w:rPr>
        <w:framePr w:w="8253" w:h="974" w:x="1571" w:y="13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conomic and Philosophic Manuscrlpt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f 1844 yang mempunyai perhatian yang sangat</w:t>
      </w:r>
    </w:p>
    <w:p>
      <w:pPr>
        <w:pStyle w:val="Footnote11"/>
        <w:pBdr/>
        <w:rPr>
          <w:lang w:val="id-ID"/>
        </w:rPr>
        <w:framePr w:w="8253" w:h="974" w:x="1571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ingkat terhadap ranah ekono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509" w:y="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517" w:leader="none"/>
        </w:tabs>
        <w:ind w:firstLine="160"/>
        <w:jc w:val="both"/>
        <w:rPr/>
        <w:framePr w:w="8242" w:h="10771" w:x="1576" w:y="2090" w:hSpace="0" w:vSpace="0" w:wrap="notBeside" w:vAnchor="page" w:hAnchor="page" w:hRule="exact"/>
        <w:pBdr/>
      </w:pPr>
      <w:bookmarkStart w:id="36" w:name="bookmark36_Copy_2"/>
      <w:bookmarkStart w:id="37" w:name="bookmark36_Copy_1_Copy_1"/>
      <w:bookmarkStart w:id="38" w:name="bookmark37_Copy_1"/>
      <w:bookmarkStart w:id="39" w:name="bookmark35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ikiran Sosial yang Berkeadilan Sosial</w:t>
      </w:r>
      <w:bookmarkEnd w:id="36"/>
      <w:bookmarkEnd w:id="37"/>
      <w:bookmarkEnd w:id="39"/>
    </w:p>
    <w:p>
      <w:pPr>
        <w:pStyle w:val="Bodytext11"/>
        <w:pBdr/>
        <w:ind w:left="1180" w:hanging="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ahli filsafat yang sangat terkenal oleh karena teori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loginya adalah Kari Mara, seorang filsuf asal Jerman. Teori-teori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yang terus berkembang sampai saat ini, bahkan meramba ke dalam</w:t>
      </w:r>
    </w:p>
    <w:p>
      <w:pPr>
        <w:pStyle w:val="Bodytext11"/>
        <w:pBdr/>
        <w:ind w:firstLine="420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imensi kehidupan, yaitu ekonomi, politik, dan agam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tifitas manusia bersifat alami yang mendorong mereka secara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untuk mewujudkan hidup bersama orang lain, atau dalam arti lain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, yang pada dasarnya manusia itu tidak bisa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anpa sesamanya. Namun, proses alamiah ini dihancurkan oleh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tatanan struktural yang diciptakan masyarakat dalam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 sejarah yang bersifat kapital. Hal ini menghancurkan keterkaitan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luri alamiah individu satu dengan individu lainnya, inilah makna mendasar</w:t>
      </w:r>
    </w:p>
    <w:p>
      <w:pPr>
        <w:pStyle w:val="Bodytext11"/>
        <w:pBdr/>
        <w:ind w:firstLine="420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onsep alienasi yang dipikirkan oleh Marx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ulis oleh Ritzer;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alienasi terjadi karena kapitalisme berkembang menjadi sistem dua kelas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jumlah kecil kapitalis menguasai proses produksi, produk, dan jam</w:t>
      </w:r>
    </w:p>
    <w:p>
      <w:pPr>
        <w:pStyle w:val="Bodytext11"/>
        <w:pBdr/>
        <w:spacing w:lineRule="auto" w:line="228" w:before="0" w:after="0"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 dari orang yang bekeija untuk mereka, semula dalam keadaan alamiah</w:t>
      </w:r>
    </w:p>
    <w:p>
      <w:pPr>
        <w:pStyle w:val="Bodytext11"/>
        <w:pBdr/>
        <w:spacing w:lineRule="auto" w:line="228"/>
        <w:ind w:firstLine="420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mproduksi untuk kelompok kecil kapitalis..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left="1040" w:hanging="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ism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lah ungkapan yang sangat identik dengan Mara sebuah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yang sangat diharapkan dan dipeijuangkan oleh Mara, dengan</w:t>
      </w:r>
    </w:p>
    <w:p>
      <w:pPr>
        <w:pStyle w:val="Bodytext11"/>
        <w:pBdr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ujuan agar melahirkan masyarakat tanpa kelas yang dianggap Mara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42" w:h="10771" w:x="1576" w:y="2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awa sebuah suasana yang mampu mensejahterakan seluruh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242" w:h="676" w:x="1576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enurut Marx, perkotakan manusia antara pemilik modal dan buruh pekerja keras yang</w:t>
      </w:r>
    </w:p>
    <w:p>
      <w:pPr>
        <w:pStyle w:val="Footnote11"/>
        <w:pBdr/>
        <w:spacing w:lineRule="auto" w:line="232"/>
        <w:rPr>
          <w:lang w:val="id-ID"/>
        </w:rPr>
        <w:framePr w:w="8242" w:h="676" w:x="1576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lakukan oleh dunia yang kapitalisitk, sehigga mengasingkan manusia dengan dirinya sendiri dan</w:t>
      </w:r>
    </w:p>
    <w:p>
      <w:pPr>
        <w:pStyle w:val="Footnote11"/>
        <w:pBdr/>
        <w:spacing w:lineRule="auto" w:line="228"/>
        <w:rPr>
          <w:lang w:val="id-ID"/>
        </w:rPr>
        <w:framePr w:w="8242" w:h="676" w:x="1576" w:y="13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orang lain. Lih. 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......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-9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28"/>
        <w:ind w:right="16" w:firstLine="720"/>
        <w:jc w:val="both"/>
        <w:rPr>
          <w:lang w:val="id-ID"/>
        </w:rPr>
        <w:framePr w:w="8242" w:h="257" w:x="1576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Ritzer dan Douglas J. Good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Sosial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Kencana, 2007,</w:t>
      </w:r>
    </w:p>
    <w:p>
      <w:pPr>
        <w:pStyle w:val="Bodytext21"/>
        <w:pBdr/>
        <w:ind w:left="0" w:hanging="0"/>
        <w:rPr>
          <w:lang w:val="id-ID"/>
        </w:rPr>
        <w:framePr w:w="662" w:h="233" w:x="1566" w:y="143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14095</wp:posOffset>
                </wp:positionH>
                <wp:positionV relativeFrom="page">
                  <wp:posOffset>8512175</wp:posOffset>
                </wp:positionV>
                <wp:extent cx="187896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85pt;margin-top:670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2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isan rakyat. Untuk itulah Mara mengharapkan akan adanya revolusi dalam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masyarakat yang mampu mendatangkan keadilan yang beradap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embalikan kembali martabat manusia. Berkat ilmu filsafat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Mara, maka dia senantiasa berkeyakinan untuk mewujudkan vis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dengan jalan menghancurkan sistem masyarakat kapitalis oleh kaum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letariat yang memiliki kesadaran kelas. Oleh karena dengan demik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manusia akan bisa menemukan kembali hakikatnya sebagai manusi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teralienasi, yang disebabkan oleh sesamanya manusia. Mak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muan kembali identitas tersebut maka manusia akan mampu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ini dengan “seutuhnya”.</w:t>
      </w:r>
    </w:p>
    <w:p>
      <w:pPr>
        <w:pStyle w:val="Bodytext11"/>
        <w:pBdr/>
        <w:ind w:left="25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Mara sangat memberi perhatian kepada nilai-nila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, sebab Mara adalah seorang humanis, seorang pejuang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untuk kebaikan, pembebasan manusia dari segala determinas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restitusi manusia dari seluruh kemanusiaannya, mengembali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manusiaan yang telah tereduksi, serta membuat manusia agar dapat</w:t>
      </w:r>
    </w:p>
    <w:p>
      <w:pPr>
        <w:pStyle w:val="Bodytext11"/>
        <w:pBdr/>
        <w:ind w:left="1920" w:hanging="0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kesatuan dan harmoni dengan sesamanya dan alam semesta.</w:t>
      </w:r>
    </w:p>
    <w:p>
      <w:pPr>
        <w:pStyle w:val="Bodytext11"/>
        <w:pBdr/>
        <w:ind w:left="26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ada dengan ungkapan Mara dan Engels sendir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erm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olo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bag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New Testamen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ego”.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empurnaan invidu tidaklah bergantung pada kesadaran, namun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 eksistensinya, bukan pada pemikiran, namun pada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; gerak kesempurnaan itu bergantung pada gerak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piris dan perwujudan kehidupan individu, dan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hal ini pada gilirannya bergantung pada kondisi-kondisi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dunia. Jika lingkungan tempat dimana individu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am hanya memungkinkannya untuk mengembangkan kualitas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cara satu sisi dengan mengorbankan kualitas-kualitas</w:t>
      </w:r>
    </w:p>
    <w:p>
      <w:pPr>
        <w:pStyle w:val="Bodytext11"/>
        <w:pBdr/>
        <w:spacing w:lineRule="auto" w:line="228" w:before="0" w:after="0"/>
        <w:ind w:left="2940" w:hanging="0"/>
        <w:jc w:val="both"/>
        <w:rPr>
          <w:lang w:val="id-ID"/>
        </w:rPr>
        <w:framePr w:w="9813" w:h="12143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jika lingkungan-lingkungannya hanya memberikan ru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19" w:y="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0"/>
        <w:ind w:left="294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bagi perkembangan suatu kualitas itu saja, maka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itu akan berkembang satu sisi, secara kerdi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13" w:leader="none"/>
        </w:tabs>
        <w:spacing w:before="0" w:after="0"/>
        <w:ind w:left="2640" w:hanging="0"/>
        <w:jc w:val="both"/>
        <w:rPr/>
        <w:framePr w:w="9813" w:h="11363" w:x="36" w:y="2148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dimana seorang individu, misalnya ketika kehidupannya</w:t>
      </w:r>
    </w:p>
    <w:p>
      <w:pPr>
        <w:pStyle w:val="Bodytext11"/>
        <w:pBdr/>
        <w:spacing w:lineRule="auto" w:line="228"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ragam aktivitas dan relasi praktis dengan dunia yang luas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ya sifatnya, sehingga karena itu bisa menjalani kehidupan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 dimensinya, maka pemikirannya juga akan sama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nya seperti halnya hidupnya.)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008" w:leader="none"/>
        </w:tabs>
        <w:spacing w:lineRule="auto" w:line="228" w:before="0" w:after="0"/>
        <w:ind w:left="2640" w:hanging="0"/>
        <w:jc w:val="both"/>
        <w:rPr/>
        <w:framePr w:w="9813" w:h="11363" w:x="36" w:y="2148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luasan kualitas dirinya itu akan berkembang secara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al ataukah lokal, apakah akan melampaui kedangkalan</w:t>
      </w:r>
    </w:p>
    <w:p>
      <w:pPr>
        <w:pStyle w:val="Bodytext11"/>
        <w:pBdr/>
        <w:spacing w:lineRule="auto" w:line="228" w:before="0" w:after="0"/>
        <w:ind w:left="3020" w:hanging="0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yang terbatas ataukah tetap terperangkap dalam</w:t>
      </w:r>
    </w:p>
    <w:p>
      <w:pPr>
        <w:pStyle w:val="Bodytext11"/>
        <w:pBdr/>
        <w:spacing w:before="0" w:after="0"/>
        <w:ind w:left="3020" w:hanging="0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nya, hal itu tidaklah tergantung pada apa yang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Stimer, namun pada perkembangan dari gerak pergaulan</w:t>
      </w:r>
    </w:p>
    <w:p>
      <w:pPr>
        <w:pStyle w:val="Bodytext11"/>
        <w:pBdr/>
        <w:spacing w:lineRule="auto" w:line="228"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nya dan pada peran apa yang dimainkan olehnya dan oleh</w:t>
      </w:r>
    </w:p>
    <w:p>
      <w:pPr>
        <w:pStyle w:val="Bodytext11"/>
        <w:pBdr/>
        <w:spacing w:before="0" w:after="0"/>
        <w:ind w:left="302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imana dia berada.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spacing w:lineRule="auto" w:line="208"/>
        <w:ind w:left="228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Mara menjadi sebuah filsafat kritis dalam abad ke-20,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berikan rangsangan perkembangan besar bagi sosiologi, ilmu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, dan filsafat kritis. Mara mengupayakan agar apa yang menjadi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onsep pemikirannya tidak hanya sebatas usaha teoritis - intelektual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, melainkan sebagai usaha nyata dan praktis untuk mencipta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-kondisi kehidupan yang lebih baik. Mara selalu menuntut agar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menjadi praktis, maksudnya agar filsafat menjadi pendorong</w:t>
      </w:r>
    </w:p>
    <w:p>
      <w:pPr>
        <w:pStyle w:val="Bodytext11"/>
        <w:pBdr/>
        <w:spacing w:before="0" w:after="80"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tertuang dalam rumusan Mara sebagai</w:t>
      </w:r>
    </w:p>
    <w:p>
      <w:pPr>
        <w:pStyle w:val="Bodytext41"/>
        <w:pBdr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ogram Mara, dalam “tesis no. II tentang Feuerbach”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yhur: “Para filosof hanya memberikan interpretasi yang berbeda-beda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unia. Yang perlu ialah mengubahnya!.</w:t>
      </w:r>
    </w:p>
    <w:p>
      <w:pPr>
        <w:pStyle w:val="Bodytext11"/>
        <w:pBdr/>
        <w:ind w:left="228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singan” atau dalam bahasa M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ien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njadi kunci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ikiran Mara. Keterasingan atau alienasi, yang merupakan akibat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813" w:h="11363" w:x="3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jahatan kapitalisme tidak bisa ditafsirkan secara ekonomis, namun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616" w:leader="none"/>
        </w:tabs>
        <w:ind w:left="2280" w:hanging="0"/>
        <w:jc w:val="both"/>
        <w:rPr/>
        <w:framePr w:w="9813" w:h="937" w:x="36" w:y="13809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Kari Marx dan Frederich Engel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he German Ideology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umber: www. Mandsts. Org/</w:t>
      </w:r>
    </w:p>
    <w:p>
      <w:pPr>
        <w:pStyle w:val="Bodytext21"/>
        <w:pBdr/>
        <w:spacing w:lineRule="auto" w:line="220"/>
        <w:ind w:left="1560" w:hanging="0"/>
        <w:rPr>
          <w:lang w:val="id-ID"/>
        </w:rPr>
        <w:framePr w:w="9813" w:h="937" w:x="36" w:y="138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chive/marx/works/1845/german-ideology/ch01d.htm, diakses pada 20 Januari 201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611" w:leader="none"/>
        </w:tabs>
        <w:spacing w:lineRule="auto" w:line="232"/>
        <w:ind w:left="2280" w:hanging="0"/>
        <w:rPr/>
        <w:framePr w:w="9813" w:h="937" w:x="36" w:y="13809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2"/>
          <w:color w:val="000000"/>
          <w:spacing w:val="0"/>
          <w:w w:val="100"/>
          <w:lang w:val="id-ID" w:eastAsia="id-ID"/>
        </w:rPr>
        <w:t xml:space="preserve">Franz Magnis Suse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kiran Kari Marx, Op.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-4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2616" w:leader="none"/>
        </w:tabs>
        <w:spacing w:lineRule="auto" w:line="232"/>
        <w:ind w:left="2280" w:hanging="0"/>
        <w:rPr/>
        <w:framePr w:w="9813" w:h="937" w:x="36" w:y="13809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525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cara antropologis. Alienasi itu ialah keterasingan manusia dar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 hakekatnya sendiri sebagai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 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Hegel ia belajar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jawaban bagaimana atas pertanyaan yang menggerakkannya,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mbebaskan manusia dari sistem politik reaksioner. Di paris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 semakin yakin bahwa keterasingan paling dasar berlangsung dalam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keijaan manusia. Sebenarnya pekeijaan adalah kegiatan di man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justru menemukan identitasnya. Tetapi sistem hak milik pribadi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italis menjungkirbalikkan makna pekeijaan menjadi sarana eksploitasi.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mana ungkapkan Marx,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 German Ideologi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utip oleh Eko P. Darmawan;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gian keija telah menjadikan setiap manusia memiliki wilayah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nya sendiri yang partikular dan terbatas, dan kondisi ini harus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inya dan tak bisa dihindarinya. Di lalui menjadi seorang pemburu, atau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nelayan, atau seorang penggembala, atau seorang kritikus, dan a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jadi demikian jika dia tak ingin kehilangan mata pencahariannya;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masyarakat komunis, tak ada seorang pun yang memiliki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ayah aktifitas yang terbatas dan karena itu, dia bisa mengembangk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dibidang manapun yang diinginkan. Hal ini dikarenakan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omunis, masyarakatlah yang mengatur produksi secara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sehingga memungkinkan setiap orang untuk melakukan suatu aktifitas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tu hari dan aktifitas lainnya di hari berikutnya. Dia bisa berburu di pagi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, mencari ikan di siang hari, menggembalakan ternak di sore hari dan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ritikus sastra di malam harinya, apapun yang dia suka, tanpa harus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mburu, nelayan, penggembala ternak ataupun kritikus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stra. Pengkotakan aktivitas sosial, yang sesungguhnya merupakan buah dari</w:t>
      </w:r>
    </w:p>
    <w:p>
      <w:pPr>
        <w:pStyle w:val="Bodytext11"/>
        <w:pBdr/>
        <w:spacing w:lineRule="auto" w:line="225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ita ciptakan dan yang lalu kita letakkan sebagai sebuah kekuatan</w:t>
      </w:r>
    </w:p>
    <w:p>
      <w:pPr>
        <w:pStyle w:val="Bodytext11"/>
        <w:pBdr/>
        <w:spacing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bjektif yang di atas kita, di luar kontrol kita, mengatasi harapan-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ita, melawan pertimbangan-pertimbangan kita, merupakan salah</w:t>
      </w:r>
    </w:p>
    <w:p>
      <w:pPr>
        <w:pStyle w:val="Bodytext11"/>
        <w:pBdr/>
        <w:spacing w:lineRule="auto" w:line="228" w:before="0" w:after="0"/>
        <w:ind w:left="1980" w:hanging="0"/>
        <w:jc w:val="both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antara faktor utama yang membentuk sejarah kehidupan kita sampai</w:t>
      </w:r>
    </w:p>
    <w:p>
      <w:pPr>
        <w:pStyle w:val="Bodytext31"/>
        <w:pBdr/>
        <w:spacing w:lineRule="auto" w:line="208"/>
        <w:ind w:left="2480" w:hanging="0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»39</w:t>
      </w:r>
    </w:p>
    <w:p>
      <w:pPr>
        <w:pStyle w:val="Bodytext11"/>
        <w:pBdr/>
        <w:spacing w:lineRule="auto" w:line="180" w:before="0" w:after="0"/>
        <w:ind w:left="1980" w:hanging="0"/>
        <w:rPr>
          <w:lang w:val="id-ID"/>
        </w:rPr>
        <w:framePr w:w="9813" w:h="10808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ini.</w:t>
      </w:r>
    </w:p>
    <w:p>
      <w:pPr>
        <w:pStyle w:val="Footnote11"/>
        <w:pBdr/>
        <w:tabs>
          <w:tab w:val="clear" w:pos="720"/>
          <w:tab w:val="left" w:pos="2494" w:leader="none"/>
        </w:tabs>
        <w:ind w:left="2300" w:hanging="0"/>
        <w:rPr>
          <w:lang w:val="id-ID"/>
        </w:rPr>
        <w:framePr w:w="8237" w:h="241" w:x="1602" w:y="13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 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3.</w:t>
      </w:r>
    </w:p>
    <w:p>
      <w:pPr>
        <w:pStyle w:val="Footnote11"/>
        <w:pBdr/>
        <w:tabs>
          <w:tab w:val="clear" w:pos="720"/>
          <w:tab w:val="left" w:pos="278" w:leader="none"/>
        </w:tabs>
        <w:spacing w:lineRule="auto" w:line="228"/>
        <w:jc w:val="right"/>
        <w:rPr>
          <w:lang w:val="id-ID"/>
        </w:rPr>
        <w:framePr w:w="8237" w:h="665" w:x="1602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jelaskan bahwa hal itu demikian karena sistem hak milik pribadi membagi</w:t>
      </w:r>
    </w:p>
    <w:p>
      <w:pPr>
        <w:pStyle w:val="Footnote11"/>
        <w:pBdr/>
        <w:spacing w:lineRule="auto" w:line="232"/>
        <w:ind w:left="1560" w:hanging="0"/>
        <w:jc w:val="both"/>
        <w:rPr>
          <w:lang w:val="id-ID"/>
        </w:rPr>
        <w:framePr w:w="8237" w:h="665" w:x="1602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yarakat ke dalam para pemilik yang berkuasa dan para pekerja yang tereksploitasi. Franz</w:t>
      </w:r>
    </w:p>
    <w:p>
      <w:pPr>
        <w:pStyle w:val="Footnote11"/>
        <w:pBdr/>
        <w:spacing w:lineRule="auto" w:line="228"/>
        <w:ind w:left="1560" w:hanging="0"/>
        <w:jc w:val="both"/>
        <w:rPr>
          <w:lang w:val="id-ID"/>
        </w:rPr>
        <w:framePr w:w="8237" w:h="665" w:x="1602" w:y="134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n^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.</w:t>
      </w:r>
    </w:p>
    <w:p>
      <w:pPr>
        <w:pStyle w:val="Footnote11"/>
        <w:pBdr/>
        <w:tabs>
          <w:tab w:val="clear" w:pos="720"/>
          <w:tab w:val="left" w:pos="2546" w:leader="none"/>
        </w:tabs>
        <w:spacing w:lineRule="auto" w:line="228"/>
        <w:ind w:left="2300" w:hanging="0"/>
        <w:rPr>
          <w:lang w:val="id-ID"/>
        </w:rPr>
        <w:framePr w:w="8237" w:h="477" w:x="1602" w:y="14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The German Ideolog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845. Yang dikutip dalam 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tu</w:t>
      </w:r>
    </w:p>
    <w:p>
      <w:pPr>
        <w:pStyle w:val="Footnote11"/>
        <w:pBdr/>
        <w:tabs>
          <w:tab w:val="clear" w:pos="720"/>
          <w:tab w:val="left" w:pos="2958" w:leader="dot"/>
        </w:tabs>
        <w:spacing w:lineRule="auto" w:line="232"/>
        <w:ind w:left="1560" w:hanging="0"/>
        <w:jc w:val="both"/>
        <w:rPr>
          <w:lang w:val="id-ID"/>
        </w:rPr>
        <w:framePr w:w="8237" w:h="477" w:x="1602" w:y="141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kan Candu.</w:t>
        <w:tab/>
        <w:t>, O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/7.,hlm, 15-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27430</wp:posOffset>
                </wp:positionH>
                <wp:positionV relativeFrom="page">
                  <wp:posOffset>8350250</wp:posOffset>
                </wp:positionV>
                <wp:extent cx="188214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80.9pt;margin-top:657.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509" w:y="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260"/>
        <w:ind w:left="262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terasingan yang dialami manusia dalam peketjaannya yang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eksploitasi itu, Mara beranggapan bahwa manusia dapat dibebask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hak milik pribadi atas alat-alat produksi dihapus melalui revolusi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uruh. Dengan demikian dalam benak Mara, semakin memusatk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nya terhadap bagaimana agar hak-hak milik pribadi dapat terhapuskan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ra berubah dari yang bersifat mumi filosofis menjadi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osiologis. Di mana Mara mendapat sebuah kesimpulan ajarannya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aktor yang menentukan sejarah bukanlah politik atau ideologi,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ekono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 41</w:t>
      </w:r>
    </w:p>
    <w:p>
      <w:pPr>
        <w:pStyle w:val="Bodytext11"/>
        <w:pBdr/>
        <w:spacing w:before="0" w:after="260"/>
        <w:ind w:left="2720" w:hanging="0"/>
        <w:jc w:val="both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 beranggapan bahwa emansipasi atau pembebasan manusia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lah mungkin apabila negara itu “ditarik kembali” ke dalam manusia,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bisa kembali merealisasikan hakikat politiknya. Dalam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pikir Mara, yang begitu tajam terlihat bahwa Mara menolak segala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teremoni.^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bagi Mara adalah makhluk yang secara hakiki tidak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leh terk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teremo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engan kalimat lain Mara mengandaikan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anusia adalah makhluk bebas yang tidak boleh ditentukan dari luar,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menentukan diri sendiri yang bersikap bebas terhadap alam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yarakat, yang sebagai makhluk merupakan individu yang terbuka,</w:t>
      </w:r>
    </w:p>
    <w:p>
      <w:pPr>
        <w:pStyle w:val="Bodytext11"/>
        <w:pBdr/>
        <w:spacing w:before="0" w:after="26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ngenal satu hukum, yaitu perealisasian diri secara “bebas”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813" w:h="10583" w:x="36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khluk sosial.</w:t>
      </w:r>
    </w:p>
    <w:p>
      <w:pPr>
        <w:pStyle w:val="Footnote11"/>
        <w:pBdr/>
        <w:tabs>
          <w:tab w:val="clear" w:pos="720"/>
          <w:tab w:val="left" w:pos="204" w:leader="none"/>
        </w:tabs>
        <w:jc w:val="right"/>
        <w:rPr>
          <w:lang w:val="id-ID"/>
        </w:rPr>
        <w:framePr w:w="8253" w:h="477" w:x="1576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lam bahasa Marx sering digunakan “materialis sejarah/historis” yang artinya adalah</w:t>
      </w:r>
    </w:p>
    <w:p>
      <w:pPr>
        <w:pStyle w:val="Footnote11"/>
        <w:pBdr/>
        <w:spacing w:lineRule="auto" w:line="232"/>
        <w:ind w:left="1540" w:hanging="0"/>
        <w:rPr>
          <w:lang w:val="id-ID"/>
        </w:rPr>
        <w:framePr w:w="8253" w:h="477" w:x="1576" w:y="137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wa perkembangan masyarakat ditentukan oleh perkembangan dalam bidang ekonomi.</w:t>
      </w:r>
    </w:p>
    <w:p>
      <w:pPr>
        <w:pStyle w:val="Footnote11"/>
        <w:pBdr/>
        <w:tabs>
          <w:tab w:val="clear" w:pos="720"/>
          <w:tab w:val="left" w:pos="2485" w:leader="none"/>
        </w:tabs>
        <w:spacing w:lineRule="auto" w:line="232"/>
        <w:ind w:left="2260" w:hanging="0"/>
        <w:rPr>
          <w:lang w:val="id-ID"/>
        </w:rPr>
        <w:framePr w:w="8253" w:h="471" w:x="157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eteremoni merupakan posisi ketergantungan</w:t>
      </w:r>
    </w:p>
    <w:p>
      <w:pPr>
        <w:pStyle w:val="Footnote11"/>
        <w:pBdr/>
        <w:spacing w:lineRule="auto" w:line="220"/>
        <w:ind w:left="1520" w:hanging="0"/>
        <w:rPr>
          <w:lang w:val="id-ID"/>
        </w:rPr>
        <w:framePr w:w="8253" w:h="471" w:x="1576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erhadap undang-undang atau kuasa orang la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14095</wp:posOffset>
                </wp:positionH>
                <wp:positionV relativeFrom="page">
                  <wp:posOffset>8709025</wp:posOffset>
                </wp:positionV>
                <wp:extent cx="18821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9.85pt;margin-top:685.7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9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Heading111"/>
        <w:pBdr/>
        <w:ind w:left="1640" w:hanging="0"/>
        <w:jc w:val="both"/>
        <w:rPr/>
        <w:framePr w:w="9813" w:h="12174" w:x="36" w:y="2038" w:hSpace="0" w:vSpace="0" w:wrap="notBeside" w:vAnchor="page" w:hAnchor="page" w:hRule="exact"/>
        <w:pBdr/>
      </w:pPr>
      <w:bookmarkStart w:id="45" w:name="bookmark45_Copy_1"/>
      <w:bookmarkStart w:id="46" w:name="bookmark43_Copy_1"/>
      <w:bookmarkStart w:id="47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apitalisme</w:t>
      </w:r>
      <w:bookmarkEnd w:id="45"/>
      <w:bookmarkEnd w:id="46"/>
      <w:bookmarkEnd w:id="47"/>
    </w:p>
    <w:p>
      <w:pPr>
        <w:pStyle w:val="Bodytext11"/>
        <w:pBdr/>
        <w:ind w:left="224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italisme adalah salah satu sub dalam pembacaan kritik pemikir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. Kapitalisme adalah merupakan salah satu objek dari kritik Marx,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italisme dilihat sebagai sesuatu hal yang akan menjadikan manusi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lienasi dari hakikatnya, atau kapitalisme kemudian mendehumanisas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Yang menjadi fokus utama Marx dalam kapitalisme adalah nila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kar komoditi yang merupakan sel utama dari kapitalisme tersebut. Menurut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mat penulis bahwa perihal kapitalisme dalam hal ini nilai tukar komodit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telah ada sebelum kapitalisme itu mendapatkan kritik dar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, namun dalam peijalanan sejarahnya bahwa nilai tukar itu bukan lag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ilai sekunder dari kapitalisme melainkan telah menjadi hal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imer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gerak kapitalisme. Dengan kalimat lain kapitalisme</w:t>
      </w:r>
    </w:p>
    <w:p>
      <w:pPr>
        <w:pStyle w:val="Bodytext11"/>
        <w:pBdr/>
        <w:ind w:left="1920" w:hanging="0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pitalisme yang bernilai negatif atau kapitalisme “jahat”.</w:t>
      </w:r>
    </w:p>
    <w:p>
      <w:pPr>
        <w:pStyle w:val="Bodytext11"/>
        <w:pBdr/>
        <w:ind w:left="224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sejarah manusia, pada dasarnya bahwa manusia hanyalah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mengenai berburuh, bertani dan beternak. Manusia hanya hidup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sediaan alam, namun oleh karena manusia lebih ingin agar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nya terpenuhi secara lebih baik dan lebih banyaknya persedia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, maka manusia menciptakan alat produksi sebagai al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butuhan-kebutuhan tersebut. Setelah hal itu, tibalah mas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ustri dengan revolusi teknologi. Dalam artian bahwa dengan hadirny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volusi teknologi artinya cara produksi manusia juga dirubah. De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revolusi tersebut maka manusia bisa menciptakan benda-benda secara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13" w:h="12174" w:x="36" w:y="2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erkelimpahan. Hal inilah yang kemudian melahirkan pembag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457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ja. Di sini teijadi secara radikal terhadap makna bekeija, sebab manusi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dikotakkan dalam mengerjakan sesuatu, manusia tidak lagi secar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alam proses produksi, hal ini bertujuan agar kemudian hasil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lebih berlipat ganda. Jadi bekeija bukan lagi untuk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ewantahkan dan mengembangkan diri manusia secara objektif, namu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osot menjadi skrup dari proses produksi massal dan memburuh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yang sebanyak-banyaknya. Akibatnya dalam bekeija manusia tak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emukan pemenuhan dirinya. Manusia merosot dengan hanya menjadi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skrup atau instrumen dari pekeijaan tersebut, yang sesungguhny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anusia yang harus menjadi inti dari sebuah pekeijaan agar manusi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realisasikan diri dan bertanggung jawab atas pekeijaan itu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keijaan untuk manusia bukan manusia untuk pekeijaan). Manusi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roses dehumanisasi, manusia tak lagi bekeija sebagai manusia,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nusiawi. Dia tak lagi melayani tujuan-tujuan sejati dari esensi</w:t>
      </w:r>
    </w:p>
    <w:p>
      <w:pPr>
        <w:pStyle w:val="Bodytext11"/>
        <w:pBdr/>
        <w:ind w:left="1900" w:hanging="0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nya, namun untuk melayani kepentingan laba dari pemod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222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 lain dari massifikasi hasil produksi bahwa begitu banyak benda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sehingga begitu banyak pula benda-benda yang harus dijual. Mesi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si harus bekeija tiap hari jika tak mau rugi. Investasi besar-besaran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embali. Laba harus terus menerus dikejar, bagaimana semuanya itu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tercapai, dengan cara menjual semakin banyak dan sebanyak mungkin,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tak ada lagi yang gratis. Semua pengeluaran dan pemasukan harus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813" w:h="11593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tat, dan semua biaya harus ada imbalannya. Dengan kalimat lain tak ada</w:t>
      </w:r>
    </w:p>
    <w:p>
      <w:pPr>
        <w:pStyle w:val="Footnote11"/>
        <w:pBdr/>
        <w:tabs>
          <w:tab w:val="clear" w:pos="720"/>
          <w:tab w:val="left" w:pos="2379" w:leader="none"/>
        </w:tabs>
        <w:ind w:left="2180" w:hanging="0"/>
        <w:rPr>
          <w:lang w:val="id-ID"/>
        </w:rPr>
        <w:framePr w:w="7818" w:h="262" w:x="1937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7580</wp:posOffset>
                </wp:positionH>
                <wp:positionV relativeFrom="page">
                  <wp:posOffset>9028430</wp:posOffset>
                </wp:positionV>
                <wp:extent cx="1878330" cy="0"/>
                <wp:effectExtent l="8255" t="8255" r="889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5.4pt;margin-top:710.9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99" w:x="9467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engan begitu saja, sebuah barang harus ada harganya. Segal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-benda yang ada harus ada nilai tukarnya, nilai tukar inilah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ilai universal dari keseluruhan benda tersebut nilai tukar menjad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 sehingga nilai tukar inilah yang menjadi sel penyusun dar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organisme peradapan kapitalisme.</w:t>
      </w:r>
    </w:p>
    <w:p>
      <w:pPr>
        <w:pStyle w:val="Bodytext11"/>
        <w:pBdr/>
        <w:ind w:left="22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tukar dalam hal ini adalah uang yang senantiasa menjadi inti yang</w:t>
      </w:r>
    </w:p>
    <w:p>
      <w:pPr>
        <w:pStyle w:val="Bodytext11"/>
        <w:pBdr/>
        <w:ind w:left="192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universal dari nilai-nilai yang lainnya. Sehingga menomor satukan</w:t>
      </w:r>
    </w:p>
    <w:p>
      <w:pPr>
        <w:pStyle w:val="Bodytext11"/>
        <w:pBdr/>
        <w:ind w:left="192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(uang segala-galanya) tanpa memperhatikan satu dimensi yang sangat</w:t>
      </w:r>
    </w:p>
    <w:p>
      <w:pPr>
        <w:pStyle w:val="Bodytext11"/>
        <w:pBdr/>
        <w:ind w:left="192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itu dimensi kemanusiawian, dekadensi nilai manusiawi semakin</w:t>
      </w:r>
    </w:p>
    <w:p>
      <w:pPr>
        <w:pStyle w:val="Bodytext11"/>
        <w:pBdr/>
        <w:ind w:left="192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eser oleh uang/ alat tukar, sehingga tak jarang terjadi fenomena sosial</w:t>
      </w:r>
    </w:p>
    <w:p>
      <w:pPr>
        <w:pStyle w:val="Bodytext11"/>
        <w:pBdr/>
        <w:ind w:left="192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rlihatkan bahwa nilai uang lebih mahal dibanding nilai</w:t>
      </w:r>
    </w:p>
    <w:p>
      <w:pPr>
        <w:pStyle w:val="Bodytext11"/>
        <w:pBdr/>
        <w:ind w:left="192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left="22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angka seperti itulah sehingga menurut Mara kapitalisme patut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kritik, karena memberikan beragam dampak yang negatif. Seperti,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odus pembagian keija secara mekanis telah mendehumanisas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na kei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sifikasi hasil produksi dan motif menumpuk lab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ciptakan keberlimpahan benda yang harus di jual, dan in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meluasnya dan kokohnya kesadaran akan nilai tukar</w:t>
      </w:r>
    </w:p>
    <w:p>
      <w:pPr>
        <w:pStyle w:val="Bodytext11"/>
        <w:pBdr/>
        <w:spacing w:before="0" w:after="540"/>
        <w:ind w:left="192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odi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51" w:leader="none"/>
        </w:tabs>
        <w:ind w:left="2220" w:hanging="0"/>
        <w:jc w:val="both"/>
        <w:rPr/>
        <w:framePr w:w="9813" w:h="12567" w:x="36" w:y="2007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2"/>
          <w:color w:val="000000"/>
          <w:spacing w:val="0"/>
          <w:w w:val="100"/>
          <w:lang w:val="id-ID" w:eastAsia="id-ID"/>
        </w:rPr>
        <w:t xml:space="preserve">Dalam penjelasan Harun hadiwij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l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22-123, dijelaskan bahwa; ada dua</w:t>
      </w:r>
    </w:p>
    <w:p>
      <w:pPr>
        <w:pStyle w:val="Bodytext21"/>
        <w:pBdr/>
        <w:spacing w:lineRule="auto" w:line="228"/>
        <w:ind w:left="150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kuatan yang mendorong kapitalisme, yaitu, a) keinginan untuk ingin menambah milik mereka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, b) adanya persaingan diantara perusahaan-perusahaan, akibat dari hal tersebut membuat</w:t>
      </w:r>
    </w:p>
    <w:p>
      <w:pPr>
        <w:pStyle w:val="Bodytext21"/>
        <w:pBdr/>
        <w:spacing w:lineRule="auto" w:line="228"/>
        <w:ind w:left="150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dagang kecil gulung tikar sehingga dimonopoli oleh perusahaan yang besar. Karena pesatnya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kanisasi makin murahlah harga tenaga keija, upah buruh makin menurun sedang tenaga</w:t>
      </w:r>
    </w:p>
    <w:p>
      <w:pPr>
        <w:pStyle w:val="Bodytext21"/>
        <w:pBdr/>
        <w:spacing w:lineRule="auto" w:line="232"/>
        <w:ind w:left="150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angguran semakin besar. Jurang diantara kaya dan miskin, kapitalis dan proletariat semakin</w:t>
      </w:r>
    </w:p>
    <w:p>
      <w:pPr>
        <w:pStyle w:val="Bodytext21"/>
        <w:pBdr/>
        <w:spacing w:lineRule="auto" w:line="228"/>
        <w:ind w:left="1500" w:hanging="0"/>
        <w:jc w:val="both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ebar. Maka tak terelakkan lagi timbullah krisis yang besar-besaran. Karena penawaran di</w:t>
      </w:r>
    </w:p>
    <w:p>
      <w:pPr>
        <w:pStyle w:val="Bodytext21"/>
        <w:pBdr/>
        <w:spacing w:lineRule="auto" w:line="228"/>
        <w:ind w:left="1500" w:hanging="0"/>
        <w:rPr>
          <w:lang w:val="id-ID"/>
        </w:rPr>
        <w:framePr w:w="9813" w:h="12567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sar-pasar akan bertambah, sebab produksi semakin meningkat akan tetapi daya beli tidak ada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2551" w:leader="none"/>
        </w:tabs>
        <w:spacing w:lineRule="auto" w:line="232"/>
        <w:ind w:left="2220" w:hanging="0"/>
        <w:rPr/>
        <w:framePr w:w="9813" w:h="12567" w:x="36" w:y="2007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2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57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left="220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Lucien Seve, yang dikutip oleh Eko P.</w:t>
      </w:r>
    </w:p>
    <w:p>
      <w:pPr>
        <w:pStyle w:val="Bodytext11"/>
        <w:pBdr/>
        <w:ind w:left="190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wan, yang menyebutkan beberapa efek dari kapitalisme;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Efek kapitalisme terhadap alam kesadaran manusi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italisme, berulang kali, adalah bangunan sosial yang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usiakan benda dan membedakan atau mereifikasikan manusia,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kan sarana sebagai tujuan dan menjadikan tujuan sebagai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sud dari memanusiakan benda bahwa, benda dihargai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utama, benda yang kemudian selalu dicintai,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, dikehendaki sepenuh hati. Dengan kalimat lain sebuah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halaan benda, sehingga ketika benda itu hilang maka hati pu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hati yang sangat sedih. Inilah yang terjadi dalam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dapan kapitalisme, konsumvitisme menjadi menjadi perwujuda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kret yang menjadikan hilangnya kesadaran bahwa benda hanyalah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karya manusia yang sebenarnya tidak boleh melampaui atau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hal utama atas kecintaan kita atas kemanusiaan. Jadi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umvitisme merupakan tanda kedangkalan dari eksistensi manusia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ndakan manusia, maksud dari membendakan manusi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hanya dijadikan alat atau instrumen untuk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capai tujuan-tuju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tidak dinilai berdasarkan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dari manusia itu namun dinilai berdasarkan pada benda-benda</w:t>
      </w:r>
    </w:p>
    <w:p>
      <w:pPr>
        <w:pStyle w:val="Bodytext11"/>
        <w:pBdr/>
        <w:spacing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yang di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lineRule="auto" w:line="228" w:before="0" w:after="0"/>
        <w:ind w:left="234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Efek kapitalisme terhadap kehidupan sosial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ndasi dari gerak kapitalisme ialah kapital dan cara-cara produksi</w:t>
      </w:r>
    </w:p>
    <w:p>
      <w:pPr>
        <w:pStyle w:val="Bodytext11"/>
        <w:pBdr/>
        <w:spacing w:lineRule="auto" w:line="228" w:before="0" w:after="0"/>
        <w:ind w:left="262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ngkinkan kaum boijuis kapitalis menghasilkan produk</w:t>
      </w:r>
    </w:p>
    <w:p>
      <w:pPr>
        <w:pStyle w:val="Bodytext11"/>
        <w:pBdr/>
        <w:spacing w:lineRule="auto" w:line="228" w:before="0" w:after="0"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assif. Kari Mara dan Engels menjelaskan;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untuk terus menerus memperluas pasar bagi produk-</w:t>
      </w:r>
    </w:p>
    <w:p>
      <w:pPr>
        <w:pStyle w:val="Bodytext11"/>
        <w:pBdr/>
        <w:spacing w:lineRule="auto" w:line="225" w:before="0" w:after="0"/>
        <w:ind w:left="262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uknya mendorong kaum boijuis bergerak ke seluruh bumi. Kaum</w:t>
      </w:r>
    </w:p>
    <w:p>
      <w:pPr>
        <w:pStyle w:val="Bodytext11"/>
        <w:pBdr/>
        <w:spacing w:before="0" w:after="0"/>
        <w:ind w:left="262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ijuis harus mengakar di mana-mana, ada di mana-mana, dan</w:t>
      </w:r>
    </w:p>
    <w:p>
      <w:pPr>
        <w:pStyle w:val="Bodytext11"/>
        <w:pBdr/>
        <w:ind w:left="2620" w:hanging="0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mata rantai di mana-ma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998" w:leader="none"/>
        </w:tabs>
        <w:ind w:left="1620" w:hanging="0"/>
        <w:rPr/>
        <w:framePr w:w="9813" w:h="10583" w:x="36" w:y="2023" w:hSpace="0" w:vSpace="0" w:wrap="notBeside" w:vAnchor="page" w:hAnchor="page" w:hRule="exact"/>
        <w:pBdr/>
      </w:pPr>
      <w:bookmarkStart w:id="50" w:name="bookmark49_Copy_1"/>
      <w:bookmarkStart w:id="51" w:name="bookmark51_Copy_1"/>
      <w:bookmarkStart w:id="52" w:name="bookmark50_Copy_2"/>
      <w:bookmarkStart w:id="53" w:name="bookmark50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syarakat Kelas</w:t>
      </w:r>
      <w:bookmarkEnd w:id="50"/>
      <w:bookmarkEnd w:id="52"/>
      <w:bookmarkEnd w:id="53"/>
    </w:p>
    <w:p>
      <w:pPr>
        <w:pStyle w:val="Bodytext11"/>
        <w:pBdr/>
        <w:ind w:left="234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tak terkalahkan pentingnya dalam pikiran Mara ada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enghilangkan masyarakat kelas, agar manusia dapat kembal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813" w:h="10583" w:x="3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hakikatnya dan dengan tidak adanya masyarakat kelas maka</w:t>
      </w:r>
    </w:p>
    <w:p>
      <w:pPr>
        <w:pStyle w:val="Footnote11"/>
        <w:pBdr/>
        <w:tabs>
          <w:tab w:val="clear" w:pos="720"/>
          <w:tab w:val="left" w:pos="230" w:leader="none"/>
        </w:tabs>
        <w:jc w:val="right"/>
        <w:rPr>
          <w:lang w:val="id-ID"/>
        </w:rPr>
        <w:framePr w:w="8258" w:h="702" w:x="1503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utipan 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09, dari kutipannya dalam tulisan Lucien</w:t>
      </w:r>
    </w:p>
    <w:p>
      <w:pPr>
        <w:pStyle w:val="Footnote11"/>
        <w:pBdr/>
        <w:spacing w:lineRule="auto" w:line="232"/>
        <w:ind w:left="1460" w:hanging="0"/>
        <w:rPr>
          <w:lang w:val="id-ID"/>
        </w:rPr>
        <w:framePr w:w="8258" w:h="702" w:x="1503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ve, yang diambil dari sinopsis karyanya yang beijudul “To Begin With Ends” dalam www.</w:t>
      </w:r>
    </w:p>
    <w:p>
      <w:pPr>
        <w:pStyle w:val="Footnote11"/>
        <w:pBdr/>
        <w:spacing w:lineRule="auto" w:line="232"/>
        <w:ind w:left="1460" w:hanging="0"/>
        <w:jc w:val="both"/>
        <w:rPr>
          <w:lang w:val="id-ID"/>
        </w:rPr>
        <w:framePr w:w="8258" w:h="702" w:x="1503" w:y="129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rxisist. Org/archive/lucien_seve.htm.</w:t>
      </w:r>
    </w:p>
    <w:p>
      <w:pPr>
        <w:pStyle w:val="Footnote11"/>
        <w:pBdr/>
        <w:tabs>
          <w:tab w:val="clear" w:pos="720"/>
          <w:tab w:val="left" w:pos="2394" w:leader="none"/>
        </w:tabs>
        <w:spacing w:lineRule="auto" w:line="220"/>
        <w:ind w:left="2200" w:hanging="0"/>
        <w:rPr>
          <w:lang w:val="id-ID"/>
        </w:rPr>
        <w:framePr w:w="8258" w:h="204" w:x="1503" w:y="1368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1.</w:t>
      </w:r>
    </w:p>
    <w:p>
      <w:pPr>
        <w:pStyle w:val="Footnote11"/>
        <w:pBdr/>
        <w:tabs>
          <w:tab w:val="clear" w:pos="720"/>
          <w:tab w:val="left" w:pos="2436" w:leader="none"/>
        </w:tabs>
        <w:ind w:left="2200" w:hanging="0"/>
        <w:rPr>
          <w:lang w:val="id-ID"/>
        </w:rPr>
        <w:framePr w:w="8258" w:h="524" w:x="1503" w:y="13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113. Konsumtifisme dan komodifikasi adalah dua hal efek sosial kapitalisme</w:t>
      </w:r>
    </w:p>
    <w:p>
      <w:pPr>
        <w:pStyle w:val="Footnote11"/>
        <w:pBdr/>
        <w:spacing w:lineRule="auto" w:line="232"/>
        <w:ind w:left="1460" w:hanging="0"/>
        <w:rPr>
          <w:lang w:val="id-ID"/>
        </w:rPr>
        <w:framePr w:w="8258" w:h="524" w:x="1503" w:y="139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pada akhirnya bermuara pada teralienasinya manusia dari dirinya sendi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105</wp:posOffset>
                </wp:positionH>
                <wp:positionV relativeFrom="page">
                  <wp:posOffset>8190865</wp:posOffset>
                </wp:positionV>
                <wp:extent cx="18821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15pt;margin-top:644.9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2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ilan akan segera bangkit dan alienasi segera musnah karena masyarakat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kembali menemukan hakikatnya dalam merealisasikan dirinya. Oleh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asingan manusia adalah hasil penindasan satu kelas oleh kelas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n emansipasi dari keterasingan itu hanya dapat tercapai melalui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penghapusan masyarakat kelas.</w:t>
      </w:r>
    </w:p>
    <w:p>
      <w:pPr>
        <w:pStyle w:val="Bodytext11"/>
        <w:pBdr/>
        <w:ind w:left="236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untuk dipahami bahwa kekayaan menjadi penyebab utama lahirnya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as, sebab kekayaan yang dipandang sebagai pertahanan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jadi beijuang menjadi kaya adalah merupakan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uangan untuk hidup. Untuk itu kesibukan untuk sibuk diri sendiri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kibat dari pada pandangan bahwa kekayaan sebagai sarana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hanan kehidupan sehingga orang berlomba-lomba mencari laba,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 yang sebanyak-banyaknya untuk memberikan pertahanan</w:t>
      </w:r>
    </w:p>
    <w:p>
      <w:pPr>
        <w:pStyle w:val="Bodytext11"/>
        <w:pBdr/>
        <w:ind w:left="1900" w:hanging="0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pada dirinya sendiri.</w:t>
      </w:r>
    </w:p>
    <w:p>
      <w:pPr>
        <w:pStyle w:val="Bodytext11"/>
        <w:pBdr/>
        <w:ind w:left="236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kelas hanya masyarakat yang kayalah yang mampu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kembang sementara yang miskin sulit untuk berkembang,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lah yang mungkin masuk dalam dunia politik (kandidat, legislatif, dst)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yang kayalah yang bisa masuk ke dalam dunia pendidikan yang tinggi,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lah yang bisa menikmati perawatan kesehatan yang sebaik-baiknya,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yalah yang dapat menikmati keadilan tanpa penindasan, yang kayalah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jadi seorang pemimpin, dst. Semuanya itu teijadi karena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uanya itu membutuhkan uang selaku alat “tukar” dan uang-lah yang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9813" w:h="1164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nilai utama. Jadi dapat dikalimatkan bahwa uang-lah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9467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pBdr/>
        <w:ind w:left="190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masyarakat kelas, melahirkan perbedaan antara sesama manusia</w:t>
      </w:r>
    </w:p>
    <w:p>
      <w:pPr>
        <w:pStyle w:val="Bodytext11"/>
        <w:pBdr/>
        <w:ind w:left="1920" w:hanging="0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ahirkan hilangnya nilai-nilai kemanusiaan yang adil.</w:t>
      </w:r>
    </w:p>
    <w:p>
      <w:pPr>
        <w:pStyle w:val="Bodytext11"/>
        <w:pBdr/>
        <w:ind w:left="238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x, akan terlihat bahwa dalam setiap masyarakat terdap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-kelas yang berkuasa dan kelas-kelas yang dikuasai, Mara berbicar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las-kelas atas dan kelas-kelas bawa. Marx percaya bahw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dari kelas-kelas ini ditentukan oleh “sarana produksi”, yaitu oleh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mumi. Ia percaya bahwa keija merupakan “hakikat hidup manusia”,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para pekeija “diasingkan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ienas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potong dari kemanusia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ndiri karena harus menghasilkan objek-objek yang dimiliki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oleh orang lain. Dalam hal ini Mara semakin yakin bahw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las kapital maka yang kaya akan semakin kaya dan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 akan semakin miskin. Oleh karena kelas pemilik adalah kelas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t dan para pekeija adalah kelas yang lemah, hal tersebut dapat dilih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lusnya bahwa para pemilik dapat menetapkan syarat-syarat bag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au bekeija, dan bukan sebaliknya. Kemudian kaum buruh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ti-matian mencari pekeijaan terpaksa menerima upah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odorkan oleh kaum kapitalis. Jadi dalam hubungan produksi kaum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pitalis yang paling berkuasa dan yang dikuasai adalah pekeija. Kelas atas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empatan atas kelas bawah yang mencari keija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afkah hal tersebut dipakai untuk menindas, mengeksploitasi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13" w:h="11117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bawah. Untuk itu kelas atas secara hakiki adalah kelas penindas. Untuk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2556" w:leader="none"/>
        </w:tabs>
        <w:ind w:left="2220" w:hanging="0"/>
        <w:jc w:val="both"/>
        <w:rPr/>
        <w:framePr w:w="6688" w:h="233" w:x="36" w:y="14349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2"/>
          <w:color w:val="000000"/>
          <w:spacing w:val="0"/>
          <w:w w:val="100"/>
          <w:lang w:val="id-ID" w:eastAsia="id-ID"/>
        </w:rPr>
        <w:t xml:space="preserve">Linda Smith &amp; Wlliam Reaper,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98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Bodytext11"/>
        <w:pBdr/>
        <w:ind w:left="22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ra melihat dalam sistem kelas tersebut bahwa bukan lagi kepentingan</w:t>
      </w:r>
    </w:p>
    <w:p>
      <w:pPr>
        <w:pStyle w:val="Bodytext11"/>
        <w:pBdr/>
        <w:ind w:left="1920" w:hanging="0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yang diutamakan namun kepentingan pribadilah yang menjadi utama.</w:t>
      </w:r>
    </w:p>
    <w:p>
      <w:pPr>
        <w:pStyle w:val="Bodytext11"/>
        <w:pBdr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dipungkiri bahwa semua sistem ekonomi sekarang ini ditanda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danya kelas-kelas bawah dan kelas atas yang artinya bahwa negar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bidang keagamaan, secara tidak langsung dirasuki oleh kelas-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Jadi hal tersebut bertandakan bahwa pertama-tama negara, agama,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, dst, tidak bertindak demi kepentingan umum, melainkan dem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kelas-kelas a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secara tidak langsu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-kebijakan dalam negara sampai pada agama/ gereja hanya menjadi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bijakan yang menguntungkan kelas atas. Adapun ketika negar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ukan sebuah pernyataan bahwa negara bertindak untuk kepenting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syarakat, itu sebenarnya diwarnai oleh sebuah manipulasi sebab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saja negara membangun sarana transportasi, persekolahan umum,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masyarakat dari tindak kriminal, tapi sebenarnya inipun untuk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atas karena kelas atas pun tidak dapat mempertahankan diri, apabil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ada umumnya tidak beijalan, jadi dengan kalimat lain kelas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hanya menikmati serpihan-serpihan kecil dari program-program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tu oleh karena kaum atas telah memiliki tendensi atau program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lam rangka menikmati “isinya”. Dan salah satu tujuannya lagi atas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uan negara bahwa akan ada perbaikan sosial dan bertindak atas nama</w:t>
      </w:r>
    </w:p>
    <w:p>
      <w:pPr>
        <w:pStyle w:val="Bodytext11"/>
        <w:pBdr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ejahterakan seluruh rakyat, hal itu adalah untuk menenangkan rakyat</w:t>
      </w:r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813" w:h="11635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lokkan perhatiannya dari tuntutan-tuntutan perubahan yang</w:t>
      </w:r>
    </w:p>
    <w:p>
      <w:pPr>
        <w:pStyle w:val="Footnote11"/>
        <w:pBdr/>
        <w:tabs>
          <w:tab w:val="clear" w:pos="720"/>
          <w:tab w:val="left" w:pos="199" w:leader="none"/>
          <w:tab w:val="left" w:pos="4262" w:leader="dot"/>
        </w:tabs>
        <w:jc w:val="center"/>
        <w:rPr>
          <w:lang w:val="id-ID"/>
        </w:rPr>
        <w:framePr w:w="7823" w:h="257" w:x="1974" w:y="14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,</w:t>
        <w:tab/>
        <w:t>.......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7425</wp:posOffset>
                </wp:positionH>
                <wp:positionV relativeFrom="page">
                  <wp:posOffset>9055100</wp:posOffset>
                </wp:positionV>
                <wp:extent cx="1875155" cy="0"/>
                <wp:effectExtent l="8890" t="8255" r="7620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7.75pt;margin-top:713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493" w:y="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fundamental dan siasat untuk mengelabui kelas-kelas pekerja atau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letaria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2053" w:leader="none"/>
        </w:tabs>
        <w:spacing w:before="0" w:after="260"/>
        <w:ind w:left="1680" w:hanging="0"/>
        <w:rPr/>
        <w:framePr w:w="9813" w:h="10012" w:x="36" w:y="2012" w:hSpace="0" w:vSpace="0" w:wrap="notBeside" w:vAnchor="page" w:hAnchor="page" w:hRule="exact"/>
        <w:pBdr/>
      </w:pPr>
      <w:bookmarkStart w:id="55" w:name="bookmark54_Copy_1"/>
      <w:bookmarkStart w:id="56" w:name="bookmark56_Copy_1"/>
      <w:bookmarkStart w:id="57" w:name="bookmark55_Copy_1_Copy_1"/>
      <w:bookmarkStart w:id="58" w:name="bookmark55_Copy_2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unisme</w:t>
      </w:r>
      <w:bookmarkEnd w:id="55"/>
      <w:bookmarkEnd w:id="57"/>
      <w:bookmarkEnd w:id="58"/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istilah komunisme adalah paham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ideologi (dalam bidang politik) yang menganut ajaran Kari Mara, yang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 menghapuskan hak milik perseorangan dan menggantikannya dengan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milik bersama yang dikontrol oleh negara. Kata komunisme pada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nya memiliki arti yang sama dengan sosialisme yang muncul di Prancis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830. Namun dalam perjalanannya komunisme dipakai sebagai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ran sosialis yang lebih radikal, yang menuntut penghapusan total hak milik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dan kesamaan konsumsi serta mengharapkan keadaan komunis itu</w:t>
      </w:r>
    </w:p>
    <w:p>
      <w:pPr>
        <w:pStyle w:val="Bodytext11"/>
        <w:pBdr/>
        <w:spacing w:before="0" w:after="260"/>
        <w:ind w:left="1960" w:hanging="0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ari kebaikan pemerintah, melainkan dari perjuangan kaum terhis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dangan umum komunisme diberikan pemaknaan yang bersifat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(secara khusus dalam konteks Indonesia). “Sama rata sama rasa”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tan yang sering kali terdengar mengenai komunisme, istilah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mudian diidentikkan dengan sebuah peradapan dimana tak ada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ya dan tak ada orang miskin dengan demikian terbaca bahwa</w:t>
      </w:r>
    </w:p>
    <w:p>
      <w:pPr>
        <w:pStyle w:val="Bodytext11"/>
        <w:pBdr/>
        <w:spacing w:before="0" w:after="26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unisme diberikan pemaknaan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konomist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itulah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9813" w:h="10012" w:x="36" w:y="2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komunisme yang umum yang kemudian melupakan dimensi</w:t>
      </w:r>
    </w:p>
    <w:p>
      <w:pPr>
        <w:pStyle w:val="Footnote11"/>
        <w:pBdr/>
        <w:tabs>
          <w:tab w:val="clear" w:pos="720"/>
          <w:tab w:val="left" w:pos="2517" w:leader="none"/>
        </w:tabs>
        <w:ind w:left="2260" w:hanging="0"/>
        <w:rPr>
          <w:lang w:val="id-ID"/>
        </w:rPr>
        <w:framePr w:w="8242" w:h="1561" w:x="156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Marx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mberikan sebuah bukti bahwa</w:t>
      </w:r>
    </w:p>
    <w:p>
      <w:pPr>
        <w:pStyle w:val="Footnote11"/>
        <w:pBdr/>
        <w:spacing w:lineRule="auto" w:line="232"/>
        <w:ind w:left="1520" w:hanging="0"/>
        <w:rPr>
          <w:lang w:val="id-ID"/>
        </w:rPr>
        <w:framePr w:w="8242" w:h="1561" w:x="156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apa pencuri kecil sering dihukum lebih keras daripada koruptor besar. Negara memang negara</w:t>
      </w:r>
    </w:p>
    <w:p>
      <w:pPr>
        <w:pStyle w:val="Footnote11"/>
        <w:pBdr/>
        <w:spacing w:lineRule="auto" w:line="232"/>
        <w:ind w:left="1520" w:hanging="0"/>
        <w:rPr>
          <w:lang w:val="id-ID"/>
        </w:rPr>
        <w:framePr w:w="8242" w:h="1561" w:x="156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ukum tapi orang kecil tidak memiliki akses ke hukum. Sehingga hanya orang besar yang</w:t>
      </w:r>
    </w:p>
    <w:p>
      <w:pPr>
        <w:pStyle w:val="Footnote11"/>
        <w:pBdr/>
        <w:spacing w:lineRule="auto" w:line="228"/>
        <w:ind w:left="1520" w:hanging="0"/>
        <w:rPr>
          <w:lang w:val="id-ID"/>
        </w:rPr>
        <w:framePr w:w="8242" w:h="1561" w:x="156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emiliki akses ke hukum dan hanya mereka yang “terlindungi” oleh huku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1. Jadi</w:t>
      </w:r>
    </w:p>
    <w:p>
      <w:pPr>
        <w:pStyle w:val="Footnote11"/>
        <w:pBdr/>
        <w:spacing w:lineRule="auto" w:line="232"/>
        <w:ind w:left="1520" w:hanging="0"/>
        <w:rPr>
          <w:lang w:val="id-ID"/>
        </w:rPr>
        <w:framePr w:w="8242" w:h="1561" w:x="156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tersebut dapat dilihat sebagai sebuah manipulasi hukum dalam artian bahwa penindasan</w:t>
      </w:r>
    </w:p>
    <w:p>
      <w:pPr>
        <w:pStyle w:val="Footnote11"/>
        <w:pBdr/>
        <w:spacing w:lineRule="auto" w:line="228"/>
        <w:ind w:left="1520" w:hanging="0"/>
        <w:rPr>
          <w:lang w:val="id-ID"/>
        </w:rPr>
        <w:framePr w:w="8242" w:h="1561" w:x="156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hadap kaum kecil melalui hukum merupakan bentuk tanda agar rakyat kecil jangan terlalu</w:t>
      </w:r>
    </w:p>
    <w:p>
      <w:pPr>
        <w:pStyle w:val="Footnote11"/>
        <w:pBdr/>
        <w:spacing w:lineRule="auto" w:line="228"/>
        <w:ind w:left="1520" w:hanging="0"/>
        <w:rPr>
          <w:lang w:val="id-ID"/>
        </w:rPr>
        <w:framePr w:w="8242" w:h="1561" w:x="156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yak gerak sehingga kelas atas semakin bebas dalam mengeksploitasi.</w:t>
      </w:r>
    </w:p>
    <w:p>
      <w:pPr>
        <w:pStyle w:val="Footnote11"/>
        <w:pBdr/>
        <w:tabs>
          <w:tab w:val="clear" w:pos="720"/>
          <w:tab w:val="left" w:pos="2423" w:leader="none"/>
        </w:tabs>
        <w:spacing w:lineRule="auto" w:line="228"/>
        <w:ind w:left="2240" w:hanging="0"/>
        <w:rPr>
          <w:lang w:val="id-ID"/>
        </w:rPr>
        <w:framePr w:w="8242" w:h="241" w:x="1560" w:y="1437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3935</wp:posOffset>
                </wp:positionH>
                <wp:positionV relativeFrom="page">
                  <wp:posOffset>8067675</wp:posOffset>
                </wp:positionV>
                <wp:extent cx="187198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05pt;margin-top:635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09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left="1960" w:hanging="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ada komunisme itu, jadi terlihat bahwa tujuan dari pada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sme tersebut adalah berusaha dengan sedemikian mungkin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lkan sesuatu untuk meraih kekayaan, muncul interpretasi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sme itu ateis sehingga tidak bermoral, dst Namun apakah komunisme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seperti itu?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ri memahami komunisme dengan baik, dengan mulai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pemaknaan yang melulu ekonomistis atas komunisme. Hal yang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memaknai komunisme adalah meletakkan konteks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sme dalam gagasan besar Marx tentang pekeijaan sebagai realisasi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manusia secara konkret. Dengan kalimat lain bahwa dalam memaknai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sme dimensi antropologi harus kembali diberi tempat sebagai salah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asar ajarannya. Dalam fase komunis, komunitaslah yang menjadi motor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rah dari gerak sejarah, dan cita-cita dari komunitas itu sendiri ialah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genap fakultas dalam diri manusia demi kepentingan hidup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Dalam masyarakat komunis, tak penting apakah orang itu kaya atau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kin. Mengapa bisa demikian? karena dalam kehidupan komunis, semua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akan saling bergotong royong saling membantu. Cita-cita bahwa semua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emuanya bersama sehingga tidak ada yang memiliki secara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ebihan maupun menderita kekurangan, menjadi juga ciri khas umat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urba (band. Kis 2:41-47, 4:32-3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porkan bahwa umat kristen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Yerusalem memiliki segala-galanya secara bersama. Yang</w:t>
      </w:r>
    </w:p>
    <w:p>
      <w:pPr>
        <w:pStyle w:val="Bodytext11"/>
        <w:pBdr/>
        <w:spacing w:before="0" w:after="50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rik adalah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omunisme purb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ianggap sebagai cara hidup</w:t>
      </w:r>
    </w:p>
    <w:p>
      <w:pPr>
        <w:pStyle w:val="Bodytext21"/>
        <w:pBdr/>
        <w:ind w:left="230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&lt;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 121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2626" w:leader="none"/>
        </w:tabs>
        <w:spacing w:lineRule="auto" w:line="228"/>
        <w:ind w:left="2300" w:hanging="0"/>
        <w:rPr/>
      </w:pPr>
      <w:bookmarkStart w:id="59" w:name="bookmark57"/>
      <w:bookmarkEnd w:id="59"/>
      <w:r>
        <w:rPr>
          <w:rStyle w:val="Bodytext2"/>
          <w:color w:val="000000"/>
          <w:spacing w:val="0"/>
          <w:w w:val="100"/>
          <w:lang w:val="id-ID" w:eastAsia="id-ID"/>
        </w:rPr>
        <w:t xml:space="preserve">LA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94, 1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415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deal. Sampai abad pertengahan para teolog gereja berpendapat bahwa</w:t>
      </w:r>
    </w:p>
    <w:p>
      <w:pPr>
        <w:pStyle w:val="Bodytext11"/>
        <w:pBdr/>
        <w:ind w:left="1880" w:hanging="0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an bersama adalah cara hidup yang baik.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pikiran, perasaan dan kehendak manusia berkembang secar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, maka sudah jelas kualitas-kualitas yang berkembang dalam dirinya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ualitas-kualitas yang lebih luhur. Pikiran yang berkembang 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kepada pikiran yang luas dan dalam, untuk itu kasih sayangnya a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luas melampaui ruang dan waktu, dan kehendak yang berkemb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mbuh ke arah watak ksatria yang sanggup mengatasi rintangan mental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pun. Karena tersusun dari individu-individu yang sedemiki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, maka tak masalah apakah orang itu kaya atau miskin, pintar atau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doh, bergelar atau tidak. Semua orang akan hidup dalam semangat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persaudaraan dan egalitarianisme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idak ada pembeda-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aan antara manusia satu dengan yang lainnya, semuanya disadari atas</w:t>
      </w:r>
    </w:p>
    <w:p>
      <w:pPr>
        <w:pStyle w:val="Bodytext11"/>
        <w:pBdr/>
        <w:ind w:left="1880" w:hanging="0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atas kesejajaran sesama manusia sebagai ciptaan Tuhan).</w:t>
      </w:r>
    </w:p>
    <w:p>
      <w:pPr>
        <w:pStyle w:val="Bodytext11"/>
        <w:pBdr/>
        <w:ind w:left="220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untuk diberi perhatian bahwa, pembedaan secara tajam antara or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ya dan miskin hanya berlaku dalam masyarakat dimana kekayaan menjad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yarat untuk untuk bisa menikmati jasa-jasa atau barang-barang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emi kepenuhan hidupnya sebab kekayaan menjadi hal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periorkan. Dalam masyarakat yang sedemikian orang kaya identik dengan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memiliki segalanya, sedangkan orang miskin kebalikan dari</w:t>
      </w:r>
    </w:p>
    <w:p>
      <w:pPr>
        <w:pStyle w:val="Bodytext11"/>
        <w:pBdr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itu. Dalam masyarakat demikian yang memperioritaskan d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9813" w:h="11614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uperiorkan kekayaan maka, orang akan hanya sibuk dengan dirinya</w:t>
      </w:r>
    </w:p>
    <w:p>
      <w:pPr>
        <w:pStyle w:val="Footnote11"/>
        <w:pBdr/>
        <w:tabs>
          <w:tab w:val="clear" w:pos="720"/>
          <w:tab w:val="left" w:pos="2369" w:leader="none"/>
        </w:tabs>
        <w:ind w:left="2180" w:hanging="0"/>
        <w:rPr>
          <w:lang w:val="id-ID"/>
        </w:rPr>
        <w:framePr w:w="7792" w:h="236" w:x="1927" w:y="143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c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462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60"/>
        <w:ind w:left="188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ngumpulkan kekayaan dengan sebanyak mungkin, sehingga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perhatikan nilai-nilai kemanusiaan bahkan membunuh nilai-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emanusiaan demi kekayaan. Dalam masyarakat komunis tak ada sistem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karena tak ada lagi yang istimewa semuanya bernilai sama. Orang tak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lagi cemas dengan kehidupan esok karena kehidupan ini adalah milik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 Perbedaan tingkat ekonomi tak akan mempengaruhi kesempatan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untuk mengembangkan dirinya secara sempurna dan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center"/>
        <w:rPr/>
        <w:framePr w:w="9813" w:h="10326" w:x="36" w:y="2022" w:hSpace="0" w:vSpace="0" w:wrap="notBeside" w:vAnchor="page" w:hAnchor="page" w:hRule="exact"/>
        <w:pBdr/>
      </w:pPr>
      <w:bookmarkStart w:id="60" w:name="bookmark60_Copy_2"/>
      <w:bookmarkStart w:id="61" w:name="bookmark61_Copy_1"/>
      <w:bookmarkStart w:id="62" w:name="bookmark60_Copy_1_Copy_1"/>
      <w:bookmarkStart w:id="63" w:name="bookmark59_Copy_1"/>
      <w:bookmarkEnd w:id="6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ritik Agama Kari Mara; “Agama Sebagai Candu Rakyat”</w:t>
      </w:r>
      <w:bookmarkEnd w:id="60"/>
      <w:bookmarkEnd w:id="62"/>
      <w:bookmarkEnd w:id="63"/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 (Religion) is th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iu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f the people (“Agama adalah candu rakyat”)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buah pernyataan Mara yang dilontarkan sebagai sebuah bungkusan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terhadap agama. Dan dari situlah segala kesalahpahaman teijadi, sebab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tersebut dipandang sebagai “ejekan” terhadap agama ketika itu, dibaca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fiah. Namun ketika ditafsir atau dibaca seperti itu sesungguhnya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reduksi terhadap pemikiran Mara.</w:t>
      </w:r>
    </w:p>
    <w:p>
      <w:pPr>
        <w:pStyle w:val="Bodytext11"/>
        <w:pBdr/>
        <w:spacing w:before="0" w:after="260"/>
        <w:ind w:left="22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mari kita melihat kalimat sebelum kalimat, Mara menulis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mat tersebut, seperti yang dikutip oleh Eko P. Darmawan;</w:t>
      </w:r>
    </w:p>
    <w:p>
      <w:pPr>
        <w:pStyle w:val="Bodytext11"/>
        <w:pBdr/>
        <w:spacing w:before="0" w:after="0"/>
        <w:ind w:left="22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agamawi pada saat yang bersamaan adalah ungkapan dari</w:t>
      </w:r>
    </w:p>
    <w:p>
      <w:pPr>
        <w:pStyle w:val="Bodytext11"/>
        <w:pBdr/>
        <w:spacing w:lineRule="auto" w:line="228" w:before="0" w:after="0"/>
        <w:ind w:left="22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eritaan yang konkret dan sekalig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te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wan penderitaan</w:t>
      </w:r>
    </w:p>
    <w:p>
      <w:pPr>
        <w:pStyle w:val="Bodytext11"/>
        <w:pBdr/>
        <w:spacing w:lineRule="auto" w:line="228" w:before="0" w:after="0"/>
        <w:ind w:left="2220" w:hanging="0"/>
        <w:jc w:val="both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dalah keluh kesahnya makhluk yang tertindas, hati dari dunia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813" w:h="10326" w:x="36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berperasaan, dan jiwa dari kondisi-kondisi yang nir ji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Footnote11"/>
        <w:pBdr/>
        <w:tabs>
          <w:tab w:val="clear" w:pos="720"/>
          <w:tab w:val="left" w:pos="2440" w:leader="none"/>
        </w:tabs>
        <w:ind w:left="2220" w:hanging="0"/>
        <w:rPr>
          <w:lang w:val="id-ID"/>
        </w:rPr>
        <w:framePr w:w="8221" w:h="503" w:x="1534" w:y="141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Itu Bukan Candu, Tesis Feurbach, Kari Marx dan Tan</w:t>
      </w:r>
    </w:p>
    <w:p>
      <w:pPr>
        <w:pStyle w:val="Footnote11"/>
        <w:pBdr/>
        <w:ind w:left="1480" w:hanging="0"/>
        <w:jc w:val="both"/>
        <w:rPr>
          <w:lang w:val="id-ID"/>
        </w:rPr>
        <w:framePr w:w="8221" w:h="503" w:x="1534" w:y="1415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laka,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84250</wp:posOffset>
                </wp:positionH>
                <wp:positionV relativeFrom="page">
                  <wp:posOffset>8931910</wp:posOffset>
                </wp:positionV>
                <wp:extent cx="187198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7.5pt;margin-top:703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4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kalimat tersebut mari memperhatiakn kalimat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 Marx mengatakan, sebagaimana dalam kutipan Eko P.</w:t>
      </w:r>
    </w:p>
    <w:p>
      <w:pPr>
        <w:pStyle w:val="Bodytext11"/>
        <w:pBdr/>
        <w:ind w:left="2000" w:hanging="0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wan;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sungguhnya adalah kesadaran-diri dan penghormatan-manusia-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-kesejatian-dirinya-sendiri dalam situasi dimana diri-sejatinya itu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belum lagi terwujud atau masih lenyap. E&gt;an manusi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bukanlah makhluk abstrak yang menghuni dunia di luar dunia ini.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nusia yang menghuni dunianya manusia yang konkret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uni negara ini, menghuni masyarakat ini. Negara dan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ini, yang spesifik inilah, yang melahirkan agama itu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merup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sadaran dunianya manusia ide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 negara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asyarakat yang melahirkan agama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nianya manusia yang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k ideal...ag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ujud bayang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esensi manusia karena</w:t>
      </w:r>
    </w:p>
    <w:p>
      <w:pPr>
        <w:pStyle w:val="Bodytext11"/>
        <w:pBdr/>
        <w:spacing w:lineRule="auto" w:line="228"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ng dalam realita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ensi manu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um lagi menjadi kenyataan.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ijuangan melawan agama secara tidak langsung adalah</w:t>
      </w:r>
    </w:p>
    <w:p>
      <w:pPr>
        <w:pStyle w:val="Bodytext11"/>
        <w:pBdr/>
        <w:spacing w:lineRule="auto" w:line="228"/>
        <w:ind w:left="2300" w:hanging="0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iju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lawan dun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am bati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hirkan agam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2300" w:hanging="0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rti kata-kata yang begitu sulit untuk dipahami tersebut?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tut kita ingat bahwa agama hadir dalam masa kegelapan suatu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suatu kehidupan bersama. Agama adalah obat bagi jiwa, lampu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ng bagi jalan kehidupan, dan apa artinya itu? Agama tidak mungkin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pada masa ketika jiwa telah sehat, ketika jalan hidup itu telah te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erang, untuk apa obat ketika tubuh sehat? Untuk apa lampu pene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matahari bersinar terang benderang? Agama adalah anti tesis dari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masa kegelapan. Agama adalah pembimbing menuju ter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erang. Inilah arti kata-kata Marx bahwa masyarakat yang melahir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mengapa? Karena agama adalah ajaran untuk menjadi yang ideal.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813" w:h="11017" w:x="36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idak hadir secara semena-mena namun kondisi masyarakatlah yang</w:t>
      </w:r>
    </w:p>
    <w:p>
      <w:pPr>
        <w:pStyle w:val="Bodytext21"/>
        <w:pBdr/>
        <w:ind w:left="2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^/d/d.hhn. 179.</w:t>
      </w:r>
    </w:p>
    <w:p>
      <w:pPr>
        <w:pStyle w:val="Bodytext21"/>
        <w:pBdr/>
        <w:spacing w:lineRule="auto" w:line="220"/>
        <w:ind w:left="230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yata dari defenisi agama secara etimologi kata yaitu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tidak Kacau”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 semakin</w:t>
      </w:r>
    </w:p>
    <w:p>
      <w:pPr>
        <w:pStyle w:val="Bodytext21"/>
        <w:pBdr/>
        <w:spacing w:lineRule="auto" w:line="232"/>
        <w:ind w:left="0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indikasikan bahwa agama adalah antitesis dari sebuah kekacauan/ kegelap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88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hirkan hadirnya agama. Lebih tepatnya, kondisi ketidakidealan sebuah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untut hadirnya sebuah agama.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hadir sebagai ajaran yang bersifat eksternal dari diri manusia,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ah dalam wujud nabi, Kitab Suci, ataupun pemimpin keagamaan. Sifat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ernal dari agama yang tidak disepakati oleh Mara. Sifat eksternal artinya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asih membutuhkan otoritas di luar dirinya untuk menemukan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erahan dirinya, untuk menemukan penerangan atas jalan hidupnya, tapi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harus menggantungkan diri dari luar? Mengapa individu-individu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ak kunjung dewasa sehingga sanggup melahirkan pencerahan dalam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bagi Mara pada saat itulah manusia terlalu bergantung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toritas yang ada di luar dirinya sendiri. Lupa atau lalai akan mata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r kebenaran yang ada dalam dirinya sendiri. Manusia seperti itulah yang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a dan tuli akan sumber pencerahan dalam dirinya sendiri karena terlalu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mbuta pada otoritas pada luar dirinya. Untuk itu cara yang harus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 adalah melepaskan keterbatasan dan menyatu dengan</w:t>
      </w:r>
    </w:p>
    <w:p>
      <w:pPr>
        <w:pStyle w:val="Bodytext11"/>
        <w:pBdr/>
        <w:spacing w:before="0" w:after="10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terbatasan atau dalam bahasa yang konkretnya, dengan terus</w:t>
      </w:r>
    </w:p>
    <w:p>
      <w:pPr>
        <w:pStyle w:val="Bodytext21"/>
        <w:pBdr/>
        <w:ind w:left="8540" w:hanging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kal budi, perasaan dan kemauan menyejarahnya.</w:t>
      </w:r>
    </w:p>
    <w:p>
      <w:pPr>
        <w:pStyle w:val="Bodytext11"/>
        <w:pBdr/>
        <w:ind w:left="22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ra ketidakdewasaan itu berakar pada kondisi sosio-historis yang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ungkinkan teijadinya perkembangan harmonis dari ketiga fakultas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Agama hadir dalam sebuah masyarakat yang tidak memungkinkan</w:t>
      </w:r>
    </w:p>
    <w:p>
      <w:pPr>
        <w:pStyle w:val="Bodytext11"/>
        <w:pBdr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untuk kembali kepada sumber pencerahan dalam dirinya</w:t>
      </w:r>
    </w:p>
    <w:p>
      <w:pPr>
        <w:pStyle w:val="Bodytext11"/>
        <w:pBdr/>
        <w:spacing w:before="0" w:after="720"/>
        <w:ind w:left="19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Agama adalah ekspresi dari ketergantungan manusia pada otoritas di</w:t>
      </w:r>
    </w:p>
    <w:p>
      <w:pPr>
        <w:pStyle w:val="Bodytext21"/>
        <w:pBdr/>
        <w:ind w:left="228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58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451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dirinya. Sementara yang dicita-citakan Mara ialah sebuah kondisi sosio-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storis dimana setiap individu manusia akan menemukan pencerahanny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arti dari “agama adalah candu dari masyarakat” ialah agama sebagai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deal dalam wujud bayangan” namun belum diwujudkan dalam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yang konkret yang bisa diindrawi dan dirasakan manusia secar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ektif. Jadi di sini pengasosiasian agama dengan candu yang dilakuka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 sama sekali tidak bernada negatif dan peyor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ndu di sini sam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tidak bernada ejekan, namun sebagai gambaran hakiki mengenai agam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Agama adalah impian dan harapan akan kehidupan surgawi, namu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urgawi itu belum terjadi di kekinian (di sini, di dunia ini) namun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sana, di dunia sana. Bagi Mara agama itu mem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nila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ketik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nantiasa mencandu maka kita akan lupa dengan dunia sekitar. Kit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hidup dalam dunia impian dan tak mau tahu dengan dunia nyata. Agama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ngguh mengerdilkan dan tak mendewasakan manusia.^Candu itu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puasan, tetapi kepuasan itu semu karena tidak mengubah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uruk si pecandu. Seperti candu, agama memberikan kepuasan semu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ubah situasi buruk orang “kecil”. Agama menjanjikan ganjaran di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t bagi orang yang dengan tabah menerima “nasib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</w:p>
    <w:p>
      <w:pPr>
        <w:pStyle w:val="Bodytext11"/>
        <w:pBdr/>
        <w:ind w:left="23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ari Mara, kritik agama menjadi suatu pintu pembuka untuk masuk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ritik masyarakat karena kritik agama adalah juga kritik terhadap</w:t>
      </w:r>
    </w:p>
    <w:p>
      <w:pPr>
        <w:pStyle w:val="Bodytext11"/>
        <w:pBdr/>
        <w:ind w:left="20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mproduksi agama. Agama tidak lain adalah produk dari</w:t>
      </w:r>
    </w:p>
    <w:p>
      <w:pPr>
        <w:pStyle w:val="Bodytext21"/>
        <w:pBdr/>
        <w:ind w:left="230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bid, h\m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81.</w:t>
      </w:r>
    </w:p>
    <w:p>
      <w:pPr>
        <w:pStyle w:val="Bodytext21"/>
        <w:pBdr/>
        <w:spacing w:lineRule="auto" w:line="228"/>
        <w:ind w:left="2300"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6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2.</w:t>
      </w:r>
    </w:p>
    <w:p>
      <w:pPr>
        <w:pStyle w:val="Bodytext21"/>
        <w:pBdr/>
        <w:spacing w:lineRule="auto" w:line="220"/>
        <w:ind w:left="23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Franz Magnis Suseno,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ikiran Marx,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9436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as dan merupakan ekpsresi dari kepentingan kelas. Dalam hal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agama dijadikan alat untuk memanipulasi dan menindas kelas bawah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. Dengan penindasan yang terjadi, agama lalu menjadi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gharapkan penghiburan akan dunia yang mendatang.</w:t>
      </w:r>
    </w:p>
    <w:p>
      <w:pPr>
        <w:pStyle w:val="Bodytext11"/>
        <w:pBdr/>
        <w:ind w:left="20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kata lain, agama membuat manusia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alenias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dirinya</w:t>
      </w:r>
    </w:p>
    <w:p>
      <w:pPr>
        <w:pStyle w:val="Bodytext11"/>
        <w:pBdr/>
        <w:ind w:left="20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tik agama Marx, yang menjadi perhatian utama adalah alienasi</w:t>
      </w:r>
    </w:p>
    <w:p>
      <w:pPr>
        <w:pStyle w:val="Bodytext11"/>
        <w:pBdr/>
        <w:ind w:left="20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bentuk reduksi nilai-nilai kemanusiaan atau dehumanisasi.</w:t>
      </w:r>
    </w:p>
    <w:p>
      <w:pPr>
        <w:pStyle w:val="Bodytext11"/>
        <w:pBdr/>
        <w:ind w:left="20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akibat dari pada struktur dan logika kapitalisme.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orge Ritzer dan Douglas J. Goodman menjelaskan unsur-unsur yang</w:t>
      </w:r>
    </w:p>
    <w:p>
      <w:pPr>
        <w:pStyle w:val="Bodytext11"/>
        <w:pBdr/>
        <w:ind w:left="20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uat dalam alienasi;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kerja di dalam masyarakat kapitalis teralienasi dari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produktif mereka. Pekerja tidak bekerja untuk ide mereka sendiri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bekerja untuk kapitalis, yang memberi mereka upah untuk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mbung hidup dengan imbal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erja tidak hanya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lienasi dari pekerja produktif, akan tetapi dari tujuan aktifitas-aktifitas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ra pekerja kooperatif namun dalam kapitalisme hal ini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cau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kerja dalam masyarakat kapitalis teralienasi dari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kemanusiaan mereka sendiri. Kerja tidak menjadi lagi pemenuhan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manusia, melainkan menjadikan diri kita tidak menjadi diri kita yang</w:t>
      </w:r>
    </w:p>
    <w:p>
      <w:pPr>
        <w:pStyle w:val="Bodytext11"/>
        <w:pBdr/>
        <w:spacing w:lineRule="auto" w:line="228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sebab segala sesuatunya telah diatur, sehingga banyak orang</w:t>
      </w:r>
    </w:p>
    <w:p>
      <w:pPr>
        <w:pStyle w:val="Bodytext11"/>
        <w:pBdr/>
        <w:spacing w:lineRule="auto" w:line="225" w:before="0" w:after="0"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isa lagi mengekspresikan kualitas-kualitas kemanusiaan</w:t>
      </w:r>
    </w:p>
    <w:p>
      <w:pPr>
        <w:pStyle w:val="Bodytext11"/>
        <w:pBdr/>
        <w:ind w:left="2300" w:hanging="0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dir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2</w:t>
      </w:r>
    </w:p>
    <w:p>
      <w:pPr>
        <w:pStyle w:val="Bodytext11"/>
        <w:pBdr/>
        <w:ind w:left="306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"Objek kritik dari Marx adalah agama yang menduku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atus quo.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hanya membangun “kemesraan” dengan kekuasaan; agama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singkan kesadaran kritis dari kelas tertindas dan melumpuhkan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813" w:h="11305" w:x="36" w:y="2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perlawanannya, dan dengan begitu agama telah menguntungkan</w:t>
      </w:r>
    </w:p>
    <w:p>
      <w:pPr>
        <w:pStyle w:val="Bodytext21"/>
        <w:pBdr/>
        <w:tabs>
          <w:tab w:val="clear" w:pos="720"/>
          <w:tab w:val="left" w:pos="9023" w:leader="dot"/>
          <w:tab w:val="left" w:pos="9076" w:leader="none"/>
        </w:tabs>
        <w:ind w:left="2300" w:hanging="0"/>
        <w:rPr>
          <w:lang w:val="id-ID"/>
        </w:rPr>
        <w:framePr w:w="9813" w:h="497" w:x="36" w:y="140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eorge Ritzer &amp; Douglas J. Goodm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ri Manis &amp; Berbagai Ragam,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Op.</w:t>
      </w:r>
    </w:p>
    <w:p>
      <w:pPr>
        <w:pStyle w:val="Bodytext21"/>
        <w:pBdr/>
        <w:ind w:left="1580" w:hanging="0"/>
        <w:jc w:val="both"/>
        <w:rPr>
          <w:lang w:val="id-ID"/>
        </w:rPr>
        <w:framePr w:w="9813" w:h="497" w:x="36" w:y="1406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37-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30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-kelas atas, dengan cara “mengonstruksi” ajarannya (khususnya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neraka, surga dan tentang Tuhan) untuk menopang tatan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tidak adil, yang di dalamnya orang kaya diuntungkan d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iskin dibiarkan semakin merugi atau semakin miskin. Sejajar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sebelumnya, Armstrong mengatakan bahwa: “Tuhan rent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ritik Mara karena telah sering digunakan oleh pihak yang map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opang tatanan sosial yang di dalamnya orang kaya duduk di</w:t>
      </w:r>
    </w:p>
    <w:p>
      <w:pPr>
        <w:pStyle w:val="Bodytext11"/>
        <w:pBdr/>
        <w:ind w:left="2340" w:hanging="0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ana sedang orang miskin duduk di gerbang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64</w:t>
      </w:r>
    </w:p>
    <w:p>
      <w:pPr>
        <w:pStyle w:val="Bodytext11"/>
        <w:pBdr/>
        <w:ind w:left="308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ritik agama Marx, ia tidak berminat kepada Allah ada atau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dak, tapi hanya berminat akan agam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kuatan sosi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 melihat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sebagai “candu masyarakat” yang membawa ilusi kebahagia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kebahagiaan sejati, dan menyebabkan manusia memusatk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epada kehidupan abadi, bukannya yang sekarang. Seperti yang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George Ritzer &amp; Douglas J. Goodman; Mara, dengan jelas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dia tidak menolak agama, pada hakikatnya, melainkan</w:t>
      </w:r>
    </w:p>
    <w:p>
      <w:pPr>
        <w:pStyle w:val="Bodytext11"/>
        <w:pBdr/>
        <w:ind w:left="2340" w:hanging="0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segala sistem yang mengandung ilusi-ilusi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left="308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lebih jauh kritik Mara terhadap agama, penting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mbali korelasi antara kritik Mara itu, dengan kritik Feuerbach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813" w:h="9918" w:x="36" w:y="2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gama. Kritik agama dari Feuerbach yang menyatakan, di dalam</w:t>
      </w:r>
    </w:p>
    <w:p>
      <w:pPr>
        <w:pStyle w:val="Footnote11"/>
        <w:pBdr/>
        <w:tabs>
          <w:tab w:val="clear" w:pos="720"/>
          <w:tab w:val="left" w:pos="267" w:leader="none"/>
        </w:tabs>
        <w:jc w:val="right"/>
        <w:rPr>
          <w:lang w:val="id-ID"/>
        </w:rPr>
        <w:framePr w:w="8064" w:h="1340" w:x="1681" w:y="12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ama tidak menghasilkan solusi yang nyata dan dalam kenyataannya, justru</w:t>
      </w:r>
    </w:p>
    <w:p>
      <w:pPr>
        <w:pStyle w:val="Footnote11"/>
        <w:pBdr/>
        <w:spacing w:lineRule="auto" w:line="228"/>
        <w:ind w:left="1640" w:hanging="0"/>
        <w:rPr>
          <w:lang w:val="id-ID"/>
        </w:rPr>
        <w:framePr w:w="8064" w:h="1340" w:x="1681" w:y="12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nderung merintangi berbagai solusi nyata dengan membuat penderitaan dan penindasan menjadi</w:t>
      </w:r>
    </w:p>
    <w:p>
      <w:pPr>
        <w:pStyle w:val="Footnote11"/>
        <w:pBdr/>
        <w:spacing w:lineRule="auto" w:line="232"/>
        <w:ind w:left="1640" w:hanging="0"/>
        <w:rPr>
          <w:lang w:val="id-ID"/>
        </w:rPr>
        <w:framePr w:w="8064" w:h="1340" w:x="1681" w:y="12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pat ditanggung. Solusi nyata yang dimaksud di sini adalah terkait dengan pengusahaan</w:t>
      </w:r>
    </w:p>
    <w:p>
      <w:pPr>
        <w:pStyle w:val="Footnote11"/>
        <w:pBdr/>
        <w:spacing w:lineRule="auto" w:line="228"/>
        <w:ind w:left="1640" w:hanging="0"/>
        <w:rPr>
          <w:lang w:val="id-ID"/>
        </w:rPr>
        <w:framePr w:w="8064" w:h="1340" w:x="1681" w:y="12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ingkatan kesejahteraan secara material. Agama ternyata tidak mampu mengarah pada hal</w:t>
      </w:r>
    </w:p>
    <w:p>
      <w:pPr>
        <w:pStyle w:val="Footnote11"/>
        <w:pBdr/>
        <w:spacing w:lineRule="auto" w:line="228"/>
        <w:ind w:left="1640" w:hanging="0"/>
        <w:rPr>
          <w:lang w:val="id-ID"/>
        </w:rPr>
        <w:framePr w:w="8064" w:h="1340" w:x="1681" w:y="12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rsebut. Agama justru membiarkan kondisi yang sudah ada, meskipun orang sedang mengalami</w:t>
      </w:r>
    </w:p>
    <w:p>
      <w:pPr>
        <w:pStyle w:val="Footnote11"/>
        <w:pBdr/>
        <w:ind w:left="1640" w:hanging="0"/>
        <w:rPr>
          <w:lang w:val="id-ID"/>
        </w:rPr>
        <w:framePr w:w="8064" w:h="1340" w:x="1681" w:y="12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eritaan.</w:t>
      </w:r>
    </w:p>
    <w:p>
      <w:pPr>
        <w:pStyle w:val="Footnote11"/>
        <w:pBdr/>
        <w:tabs>
          <w:tab w:val="clear" w:pos="720"/>
          <w:tab w:val="left" w:pos="2606" w:leader="none"/>
        </w:tabs>
        <w:spacing w:lineRule="auto" w:line="208"/>
        <w:ind w:left="2360" w:hanging="0"/>
        <w:rPr>
          <w:lang w:val="id-ID"/>
        </w:rPr>
        <w:framePr w:w="8064" w:h="445" w:x="1681" w:y="138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aren Amst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Tuhan; Kisah Pencarian Tuhan Yang Dilakukan Oleh</w:t>
      </w:r>
    </w:p>
    <w:p>
      <w:pPr>
        <w:pStyle w:val="Footnote11"/>
        <w:pBdr/>
        <w:spacing w:lineRule="auto" w:line="220"/>
        <w:ind w:left="1640" w:hanging="0"/>
        <w:rPr>
          <w:lang w:val="id-ID"/>
        </w:rPr>
        <w:framePr w:w="8064" w:h="445" w:x="1681" w:y="138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Orang-Orang Yahudi, Kristen, &amp; Islam Selama 4000 Tahu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Mizan, 1993, hlm. 456.</w:t>
      </w:r>
    </w:p>
    <w:p>
      <w:pPr>
        <w:pStyle w:val="Footnote11"/>
        <w:pBdr/>
        <w:tabs>
          <w:tab w:val="clear" w:pos="720"/>
          <w:tab w:val="left" w:pos="2549" w:leader="none"/>
          <w:tab w:val="left" w:pos="7502" w:leader="none"/>
        </w:tabs>
        <w:spacing w:lineRule="auto" w:line="228"/>
        <w:ind w:left="2360" w:hanging="0"/>
        <w:rPr>
          <w:lang w:val="id-ID"/>
        </w:rPr>
        <w:framePr w:w="8064" w:h="246" w:x="1681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orge Ritzer &amp; Douglas J. Good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Morris dan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80770</wp:posOffset>
                </wp:positionH>
                <wp:positionV relativeFrom="page">
                  <wp:posOffset>7861300</wp:posOffset>
                </wp:positionV>
                <wp:extent cx="183515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5.1pt;margin-top:61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09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Bodytext11"/>
        <w:pBdr/>
        <w:ind w:left="234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anusia mengasingkan dirinya. Pada dasarnya Marx sepak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sumsi Feuerbach itu. Mara menyetujui Feuerbach deng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; “manusia yang membuat agama, bukan agama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nus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alipun Mara bersepakat dengan Feuerbach,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, menurut Mara, Feuerbach tidak cukup konsisten. Feuerbach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inya bertanya: mengapa manusia sampai mengasingkan diri di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? Mengapa manusia tidak merealisasikan hakikatnya secara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? Mengapa hanya secara semu dalam khayalan agam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uerbach yang kurang konsisten itu, bagi Mara, disebabkan oleh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Feuerbach yang lain. Manusia yang dalam pembicara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uerbach, menurut Mara, adalah manusia yang abstr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Mara,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genus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dak ada, yang ada hanyalah orang-or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konkre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pesie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idup pada zaman tertentu sebagai warga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a menekankan bahwa manusia jangan</w:t>
      </w:r>
    </w:p>
    <w:p>
      <w:pPr>
        <w:pStyle w:val="Bodytext11"/>
        <w:pBdr/>
        <w:ind w:left="2320" w:hanging="0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paskan dari masyarakat dan negara, di mana ia hidup.</w:t>
      </w:r>
    </w:p>
    <w:p>
      <w:pPr>
        <w:pStyle w:val="Bodytext11"/>
        <w:pBdr/>
        <w:ind w:left="2320" w:hanging="0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a, sebagaimana yang dikalimatkan oleh Franz M. Suseno;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anusia hanya dapat merealisasikan diri secara semu,</w:t>
      </w:r>
    </w:p>
    <w:p>
      <w:pPr>
        <w:pStyle w:val="Bodytext11"/>
        <w:pBdr/>
        <w:spacing w:lineRule="auto" w:line="228" w:before="0" w:after="0"/>
        <w:ind w:left="274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nya mesti dicari dalam masyarakat. Manusia merealisasikan diri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alam khayalan agama karena struktur masyarakat nyata tidak</w:t>
      </w:r>
    </w:p>
    <w:p>
      <w:pPr>
        <w:pStyle w:val="Bodytext11"/>
        <w:pBdr/>
        <w:spacing w:lineRule="auto" w:line="225" w:before="0" w:after="0"/>
        <w:ind w:left="274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 manusia merealisasikan diri dengan sungguh-sungguh.</w:t>
      </w:r>
    </w:p>
    <w:p>
      <w:pPr>
        <w:pStyle w:val="Bodytext11"/>
        <w:pBdr/>
        <w:spacing w:lineRule="auto" w:line="228" w:before="0" w:after="0"/>
        <w:ind w:left="274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unia mengasingkan manusia dari dirinya sendiri, ia</w:t>
      </w:r>
    </w:p>
    <w:p>
      <w:pPr>
        <w:pStyle w:val="Bodytext11"/>
        <w:pBdr/>
        <w:spacing w:lineRule="auto" w:line="228" w:before="0" w:after="0"/>
        <w:ind w:left="2740" w:hanging="0"/>
        <w:jc w:val="both"/>
        <w:rPr>
          <w:lang w:val="id-ID"/>
        </w:rPr>
        <w:framePr w:w="9813" w:h="10232" w:x="36" w:y="1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kerajaan dalam angan-angan. Karena dalam</w:t>
      </w:r>
    </w:p>
    <w:p>
      <w:pPr>
        <w:pStyle w:val="Footnote11"/>
        <w:pBdr/>
        <w:tabs>
          <w:tab w:val="clear" w:pos="720"/>
          <w:tab w:val="left" w:pos="2545" w:leader="none"/>
        </w:tabs>
        <w:ind w:left="2320" w:hanging="0"/>
        <w:rPr>
          <w:lang w:val="id-ID"/>
        </w:rPr>
        <w:framePr w:w="8080" w:h="445" w:x="1633" w:y="129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Lih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ri Marx dan Frederick Engel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Ag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eijemahan, Ira Iramanto:</w:t>
      </w:r>
    </w:p>
    <w:p>
      <w:pPr>
        <w:pStyle w:val="Footnote11"/>
        <w:pBdr/>
        <w:spacing w:lineRule="auto" w:line="232"/>
        <w:ind w:left="1600" w:hanging="0"/>
        <w:rPr>
          <w:lang w:val="id-ID"/>
        </w:rPr>
        <w:framePr w:w="8080" w:h="445" w:x="1633" w:y="12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: HASTA MITRA-Seri Buku Ilmiah, 2003, hlm. 48.</w:t>
      </w:r>
    </w:p>
    <w:p>
      <w:pPr>
        <w:pStyle w:val="Footnote11"/>
        <w:pBdr/>
        <w:tabs>
          <w:tab w:val="clear" w:pos="720"/>
          <w:tab w:val="left" w:pos="236" w:leader="none"/>
        </w:tabs>
        <w:spacing w:lineRule="auto" w:line="228"/>
        <w:ind w:right="140" w:hanging="0"/>
        <w:jc w:val="right"/>
        <w:rPr>
          <w:lang w:val="id-ID"/>
        </w:rPr>
        <w:framePr w:w="8080" w:h="660" w:x="1633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Franz M. Suseno mencatat, sebenarnya Feuerbach tidak benar-benar buta terhadap</w:t>
      </w:r>
    </w:p>
    <w:p>
      <w:pPr>
        <w:pStyle w:val="Footnote11"/>
        <w:pBdr/>
        <w:spacing w:lineRule="auto" w:line="228"/>
        <w:ind w:left="1580" w:hanging="0"/>
        <w:rPr>
          <w:lang w:val="id-ID"/>
        </w:rPr>
        <w:framePr w:w="8080" w:h="660" w:x="1633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tanyaan itu. Feuerbach sendiri menulis: “penderitaan manusia adalah tempat kelahiran Tuhan”.</w:t>
      </w:r>
    </w:p>
    <w:p>
      <w:pPr>
        <w:pStyle w:val="Footnote11"/>
        <w:pBdr/>
        <w:ind w:left="1580" w:hanging="0"/>
        <w:jc w:val="both"/>
        <w:rPr>
          <w:lang w:val="id-ID"/>
        </w:rPr>
        <w:framePr w:w="8080" w:h="660" w:x="1633" w:y="134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lm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kiran Kari Marx, 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.</w:t>
      </w:r>
    </w:p>
    <w:p>
      <w:pPr>
        <w:pStyle w:val="Footnote11"/>
        <w:pBdr/>
        <w:tabs>
          <w:tab w:val="clear" w:pos="720"/>
          <w:tab w:val="left" w:pos="2514" w:leader="none"/>
        </w:tabs>
        <w:spacing w:lineRule="auto" w:line="228"/>
        <w:ind w:left="2320" w:hanging="0"/>
        <w:rPr>
          <w:lang w:val="id-ID"/>
        </w:rPr>
        <w:framePr w:w="8080" w:h="199" w:x="1633" w:y="14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2.</w:t>
      </w:r>
    </w:p>
    <w:p>
      <w:pPr>
        <w:pStyle w:val="Footnote11"/>
        <w:pBdr/>
        <w:tabs>
          <w:tab w:val="clear" w:pos="720"/>
          <w:tab w:val="left" w:pos="2499" w:leader="none"/>
        </w:tabs>
        <w:spacing w:lineRule="auto" w:line="228"/>
        <w:ind w:left="2300" w:hanging="0"/>
        <w:rPr>
          <w:lang w:val="id-ID"/>
        </w:rPr>
        <w:framePr w:w="8080" w:h="236" w:x="1633" w:y="14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6«Z, hlm. 72 &amp; 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47115</wp:posOffset>
                </wp:positionH>
                <wp:positionV relativeFrom="page">
                  <wp:posOffset>8154035</wp:posOffset>
                </wp:positionV>
                <wp:extent cx="1842135" cy="0"/>
                <wp:effectExtent l="8890" t="8255" r="825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82.45pt;margin-top:642.0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51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Bodytext11"/>
        <w:pBdr/>
        <w:spacing w:before="0" w:after="0"/>
        <w:ind w:left="274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nyata manusia menderita, ia mengharapkan mencapai</w:t>
      </w:r>
    </w:p>
    <w:p>
      <w:pPr>
        <w:pStyle w:val="Bodytext11"/>
        <w:pBdr/>
        <w:spacing w:before="0" w:after="400"/>
        <w:ind w:left="274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i surg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ind w:left="306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lain yang sangat penting yang menjadi titik dari kritik agama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 adalah kritik terhadap cara-cara empiris manusia menjalank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nya yang melahirkan alienasi terhadap sesamanya. D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teks peradapan saat ini, kritik tersebut sungguh mengena. Cara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sekarang ini lebih mendekat dengan modus bereksistensi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rjuis kapitalis ketimbang dengan modus bereksistensi yang religius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osio-historis. Cara keberagamaan tersebut dapat kita lihat dari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komersialisasi dakwah agama. Terlihat aneh ketika kita melih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besar tokoh agama yang hidup jauh lebih makmur secara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s ketimbang rata-rata kebanyakan umatnya. Agama, seperti yang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ratkan berkali-kali oleh Marx hanya sibuk dengan “nasehat-nasehat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gus” kalau pun ada gerakan praksis, tujuan akhir dari gerakan itu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gar orang semakin taat berkebaktian saja. Jadi puncak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adalah ketaatan berkebaktian dengan alasan bahwa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akhirat jauh lebih berharga ketimbang kebahagiaan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</w:p>
    <w:p>
      <w:pPr>
        <w:pStyle w:val="Bodytext11"/>
        <w:pBdr/>
        <w:ind w:left="306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adang kala dibatasi pada wilayah tafsir teks serta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badatan yang formal dalam dogma, tata gereja, dogma, dst Itulah</w:t>
      </w:r>
    </w:p>
    <w:p>
      <w:pPr>
        <w:pStyle w:val="Bodytext11"/>
        <w:pBdr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mula kemandulan agama di wilayah sosio-historis yang lebih luas.</w:t>
      </w:r>
    </w:p>
    <w:p>
      <w:pPr>
        <w:pStyle w:val="Bodytext11"/>
        <w:pBdr/>
        <w:spacing w:before="0" w:after="400"/>
        <w:ind w:left="23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akhluk di bawah berbagai macam bentuk ketimpangan sosial,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656" w:leader="none"/>
        </w:tabs>
        <w:ind w:left="2320" w:hanging="0"/>
        <w:jc w:val="both"/>
        <w:rPr/>
        <w:framePr w:w="9813" w:h="12604" w:x="36" w:y="2007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73. bnd., deng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ri Marx dan Frederick Engels, Tentang Agama, Op. cit.,</w:t>
      </w:r>
    </w:p>
    <w:p>
      <w:pPr>
        <w:pStyle w:val="Bodytext21"/>
        <w:pBdr/>
        <w:ind w:left="1620" w:hanging="0"/>
        <w:jc w:val="both"/>
        <w:rPr>
          <w:lang w:val="id-ID"/>
        </w:rPr>
        <w:framePr w:w="9813" w:h="12604" w:x="36" w:y="20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lm. 11-12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2635" w:leader="none"/>
        </w:tabs>
        <w:spacing w:lineRule="auto" w:line="216"/>
        <w:ind w:left="2320" w:hanging="0"/>
        <w:jc w:val="both"/>
        <w:rPr/>
        <w:framePr w:w="9813" w:h="12604" w:x="36" w:y="2007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2"/>
          <w:color w:val="000000"/>
          <w:spacing w:val="0"/>
          <w:w w:val="100"/>
          <w:lang w:val="id-ID" w:eastAsia="id-ID"/>
        </w:rPr>
        <w:t xml:space="preserve">Eko. P. Dharm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488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akhluk di bawah gelombang korupsi, agama takhluk di bawah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ombang konsumtivisme, agama takhluk di bawah gelomb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gantungan ekonomis. Agama hanya puas menjadi penonton sejarah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rdalih bahwa kebahagiaan sejati ada di akhirat. Agama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pekaan perasaannya, agama kehilangan keluasan pikirannya.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hanya sibuk dengan surganya sendiri. Agama tak lagi sedih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kala teijadi masalah sosial, kerusakan, eksploitasi, alienasi di darat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laut. Agama tak lagi bersedih di saat manusia semakin asyik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lanja dan malas mengembangkan kecintaannya pada sesama 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raya. Agama tak lagi sedih ketika manusia sibuk mengejar surganya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-sendiri sehingga apatis terhadap bencana-bencana sosial 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ijadi di sekeliling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radigma surga yang egosentrisme 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sentrism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ngkasnya, model keberagamaan boijuis, bu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yang berpijak pada masalah-masalah yang teijadi di muka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 serta keberagamaan yang pasif, bukan keberagamaan yang aktif 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a melihat semuanya itu sebagai sebuah kepercaya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gamaan yang sedang mengalienasikan dan mendehumanisasik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nya untuk itu patut untuk dikritik, kepercayaan keberagamaan yang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idak menjadi praksis, karena tentunya dalam sebuah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jaran mengenai sikap saling mengasihi, mencintai d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njung tinggi nilai-nilai kemanusiaan tentunya menjadi salah satu</w:t>
      </w:r>
    </w:p>
    <w:p>
      <w:pPr>
        <w:pStyle w:val="Bodytext11"/>
        <w:pBdr/>
        <w:spacing w:before="0" w:after="0"/>
        <w:ind w:left="2300" w:hanging="0"/>
        <w:jc w:val="both"/>
        <w:rPr>
          <w:lang w:val="id-ID"/>
        </w:rPr>
        <w:framePr w:w="9813" w:h="11714" w:x="36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in dalam kepercayaan, namun kepercayaan tersebut tidaklah menjadi</w:t>
      </w:r>
    </w:p>
    <w:p>
      <w:pPr>
        <w:pStyle w:val="Footnote11"/>
        <w:pBdr/>
        <w:tabs>
          <w:tab w:val="clear" w:pos="720"/>
          <w:tab w:val="left" w:pos="2534" w:leader="none"/>
        </w:tabs>
        <w:ind w:left="2340" w:hanging="0"/>
        <w:rPr>
          <w:lang w:val="id-ID"/>
        </w:rPr>
        <w:framePr w:w="7467" w:h="241" w:x="2351" w:y="145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25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raksis dalam keberagamaan. Jadi bagaimana sebaiknya agar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keberagamaan itu menjadikan manusia merasa tentram dalam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datangan maut yang menjemputnya, serta keberagamaan yang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na universal dan humanis, bukan keberagamaan yang borjuis, yang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osentrisme dan egosentrisme, bukan keberagamaan yang melulu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buk membahagiakan dirinya sendiri tetapi keberagamaan yang bersedia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surga tertingginya dan bersatu dalam sejarah. Sebab agama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agar manusia dapat tumbuh menjadi manusia-manusia besar,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njadi manusia-manusia kecil yang hanya puas dengan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ksesan-kesuksesannya sendiri. Menjadi manusia besar artinya menjadi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ijiwa, berpikiran dan berperasaan semesta yang mampu</w:t>
      </w:r>
    </w:p>
    <w:p>
      <w:pPr>
        <w:pStyle w:val="Bodytext11"/>
        <w:pBdr/>
        <w:spacing w:before="0" w:after="260"/>
        <w:ind w:left="23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sesamanya d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60"/>
        <w:ind w:left="310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ata-kata Marx ketika berusia 16 tahun, sebagaimana yang</w:t>
      </w:r>
    </w:p>
    <w:p>
      <w:pPr>
        <w:pStyle w:val="Bodytext11"/>
        <w:pBdr/>
        <w:spacing w:before="0" w:after="260"/>
        <w:ind w:left="23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Eko P. Darmawan;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harus menjadi pedoman utama bagi kita saat memilih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keijaan ialah kemakmuran umat manusia dan kesempurnaan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ita. Kedua hal tersebut tak bisa dipandang sebagai sesuatu yang</w:t>
      </w:r>
    </w:p>
    <w:p>
      <w:pPr>
        <w:pStyle w:val="Bodytext11"/>
        <w:pBdr/>
        <w:spacing w:lineRule="auto" w:line="228"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entangan, sesuatu yang akan saling menghancurkan, karena justru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kodrat manusia itu sedemikian rupa hingga dia hanya bis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sempurnaan dirinya dengan bekeija demi kebaikan sesama</w:t>
      </w:r>
    </w:p>
    <w:p>
      <w:pPr>
        <w:pStyle w:val="Bodytext11"/>
        <w:pBdr/>
        <w:spacing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lineRule="auto" w:line="225" w:before="0" w:after="0"/>
        <w:ind w:left="26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a bekerja hanya demi dirinya semata, dia mungkin akan menjadi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kir yang terkenal, menjadi seorang bijak yang besar,</w:t>
      </w:r>
    </w:p>
    <w:p>
      <w:pPr>
        <w:pStyle w:val="Bodytext11"/>
        <w:pBdr/>
        <w:spacing w:lineRule="auto" w:line="228" w:before="0" w:after="0"/>
        <w:ind w:left="26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penulis puisi yang hebat, namun dia tak akan pernah</w:t>
      </w:r>
    </w:p>
    <w:p>
      <w:pPr>
        <w:pStyle w:val="Bodytext11"/>
        <w:pBdr/>
        <w:spacing w:lineRule="auto" w:line="228" w:before="0" w:after="0"/>
        <w:ind w:left="2640" w:hanging="0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sungguh-sungguh sejati dan sempurna.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menggelari mereka yang mengabdikan dirinya untuk bekeija</w:t>
      </w:r>
    </w:p>
    <w:p>
      <w:pPr>
        <w:pStyle w:val="Bodytext11"/>
        <w:pBdr/>
        <w:spacing w:lineRule="auto" w:line="225" w:before="0" w:after="0"/>
        <w:ind w:left="26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kebaikan bersama sebagai manusia-manusia besar, dan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memperlihatkan bahwa mereka yang berusaha</w:t>
      </w:r>
    </w:p>
    <w:p>
      <w:pPr>
        <w:pStyle w:val="Bodytext11"/>
        <w:pBdr/>
        <w:spacing w:lineRule="auto" w:line="228" w:before="0" w:after="0"/>
        <w:ind w:left="2640" w:hanging="0"/>
        <w:jc w:val="both"/>
        <w:rPr>
          <w:lang w:val="id-ID"/>
        </w:rPr>
        <w:framePr w:w="9813" w:h="11729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ebahagiaan bagi banyak orang adalah manusia yang</w:t>
      </w:r>
    </w:p>
    <w:p>
      <w:pPr>
        <w:pStyle w:val="Footnote11"/>
        <w:pBdr/>
        <w:tabs>
          <w:tab w:val="clear" w:pos="720"/>
          <w:tab w:val="left" w:pos="199" w:leader="none"/>
        </w:tabs>
        <w:jc w:val="right"/>
        <w:rPr>
          <w:lang w:val="id-ID"/>
        </w:rPr>
        <w:framePr w:w="8153" w:h="503" w:x="1649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ih., Korelasi penjelasan dan paraleisme dengan point pembahasan komunisme di atas,</w:t>
      </w:r>
    </w:p>
    <w:p>
      <w:pPr>
        <w:pStyle w:val="Footnote11"/>
        <w:pBdr/>
        <w:ind w:left="1620" w:hanging="0"/>
        <w:rPr>
          <w:lang w:val="id-ID"/>
        </w:rPr>
        <w:framePr w:w="8153" w:h="503" w:x="1649" w:y="142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 40-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57275</wp:posOffset>
                </wp:positionH>
                <wp:positionV relativeFrom="page">
                  <wp:posOffset>8985250</wp:posOffset>
                </wp:positionV>
                <wp:extent cx="1864995" cy="0"/>
                <wp:effectExtent l="8890" t="8255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83.25pt;margin-top:707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519" w:y="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bahagia; dan agama menggelari mereka yang berjuang</w:t>
      </w:r>
    </w:p>
    <w:p>
      <w:pPr>
        <w:pStyle w:val="Bodytext11"/>
        <w:pBdr/>
        <w:spacing w:before="0" w:after="0"/>
        <w:ind w:left="264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dirinya demi kepentingan umat manusia sebagai manusia</w:t>
      </w:r>
    </w:p>
    <w:p>
      <w:pPr>
        <w:pStyle w:val="Bodytext11"/>
        <w:pBdr/>
        <w:spacing w:before="0" w:after="520"/>
        <w:ind w:left="2640" w:hanging="0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jati dan adakah yang bisa membantah semua penilaian itu?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 75 76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x melihat bahwa agama bukanlah gejala primer dari keterasingan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Sebab itu, kritik tidak boleh berhenti pada agama. Kritik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gama mesti menjadi kritik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 yang dirumuskan oleh Tom Jacobs;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sesungguhnya kritik agama adalah kritik hukum, dan kritik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tak lain dari pada kritik politik. Sebab agama adalah suatu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erstruktur masyarakat. Dunia yang real adalah dunia keija, medan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kaum proletar. Oleh karena itu Marx juga tidak mau bicara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gama pada umumnya, melainkan mengenai agama Kristiani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mehkan peijuangan itu dan menjadikannya mati raga untuk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kehidupan yang kekal. Melalui agama kaum kapitalis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mpuhkan peijuangan kaum proletar. Maka kritik agama menjadi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ritik kapitalisme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orjuis orang Kristi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lam arti ini bukan lagi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rtik agama sungguh-sunggu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8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tidak dapat disangkal bahwa siapa yang terlibat dalam sistem atau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tersebut yang menyebabkan ketidakadilan dalam masyarakat, adalah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umat beragama itu sendiri dalam hal ini difokuskan terhadap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iani (Gereja), siapa itu gereja? ialah orangnya beserta dengan</w:t>
      </w:r>
    </w:p>
    <w:p>
      <w:pPr>
        <w:pStyle w:val="Bodytext11"/>
        <w:pBdr/>
        <w:spacing w:before="0" w:after="260"/>
        <w:ind w:left="20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nya, jadi menurut hemat penulis bahwa kritik agama dan kriti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813" w:h="9567" w:x="36" w:y="2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t adalah seperangkat yang tidak dapat dipisahkan, oleh karena siapa</w:t>
      </w:r>
    </w:p>
    <w:p>
      <w:pPr>
        <w:pStyle w:val="Footnote11"/>
        <w:pBdr/>
        <w:tabs>
          <w:tab w:val="clear" w:pos="720"/>
          <w:tab w:val="left" w:pos="2554" w:leader="none"/>
        </w:tabs>
        <w:ind w:left="2360" w:hanging="0"/>
        <w:rPr>
          <w:lang w:val="id-ID"/>
        </w:rPr>
        <w:framePr w:w="3781" w:h="241" w:x="2398" w:y="135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P. Dharm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23-24.</w:t>
      </w:r>
    </w:p>
    <w:p>
      <w:pPr>
        <w:pStyle w:val="Footnote11"/>
        <w:pBdr/>
        <w:tabs>
          <w:tab w:val="clear" w:pos="720"/>
          <w:tab w:val="left" w:pos="2559" w:leader="none"/>
        </w:tabs>
        <w:ind w:left="2360" w:hanging="0"/>
        <w:rPr>
          <w:lang w:val="id-ID"/>
        </w:rPr>
        <w:framePr w:w="3781" w:h="215" w:x="2398" w:y="138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anz Magnis Sus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3.</w:t>
      </w:r>
    </w:p>
    <w:p>
      <w:pPr>
        <w:pStyle w:val="Footnote11"/>
        <w:pBdr/>
        <w:tabs>
          <w:tab w:val="clear" w:pos="720"/>
          <w:tab w:val="left" w:pos="2549" w:leader="none"/>
        </w:tabs>
        <w:ind w:left="2360" w:hanging="0"/>
        <w:rPr>
          <w:lang w:val="id-ID"/>
        </w:rPr>
        <w:framePr w:w="3781" w:h="204" w:x="2398" w:y="140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.</w:t>
      </w:r>
    </w:p>
    <w:p>
      <w:pPr>
        <w:pStyle w:val="Footnote11"/>
        <w:pBdr/>
        <w:tabs>
          <w:tab w:val="clear" w:pos="720"/>
          <w:tab w:val="left" w:pos="2554" w:leader="none"/>
        </w:tabs>
        <w:spacing w:lineRule="auto" w:line="232"/>
        <w:ind w:left="2360" w:hanging="0"/>
        <w:rPr>
          <w:lang w:val="id-ID"/>
        </w:rPr>
        <w:framePr w:w="3781" w:h="209" w:x="2398" w:y="1428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.</w:t>
      </w:r>
    </w:p>
    <w:p>
      <w:pPr>
        <w:pStyle w:val="Footnote11"/>
        <w:pBdr/>
        <w:tabs>
          <w:tab w:val="clear" w:pos="720"/>
          <w:tab w:val="left" w:pos="2549" w:leader="none"/>
        </w:tabs>
        <w:spacing w:lineRule="auto" w:line="216"/>
        <w:ind w:left="2360" w:hanging="0"/>
        <w:rPr>
          <w:lang w:val="id-ID"/>
        </w:rPr>
        <w:framePr w:w="3781" w:h="236" w:x="2398" w:y="14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om Jacob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ham Allah,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63625</wp:posOffset>
                </wp:positionH>
                <wp:positionV relativeFrom="page">
                  <wp:posOffset>8569325</wp:posOffset>
                </wp:positionV>
                <wp:extent cx="1862455" cy="0"/>
                <wp:effectExtent l="8890" t="8255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3.75pt;margin-top:674.7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5" w:y="4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spacing w:before="0" w:after="260"/>
        <w:ind w:left="206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gama, adalah masyarakat itu sendiri yang sebenarnya umat beragama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ndin atau gereja itu sendin.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rx mengkritik agama yang sedang ada pada saat ini,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jak manusia untuk mentransformasi agama menjadi apa yang kita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ut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usita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 butu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as ekstern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entara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ligius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gali kearifan dalam dirinya sendiri. Agama membayangkan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urgawi di dunia sana, sementara religiusitas beijuang membangun alam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a di dunia ini yang bertandakan alam surgawi yang di atas. Kritik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menurut Mara adalah untuk mengajak manusia menjadi dewasa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itasnya sehingga tak bergantung pada otoritas pencerahan dari luar</w:t>
      </w:r>
    </w:p>
    <w:p>
      <w:pPr>
        <w:pStyle w:val="Bodytext11"/>
        <w:pBdr/>
        <w:spacing w:before="0" w:after="260"/>
        <w:ind w:left="204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 Setiap individu manusia menjadi matahari bagi dirinya sendiri karena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dia telah mencapai pencerahan dalam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Bodytext11"/>
        <w:pBdr/>
        <w:spacing w:before="0" w:after="26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oleh Mara, dalam kutipan Eko P. Darmawan;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 atas agama menyingkapkan kenyataan ke hadapan manusia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a lalu akan bisa berfikir, bertindak dan menciptakan dirinya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layaknya seorang manusia yang telah melenyapkan ilusi-ilusi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lubunginya dan pulih kembali indera-indera dan perasaannya,</w:t>
      </w:r>
    </w:p>
    <w:p>
      <w:pPr>
        <w:pStyle w:val="Bodytext11"/>
        <w:pBdr/>
        <w:spacing w:lineRule="auto" w:line="228" w:before="0" w:after="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ngan itu dia akan menjadi matahari yang sejati bagi dirinya sendiri.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tak lain dari matahari bayangan yang akan menerangi manusia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manusia tak sanggup menerangi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1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, “Kritik agama berakhir dengan ajaran bahwa manusia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ahluk tertinggi bagi manusia, jad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eratif kategor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angkan segala hubungan di mana manusia adalah makhluk yang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813" w:h="11206" w:x="36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a, diperbudak, terlupakan, terhina”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696" w:leader="none"/>
        </w:tabs>
        <w:ind w:left="2360" w:hanging="0"/>
        <w:jc w:val="both"/>
        <w:rPr/>
        <w:framePr w:w="9813" w:h="1168" w:x="36" w:y="1357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2"/>
          <w:color w:val="000000"/>
          <w:spacing w:val="0"/>
          <w:w w:val="100"/>
          <w:lang w:val="id-ID" w:eastAsia="id-ID"/>
        </w:rPr>
        <w:t>Gereja dalam hal ini dipahami sebagai sebuah gedung atau struktur organisasi, dan</w:t>
      </w:r>
    </w:p>
    <w:p>
      <w:pPr>
        <w:pStyle w:val="Bodytext21"/>
        <w:pBdr/>
        <w:ind w:left="1620" w:hanging="0"/>
        <w:rPr>
          <w:lang w:val="id-ID"/>
        </w:rPr>
        <w:framePr w:w="9813" w:h="1168" w:x="36" w:y="135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 langsung kepada pengertian gereja yang sebenarnya, yaitu orangnya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696" w:leader="none"/>
        </w:tabs>
        <w:spacing w:lineRule="auto" w:line="228"/>
        <w:ind w:left="2360" w:hanging="0"/>
        <w:jc w:val="both"/>
        <w:rPr/>
        <w:framePr w:w="9813" w:h="1168" w:x="36" w:y="13579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2"/>
          <w:color w:val="000000"/>
          <w:spacing w:val="0"/>
          <w:w w:val="100"/>
          <w:lang w:val="id-ID" w:eastAsia="id-ID"/>
        </w:rPr>
        <w:t xml:space="preserve">Eko P. Dharm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gama Itu Bukan Candu, Tesis Feurbach, Kari Marx dan Tan</w:t>
      </w:r>
    </w:p>
    <w:p>
      <w:pPr>
        <w:pStyle w:val="Bodytext21"/>
        <w:pBdr/>
        <w:ind w:left="1620" w:hanging="0"/>
        <w:rPr>
          <w:lang w:val="id-ID"/>
        </w:rPr>
        <w:framePr w:w="9813" w:h="1168" w:x="36" w:y="13579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laka, 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2.</w:t>
      </w:r>
    </w:p>
    <w:p>
      <w:pPr>
        <w:pStyle w:val="Bodytext21"/>
        <w:numPr>
          <w:ilvl w:val="0"/>
          <w:numId w:val="13"/>
        </w:numPr>
        <w:pBdr/>
        <w:tabs>
          <w:tab w:val="clear" w:pos="720"/>
          <w:tab w:val="left" w:pos="2675" w:leader="none"/>
        </w:tabs>
        <w:spacing w:lineRule="auto" w:line="228"/>
        <w:ind w:left="2360" w:hanging="0"/>
        <w:rPr/>
        <w:framePr w:w="9813" w:h="1168" w:x="36" w:y="13579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82-18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28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exact" w:line="233" w:before="0" w:after="0"/>
      <w:ind w:left="22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1">
    <w:name w:val="Body text|3"/>
    <w:basedOn w:val="Normal"/>
    <w:qFormat/>
    <w:pPr>
      <w:spacing w:lineRule="exact" w:line="211" w:before="0" w:after="0"/>
      <w:ind w:left="2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ng2ateis.wordpress.com/2009/10/08/ateisme-karl-mar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