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4" w:h="195" w:x="9856" w:y="3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Engkau ya TUHAN! Sang Maha dan sumber kasih yang tak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di surga seperti di bumi. Energi-Mu yang positif dan liberatif yang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skan cinta dan Kasih-Mu, senantiasa menjadi energi dan inspirasi bagi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ijuang dalam proses di STAKN TORAJA. Beijuang dalam proses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. Beijuang dalam proses menjadi saijana, serta beijuang dalam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ntuk melayani. Selesainya skripsi ini merupakan bagian dari proses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tersebut dan sekaligus pertanggungjawaban penulis terhadap energi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spirasi yang telah Engkau anugerahi itu. Ya! Kasih-Mu sungguh tidak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 di bumi seperti di surga. Untuk itu dalam seluruh totalitas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mestinya menjadi ibadah yang sejati sebagai bias dari sinergisitas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dan inspirasi tersebut. Kiranya tulisan ini akan menjadi ketegangan kreatif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ggug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us q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konstruktif. Meskipun tulisan ini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sebagai sebuah karya yang belum sempurna dari penulisnya, tetapi</w:t>
      </w:r>
    </w:p>
    <w:p>
      <w:pPr>
        <w:pStyle w:val="Bodytext11"/>
        <w:pBdr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kekrtisan, dan ketulusan pembaca kiranya akan turut merekonstruk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ke arah yang lebih baik.</w:t>
      </w:r>
    </w:p>
    <w:p>
      <w:pPr>
        <w:pStyle w:val="Bodytext11"/>
        <w:pBdr/>
        <w:ind w:firstLine="720"/>
        <w:jc w:val="both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mua itu penulis dengan sebulat hati jujur, tulus dan rendah hati,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8069" w:h="11620" w:x="1986" w:y="17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ngka’ Palisungan, M. Si dan Yan Malino, S. Th., selaku</w:t>
      </w:r>
    </w:p>
    <w:p>
      <w:pPr>
        <w:pStyle w:val="Bodytext11"/>
        <w:pBdr/>
        <w:ind w:firstLine="720"/>
        <w:jc w:val="both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mbimbing penulis dengan tulus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9" w:h="11620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kripsi (membaca dan mengoreksi redaksi per redaks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ai per helai, serta menawarkan hal-hal yang bermuatan informatif dan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tif demi kualitas dan kelancaran penulisan dan tulisan in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20"/>
        <w:ind w:firstLine="340"/>
        <w:jc w:val="both"/>
        <w:rPr/>
        <w:framePr w:w="8069" w:h="10640" w:x="1986" w:y="17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Lamandi dan Martha Paembonan, selaku orang tua yang benar-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engan tulus dan bertanggung jawab; pendidik yang bijaksana d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punggung dalam bidang dana selama berlangsungnya proses study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emikian pula kepada Ace Paembonan selaku Kakak, Net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 selaku kakak dan Emy Paembonan, S. TP selaku kakak. Ya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antu penulis secara moril dan material, serta senantias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kritik yang konstruktif terhadap adiknya untuk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hikmat dan bijaksana). Semoga kita senantiasa mengasask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lam kehidupan kita berkeluarga dan dalam seluruh totalitas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20"/>
        <w:ind w:firstLine="340"/>
        <w:jc w:val="both"/>
        <w:rPr/>
        <w:framePr w:w="8069" w:h="10640" w:x="1986" w:y="17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inode Gereja Toraja dan Gereja Toraja Jemaat Kasimpo, Makale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yang telah memberikan rekomendasi kepada penulis untuk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20"/>
        <w:ind w:firstLine="340"/>
        <w:jc w:val="both"/>
        <w:rPr/>
        <w:framePr w:w="8069" w:h="10640" w:x="1986" w:y="17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omponen dalam Civitas Akademika STAKN TORAJA, baik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hasiswa, karyawan, pegawai, dosen dan pimpinan. Yang telah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solidaritas dan didikan yang baik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20"/>
        <w:ind w:firstLine="340"/>
        <w:jc w:val="both"/>
        <w:rPr/>
        <w:framePr w:w="8069" w:h="10640" w:x="1986" w:y="17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S. Th, selaku dosen wali yang senantiasa membimbing d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yang konstruktif terhadap penulis serta senantias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69" w:h="10640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imbangan dan menandatangani KRS penulis di aw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567" w:h="276" w:x="1986" w:y="1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710" w:y="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069" w:h="11421" w:x="1986" w:y="17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 Th., selaku dosen yang senantiasa membuka pintu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nya untuk kami mahasiswa tempati sebagai tempat membangun</w:t>
      </w:r>
    </w:p>
    <w:p>
      <w:pPr>
        <w:pStyle w:val="Bodytext11"/>
        <w:pBdr/>
        <w:ind w:firstLine="660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069" w:h="11421" w:x="1986" w:y="17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grup facaebook di dunia maya (PPGT-KSU, Siapakah Aku</w:t>
      </w:r>
    </w:p>
    <w:p>
      <w:pPr>
        <w:pStyle w:val="Bodytext11"/>
        <w:pBdr/>
        <w:ind w:firstLine="660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lsafat) informasi dan diskusi di dalamnya telah turut mengkonstruksi</w:t>
      </w:r>
    </w:p>
    <w:p>
      <w:pPr>
        <w:pStyle w:val="Bodytext11"/>
        <w:pBdr/>
        <w:ind w:firstLine="660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s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069" w:h="11421" w:x="1986" w:y="17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dy Rantelino, M. Si dan Frans Pairin Rumbi’, M. Teol selaku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enior yang senantiasa menolong penulis lewat buku-buku yang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njamkan serta arahan-arahan serta diskusi yang sangat konstruktif,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penulis kenang sebagai bekal yang akan dikembangkan secarah</w:t>
      </w:r>
    </w:p>
    <w:p>
      <w:pPr>
        <w:pStyle w:val="Bodytext11"/>
        <w:pBdr/>
        <w:ind w:firstLine="660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ke arah yang lebih dinam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069" w:h="11421" w:x="1986" w:y="17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a Nita Garrun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 my best frie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kungannmu senantiasa menjadi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yang baik untuk merangsangku menyelesaikan dengan gegas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si skripsi ini. Ketulusanmu menjadi pengajaran yang baik untuk</w:t>
      </w:r>
    </w:p>
    <w:p>
      <w:pPr>
        <w:pStyle w:val="Bodytext11"/>
        <w:pBdr/>
        <w:ind w:firstLine="660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egasi sikap keseti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069" w:h="11421" w:x="1986" w:y="17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Tengah Jemaat Elim Maliwuko, Poso dan Gereja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iringkanaya Makassar.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orientasi jemaat dan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, sebagai wujud mengejawantahkan tugas dan tanggung jawab</w:t>
      </w:r>
    </w:p>
    <w:p>
      <w:pPr>
        <w:pStyle w:val="Bodytext11"/>
        <w:pBdr/>
        <w:ind w:firstLine="660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069" w:h="11421" w:x="1986" w:y="17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simpo dan PPGT Jemaat kasimpo selaku bagian da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69" w:h="11421" w:x="198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nulis, terima kasih atas segala dukungannya 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67" w:h="298" w:x="9505" w:y="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761" w:x="1986" w:y="17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mni STAKN TORAJA selaku kesatuan dari almamater kita. Terima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kebersamaan selama ini. Kiranya ke depan kita senantiasa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identitas kita untuk berjuang ke arah yang lebih</w:t>
      </w:r>
    </w:p>
    <w:p>
      <w:pPr>
        <w:pStyle w:val="Bodytext11"/>
        <w:pBdr/>
        <w:ind w:firstLine="620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nusi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761" w:x="1986" w:y="17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perjuanganku di angkatan 2007. Terima kasih buat kesedia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untuk menerima keadaan saya, sebagai model persahabatan yang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koni., Sahabat sejati, adalah mereka yang dengan tulus dan jujur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kurangan-kekurangan kita. Kiranya persekutuan kita tidak</w:t>
      </w:r>
    </w:p>
    <w:p>
      <w:pPr>
        <w:pStyle w:val="Bodytext11"/>
        <w:pBdr/>
        <w:ind w:firstLine="620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tembok-tembok pemba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761" w:x="1986" w:y="17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iskusi di kantin; Sanover, Setang, Toding, Gusty, Zet,</w:t>
      </w:r>
    </w:p>
    <w:p>
      <w:pPr>
        <w:pStyle w:val="Bodytext11"/>
        <w:pBdr/>
        <w:ind w:firstLine="620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, Janwar, Oskar, Rian, Gator, Jaksel, Darius, dll. Kekritisan dan</w:t>
      </w:r>
    </w:p>
    <w:p>
      <w:pPr>
        <w:pStyle w:val="Bodytext11"/>
        <w:pBdr/>
        <w:ind w:firstLine="620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kalian turut mengkonstruksi kesetiakawanan sosial penulis dan</w:t>
      </w:r>
    </w:p>
    <w:p>
      <w:pPr>
        <w:pStyle w:val="Bodytext11"/>
        <w:pBdr/>
        <w:ind w:firstLine="620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g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us q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. Pesan saya tetaplah teguh dalam semangat</w:t>
      </w:r>
    </w:p>
    <w:p>
      <w:pPr>
        <w:pStyle w:val="Bodytext11"/>
        <w:pBdr/>
        <w:ind w:firstLine="620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ang dinam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761" w:x="1986" w:y="17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buku dan artikel; yang artikel dan bukunya penulis jadik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rujukan dalam konstruksi skripsi ini. Terima kasih, tulisan-tulis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“membimbing” pemikiran penulis ke arah yang lebih progresif</w:t>
      </w:r>
    </w:p>
    <w:p>
      <w:pPr>
        <w:pStyle w:val="Bodytext11"/>
        <w:pBdr/>
        <w:ind w:firstLine="620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761" w:x="1986" w:y="17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-dosen yang telah mengambil bagian dalam proses study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ketulusan dalam mengarahkan dan berbagi ilmu, telah</w:t>
      </w:r>
    </w:p>
    <w:p>
      <w:pPr>
        <w:pStyle w:val="Bodytext11"/>
        <w:pBdr/>
        <w:ind w:firstLine="620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nspirasi dan merunt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us q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069" w:h="11761" w:x="1986" w:y="17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dan Rannu Sanderan, S. Th selaku penguji tulisan ini da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69" w:h="11761" w:x="198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eminar proposal hingga meja ujian. Yang telah dengan krit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(mengapresiasi, memperlihatkan kekurangan dan memeberi</w:t>
      </w:r>
    </w:p>
    <w:p>
      <w:pPr>
        <w:pStyle w:val="Bodytext11"/>
        <w:pBdr/>
        <w:ind w:firstLine="700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) semuanya itu menjadi bekal bagi penulis demi perbaikan</w:t>
      </w:r>
    </w:p>
    <w:p>
      <w:pPr>
        <w:pStyle w:val="Bodytext11"/>
        <w:pBdr/>
        <w:ind w:firstLine="700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7991" w:h="7650" w:x="2025" w:y="17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, kerabat dan pihak-pihak lainnya yang tidak dapat</w:t>
      </w:r>
    </w:p>
    <w:p>
      <w:pPr>
        <w:pStyle w:val="Bodytext11"/>
        <w:pBdr/>
        <w:ind w:firstLine="700"/>
        <w:jc w:val="both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namanya, yang turut membantu dan memotivasi penulis dalam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di Almamater “Ungu”, STAKN TORAJA.</w:t>
      </w:r>
    </w:p>
    <w:p>
      <w:pPr>
        <w:pStyle w:val="Bodytext11"/>
        <w:pBdr/>
        <w:ind w:firstLine="700"/>
        <w:jc w:val="both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, agar seluruh pihak, sebagaimana telah diurai dalam</w:t>
      </w:r>
    </w:p>
    <w:p>
      <w:pPr>
        <w:pStyle w:val="Bodytext11"/>
        <w:pBdr/>
        <w:ind w:hanging="0"/>
        <w:jc w:val="both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di atas, senantiasa berada dalam tuntunan Yang Maha Kasih. Semoga</w:t>
      </w:r>
    </w:p>
    <w:p>
      <w:pPr>
        <w:pStyle w:val="Bodytext11"/>
        <w:pBdr/>
        <w:ind w:hanging="0"/>
        <w:jc w:val="both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ungguh menjadi teladan untuk melakoni karya-Nya dalam segala totalita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spacing w:before="0" w:after="1280"/>
        <w:ind w:left="1180" w:hanging="0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7991" w:h="7650" w:x="20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1 Juni 2012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6228" w:h="276" w:x="2025" w:y="10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38" w:h="319" w:x="1936" w:y="1795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gereja memiliki eksistensi yang tak dapat dipisahkan dari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tau fungsi gereja itu sendiri. Namun kelalaian gereja atas kesadaran fungsi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sistensinya itu wajar saja, sebab juga manusia biasa yang penuh dengan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Sehingga gereja lalai atas tugas dan panggilannya dalam dunia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ini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fungsionalitas gereja patut untuk senantiasa dipertanyakan,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kan, dievaluasi, dst. Apakah gereja telah benar-benar berpijak pada posisi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, selaku garam dan terang dunia yang memberikan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kreatif. Agar gereja senantiasa mawas diri, dan memurnikan dirinya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mpu menjadi “obat” yang benar-benar membawa kesembuh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ur secara konkret dalam sejarah manusia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sosio-religi Kari Marx menjadi instrumen-evaluatif-teologis. Di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, pengupayaan tersebut dilakukan sebagai sebuah bentuk study kritis atas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Mara dan fungsionalitas gereja dalam berhadapan dengan masalah sosial.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evaluasi kritis, penulis meneliti serta mengangkat ke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kaan masalah ketidakadilan sosial, dimana gereja absen dalam dimensi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, sebagai sebuah bahan pembacaan atas pisau analisis teori Mara. Dari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evaluasi tersebut maka akan mampu memberi konstribusi teologis dalam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urnikan fungsionalitas gereja dan menjadi “pengobatan” terhada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osial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kritik Sosio-religi Mara, hanya menjadi instrumen, buk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 bagi perubahan sosial masyarakat Toraja. Sebab spirit itu, sebenarnya te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8" w:h="9520" w:x="193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yami diri setiap gereja. S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98" w:x="9540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50" w:leader="dot"/>
        </w:tabs>
        <w:jc w:val="both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50" w:leader="dot"/>
        </w:tabs>
        <w:jc w:val="both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50" w:leader="dot"/>
        </w:tabs>
        <w:jc w:val="both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50" w:leader="dot"/>
        </w:tabs>
        <w:jc w:val="both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50" w:leader="dot"/>
        </w:tabs>
        <w:jc w:val="both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50" w:leader="dot"/>
        </w:tabs>
        <w:jc w:val="both"/>
        <w:rPr/>
        <w:framePr w:w="8038" w:h="12038" w:x="1811" w:y="1765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ABSTRAK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050" w:leader="dot"/>
        </w:tabs>
        <w:jc w:val="both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050" w:leader="dot"/>
        </w:tabs>
        <w:jc w:val="both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050" w:leader="dot"/>
        </w:tabs>
        <w:ind w:firstLine="780"/>
        <w:jc w:val="both"/>
        <w:rPr/>
        <w:framePr w:w="8038" w:h="12038" w:x="1811" w:y="17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rmasalah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4" w:leader="none"/>
          <w:tab w:val="left" w:pos="7050" w:leader="dot"/>
        </w:tabs>
        <w:ind w:firstLine="780"/>
        <w:jc w:val="both"/>
        <w:rPr/>
        <w:framePr w:w="8038" w:h="12038" w:x="1811" w:y="17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7050" w:leader="dot"/>
        </w:tabs>
        <w:ind w:firstLine="780"/>
        <w:jc w:val="both"/>
        <w:rPr/>
        <w:framePr w:w="8038" w:h="12038" w:x="1811" w:y="17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050" w:leader="dot"/>
        </w:tabs>
        <w:ind w:firstLine="780"/>
        <w:jc w:val="both"/>
        <w:rPr/>
        <w:framePr w:w="8038" w:h="12038" w:x="1811" w:y="17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7050" w:leader="dot"/>
        </w:tabs>
        <w:ind w:firstLine="780"/>
        <w:jc w:val="both"/>
        <w:rPr/>
        <w:framePr w:w="8038" w:h="12038" w:x="1811" w:y="17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3" w:leader="none"/>
          <w:tab w:val="left" w:pos="7050" w:leader="dot"/>
        </w:tabs>
        <w:ind w:firstLine="780"/>
        <w:jc w:val="both"/>
        <w:rPr/>
        <w:framePr w:w="8038" w:h="12038" w:x="1811" w:y="17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nifikansi Penulis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050" w:leader="dot"/>
        </w:tabs>
        <w:ind w:left="1140" w:hanging="0"/>
        <w:jc w:val="both"/>
        <w:rPr/>
        <w:framePr w:w="8038" w:h="12038" w:x="1811" w:y="17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8" w:leader="none"/>
          <w:tab w:val="left" w:pos="7050" w:leader="dot"/>
        </w:tabs>
        <w:ind w:left="1140" w:hanging="0"/>
        <w:jc w:val="both"/>
        <w:rPr/>
        <w:framePr w:w="8038" w:h="12038" w:x="1811" w:y="17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050" w:leader="dot"/>
        </w:tabs>
        <w:ind w:firstLine="780"/>
        <w:jc w:val="both"/>
        <w:rPr/>
        <w:framePr w:w="8038" w:h="12038" w:x="1811" w:y="17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3</w:t>
      </w:r>
    </w:p>
    <w:p>
      <w:pPr>
        <w:pStyle w:val="Tableofcontents11"/>
        <w:pBdr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RL MARX; KONSEPSI</w:t>
      </w:r>
    </w:p>
    <w:p>
      <w:pPr>
        <w:pStyle w:val="Tableofcontents11"/>
        <w:pBdr/>
        <w:tabs>
          <w:tab w:val="clear" w:pos="720"/>
          <w:tab w:val="left" w:pos="7050" w:leader="dot"/>
        </w:tabs>
        <w:spacing w:before="0" w:after="500"/>
        <w:ind w:left="1020" w:hanging="0"/>
        <w:jc w:val="both"/>
        <w:rPr>
          <w:lang w:val="id-ID"/>
        </w:rPr>
        <w:framePr w:w="8038" w:h="12038" w:x="1811" w:y="1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N KRITIK SOSIO-RELIG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050" w:leader="dot"/>
        </w:tabs>
        <w:ind w:firstLine="780"/>
        <w:jc w:val="both"/>
        <w:rPr/>
        <w:framePr w:w="8038" w:h="12038" w:x="1811" w:y="17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Kari Marx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6" w:leader="none"/>
          <w:tab w:val="left" w:pos="7050" w:leader="dot"/>
        </w:tabs>
        <w:spacing w:before="0" w:after="0"/>
        <w:ind w:left="1140" w:hanging="0"/>
        <w:jc w:val="both"/>
        <w:rPr/>
        <w:framePr w:w="8038" w:h="12038" w:x="1811" w:y="17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632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8" w:leader="none"/>
          <w:tab w:val="left" w:pos="7060" w:leader="dot"/>
        </w:tabs>
        <w:ind w:left="1120" w:hanging="0"/>
        <w:jc w:val="both"/>
        <w:rPr/>
        <w:framePr w:w="7771" w:h="11808" w:x="1945" w:y="17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tus Sosial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2" w:leader="none"/>
          <w:tab w:val="left" w:pos="7060" w:leader="dot"/>
        </w:tabs>
        <w:ind w:left="1120" w:hanging="0"/>
        <w:jc w:val="both"/>
        <w:rPr/>
        <w:framePr w:w="7771" w:h="11808" w:x="1945" w:y="17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7060" w:leader="dot"/>
        </w:tabs>
        <w:ind w:firstLine="760"/>
        <w:rPr/>
        <w:framePr w:w="7771" w:h="11808" w:x="1945" w:y="17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Sosial</w:t>
        <w:tab/>
        <w:t xml:space="preserve"> 20</w:t>
      </w:r>
    </w:p>
    <w:p>
      <w:pPr>
        <w:pStyle w:val="Tableofcontents11"/>
        <w:pBdr/>
        <w:ind w:left="1120" w:hanging="0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lah-masalah Yang Mempengaruhi</w:t>
      </w:r>
    </w:p>
    <w:p>
      <w:pPr>
        <w:pStyle w:val="Tableofcontents11"/>
        <w:pBdr/>
        <w:tabs>
          <w:tab w:val="clear" w:pos="720"/>
          <w:tab w:val="left" w:pos="7060" w:leader="dot"/>
        </w:tabs>
        <w:ind w:left="1480" w:hanging="0"/>
        <w:jc w:val="both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kiran Sosio-Politik Marx</w:t>
        <w:tab/>
        <w:t xml:space="preserve"> 20</w:t>
      </w:r>
    </w:p>
    <w:p>
      <w:pPr>
        <w:pStyle w:val="Tableofcontents11"/>
        <w:pBdr/>
        <w:ind w:left="1120" w:hanging="0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deologi-ideologi, Filsuf yang Mempengaruhi</w:t>
      </w:r>
    </w:p>
    <w:p>
      <w:pPr>
        <w:pStyle w:val="Tableofcontents11"/>
        <w:pBdr/>
        <w:tabs>
          <w:tab w:val="clear" w:pos="720"/>
          <w:tab w:val="left" w:pos="7060" w:leader="dot"/>
        </w:tabs>
        <w:ind w:left="1480" w:hanging="0"/>
        <w:jc w:val="both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kiran Kari Mar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060" w:leader="dot"/>
        </w:tabs>
        <w:ind w:firstLine="760"/>
        <w:rPr/>
        <w:framePr w:w="7771" w:h="11808" w:x="1945" w:y="17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si dari Kritik Sosio-Religi Kari Mar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060" w:leader="dot"/>
        </w:tabs>
        <w:ind w:left="1120" w:hanging="0"/>
        <w:jc w:val="both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ikiran Sosial Yang Berkeadilan Sosial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060" w:leader="dot"/>
        </w:tabs>
        <w:ind w:left="1120" w:hanging="0"/>
        <w:jc w:val="both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pitalisme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2" w:leader="none"/>
          <w:tab w:val="left" w:pos="7060" w:leader="dot"/>
        </w:tabs>
        <w:ind w:left="1120" w:hanging="0"/>
        <w:jc w:val="both"/>
        <w:rPr/>
        <w:framePr w:w="7771" w:h="11808" w:x="1945" w:y="17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Kelas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3" w:leader="none"/>
          <w:tab w:val="left" w:pos="7060" w:leader="dot"/>
        </w:tabs>
        <w:ind w:left="1120" w:hanging="0"/>
        <w:jc w:val="both"/>
        <w:rPr/>
        <w:framePr w:w="7771" w:h="11808" w:x="1945" w:y="17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sme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2" w:leader="none"/>
        </w:tabs>
        <w:ind w:left="1120" w:hanging="0"/>
        <w:rPr/>
        <w:framePr w:w="7771" w:h="11808" w:x="1945" w:y="17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ik Kari Mara Terhadap Agama;</w:t>
      </w:r>
    </w:p>
    <w:p>
      <w:pPr>
        <w:pStyle w:val="Tableofcontents11"/>
        <w:pBdr/>
        <w:tabs>
          <w:tab w:val="clear" w:pos="720"/>
          <w:tab w:val="left" w:pos="7060" w:leader="dot"/>
        </w:tabs>
        <w:ind w:left="1480" w:hanging="0"/>
        <w:jc w:val="both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Sebagai Candu Rakyat”</w:t>
        <w:tab/>
        <w:t xml:space="preserve"> 40</w:t>
      </w:r>
    </w:p>
    <w:p>
      <w:pPr>
        <w:pStyle w:val="Bodytext11"/>
        <w:pBdr/>
        <w:ind w:hanging="0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m STUDI KRITIS BERDASARKAN</w:t>
      </w:r>
    </w:p>
    <w:p>
      <w:pPr>
        <w:pStyle w:val="Bodytext11"/>
        <w:pBdr/>
        <w:ind w:firstLine="1000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TIK SOSIO-RELIGI KARL MARX</w:t>
      </w:r>
    </w:p>
    <w:p>
      <w:pPr>
        <w:pStyle w:val="Bodytext11"/>
        <w:pBdr/>
        <w:ind w:firstLine="1000"/>
        <w:jc w:val="both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FUNGSIONALITAS DIMENSI SOSIAL GEREJA.</w:t>
      </w:r>
    </w:p>
    <w:p>
      <w:pPr>
        <w:pStyle w:val="Bodytext11"/>
        <w:pBdr/>
        <w:tabs>
          <w:tab w:val="clear" w:pos="720"/>
          <w:tab w:val="left" w:pos="7106" w:leader="dot"/>
        </w:tabs>
        <w:ind w:firstLine="1000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5" w:leader="none"/>
          <w:tab w:val="left" w:pos="7060" w:leader="dot"/>
        </w:tabs>
        <w:ind w:firstLine="760"/>
        <w:rPr/>
        <w:framePr w:w="7771" w:h="11808" w:x="1945" w:y="17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7060" w:leader="dot"/>
        </w:tabs>
        <w:ind w:firstLine="760"/>
        <w:rPr/>
        <w:framePr w:w="7771" w:h="11808" w:x="1945" w:y="17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-masalah Sosio-Religi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060" w:leader="dot"/>
        </w:tabs>
        <w:ind w:left="1120" w:hanging="0"/>
        <w:jc w:val="both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lah Sosio-Religi Secara Umum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060" w:leader="dot"/>
        </w:tabs>
        <w:ind w:left="1120" w:hanging="0"/>
        <w:jc w:val="both"/>
        <w:rPr>
          <w:lang w:val="id-ID"/>
        </w:rPr>
        <w:framePr w:w="7771" w:h="11808" w:x="1945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salah Sosio-Religi Dalam Masyarakat Toraja.</w:t>
        <w:tab/>
        <w:t xml:space="preserve"> 5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4" w:leader="none"/>
        </w:tabs>
        <w:spacing w:before="0" w:after="0"/>
        <w:ind w:firstLine="760"/>
        <w:rPr/>
        <w:framePr w:w="7771" w:h="11808" w:x="1945" w:y="17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ritis Berdasarkan Kritik Sosio-Religi Kari M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666" w:y="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7069" w:leader="dot"/>
        </w:tabs>
        <w:ind w:left="1120" w:hanging="0"/>
        <w:jc w:val="both"/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Masalah Sosial dalam Mayarakat Toraja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</w:tabs>
        <w:ind w:firstLine="760"/>
        <w:rPr/>
        <w:framePr w:w="7588" w:h="5556" w:x="2036" w:y="17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Berdasarkan Kritik Sosio-Religi</w:t>
      </w:r>
    </w:p>
    <w:p>
      <w:pPr>
        <w:pStyle w:val="Tableofcontents11"/>
        <w:pBdr/>
        <w:ind w:left="1120" w:hanging="0"/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i Marx Sebagai Instrumen-Evaluatif</w:t>
      </w:r>
    </w:p>
    <w:p>
      <w:pPr>
        <w:pStyle w:val="Tableofcontents11"/>
        <w:pBdr/>
        <w:tabs>
          <w:tab w:val="clear" w:pos="720"/>
          <w:tab w:val="left" w:pos="7069" w:leader="dot"/>
        </w:tabs>
        <w:ind w:left="1120" w:hanging="0"/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Fungsionalitas Gereja</w:t>
        <w:tab/>
        <w:t xml:space="preserve"> 7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069" w:leader="dot"/>
        </w:tabs>
        <w:ind w:firstLine="760"/>
        <w:rPr/>
        <w:framePr w:w="7588" w:h="5556" w:x="2036" w:y="17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knai Kembali Fungsionalitas Gereja.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069" w:leader="dot"/>
        </w:tabs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069" w:leader="dot"/>
        </w:tabs>
        <w:ind w:firstLine="760"/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069" w:leader="dot"/>
        </w:tabs>
        <w:ind w:firstLine="760"/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069" w:leader="dot"/>
        </w:tabs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069" w:leader="dot"/>
        </w:tabs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88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0"/>
        <w:rPr>
          <w:lang w:val="id-ID"/>
        </w:rPr>
        <w:framePr w:w="7588" w:h="5556" w:x="2036" w:y="1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PENYERAHAN SKRIPSI</w:t>
        <w:tab/>
        <w:t xml:space="preserve"> 8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