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1880" w:hanging="0"/>
        <w:rPr>
          <w:lang w:val="id-ID"/>
        </w:rPr>
        <w:framePr w:w="6993" w:h="253" w:x="709" w:y="18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ERTANYAAN/PANDUAN WAWANCARA</w:t>
      </w:r>
    </w:p>
    <w:p>
      <w:pPr>
        <w:pStyle w:val="Bodytext11"/>
        <w:pBdr/>
        <w:ind w:firstLine="720"/>
        <w:rPr>
          <w:lang w:val="id-ID"/>
        </w:rPr>
        <w:framePr w:w="9247" w:h="11834" w:x="70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indikator dari katekisasi pranikah dalam penelitian terhadap pelaksanaan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9247" w:h="11834" w:x="70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 pranikah dalam lingkup Gereja Toraja di Jemaat Imanuel Kampung Baru, pertanyaan:</w:t>
      </w:r>
    </w:p>
    <w:p>
      <w:pPr>
        <w:pStyle w:val="Bodytext21"/>
        <w:pBdr/>
        <w:ind w:left="7340" w:hanging="0"/>
        <w:rPr>
          <w:lang w:val="id-ID"/>
        </w:rPr>
        <w:framePr w:w="9247" w:h="11834" w:x="709" w:y="25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340"/>
        <w:rPr/>
        <w:framePr w:w="9247" w:h="11834" w:x="709" w:y="259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gaimana pemahaman mengenai pernikahan Krist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340"/>
        <w:rPr/>
        <w:framePr w:w="9247" w:h="11834" w:x="709" w:y="259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emahaman mengenai katekisasi pranik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spacing w:before="0" w:after="480"/>
        <w:ind w:firstLine="340"/>
        <w:rPr/>
        <w:framePr w:w="9247" w:h="11834" w:x="709" w:y="259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gaimana pelaksanaan katekisasi pranikah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9247" w:h="11834" w:x="70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di atas yang akan dinyatakan sebagai pertanyaan kepada informan dalam penelitian in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7" w:leader="none"/>
        </w:tabs>
        <w:ind w:firstLine="340"/>
        <w:rPr/>
        <w:framePr w:w="9247" w:h="11834" w:x="709" w:y="259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 sebenarnya makna atau arti dari pernikahan menurut and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8" w:leader="none"/>
        </w:tabs>
        <w:ind w:firstLine="340"/>
        <w:rPr/>
        <w:framePr w:w="9247" w:h="11834" w:x="709" w:y="259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perti apa makna pernikahan Kristen menurut and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7" w:leader="none"/>
        </w:tabs>
        <w:ind w:firstLine="340"/>
        <w:rPr/>
        <w:framePr w:w="9247" w:h="11834" w:x="709" w:y="259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nurut anda apa tujuan dari pernikahan Kriste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7" w:leader="none"/>
        </w:tabs>
        <w:ind w:firstLine="340"/>
        <w:rPr/>
        <w:framePr w:w="9247" w:h="11834" w:x="709" w:y="259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belum memasuki pernikahan hal-hal apa saja yang perlu dipersiapk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7" w:leader="none"/>
        </w:tabs>
        <w:ind w:firstLine="340"/>
        <w:jc w:val="both"/>
        <w:rPr/>
        <w:framePr w:w="9247" w:h="11834" w:x="709" w:y="259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nurut anda pentingkah untuk melakukan ketekisasi pranikah bagi calon pasangan</w:t>
      </w:r>
    </w:p>
    <w:p>
      <w:pPr>
        <w:pStyle w:val="Bodytext11"/>
        <w:pBdr/>
        <w:ind w:firstLine="720"/>
        <w:rPr>
          <w:lang w:val="id-ID"/>
        </w:rPr>
        <w:framePr w:w="9247" w:h="11834" w:x="70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istr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7" w:leader="none"/>
        </w:tabs>
        <w:ind w:firstLine="340"/>
        <w:rPr/>
        <w:framePr w:w="9247" w:h="11834" w:x="709" w:y="259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enurut anda apakah masalah-masalah yang muncul dalam keluarga disebabkan karena</w:t>
      </w:r>
    </w:p>
    <w:p>
      <w:pPr>
        <w:pStyle w:val="Bodytext11"/>
        <w:pBdr/>
        <w:ind w:firstLine="720"/>
        <w:rPr>
          <w:lang w:val="id-ID"/>
        </w:rPr>
        <w:framePr w:w="9247" w:h="11834" w:x="70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antap/matangnya pembekalan sebelum pernikah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7" w:leader="none"/>
        </w:tabs>
        <w:ind w:firstLine="340"/>
        <w:jc w:val="both"/>
        <w:rPr/>
        <w:framePr w:w="9247" w:h="11834" w:x="709" w:y="259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gaimana tanggapan anda tentang peraturan yang ada dalam Tata Gereja Toraja</w:t>
      </w:r>
    </w:p>
    <w:p>
      <w:pPr>
        <w:pStyle w:val="Bodytext11"/>
        <w:pBdr/>
        <w:ind w:firstLine="720"/>
        <w:rPr>
          <w:lang w:val="id-ID"/>
        </w:rPr>
        <w:framePr w:w="9247" w:h="11834" w:x="70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laksanaan katekisasi pranikah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7" w:leader="none"/>
        </w:tabs>
        <w:ind w:firstLine="340"/>
        <w:jc w:val="both"/>
        <w:rPr/>
        <w:framePr w:w="9247" w:h="11834" w:x="709" w:y="259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enurut anda, apa yang harus dilakukan oleh gereja dalam menghadapi “kasus khusus”</w:t>
      </w:r>
    </w:p>
    <w:p>
      <w:pPr>
        <w:pStyle w:val="Bodytext11"/>
        <w:pBdr/>
        <w:ind w:firstLine="720"/>
        <w:rPr>
          <w:lang w:val="id-ID"/>
        </w:rPr>
        <w:framePr w:w="9247" w:h="11834" w:x="70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calon pasangan suami-istri untuk dipersiapkan memasuki rumah tangg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7" w:leader="none"/>
        </w:tabs>
        <w:ind w:firstLine="340"/>
        <w:rPr/>
        <w:framePr w:w="9247" w:h="11834" w:x="709" w:y="259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enurut anda apa yang kemudian menjadi kendala dalam pelaksanaan katekisasi</w:t>
      </w:r>
    </w:p>
    <w:p>
      <w:pPr>
        <w:pStyle w:val="Bodytext11"/>
        <w:pBdr/>
        <w:ind w:firstLine="720"/>
        <w:rPr>
          <w:lang w:val="id-ID"/>
        </w:rPr>
        <w:framePr w:w="9247" w:h="11834" w:x="70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nikah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2" w:leader="none"/>
        </w:tabs>
        <w:spacing w:before="0" w:after="0"/>
        <w:ind w:firstLine="340"/>
        <w:rPr/>
        <w:framePr w:w="9247" w:h="11834" w:x="709" w:y="259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 yang dilakukan Gereja untuk mengatasai kendala tersebut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320"/>
      <w:ind w:left="734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