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pBdr/>
        <w:spacing w:lineRule="exact" w:line="1409" w:before="0" w:after="0"/>
        <w:ind w:left="0" w:hanging="0"/>
        <w:rPr>
          <w:lang w:val="id-ID"/>
        </w:rPr>
        <w:framePr w:w="1983" w:h="1691" w:x="804" w:y="933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position w:val="-2"/>
          <w:sz w:val="566"/>
          <w:lang w:val="id-ID" w:eastAsia="id-ID"/>
        </w:rPr>
        <w:t>•</w:t>
      </w:r>
    </w:p>
    <w:p>
      <w:pPr>
        <w:pStyle w:val="Bodytext51"/>
        <w:pBdr/>
        <w:ind w:left="1513" w:hanging="0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41"/>
        <w:pBdr/>
        <w:ind w:left="1513" w:right="84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41"/>
        <w:pBdr/>
        <w:ind w:left="1513" w:right="84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LASIS RANTEPAO</w:t>
      </w:r>
    </w:p>
    <w:p>
      <w:pPr>
        <w:pStyle w:val="Bodytext41"/>
        <w:pBdr/>
        <w:ind w:left="1513" w:right="84" w:hanging="0"/>
        <w:rPr>
          <w:lang w:val="id-ID"/>
        </w:rPr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ADAN PEKERJA MAJELIS JEMAAT RANTEPAO</w:t>
      </w:r>
    </w:p>
    <w:p>
      <w:pPr>
        <w:pStyle w:val="Bodytext31"/>
        <w:pBdr/>
        <w:spacing w:before="0" w:after="0"/>
        <w:ind w:left="1513" w:right="84" w:hanging="0"/>
        <w:jc w:val="both"/>
        <w:rPr>
          <w:lang w:val="id-ID"/>
        </w:rP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mat: Jin, Ahmad Yani No. 47 Telp, 0423 - 21272, Rantepao - Kabupaten Toraja Utara</w:t>
      </w:r>
    </w:p>
    <w:p>
      <w:pPr>
        <w:pStyle w:val="Heading111"/>
        <w:pBdr/>
        <w:rPr/>
        <w:framePr w:w="9619" w:h="644" w:x="852" w:y="321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SURAT KETERANGAN</w:t>
      </w:r>
      <w:bookmarkEnd w:id="0"/>
      <w:bookmarkEnd w:id="1"/>
      <w:bookmarkEnd w:id="2"/>
    </w:p>
    <w:p>
      <w:pPr>
        <w:pStyle w:val="Bodytext31"/>
        <w:pBdr/>
        <w:spacing w:before="0" w:after="0"/>
        <w:jc w:val="center"/>
        <w:rPr>
          <w:lang w:val="id-ID"/>
        </w:rPr>
        <w:framePr w:w="9619" w:h="644" w:x="852" w:y="3215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sz w:val="20"/>
          <w:lang w:val="id-ID" w:eastAsia="id-ID"/>
        </w:rPr>
        <w:t>Nomor :55/BPM-GTJR/V/2011</w:t>
      </w:r>
    </w:p>
    <w:p>
      <w:pPr>
        <w:pStyle w:val="Bodytext21"/>
        <w:pBdr/>
        <w:jc w:val="both"/>
        <w:rPr>
          <w:lang w:val="id-ID"/>
        </w:rPr>
        <w:framePr w:w="9619" w:h="764" w:x="852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bertanda tangan di bawah ini, Majelis Jemaat Rantepao menerangkan</w:t>
      </w:r>
    </w:p>
    <w:p>
      <w:pPr>
        <w:pStyle w:val="Bodytext21"/>
        <w:pBdr/>
        <w:spacing w:before="0" w:after="0"/>
        <w:rPr>
          <w:lang w:val="id-ID"/>
        </w:rPr>
        <w:framePr w:w="9619" w:h="764" w:x="852" w:y="47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hwa,</w:t>
      </w:r>
    </w:p>
    <w:p>
      <w:pPr>
        <w:pStyle w:val="Bodytext21"/>
        <w:pBdr/>
        <w:ind w:firstLine="78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 : RUT</w:t>
      </w:r>
    </w:p>
    <w:p>
      <w:pPr>
        <w:pStyle w:val="Bodytext21"/>
        <w:pBdr/>
        <w:ind w:firstLine="78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 : 20062258</w:t>
      </w:r>
    </w:p>
    <w:p>
      <w:pPr>
        <w:pStyle w:val="Bodytext21"/>
        <w:pBdr/>
        <w:ind w:firstLine="78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/Tanggal Lahir : Bontang, 08 Juli 1988</w:t>
      </w:r>
    </w:p>
    <w:p>
      <w:pPr>
        <w:pStyle w:val="Bodytext21"/>
        <w:pBdr/>
        <w:ind w:firstLine="78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enis Kelamin : Perempuan</w:t>
      </w:r>
    </w:p>
    <w:p>
      <w:pPr>
        <w:pStyle w:val="Bodytext21"/>
        <w:pBdr/>
        <w:spacing w:before="0" w:after="280"/>
        <w:ind w:firstLine="78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amat : Jin. A. Yani No. 80 Rantepao</w:t>
      </w:r>
    </w:p>
    <w:p>
      <w:pPr>
        <w:pStyle w:val="Bodytext21"/>
        <w:pBdr/>
        <w:jc w:val="both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 - benar telah melaksanakan penelitian di Jemaat Rantepao dari tanggal</w:t>
      </w:r>
    </w:p>
    <w:p>
      <w:pPr>
        <w:pStyle w:val="Bodytext21"/>
        <w:pBdr/>
        <w:jc w:val="both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28 Maret s/d 18 April 2011 dengan judu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Keteladanan Ayah " di Jemaat</w:t>
      </w:r>
    </w:p>
    <w:p>
      <w:pPr>
        <w:pStyle w:val="Bodytext21"/>
        <w:pBdr/>
        <w:spacing w:before="0" w:after="0"/>
        <w:rPr>
          <w:lang w:val="id-ID"/>
        </w:rPr>
        <w:framePr w:w="9619" w:h="3592" w:x="852" w:y="591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antepao kelompok Pelayanan VII</w:t>
      </w:r>
    </w:p>
    <w:p>
      <w:pPr>
        <w:pStyle w:val="Bodytext21"/>
        <w:pBdr/>
        <w:jc w:val="both"/>
        <w:rPr>
          <w:lang w:val="id-ID"/>
        </w:rPr>
        <w:framePr w:w="9619" w:h="796" w:x="852" w:y="9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Keterangan ini kami berikan untuk digunakan sebagaimana</w:t>
      </w:r>
    </w:p>
    <w:p>
      <w:pPr>
        <w:pStyle w:val="Bodytext21"/>
        <w:pBdr/>
        <w:spacing w:before="0" w:after="0"/>
        <w:jc w:val="both"/>
        <w:rPr>
          <w:lang w:val="id-ID"/>
        </w:rPr>
        <w:framePr w:w="9619" w:h="796" w:x="852" w:y="99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21"/>
        <w:pBdr/>
        <w:spacing w:before="0" w:after="0"/>
        <w:ind w:left="5100" w:hanging="0"/>
        <w:rPr>
          <w:lang w:val="id-ID"/>
        </w:rPr>
        <w:framePr w:w="7785" w:h="300" w:x="852" w:y="115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ntepao, 25 Mei 2011</w:t>
      </w:r>
    </w:p>
    <w:p>
      <w:pPr>
        <w:pStyle w:val="Picturecaption11"/>
        <w:pBdr/>
        <w:rPr>
          <w:lang w:val="id-ID"/>
        </w:rPr>
        <w:framePr w:w="2135" w:h="276" w:x="3245" w:y="1243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dan Pekerja Mpj</w:t>
      </w:r>
    </w:p>
    <w:p>
      <w:pPr>
        <w:pStyle w:val="Picturecaption11"/>
        <w:pBdr/>
        <w:rPr>
          <w:lang w:val="id-ID"/>
        </w:rPr>
        <w:framePr w:w="668" w:h="276" w:x="2936" w:y="132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Picturecaption11"/>
        <w:pBdr/>
        <w:rPr>
          <w:lang w:val="id-ID"/>
        </w:rPr>
        <w:framePr w:w="1188" w:h="276" w:x="1386" w:y="1419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. Sarah</w:t>
      </w:r>
    </w:p>
    <w:p>
      <w:pPr>
        <w:pStyle w:val="Picturecaption11"/>
        <w:pBdr/>
        <w:jc w:val="center"/>
        <w:rPr>
          <w:lang w:val="id-ID"/>
        </w:rPr>
        <w:framePr w:w="356" w:h="299" w:x="8366" w:y="132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is</w:t>
      </w:r>
    </w:p>
    <w:p>
      <w:pPr>
        <w:pStyle w:val="Picturecaption11"/>
        <w:pBdr/>
        <w:ind w:right="37" w:hanging="0"/>
        <w:jc w:val="right"/>
        <w:rPr>
          <w:lang w:val="id-ID"/>
        </w:rPr>
        <w:framePr w:w="497" w:h="298" w:x="7402" w:y="132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ek</w:t>
      </w:r>
    </w:p>
    <w:p>
      <w:pPr>
        <w:pStyle w:val="Bodytext21"/>
        <w:pBdr/>
        <w:spacing w:before="0" w:after="0"/>
        <w:ind w:left="32" w:right="15" w:hanging="0"/>
        <w:jc w:val="both"/>
        <w:rPr>
          <w:lang w:val="id-ID"/>
        </w:rPr>
        <w:framePr w:w="2359" w:h="276" w:x="7444" w:y="1414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rRa'ntepasang, S.T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784350</wp:posOffset>
            </wp:positionH>
            <wp:positionV relativeFrom="page">
              <wp:posOffset>7920355</wp:posOffset>
            </wp:positionV>
            <wp:extent cx="352361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9"/>
        <w:gridCol w:w="5781"/>
        <w:gridCol w:w="643"/>
        <w:gridCol w:w="655"/>
        <w:gridCol w:w="687"/>
      </w:tblGrid>
      <w:tr>
        <w:trPr>
          <w:trHeight w:val="6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</w:tr>
      <w:tr>
        <w:trPr>
          <w:trHeight w:val="571" w:hRule="exac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| Teladan dalam kcdisplinan</w:t>
            </w:r>
          </w:p>
        </w:tc>
      </w:tr>
      <w:tr>
        <w:trPr>
          <w:trHeight w:val="7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lu menunjukkan sikap telad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 dengan pulang ke rumah tepat wak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sebagai kepala keluarga menaati peratu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ah dibuat dalam keluarg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lu disiplin dalam mengajar kepada anak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li punya kesempata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menunjukkan sikap teladan kedisiplin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jarkan tugas-tugas tepat wakt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lu memberikan keteladanan dalam h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plinan dengan menuntaskan pekeijaa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i Teladan dalam beribadah</w:t>
            </w:r>
          </w:p>
        </w:tc>
      </w:tr>
      <w:tr>
        <w:trPr>
          <w:trHeight w:val="8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tidak hanya memotivasi anak untuk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lah tetapi juga menjadi teladan dalam beribada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perlu menunjukkan keteladanan sikap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lu berdoa sebelum mengerjakan sesuatu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ikap keteladanan dalam beribadah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mengupayakan ibadah malam sebelum m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lam atau menjelang tidur malam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juga perlu menunjukkan keteladan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ibadah dengan rajin mengikuti ibadah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kelompok pelayana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sikap ayah ditunjukkan dengan sela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ibadah pada hari Minggu di gereja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Xj Teladan dalam bertutur kata</w:t>
            </w:r>
          </w:p>
        </w:tc>
      </w:tr>
      <w:tr>
        <w:trPr>
          <w:trHeight w:val="82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selalu menunjukkan keteladanan dalam bertu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ta kepada anak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selalu menepati janji sebagai bukti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suaian tindakan dengan pengajaran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"/>
        <w:gridCol w:w="5687"/>
        <w:gridCol w:w="639"/>
        <w:gridCol w:w="654"/>
        <w:gridCol w:w="703"/>
      </w:tblGrid>
      <w:tr>
        <w:trPr>
          <w:trHeight w:val="70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in memberikan nasehat kepada anak ayah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jukkan keteladanan sikap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tidak hanya memberikan nasehat saja tetapi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rtai keteladanan bahwa nasehatnya baik dan benar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berupaya memberikan keteladanan kepada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erapkan ajaran yang telah dinasehatkan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Y Keaktifan Anak usia 6-9 tahun mengikuti Kebaktian Anak dan Remaja (KAR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T)</w:t>
            </w:r>
          </w:p>
        </w:tc>
      </w:tr>
      <w:tr>
        <w:trPr>
          <w:trHeight w:val="68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disiplin mengikuti KAR di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sikap disiplin dari ayah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telah menunjukkan keteladanan dengan mena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aturan dalam keluarga sehingga anak juga t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aturan yang berlaku di Sekolah Minggu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rajin mengeijakan tugas-tugas dalam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keteladanan ayah dalam mengajar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ntaskan pekerjaan di rumah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ayah memberikan sikap keteladan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oa sebelum makan maka anak juga akan rajin ber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AR di jemaa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yah telah rajin mengikuti ibadah baik di gereja maup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ktian rumah tangga maka anak akan terdorong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KAR di jemaa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bertutur kata sopan dalam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keteladanan ayah dalam bertutur kata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berupaya menepati janji karena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adanan sikap ayah yang selalu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suaian antara perkataan dan perbuatan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rajin mengikuti Sekolah Minggu di jemaat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keteladanan ayah dalam beribadah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akan merasa malu jika tidak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ggu karena keteladanan ayah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aktifan anak mengikuti Sekolah Minggu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ngaruhi oleh sikap keteladanan ayah di rumah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|5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7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  <w:ind w:firstLine="29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