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4" w:h="272" w:x="1743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jc w:val="both"/>
        <w:rPr/>
        <w:framePr w:w="8384" w:h="9331" w:x="1743" w:y="27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20"/>
        <w:jc w:val="both"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di Gereja Toraja Jemaat Rantepao Kelompok</w:t>
      </w:r>
    </w:p>
    <w:p>
      <w:pPr>
        <w:pStyle w:val="Bodytext11"/>
        <w:pBdr/>
        <w:jc w:val="both"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Unit VII dapat disimpulkan bahwa teladan dalam kedisiplinan, teladan</w:t>
      </w:r>
    </w:p>
    <w:p>
      <w:pPr>
        <w:pStyle w:val="Bodytext11"/>
        <w:pBdr/>
        <w:jc w:val="both"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badah, dan teladan dalam bertutur kata memiliki keterkaitan erat</w:t>
      </w:r>
    </w:p>
    <w:p>
      <w:pPr>
        <w:pStyle w:val="Bodytext11"/>
        <w:pBdr/>
        <w:jc w:val="both"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gnifikan) dengan keteladanan ayah dalam Pendidikan Agama Kristen bagi anak</w:t>
      </w:r>
    </w:p>
    <w:p>
      <w:pPr>
        <w:pStyle w:val="Bodytext11"/>
        <w:pBdr/>
        <w:jc w:val="both"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-9 tahun. Dan keteladanan ayah memiliki pengaruh yang positif terhadap</w:t>
      </w:r>
    </w:p>
    <w:p>
      <w:pPr>
        <w:pStyle w:val="Bodytext11"/>
        <w:pBdr/>
        <w:jc w:val="both"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anak usia 6-9 tahun mengikuti KAR-GT. Semakin baik keteladanan ayah</w:t>
      </w:r>
    </w:p>
    <w:p>
      <w:pPr>
        <w:pStyle w:val="Bodytext11"/>
        <w:pBdr/>
        <w:jc w:val="both"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semakin meningkatkan keaktifan anak mengikuti KAR-GT di Jemaat.</w:t>
      </w:r>
    </w:p>
    <w:p>
      <w:pPr>
        <w:pStyle w:val="Bodytext11"/>
        <w:pBdr/>
        <w:ind w:firstLine="840"/>
        <w:jc w:val="both"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verifikasi terhadap keaktifan anak mengikuti KAR-GT di jemaat</w:t>
      </w:r>
    </w:p>
    <w:p>
      <w:pPr>
        <w:pStyle w:val="Bodytext11"/>
        <w:pBdr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aftar hadir (absen) dapat disimpulkan bahwa keaktifan anak mengikuti</w:t>
      </w:r>
    </w:p>
    <w:p>
      <w:pPr>
        <w:pStyle w:val="Bodytext11"/>
        <w:pBdr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 sebesar 67,2%. Ini berarti bahwa rata-rata keaktifan anak usia 6-9 tahun</w:t>
      </w:r>
    </w:p>
    <w:p>
      <w:pPr>
        <w:pStyle w:val="Bodytext11"/>
        <w:pBdr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7,2% atau setiap KAR-GT di Kelompok Pelayanan Unit VII hanya dihadiri 67,2%</w:t>
      </w:r>
    </w:p>
    <w:p>
      <w:pPr>
        <w:pStyle w:val="Bodytext11"/>
        <w:pBdr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9 anak) dari 14 anak. Dengan demikian dapat disimpulkan bahwa</w:t>
      </w:r>
    </w:p>
    <w:p>
      <w:pPr>
        <w:pStyle w:val="Bodytext11"/>
        <w:pBdr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ktifan anak usia 6-9 tahun mengikuti KAR-GT di jemaat disebabkan</w:t>
      </w:r>
    </w:p>
    <w:p>
      <w:pPr>
        <w:pStyle w:val="Bodytext11"/>
        <w:pBdr/>
        <w:spacing w:before="0" w:after="0"/>
        <w:rPr>
          <w:lang w:val="id-ID"/>
        </w:rPr>
        <w:framePr w:w="8384" w:h="9331" w:x="17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nya keteladanan ayah.</w:t>
      </w:r>
    </w:p>
    <w:p>
      <w:pPr>
        <w:pStyle w:val="Headerorfooter11"/>
        <w:pBdr/>
        <w:rPr>
          <w:lang w:val="id-ID"/>
        </w:rPr>
        <w:framePr w:w="221" w:h="253" w:x="5671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280"/>
        <w:rPr/>
        <w:framePr w:w="8362" w:h="5854" w:x="1754" w:y="21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280"/>
        <w:jc w:val="both"/>
        <w:rPr/>
        <w:framePr w:w="8362" w:h="5854" w:x="1754" w:y="21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adan Pekerja Majelis Sinode Gereja Toraja agar memberikan perhati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62" w:h="5854" w:x="175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um bapak terlebih dalam berpartisipasi untuk meningkatkan keaktif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62" w:h="5854" w:x="175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ikuti KAR-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8362" w:h="5854" w:x="1754" w:y="21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Badan Pekerja Majelis Klasis Rantepao untuk meningkatkan pembina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62" w:h="5854" w:x="175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yang bertujuan mengembangkan kesadaran kaum bapak menjad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62" w:h="5854" w:x="175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80"/>
        <w:jc w:val="both"/>
        <w:rPr/>
        <w:framePr w:w="8362" w:h="5854" w:x="1754" w:y="21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Badan Pekerja Majelis Jemaat Rantepao lebih mengaktifkan kaum bapa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62" w:h="5854" w:x="175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peran kaum bapak dalam Pendidikan Agama Kristen bag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8362" w:h="5854" w:x="1754" w:y="21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unt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2" w:h="5854" w:x="175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ata kuliah PAK bagi anak dan PAK dalam keluarga.</w:t>
      </w:r>
    </w:p>
    <w:p>
      <w:pPr>
        <w:pStyle w:val="Headerorfooter11"/>
        <w:pBdr/>
        <w:rPr>
          <w:lang w:val="id-ID"/>
        </w:rPr>
        <w:framePr w:w="221" w:h="253" w:x="5686" w:y="14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