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928" w:h="298" w:x="1302" w:y="24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900"/>
        <w:ind w:hanging="0"/>
        <w:jc w:val="center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LAAH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92" w:leader="none"/>
        </w:tabs>
        <w:spacing w:before="0" w:after="300"/>
        <w:ind w:hanging="0"/>
        <w:rPr/>
        <w:framePr w:w="9928" w:h="9834" w:x="1302" w:y="301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aktian Anak dan Remaja Gereja Toraja (KAR-GT)</w:t>
      </w:r>
      <w:bookmarkEnd w:id="0"/>
      <w:bookmarkEnd w:id="1"/>
      <w:bookmarkEnd w:id="3"/>
    </w:p>
    <w:p>
      <w:pPr>
        <w:pStyle w:val="Bodytext11"/>
        <w:pBdr/>
        <w:spacing w:before="0" w:after="300"/>
        <w:ind w:hanging="0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Kebaktian Anak dan Remaja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pada awalnya disebut sekolah minggu. Oleh karena itu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bahas tentang pengertian kebaktian anak, terlebih dahulu 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parkan mengenai pengertian sekolah minggu.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minggu terdiri dari dua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ggu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ko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ngunan atau lembaga untuk belajar atau mengajar serta tempat meneri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mberi pelajaran menurut tingk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ris V. Cully pengertian sekolah adalah lembaga di mana anak dar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generasi diajar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 menurut Benny Harahap sekolah dilihat dari im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itu suatu tempat pembentukan karakter serta mental murid, sehing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sifat-sifat yang berkenan kapada Allah. Sedangkan kata minggu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 diartikan sebagai hari pertama atau hari Aha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sekolah dan minggu, maka yang disebut sekola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28" w:h="9834" w:x="1302" w:y="30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adalah suatu lembaga untuk mengajar, mendidik atau membentuk karakter</w:t>
      </w:r>
    </w:p>
    <w:p>
      <w:pPr>
        <w:pStyle w:val="Footnote11"/>
        <w:pBdr/>
        <w:tabs>
          <w:tab w:val="clear" w:pos="720"/>
          <w:tab w:val="left" w:pos="1048" w:leader="none"/>
        </w:tabs>
        <w:ind w:firstLine="880"/>
        <w:rPr>
          <w:lang w:val="id-ID"/>
        </w:rPr>
        <w:framePr w:w="9420" w:h="508" w:x="1391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-Pusat</w:t>
      </w:r>
    </w:p>
    <w:p>
      <w:pPr>
        <w:pStyle w:val="Footnote11"/>
        <w:pBdr/>
        <w:ind w:hanging="0"/>
        <w:jc w:val="both"/>
        <w:rPr>
          <w:lang w:val="id-ID"/>
        </w:rPr>
        <w:framePr w:w="9420" w:h="508" w:x="1391" w:y="139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hasa Departemen Pendidikan Indonesia), 1993, hlm. 892.</w:t>
      </w:r>
    </w:p>
    <w:p>
      <w:pPr>
        <w:pStyle w:val="Footnote11"/>
        <w:pBdr/>
        <w:tabs>
          <w:tab w:val="clear" w:pos="720"/>
          <w:tab w:val="left" w:pos="1027" w:leader="none"/>
        </w:tabs>
        <w:ind w:firstLine="880"/>
        <w:jc w:val="both"/>
        <w:rPr>
          <w:lang w:val="id-ID"/>
        </w:rPr>
        <w:framePr w:w="9420" w:h="246" w:x="1391" w:y="14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t Is V. Cull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 1995, hlm. 2.</w:t>
      </w:r>
    </w:p>
    <w:p>
      <w:pPr>
        <w:pStyle w:val="Footnote11"/>
        <w:pBdr/>
        <w:tabs>
          <w:tab w:val="clear" w:pos="720"/>
          <w:tab w:val="left" w:pos="1021" w:leader="none"/>
        </w:tabs>
        <w:ind w:firstLine="880"/>
        <w:rPr>
          <w:lang w:val="id-ID"/>
        </w:rPr>
        <w:framePr w:w="9420" w:h="251" w:x="1391" w:y="14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enny Harahap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rang-Nya Bagi Jalanku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Cempaka Putih), 1996, hlm. 98.</w:t>
      </w:r>
    </w:p>
    <w:p>
      <w:pPr>
        <w:pStyle w:val="Footnote11"/>
        <w:pBdr/>
        <w:tabs>
          <w:tab w:val="clear" w:pos="720"/>
          <w:tab w:val="left" w:pos="1016" w:leader="none"/>
        </w:tabs>
        <w:ind w:firstLine="880"/>
        <w:rPr>
          <w:lang w:val="id-ID"/>
        </w:rPr>
        <w:framePr w:w="9420" w:h="262" w:x="1391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. Poerwadarminto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8.</w:t>
      </w:r>
    </w:p>
    <w:p>
      <w:pPr>
        <w:pStyle w:val="Headerorfooter11"/>
        <w:pBdr/>
        <w:rPr>
          <w:lang w:val="id-ID"/>
        </w:rPr>
        <w:framePr w:w="241" w:h="276" w:x="5962" w:y="156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8798560</wp:posOffset>
                </wp:positionV>
                <wp:extent cx="208470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05pt;margin-top:692.8pt;width:164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eorang sesuai dengan tingkat umur yang dilakukan pada hari pertama atau ahad,</w:t>
      </w:r>
    </w:p>
    <w:p>
      <w:pPr>
        <w:pStyle w:val="Bodytext21"/>
        <w:pBdr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memiliki sifat-sifat yang berkenan kepada Tuhan.</w:t>
      </w:r>
    </w:p>
    <w:p>
      <w:pPr>
        <w:pStyle w:val="Bodytext21"/>
        <w:pBdr/>
        <w:ind w:firstLine="860"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na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Kamus Bahasa Indonesia adalah turunan kedua,</w: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yang masih kecil, orang berasal dari atas atau dilahirkan dari suatu negeri,</w: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erah, orang yang termasuk dalam suatu golongan pekeijaan, bagian yang kecil,</w:t>
      </w:r>
    </w:p>
    <w:p>
      <w:pPr>
        <w:pStyle w:val="Bodytext21"/>
        <w:pBdr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suatu yang kecil.</w:t>
      </w:r>
    </w:p>
    <w:p>
      <w:pPr>
        <w:pStyle w:val="Bodytext21"/>
        <w:pBdr/>
        <w:ind w:firstLine="860"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adalah bagian dari keluarga yang merupakan harapan keluarga untuk</w: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njutkan keturunan. Dalam PL anak merupakan pengharapan bagi keluarga untuk</w: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 kesalehan yang datangnya dari Allah sebagai pewaris keturunan (bnd. Kej.</w: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5:5-6). Dalam PB, anak juga menjadi anak-anak perjanjian dalam Yesus Kristus,</w: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bnd. Rm. 9:8). Ayat ini menjelaskan bahwa anak merupakan keturunan atau anak-</w:t>
      </w:r>
    </w:p>
    <w:p>
      <w:pPr>
        <w:pStyle w:val="Bodytext21"/>
        <w:pBdr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perjanjian dengan Allah.</w:t>
      </w:r>
    </w:p>
    <w:p>
      <w:pPr>
        <w:pStyle w:val="Bodytext21"/>
        <w:pBdr/>
        <w:ind w:firstLine="860"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Maitimoe, sama seperti kebaktian dalam gereja adalah untuk orang</w: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wasa demikianlah kebaktian anak untuk anak-anak. Jadi kebaktian anak menunjuk</w:t>
      </w:r>
    </w:p>
    <w:p>
      <w:pPr>
        <w:pStyle w:val="Bodytext21"/>
        <w:pBdr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persekutuan atau ibadah yang diperuntukkan untuk anak-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9 10</w:t>
      </w:r>
    </w:p>
    <w:p>
      <w:pPr>
        <w:pStyle w:val="Bodytext21"/>
        <w:pBdr/>
        <w:ind w:firstLine="860"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ktian anak dan Sekolah Minggu tidak memiliki perbedaan yang</w: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dalam karena pada hakekatnya keduanya memiliki tugas yang istimewa, Sekolah</w:t>
      </w:r>
    </w:p>
    <w:p>
      <w:pPr>
        <w:pStyle w:val="Bodytext21"/>
        <w:pBdr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 dan Kebaktian Anak bertujuan mengumpulkan anak-anak pada hari minggu,</w:t>
      </w:r>
    </w:p>
    <w:p>
      <w:pPr>
        <w:pStyle w:val="Bodytext21"/>
        <w:pBdr/>
        <w:spacing w:before="0" w:after="0"/>
        <w:jc w:val="both"/>
        <w:rPr>
          <w:lang w:val="id-ID"/>
        </w:rPr>
        <w:framePr w:w="9928" w:h="11588" w:x="1302" w:y="19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mberitakan injil Kristus dengan cara yang sesuai dengan kemampuan dan</w:t>
      </w:r>
    </w:p>
    <w:p>
      <w:pPr>
        <w:pStyle w:val="Footnote11"/>
        <w:pBdr/>
        <w:ind w:firstLine="840"/>
        <w:rPr>
          <w:lang w:val="id-ID"/>
        </w:rPr>
        <w:framePr w:w="9850" w:h="257" w:x="1302" w:y="1461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hlm. 35</w:t>
      </w:r>
    </w:p>
    <w:p>
      <w:pPr>
        <w:pStyle w:val="Footnote11"/>
        <w:pBdr/>
        <w:ind w:firstLine="860"/>
        <w:rPr>
          <w:lang w:val="id-ID"/>
        </w:rPr>
        <w:framePr w:w="9850" w:h="524" w:x="1302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Moitimoe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Asal Mula dan Perkembangan Sekolah Minggu dan Kebaktian Anak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850" w:h="524" w:x="1302" w:y="148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Seksi Sekolah Minggu DGI), 1995, hlm. 5.</w:t>
      </w:r>
    </w:p>
    <w:p>
      <w:pPr>
        <w:pStyle w:val="Headerorfooter11"/>
        <w:pBdr/>
        <w:rPr>
          <w:lang w:val="id-ID"/>
        </w:rPr>
        <w:framePr w:w="271" w:h="322" w:x="6098" w:y="158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74" w:h="2410" w:x="9016" w:y="232" w:hSpace="0" w:vSpace="0" w:wrap="notBeside" w:vAnchor="page" w:hAnchor="page" w:hRule="exact"/>
        <w:pBdr/>
      </w:pPr>
      <w:r>
        <w:rPr/>
        <w:drawing>
          <wp:inline distT="0" distB="0" distL="0" distR="0">
            <wp:extent cx="1633855" cy="153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10" w:hanging="0"/>
        <w:rPr>
          <w:lang w:val="id-ID"/>
        </w:rPr>
        <w:framePr w:w="9928" w:h="937" w:x="14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nak, bersama-sama dengan mereka mencari hadirat Tuhan Allah'dan</w:t>
      </w:r>
    </w:p>
    <w:p>
      <w:pPr>
        <w:pStyle w:val="Bodytext11"/>
        <w:pBdr/>
        <w:spacing w:before="0" w:after="0"/>
        <w:ind w:left="110" w:hanging="0"/>
        <w:rPr>
          <w:lang w:val="id-ID"/>
        </w:rPr>
        <w:framePr w:w="9928" w:h="937" w:x="1470" w:y="2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ah, memuji, dan mengucap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2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Tabita Kartini Chistiani, semua gereja memiliki PAK untuk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ada yang menamakan kebaktian anak dan ada yang menamakan sekolah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 Penggunaan istilah kebaktian anak beralasan bahwa kegiatan ini sama seperti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umum yang diadakan setiap hari minggu, karena pesertanya anak-anak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anak beribadah kepada Tuhan, ada unsur-unsur liturgi yang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, seperti nyanyian, doa, pemberitaan firman, persembahan syukur, sedangkan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eralasan bahwa secara historis ada keterkaitan antara kegiatan untuk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sekolah minggu pertama yang diadakan yaitu semangat penginjilan bagi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nak-anak melalui “sekolah” baca tulis dan etika. Istilah sekolah juga dapat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unsur-unsur pendidik yang dipakai misalnya murid, guru, materi atau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tujuan yang jelas dan operasional yang semuanya termaksud dalam</w:t>
      </w:r>
    </w:p>
    <w:p>
      <w:pPr>
        <w:pStyle w:val="Bodytext11"/>
        <w:pBdr/>
        <w:ind w:hanging="0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. Jadi penggunaan kebaktian dan sekolah, ada dalam pendidik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ind w:firstLine="820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rry M. Piland kebaktian anak bertujuan untuk menjangkau setiap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(anak) dari berbagai umur, latar belakang kebudayaan dan dari berbagai tingkat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untuk dapat mengenal Allah dalam Yesus Kristus. Selain tujuan tersebut,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diajar tentang firman Allah, belajar berdoa, menyanyi, mengucap</w:t>
      </w:r>
    </w:p>
    <w:p>
      <w:pPr>
        <w:pStyle w:val="Bodytext11"/>
        <w:pBdr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, menuntun anak untuk mengenal keselamatan melalui iman kepada Yes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28" w:h="10211" w:x="1470" w:y="3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memperlengkapi anak. Dengan demikian tujuan dari kebaktian anak yaitu</w:t>
      </w:r>
    </w:p>
    <w:p>
      <w:pPr>
        <w:pStyle w:val="Bodytext31"/>
        <w:pBdr/>
        <w:ind w:hanging="0"/>
        <w:rPr>
          <w:lang w:val="id-ID"/>
        </w:rPr>
        <w:framePr w:w="7126" w:h="231" w:x="2287" w:y="1444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"Harry M. Piland.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rkembangan dan Penginjilan Melalui Sekolah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Lembaga</w:t>
      </w:r>
    </w:p>
    <w:p>
      <w:pPr>
        <w:pStyle w:val="Footnote11"/>
        <w:pBdr/>
        <w:ind w:hanging="0"/>
        <w:rPr>
          <w:lang w:val="id-ID"/>
        </w:rPr>
        <w:framePr w:w="8949" w:h="236" w:x="1481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Baptis), 1984, hlm. 7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8949" w:h="283" w:x="1481" w:y="149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ar Ismai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jarlah Mereka Melaku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3), 126-127</w:t>
      </w:r>
    </w:p>
    <w:p>
      <w:pPr>
        <w:pStyle w:val="Headerorfooter11"/>
        <w:pBdr/>
        <w:rPr>
          <w:lang w:val="id-ID"/>
        </w:rPr>
        <w:framePr w:w="241" w:h="276" w:x="5979" w:y="15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0595</wp:posOffset>
                </wp:positionH>
                <wp:positionV relativeFrom="page">
                  <wp:posOffset>9115425</wp:posOffset>
                </wp:positionV>
                <wp:extent cx="20447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85pt;margin-top:717.75pt;width:16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mendampingi anak melalui berbagai bentuk kebaktian untuk mengenal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dan membimbing serta mengajar keselamatan kepada mereka,</w:t>
      </w:r>
    </w:p>
    <w:p>
      <w:pPr>
        <w:pStyle w:val="Bodytext11"/>
        <w:pBdr/>
        <w:ind w:hanging="0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hidup sesuai dengan kehenda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84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gereja khususnya Gereja Toraja, juga telah dikenal beberapa</w:t>
      </w:r>
    </w:p>
    <w:p>
      <w:pPr>
        <w:pStyle w:val="Bodytext11"/>
        <w:pBdr/>
        <w:ind w:hanging="0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kebaktian anak yang didasarkan pada kategorial umur di mana diharapkan</w:t>
      </w:r>
    </w:p>
    <w:p>
      <w:pPr>
        <w:pStyle w:val="Bodytext11"/>
        <w:pBdr/>
        <w:ind w:hanging="0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pembagian kategorial kelompok tersebut akan memudahkan pembimbing untuk</w:t>
      </w:r>
    </w:p>
    <w:p>
      <w:pPr>
        <w:pStyle w:val="Bodytext11"/>
        <w:pBdr/>
        <w:ind w:hanging="0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enalkan Kristus sebagai Juruselamat mereka. Kebaktian anak salah satu</w:t>
      </w:r>
    </w:p>
    <w:p>
      <w:pPr>
        <w:pStyle w:val="Bodytext11"/>
        <w:pBdr/>
        <w:ind w:hanging="0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tra gerejawi dalam Gereja Toraja, Gereja Toraja dengan nama kebaktian</w:t>
      </w:r>
    </w:p>
    <w:p>
      <w:pPr>
        <w:pStyle w:val="Bodytext11"/>
        <w:pBdr/>
        <w:ind w:hanging="0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n remaja (KAR). Itu berarti kegiatan penata layanan kebaktian anak dalam</w:t>
      </w:r>
    </w:p>
    <w:p>
      <w:pPr>
        <w:pStyle w:val="Bodytext11"/>
        <w:pBdr/>
        <w:ind w:hanging="0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terlepas dari tanggung jawab majelis gereja dan pelayan kebaktian anak.</w:t>
      </w:r>
    </w:p>
    <w:p>
      <w:pPr>
        <w:pStyle w:val="Bodytext11"/>
        <w:pBdr/>
        <w:ind w:firstLine="840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kebaktian anak merupakan suatu tempat untuk mendidik dan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 dengan berbagai macam sifat-sifat yang berkenan kepada Tuhan.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-anak yang masih kecil mereka perlu dididik sampai mereka menjadi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dapat bertanggung jawab. Gereja wajib memimpin, mengajar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engan sungguh-sungguh untuk pertumbuhan iman sebagai anugerah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lah. Ada lima hal dikehendaki terhadap anak-anak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reka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 sebagai pencipta dan pemerintah seluruh alam ini, dan Yesus Kristus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penebus, pemimpin dan penolong mer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reka mengerti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edudukan dan penggilan mereka selaku anggota-anggota gereja Tuhan dan</w:t>
      </w:r>
    </w:p>
    <w:p>
      <w:pPr>
        <w:pStyle w:val="Bodytext11"/>
        <w:pBdr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 turut bekerja bagi perkembangan gereja di bumi in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re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928" w:h="11599" w:x="1470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sihi sesamanya oleh karena Tuhan telah mengasihi mereka sendi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9075" w:h="251" w:x="1486" w:y="148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ry M. Pilan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7</w:t>
      </w:r>
    </w:p>
    <w:p>
      <w:pPr>
        <w:pStyle w:val="Headerorfooter11"/>
        <w:pBdr/>
        <w:jc w:val="center"/>
        <w:rPr>
          <w:lang w:val="id-ID"/>
        </w:rPr>
        <w:framePr w:w="272" w:h="298" w:x="5858" w:y="154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56945</wp:posOffset>
                </wp:positionH>
                <wp:positionV relativeFrom="page">
                  <wp:posOffset>9335770</wp:posOffset>
                </wp:positionV>
                <wp:extent cx="911225" cy="0"/>
                <wp:effectExtent l="8890" t="8255" r="762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5.35pt;margin-top:735.1pt;width:7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saf akan dosanya dan selalu mau bertobat pula, minta ampun dan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aruan hidup kepada Tuh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paya mereka suka belajar terus mengenai</w:t>
      </w:r>
    </w:p>
    <w:p>
      <w:pPr>
        <w:pStyle w:val="Bodytext11"/>
        <w:pBdr/>
        <w:spacing w:before="0" w:after="300"/>
        <w:ind w:firstLine="180"/>
        <w:jc w:val="both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Alkitab, suka mengambil bagian dalam kebaktian jemaat dan suka melayani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i 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Alkitab ditegaskan bahwa Tuhan memperhatikan anak-anak sama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orang dewasa, itulah sebabnya Tuhan Yesus mengatakan “biarkanlah anak-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tang kepada-Ku, jangan halang-halangi mereka sebab orang seperti itulah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kerajaan Sorga” (Mrk 10:14). Itu berarti Yesus sangat memperdulikan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-anak dalam pelayanannya, sekaligus menjadi misi gereja untuk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mereka sebagai bagian dari warga kerajaan Allah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dikenal dua macam baptisan, yaitu baptisan anak-anak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ptisan dewasa. Anak-anak sah menjadi warga jemaat ketika mereka sudah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baptisan, oleh karena anak adalah anggota yang sah dari gereja maka gereja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untuk membimbing dan mengarahkan anak-anak kepada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Kristus sebagai Tuhan dan Juruselamatnya lewat wadah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yang merupakan bagian integral dari keseluruhan pelayanan gereja,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anak harus mendapat perhatian yang sama seperti kelompok umur yang</w:t>
      </w:r>
    </w:p>
    <w:p>
      <w:pPr>
        <w:pStyle w:val="Bodytext11"/>
        <w:pBdr/>
        <w:spacing w:before="0" w:after="300"/>
        <w:ind w:firstLine="180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lam organisasi intra gerejawi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layanan kepada anak membutuhkan perhatian dan tanggung jawab dari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928" w:h="11515" w:x="1470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untuk mendidik anak warga jemaat. Itu berarti kedudukan kebaktian anak</w:t>
      </w:r>
    </w:p>
    <w:p>
      <w:pPr>
        <w:pStyle w:val="Footnote11"/>
        <w:pBdr/>
        <w:tabs>
          <w:tab w:val="clear" w:pos="720"/>
          <w:tab w:val="left" w:pos="1215" w:leader="none"/>
        </w:tabs>
        <w:ind w:firstLine="1000"/>
        <w:rPr>
          <w:lang w:val="id-ID"/>
        </w:rPr>
        <w:framePr w:w="9394" w:h="497" w:x="1648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 Homrighausen dan 1. H Enklaa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180"/>
        <w:rPr>
          <w:lang w:val="id-ID"/>
        </w:rPr>
        <w:framePr w:w="9394" w:h="497" w:x="1648" w:y="14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6), 122</w:t>
      </w:r>
    </w:p>
    <w:p>
      <w:pPr>
        <w:pStyle w:val="Headerorfooter11"/>
        <w:pBdr/>
        <w:jc w:val="center"/>
        <w:rPr>
          <w:lang w:val="id-ID"/>
        </w:rPr>
        <w:framePr w:w="288" w:h="298" w:x="6183" w:y="15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53465</wp:posOffset>
                </wp:positionH>
                <wp:positionV relativeFrom="page">
                  <wp:posOffset>9274810</wp:posOffset>
                </wp:positionV>
                <wp:extent cx="20612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2.95pt;margin-top:730.3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nting dalam persekutuan gereja secara keseluruhan yang bertujuan untuk</w:t>
      </w:r>
    </w:p>
    <w:p>
      <w:pPr>
        <w:pStyle w:val="Bodytext21"/>
        <w:pBdr/>
        <w:jc w:val="both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kali anggotanya akan keselamatan di dalam dan melalui diri Yesus Kristus.</w:t>
      </w:r>
    </w:p>
    <w:p>
      <w:pPr>
        <w:pStyle w:val="Bodytext21"/>
        <w:pBdr/>
        <w:jc w:val="both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rena kedudukan kebaktian anak sebagai anggota jemaat dilihat sangat penting,</w:t>
      </w:r>
    </w:p>
    <w:p>
      <w:pPr>
        <w:pStyle w:val="Bodytext21"/>
        <w:pBdr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a perlu pelayanan kebaktian anak mendapat perhatian khusus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21"/>
        <w:pBdr/>
        <w:ind w:firstLine="860"/>
        <w:jc w:val="both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ktian anak merupakan satu kategori pelayanan yang fungsional dalam</w:t>
      </w:r>
    </w:p>
    <w:p>
      <w:pPr>
        <w:pStyle w:val="Bodytext21"/>
        <w:pBdr/>
        <w:jc w:val="both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, sama seperti kategori pemuda dan persekutuan wanita. Dengan demikian</w:t>
      </w:r>
    </w:p>
    <w:p>
      <w:pPr>
        <w:pStyle w:val="Bodytext21"/>
        <w:pBdr/>
        <w:jc w:val="both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struktural organisasi kebaktian anak merupakan bagian integral dari organisasi</w:t>
      </w:r>
    </w:p>
    <w:p>
      <w:pPr>
        <w:pStyle w:val="Bodytext21"/>
        <w:pBdr/>
        <w:jc w:val="both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secara umum karena mengemban fungsi secara langsung dengan anggota</w:t>
      </w:r>
    </w:p>
    <w:p>
      <w:pPr>
        <w:pStyle w:val="Bodytext21"/>
        <w:pBdr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maat yang dilayaninya.</w:t>
      </w:r>
    </w:p>
    <w:p>
      <w:pPr>
        <w:pStyle w:val="Bodytext21"/>
        <w:pBdr/>
        <w:ind w:firstLine="860"/>
        <w:jc w:val="both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Gereja Toraja, pelayanan kebaktian terhadap anak boleh dikatakan</w:t>
      </w:r>
    </w:p>
    <w:p>
      <w:pPr>
        <w:pStyle w:val="Bodytext21"/>
        <w:pBdr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umur dengan peijalanan Gereja Toraja itu sendiri. Pada masa PI (Pekabaran Injil)</w:t>
      </w:r>
    </w:p>
    <w:p>
      <w:pPr>
        <w:pStyle w:val="Bodytext21"/>
        <w:pBdr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Toraja, anak-anak telah mendapatkan perhatian bahkan menjadi salah satu sarana</w:t>
      </w:r>
    </w:p>
    <w:p>
      <w:pPr>
        <w:pStyle w:val="Bodytext21"/>
        <w:pBdr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gi luasnya PI.</w:t>
      </w:r>
    </w:p>
    <w:p>
      <w:pPr>
        <w:pStyle w:val="Bodytext21"/>
        <w:pBdr/>
        <w:ind w:firstLine="860"/>
        <w:jc w:val="both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Sidang Sinode Am I — IV Gereja Toraja menempatkan SMKM-GT</w:t>
      </w:r>
    </w:p>
    <w:p>
      <w:pPr>
        <w:pStyle w:val="Bodytext21"/>
        <w:pBdr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ekolah Minggu Kebaktian Madya Gereja Toraja) dalam pelayanan gereja setempat.</w:t>
      </w:r>
    </w:p>
    <w:p>
      <w:pPr>
        <w:pStyle w:val="Bodytext21"/>
        <w:pBdr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Sidang Sinode Am ke-V, pemahaman tentang SMKM-GT mengalami</w:t>
      </w:r>
    </w:p>
    <w:p>
      <w:pPr>
        <w:pStyle w:val="Bodytext21"/>
        <w:pBdr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pada segi pendidikan. Dalam perkembangan sampai Sidang Sinode</w:t>
      </w:r>
    </w:p>
    <w:p>
      <w:pPr>
        <w:pStyle w:val="Bodytext21"/>
        <w:pBdr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 XXI tahun 2001 di Palopo, SMKM-GT sebagai salah satu organisasi intera</w:t>
      </w:r>
    </w:p>
    <w:p>
      <w:pPr>
        <w:pStyle w:val="Bodytext21"/>
        <w:pBdr/>
        <w:spacing w:before="0" w:after="0"/>
        <w:rPr>
          <w:lang w:val="id-ID"/>
        </w:rPr>
        <w:framePr w:w="9823" w:h="11468" w:x="1288" w:y="20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wi dalam gereja Toraja dilayani oleh pemuda, kaum ibu, kaum bapa.</w:t>
      </w:r>
    </w:p>
    <w:p>
      <w:pPr>
        <w:pStyle w:val="Footnote11"/>
        <w:pBdr/>
        <w:ind w:firstLine="840"/>
        <w:rPr>
          <w:lang w:val="id-ID"/>
        </w:rPr>
        <w:framePr w:w="2192" w:h="263" w:x="2141" w:y="150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sz w:val="22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 xml:space="preserve"> fbid.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136-137</w:t>
      </w:r>
    </w:p>
    <w:p>
      <w:pPr>
        <w:pStyle w:val="Headerorfooter11"/>
        <w:pBdr/>
        <w:rPr>
          <w:lang w:val="id-ID"/>
        </w:rPr>
        <w:framePr w:w="281" w:h="322" w:x="6032" w:y="15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pada sidang sinode ke-XXII di Jakarta tahun 2006, SMKM-GT digant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R (Kebaktian Anak dan Remaja Gereja Toraj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Kerja KAR pasal 7 tahun 2005, dicantumkan bahwa keanggota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 terdiri dari 4 bagian yakni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5" w:leader="none"/>
        </w:tabs>
        <w:spacing w:before="0" w:after="300"/>
        <w:ind w:firstLine="140"/>
        <w:rPr/>
        <w:framePr w:w="9823" w:h="11352" w:x="1791" w:y="249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(0-5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5" w:leader="none"/>
        </w:tabs>
        <w:spacing w:before="0" w:after="300"/>
        <w:ind w:firstLine="140"/>
        <w:rPr/>
        <w:framePr w:w="9823" w:h="11352" w:x="1791" w:y="249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(6-9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5" w:leader="none"/>
        </w:tabs>
        <w:spacing w:before="0" w:after="300"/>
        <w:ind w:firstLine="140"/>
        <w:rPr/>
        <w:framePr w:w="9823" w:h="11352" w:x="1791" w:y="24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(10 — 12 tahun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05" w:leader="none"/>
        </w:tabs>
        <w:spacing w:before="0" w:after="300"/>
        <w:ind w:firstLine="140"/>
        <w:rPr/>
        <w:framePr w:w="9823" w:h="11352" w:x="1791" w:y="24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(13-16 tahun)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rlu diperhatikan oleh para pelayan atau pembimbing untuk mengena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sesuai dengan tingkat pendidikan atau usia masing-masing anak. Adapu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tau sifat dari setiap tingkat umur tersebut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5" w:leader="none"/>
        </w:tabs>
        <w:spacing w:before="0" w:after="300"/>
        <w:ind w:firstLine="140"/>
        <w:rPr/>
        <w:framePr w:w="9823" w:h="11352" w:x="1791" w:y="249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ndria (0-5 tahun); Pada masa ini anak-anak mengenal dunia objektif dan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r ini juga disebut masa berm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5" w:leader="none"/>
        </w:tabs>
        <w:spacing w:before="0" w:after="300"/>
        <w:ind w:firstLine="140"/>
        <w:rPr/>
        <w:framePr w:w="9823" w:h="11352" w:x="1791" w:y="249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cil (6-9 tahun): Pada usia ini merupakan masa sosialisasi anak, karena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nggang umur 6-9, anak sudah bisa masuk SD. Dimana anak juga sudah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lihat prestasi yang mereka dapat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5" w:leader="none"/>
        </w:tabs>
        <w:spacing w:before="0" w:after="300"/>
        <w:ind w:firstLine="140"/>
        <w:rPr/>
        <w:framePr w:w="9823" w:h="11352" w:x="1791" w:y="249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sar (10-12 tahun): ini merupakan masa sekolah rendah, dimana anak</w:t>
      </w:r>
    </w:p>
    <w:p>
      <w:pPr>
        <w:pStyle w:val="Bodytext11"/>
        <w:pBdr/>
        <w:spacing w:before="0" w:after="300"/>
        <w:ind w:firstLine="62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anak sermakin luas karena adanya objektifitas yang tingg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05" w:leader="none"/>
        </w:tabs>
        <w:spacing w:before="0" w:after="300"/>
        <w:ind w:firstLine="140"/>
        <w:rPr/>
        <w:framePr w:w="9823" w:h="11352" w:x="1791" w:y="249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emaja (13-16 tahun): suatu masa dimana tercapainya sintesa antar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823" w:h="11352" w:x="1791" w:y="24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sikap di dalam batin dengan sikap kelur terhadap dunia obkektif, atau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232" w:h="272" w:x="1791" w:y="147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sil Keputusan Sidang Sinode Am Ke-XXII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2006), hlm. 90</w:t>
      </w:r>
    </w:p>
    <w:p>
      <w:pPr>
        <w:pStyle w:val="Headerorfooter11"/>
        <w:pBdr/>
        <w:rPr>
          <w:lang w:val="id-ID"/>
        </w:rPr>
        <w:framePr w:w="241" w:h="276" w:x="6252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33475</wp:posOffset>
                </wp:positionH>
                <wp:positionV relativeFrom="page">
                  <wp:posOffset>9311640</wp:posOffset>
                </wp:positionV>
                <wp:extent cx="204851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25pt;margin-top:733.2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bahwa pada umur ini pria maupun wanita sudah mampu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dan perhatian orangtua dan para pelayan sangat penting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anak menemukan jati diri sehingga mereka dapat dihargai, diterim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, diperhatikan dan kemudian diberikan peran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Kebaktian Anak dan Remaja atau Sekolah Minggu di at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KAR atau Sekolah Minggu merupakan upaya dari gerej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syarakat) dan keluarga dalam memberikan Pendidikan Agama Kristen bagi anak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dorong anak untuk memiliki dan meneruskan nilai-nilai iman Kriste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71" w:leader="none"/>
        </w:tabs>
        <w:spacing w:before="0" w:after="260"/>
        <w:ind w:hanging="0"/>
        <w:rPr/>
        <w:framePr w:w="9823" w:h="12044" w:x="1791" w:y="28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Kebaktian Anak dan Remaja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embangnya sistem pendidikan pada masa Reformasi, timbul ju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salah antara lain munculnya anggapan bahwa pendidikan agama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gereja, sehingga sekolah-sekolah umum tidak terlalu menekan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gi tetapi hanya pendidikan sekuler. Alasannya pendidikan umum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orang; baik miskin atau kaya maupun Kristen atua non-kriste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gereja diminta untuk mendidik anak-anak dalam pertumbuhan roha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akan terlibat dalam pelayanan khususnya misi tetapi gereja kekura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sehingga orangtua harus mencari cara sendiri untuk mendidik agama Krist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. Pada masa itulah timbul gerakan Sekolah Minggu yang dipelopori ole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Raikes dari Inggris England pada tahun 1780. Hal ini karena ia kasih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nak-anak yang terlantar, maka ia membuka sekolah pada hari minggu ketik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2044" w:x="1791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idak bekerja. Tujuannya untuk mendidik anak-anak tersebut dengan</w:t>
      </w:r>
    </w:p>
    <w:p>
      <w:pPr>
        <w:pStyle w:val="Headerorfooter11"/>
        <w:pBdr/>
        <w:rPr>
          <w:lang w:val="id-ID"/>
        </w:rPr>
        <w:framePr w:w="241" w:h="276" w:x="6095" w:y="15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rampilan umum (membaca dan menulis) dengan pendidikan Kristen. Meskip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idak mendukung sampai 50 tahun kemudian (tahun 1830). Tetapi atas bant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hn Wesley dan Willam Fox gereja mulai terbuka sehingga Amerika ju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Sekolah Minggu mulai tahun 1785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ada abad XX aliran Injili percaya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tentang Allah dan firmanNya menjadi prioritas. Tetapi kaum liber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al dan menganggap bahwa PAK mengembangkan pribadi anak yang kel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keterlibatan dalam masyarakat. Pengetahuan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pribadi melalui penelitian pengetahuan umum, sedang pengetah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firmanNya menjadi yang kurang penting. Sejak saat itu terjadilah bany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ecahan dalam gereja. Akibatnya jumlah anggota gereja pada tahun 1960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n dras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Sekolah Minggu luar biasa pesatnya dan Sekolah Minggu tidak l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aktirikan”, tetapi justru menjadi tangan kanan gereja dan menjadi bag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gral gereja. Selain itu Sekolah Minggu tidak lagi untuk anak-anak miskin, tetap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anak bahkan Sekolah Minggu juga diperuntukkan bagi anak dewas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berkembang pesat banyak pelayanan-pelayan (pemban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) dididik untuk mengembangkan pelayanannya sehingga Sekolah Minggu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3" w:h="10363" w:x="1791" w:y="2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usat penginjilan gereja dan sebagai bagian dari keluarga Allah.</w:t>
      </w:r>
    </w:p>
    <w:p>
      <w:pPr>
        <w:pStyle w:val="Footnote11"/>
        <w:pBdr/>
        <w:tabs>
          <w:tab w:val="clear" w:pos="720"/>
          <w:tab w:val="left" w:pos="1048" w:leader="none"/>
        </w:tabs>
        <w:ind w:firstLine="760"/>
        <w:rPr>
          <w:lang w:val="id-ID"/>
        </w:rPr>
        <w:framePr w:w="8829" w:h="476" w:x="1791" w:y="141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ejarah Perkembangan Pendidikan Agama Kristen Abad Abad XVI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mber:</w:t>
      </w:r>
    </w:p>
    <w:p>
      <w:pPr>
        <w:pStyle w:val="Footnote11"/>
        <w:pBdr/>
        <w:spacing w:lineRule="auto" w:line="228"/>
        <w:ind w:hanging="0"/>
        <w:rPr/>
        <w:framePr w:w="8829" w:h="476" w:x="1791" w:y="14136" w:hSpace="0" w:vSpace="0" w:wrap="notBeside" w:vAnchor="page" w:hAnchor="page" w:hRule="exact"/>
        <w:pBdr/>
      </w:pP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www.pepak.org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Footnote1"/>
          <w:color w:val="000000"/>
          <w:spacing w:val="0"/>
          <w:w w:val="100"/>
          <w:lang w:val="id-ID" w:eastAsia="id-ID"/>
        </w:rPr>
        <w:t>akses tanggal 25 Maret 2010.</w:t>
      </w:r>
    </w:p>
    <w:p>
      <w:pPr>
        <w:pStyle w:val="Footnote11"/>
        <w:pBdr/>
        <w:tabs>
          <w:tab w:val="clear" w:pos="720"/>
          <w:tab w:val="left" w:pos="933" w:leader="none"/>
        </w:tabs>
        <w:ind w:firstLine="760"/>
        <w:rPr>
          <w:lang w:val="id-ID"/>
        </w:rPr>
        <w:framePr w:w="8829" w:h="241" w:x="1791" w:y="146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41" w:h="276" w:x="6100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0620</wp:posOffset>
                </wp:positionH>
                <wp:positionV relativeFrom="page">
                  <wp:posOffset>8926830</wp:posOffset>
                </wp:positionV>
                <wp:extent cx="195135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0.6pt;margin-top:702.9pt;width:153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50" w:leader="none"/>
        </w:tabs>
        <w:spacing w:before="0" w:after="260"/>
        <w:ind w:hanging="0"/>
        <w:rPr/>
        <w:framePr w:w="9823" w:h="10871" w:x="1791" w:y="288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Indonesia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 pelayanan anak Sekolah Minggu di Indonesia dimulai dari inisiatif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. Ada beberapa catatan surat pribadi bahwa sebelum Indonesia merdeka, anak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kumpulkan di rumah tangga-rumah tangga. Biasanya mereka juga ikut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gereja bersama orangtuanya. Di samping itu kadang-kadang mere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kumpulan sendiri. Pada abad XIX perkembangan dan kemaj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i Eropa dan Amerika dampaknya juga dirasakan sampai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terutama di daerah Zending-Zendi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 20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ulaan abad XX Zending mendirikan sekolah untuk anak-anak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. Ada beberapa buku pedoman mengajar PAK anak yang diterbit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missionaris/Zending. Dari Dewan Gereja Indonesia (sekarang PGI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 "Seksi Sekolah Minggu sementara" dan pada tahun 1953 baru disahk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ri Seksi Sekolah Minggu yaitu menerbitkan kurikulum, pengkaderan gur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dan berinisiatif untuk menyelediki ilmu jiwa anak. Sejak itu bany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bit gereja yang ikut ambil alih pelayanan Anak.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di gereja lokal merupakan sarana PI (Penginjilan)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anak-anak maupun orangtua, sebagai sarana pendidikan Iman Kriste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nilai-nilai kekristenan sehingga anak-anak tahu apa yang merek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. Selain ini juga sebagai sarana untuk meneruskan sejarah peijuang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0871" w:x="1791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lawan-pahlawan Iman, sebagai sarana ibadah dan persekutuan bagi anak-anak</w:t>
      </w:r>
    </w:p>
    <w:p>
      <w:pPr>
        <w:pStyle w:val="Footnote11"/>
        <w:pBdr/>
        <w:tabs>
          <w:tab w:val="clear" w:pos="720"/>
          <w:tab w:val="left" w:pos="1003" w:leader="none"/>
        </w:tabs>
        <w:ind w:firstLine="820"/>
        <w:rPr>
          <w:lang w:val="id-ID"/>
        </w:rPr>
        <w:framePr w:w="8891" w:h="178" w:x="1859" w:y="1439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994" w:leader="none"/>
        </w:tabs>
        <w:ind w:firstLine="800"/>
        <w:rPr>
          <w:lang w:val="id-ID"/>
        </w:rPr>
        <w:framePr w:w="8891" w:h="241" w:x="1859" w:y="146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241" w:h="276" w:x="6116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an saudara/keluarga gereja dan persatuan dan yang tak kalah penting yait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pemuridan dan menjadikan mereka murid-murid Kristus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hendak Allah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dan remaja merupakan salah satu wadah atau tem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endidikan Agama Kristen. Menurut E.G. Homrighousen dan I.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ar mendefinisikan bahwa PAK adalah suatu upaya agar pelajar baik mu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ua memasuki persekutuan iman yang hidup dengan Allah dan oleh Dia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mereka masuk dalam persekutuan dengan jemaat-Nya yang mengakui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menurut Robert R. Boelhke mendefinisikan Pendidikan Aga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pelayanan dari pihak orangtua Kristen dan gereja yang secara khus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kaum muda dengan cara yang wajar tanpa mengharuskan kaum mud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ulu mengalami pertobatan. Atau Pendidikan Agama Kristen merup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yang membimbing orangtua untuk memenuhi panggilannya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risten sekaligus memperlengkapi warga jemaat untuk hidup sebaga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persekutuan yang beribadah, bersaksi, mengajar, belajar, dan melayani ata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Yesus 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 yang merumuskan Pendidikan Agama Kriste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0289" w:x="1791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Konsultasi Pendidikan Kristen di Salatiga tahun 1996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855" w:h="445" w:x="1791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855" w:h="445" w:x="1791" w:y="139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, 1986, hlm. 26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855" w:h="503" w:x="1791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endidikan Agam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55" w:h="503" w:x="1791" w:y="143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: Dari Plato sampai Ig. Loyol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cet. VIII, 2008), hlm.470</w:t>
      </w:r>
    </w:p>
    <w:p>
      <w:pPr>
        <w:pStyle w:val="Headerorfooter11"/>
        <w:pBdr/>
        <w:rPr>
          <w:lang w:val="id-ID"/>
        </w:rPr>
        <w:framePr w:w="241" w:h="276" w:x="6017" w:y="152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50620</wp:posOffset>
                </wp:positionH>
                <wp:positionV relativeFrom="page">
                  <wp:posOffset>8780145</wp:posOffset>
                </wp:positionV>
                <wp:extent cx="193865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0.6pt;margin-top:691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inisikan bahwa Pendidikan Agama Kristen adalah usaha untuk memban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tumbuh berkembang mencapai kepribadian utuh, yang mencermin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Allah yang memiliki kasih dan ketaatan kepada Tuhan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, keterampilan, budi pekerti luhur serta tanggung jawab untuk berper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angunan masyarakat d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nya yang disampaikan oleh Iris V. Cully mengidentikan bahw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engan asuhan kekristenan dan mendefinisikan PAK ad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abar baik tentang kasih Allah di dalam Kristus dengan berbagai ca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serta didik mengenal dalam kehidupan mereka sehari-hari dan menjawab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mannya. Agar dapat memahami Pendidikan Agama Kristen yang merup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rtolongan bagi peserta didik dalam hubungan mereka yang berkemb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llah di dalam Kristus sehingga dapat hidup dan memuliakan Dia, serta efektif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orang lain dalam jaminan bahwa mereka ikut dalam kehidupan kek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Pendidikan Agama Kristen di atas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K merupakan pendidikan yang berlandaskan iman Kriste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iman Kristen sebagai amanat Ilahi untuk mengasihi Allah dan ses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eserta alam dengan segala isinya. Berdasarkan hal tersebut maka wawas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4" w:h="9781" w:x="1791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lihat dalam empat modul yaitu pertama Tuhan, kedua</w:t>
      </w:r>
    </w:p>
    <w:p>
      <w:pPr>
        <w:pStyle w:val="Footnote11"/>
        <w:pBdr/>
        <w:tabs>
          <w:tab w:val="clear" w:pos="720"/>
          <w:tab w:val="left" w:pos="1012" w:leader="none"/>
        </w:tabs>
        <w:ind w:firstLine="740"/>
        <w:rPr>
          <w:lang w:val="id-ID"/>
        </w:rPr>
        <w:framePr w:w="8813" w:h="487" w:x="1791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rtisipasi Kristen dalam Pembangunan di Indonesia Menyongsong</w:t>
      </w:r>
    </w:p>
    <w:p>
      <w:pPr>
        <w:pStyle w:val="Footnote11"/>
        <w:pBdr/>
        <w:ind w:hanging="0"/>
        <w:rPr>
          <w:lang w:val="id-ID"/>
        </w:rPr>
        <w:framePr w:w="8813" w:h="487" w:x="1791" w:y="139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illinium ke 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), hlm. 221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8813" w:h="477" w:x="1791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ris V. Cul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namika Pendidik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cetJC,</w:t>
      </w:r>
    </w:p>
    <w:p>
      <w:pPr>
        <w:pStyle w:val="Footnote11"/>
        <w:pBdr/>
        <w:ind w:hanging="0"/>
        <w:rPr>
          <w:lang w:val="id-ID"/>
        </w:rPr>
        <w:framePr w:w="8813" w:h="477" w:x="1791" w:y="14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6-17.</w:t>
      </w:r>
    </w:p>
    <w:p>
      <w:pPr>
        <w:pStyle w:val="Headerorfooter11"/>
        <w:pBdr/>
        <w:rPr>
          <w:lang w:val="id-ID"/>
        </w:rPr>
        <w:framePr w:w="241" w:h="276" w:x="6027" w:y="152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7445</wp:posOffset>
                </wp:positionH>
                <wp:positionV relativeFrom="page">
                  <wp:posOffset>8773795</wp:posOffset>
                </wp:positionV>
                <wp:extent cx="194500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0.35pt;margin-top:690.8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semesta, ketiga manusia dan keempat norma-norma Kristen yang mengatu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engan Tuhan dan manusia dengan sesama serta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26 *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82" w:leader="none"/>
        </w:tabs>
        <w:spacing w:before="0" w:after="300"/>
        <w:ind w:hanging="0"/>
        <w:rPr/>
        <w:framePr w:w="9824" w:h="10934" w:x="1377" w:y="246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hal yang sangat penting untu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kepada generasi muda baik di lingkungan keluarga dan jemaat maupu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. Karena memiliki manfaat dan tujuan yang sangat besar bag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W. Fowler mengatakan bahwa tujuan Pendidikan Agama Kriste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mbentukan di dalam persekutuan iman Kristen yaitu anugerah dan kuasa All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n hadir dalam Roh Kudus membentuk orang-orang yang menjadi sasar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k Pendidikan Agama Kristen. Hal tersebut dapat teijadi saat mereka disatu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Yesus. Dalam proses identifikasi yang terjadi dalam penyatuan bertumbu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rimaan pendamaian dengan Allah yang telah dilaksanakan melalui Yesu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dalam panggilan menjadi utusan (alat) perdamaian dalam dunia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endidikan Agama Kriste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pelayanan atau panggilan gereja di bidang pendidikan. Gerej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kan adalah persekutuan orang percaya kepada Yesus Kristus (1 Ptr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9-11) yang digambarkan sebagai tubuh Kristus dalam hubungannya dengan</w:t>
      </w:r>
    </w:p>
    <w:p>
      <w:pPr>
        <w:pStyle w:val="Bodytext41"/>
        <w:pBdr/>
        <w:ind w:left="6140" w:hanging="0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 w:before="0" w:after="0"/>
        <w:ind w:hanging="0"/>
        <w:rPr>
          <w:lang w:val="id-ID"/>
        </w:rPr>
        <w:framePr w:w="9824" w:h="10934" w:x="1377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anggilannya (1 Kor. 12:12-21).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20"/>
        <w:rPr>
          <w:lang w:val="id-ID"/>
        </w:rPr>
        <w:framePr w:w="9431" w:h="246" w:x="1502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27</w:t>
      </w:r>
    </w:p>
    <w:p>
      <w:pPr>
        <w:pStyle w:val="Footnote11"/>
        <w:pBdr/>
        <w:tabs>
          <w:tab w:val="clear" w:pos="720"/>
          <w:tab w:val="left" w:pos="1140" w:leader="none"/>
        </w:tabs>
        <w:ind w:firstLine="920"/>
        <w:rPr>
          <w:lang w:val="id-ID"/>
        </w:rPr>
        <w:framePr w:w="9431" w:h="503" w:x="1502" w:y="144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aard G. Hommes dan E. Gen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dan Praksis Pastoral: Analogi Teologi</w:t>
      </w:r>
    </w:p>
    <w:p>
      <w:pPr>
        <w:pStyle w:val="Footnote11"/>
        <w:pBdr/>
        <w:ind w:hanging="0"/>
        <w:rPr>
          <w:lang w:val="id-ID"/>
        </w:rPr>
        <w:framePr w:w="9431" w:h="503" w:x="1502" w:y="144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stor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dan Yogyakarka: Kanisius, 1994), cet. IL, hlm. 355-356</w:t>
      </w:r>
    </w:p>
    <w:p>
      <w:pPr>
        <w:pStyle w:val="Footnote11"/>
        <w:pBdr/>
        <w:ind w:firstLine="920"/>
        <w:rPr>
          <w:lang w:val="id-ID"/>
        </w:rPr>
        <w:framePr w:w="9431" w:h="288" w:x="1502" w:y="149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30</w:t>
      </w:r>
    </w:p>
    <w:p>
      <w:pPr>
        <w:pStyle w:val="Headerorfooter11"/>
        <w:pBdr/>
        <w:rPr>
          <w:lang w:val="id-ID"/>
        </w:rPr>
        <w:framePr w:w="241" w:h="276" w:x="6027" w:y="156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3930</wp:posOffset>
                </wp:positionH>
                <wp:positionV relativeFrom="page">
                  <wp:posOffset>8934450</wp:posOffset>
                </wp:positionV>
                <wp:extent cx="20713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5.9pt;margin-top:703.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Pendidikan Agama Kristen diajarkan kepada anggota jema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iliki keterampilan dalam perkara-perkara iman dan tingkah laku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iman Kristen bahkan supaya mereka memiliki rasa tanggung jawab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yani Tuhan dalam gereja dan masyarakat secara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Gereja-Gereja Indonesia (PGI) Komisi Pendidikan Ag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muskan bahwa tujuan Pendidikan Agama Kristen ialah mengajak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, dan mengantarkan seseorang untuk mengenal kasih Allah yang nya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dan dengan pimpinan Roh Kudus datang ke dalam persekutu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engan Tuhan. Hal ini dinyatakan dalam kasih terhadap Allah dan ses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dihayati dalam hidupnya sehari-hari baik dengan kata-kata maupu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 sebagai anggota tubuh Kristus yang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t tujuan Pendidikan Agama Kristen di atas dapat disimpul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PAK yaitu agar warga gereja mencapai tingkat kedewasaan secara im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ikut Kristus dan bersedia memenuhi tugas panggilannya untuk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 dan melayan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spacing w:before="0" w:after="260"/>
        <w:ind w:hanging="0"/>
        <w:rPr/>
        <w:framePr w:w="9824" w:h="11154" w:x="1689" w:y="28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salah satu wadah yang tepat untuk mengajar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agi anak karena di dalam keluarga orangtua merup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meneruskan nilai-nilai iman Kristen yang telah dianutnya. Oleh kare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4" w:h="11154" w:x="168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didikan Agama Kristen dalam keluarga supaya anak menerima kepercayaan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8975" w:h="246" w:x="1757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I.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6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8"/>
        <w:ind w:firstLine="800"/>
        <w:rPr>
          <w:lang w:val="id-ID"/>
        </w:rPr>
        <w:framePr w:w="8975" w:h="251" w:x="1757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.</w:t>
      </w:r>
      <w:r>
        <w:rPr>
          <w:rStyle w:val="Footnote1"/>
          <w:color w:val="000000"/>
          <w:spacing w:val="0"/>
          <w:w w:val="100"/>
          <w:lang w:val="id-ID" w:eastAsia="id-ID"/>
        </w:rPr>
        <w:t>, hlm. 233</w:t>
      </w:r>
    </w:p>
    <w:p>
      <w:pPr>
        <w:pStyle w:val="Headerorfooter11"/>
        <w:pBdr/>
        <w:rPr>
          <w:lang w:val="id-ID"/>
        </w:rPr>
        <w:framePr w:w="241" w:h="276" w:x="6040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18870</wp:posOffset>
                </wp:positionH>
                <wp:positionV relativeFrom="page">
                  <wp:posOffset>9102090</wp:posOffset>
                </wp:positionV>
                <wp:extent cx="196532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8.1pt;margin-top:716.7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yang dianut oleh orangtuanya sehingga anak belajar untuk bertindak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serta bertumbuh menjadi secara wajar dalam iman Kristen sebagai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.G. Homrighousen dan LH. Enklaar tujuan Pendidikan Agama Kriste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 ialah supaya anak-anak mengenal Allah sebagai Pencipta dan Pemerintah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alam semesta dan Yesus Kristus sebagai Penebus, Pemimpin, dan Penolo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 31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aniel Nuhamara aspek pengajaran Pendidikan Agama Kriste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mengajar agar Allah bekeija di hati anak yang diajar sehingga menjadikan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ang terikat secara penuh kepada janji Allah.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tujuan Pendidikan Agama Kristen bagi anak di atas dapat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engajaran dan didikan pengenalan akan Allah terhadap anak harus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aik oleh orangtua maupun gereja karena anak akan dapat mengalam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hidup dengan Allah yang telah menganugerahkan kehidupan dan</w:t>
      </w:r>
    </w:p>
    <w:p>
      <w:pPr>
        <w:pStyle w:val="Bodytext11"/>
        <w:pBdr/>
        <w:spacing w:before="0" w:after="560"/>
        <w:ind w:firstLine="200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melalui Yesus Kristus serta kekuatan melalui pimpinan Roh Kud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2" w:leader="none"/>
        </w:tabs>
        <w:spacing w:before="0" w:after="300"/>
        <w:ind w:firstLine="200"/>
        <w:rPr/>
        <w:framePr w:w="9824" w:h="11159" w:x="1689" w:y="2404" w:hSpace="0" w:vSpace="0" w:wrap="notBeside" w:vAnchor="page" w:hAnchor="page" w:hRule="exact"/>
        <w:pBdr/>
      </w:pPr>
      <w:bookmarkStart w:id="16" w:name="bookmark18_Copy_1_Copy_1"/>
      <w:bookmarkStart w:id="17" w:name="bookmark19_Copy_1"/>
      <w:bookmarkStart w:id="18" w:name="bookmark17_Copy_1"/>
      <w:bookmarkStart w:id="19" w:name="bookmark18_Copy_2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Alkitab tentang Keteladanan Ayah</w:t>
      </w:r>
      <w:bookmarkEnd w:id="16"/>
      <w:bookmarkEnd w:id="18"/>
      <w:bookmarkEnd w:id="19"/>
    </w:p>
    <w:p>
      <w:pPr>
        <w:pStyle w:val="Bodytext11"/>
        <w:pBdr/>
        <w:spacing w:before="0" w:after="300"/>
        <w:ind w:firstLine="200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aksian Perjanjian Lama (PL)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keluarga para bapak leluhur Israel, Abraham, Ishak dan Yakub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suatu bangsa yang kemudian dikenal dengan nama umat Allah.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824" w:h="1115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h. Barth bahwa persekutuan yang disebut rumah atau keluarga Yakub, bani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980"/>
        <w:rPr>
          <w:lang w:val="id-ID"/>
        </w:rPr>
        <w:framePr w:w="9368" w:h="241" w:x="1883" w:y="141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ousen dan L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2</w:t>
      </w:r>
    </w:p>
    <w:p>
      <w:pPr>
        <w:pStyle w:val="Footnote11"/>
        <w:pBdr/>
        <w:tabs>
          <w:tab w:val="clear" w:pos="720"/>
          <w:tab w:val="left" w:pos="1258" w:leader="none"/>
        </w:tabs>
        <w:ind w:firstLine="980"/>
        <w:rPr>
          <w:lang w:val="id-ID"/>
        </w:rPr>
        <w:framePr w:w="9368" w:h="738" w:x="1883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</w:p>
    <w:p>
      <w:pPr>
        <w:pStyle w:val="Footnote11"/>
        <w:pBdr/>
        <w:ind w:firstLine="180"/>
        <w:rPr>
          <w:lang w:val="id-ID"/>
        </w:rPr>
        <w:framePr w:w="9368" w:h="738" w:x="1883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Direktorat Jenderal Bimbingan Masyarakat Kristen Protestan Departemen Agama dan</w:t>
      </w:r>
    </w:p>
    <w:p>
      <w:pPr>
        <w:pStyle w:val="Footnote11"/>
        <w:pBdr/>
        <w:ind w:firstLine="180"/>
        <w:rPr>
          <w:lang w:val="id-ID"/>
        </w:rPr>
        <w:framePr w:w="9368" w:h="738" w:x="1883" w:y="14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Terbuka, 1994), cet. III, hlm. 26</w:t>
      </w:r>
    </w:p>
    <w:p>
      <w:pPr>
        <w:pStyle w:val="Headerorfooter11"/>
        <w:pBdr/>
        <w:rPr>
          <w:lang w:val="id-ID"/>
        </w:rPr>
        <w:framePr w:w="241" w:h="276" w:x="6396" w:y="155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5230</wp:posOffset>
                </wp:positionH>
                <wp:positionV relativeFrom="page">
                  <wp:posOffset>8891270</wp:posOffset>
                </wp:positionV>
                <wp:extent cx="206184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4.9pt;margin-top:700.1pt;width:16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anak Israel, orang-orang Ibrani atau bangsa Israel yang tampil ke muka dengan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kehormatan sebagai umat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yah dalam pendidikan agama bagi anak menurut kesaksian Peijanji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apat ditemukan berbagai kisah maupun ketetapan-ketetapan tentang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eharusnya ayah menyelenggarakan pendidikan kepada anak-anaknya.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tersebut menceritakan tentang pelaksanaan ayah dalam pendidikan agama bagi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Namun demikian, ada juga kisah tentang proses pendidikan yang kurang baik,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perlu diceritakan sebagai bahan pertimbangan agar setiap ayah menghindari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demikian.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adian 25: 19-28 mengisahkan bahwa Esau dan Yakub adalah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mbar dari Ishak. Meskipun kembar tetapi mereka memiliki perawakan d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yang berbeda. Hal menarik dari kisah keduannya ialah pola pendidikan yang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kedua orangtuannya. Ishak dan Ribka selaku orangtua yang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atas pertumbuhan anaknya mengembangkan pendidikan pilih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”Ishak sayang kepada Esau, sebab ia suka makan daging buruan, tetapi Ribka</w:t>
      </w:r>
    </w:p>
    <w:p>
      <w:pPr>
        <w:pStyle w:val="Bodytext11"/>
        <w:pBdr/>
        <w:spacing w:before="0" w:after="300"/>
        <w:ind w:firstLine="140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 Yakub”. (Kej 25: 28)</w:t>
      </w:r>
    </w:p>
    <w:p>
      <w:pPr>
        <w:pStyle w:val="Bodytext11"/>
        <w:pBdr/>
        <w:spacing w:before="0" w:after="300"/>
        <w:ind w:firstLine="98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dekatan pendidikan agama bagi anak yang dikembangkan tanpa sadar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imbulkan efek psikologis terhadap kedua anaknya. Dalam relasi deng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yang menyayanginya, tentu mereka akan merasa dekat, terlindungi, dan</w:t>
      </w:r>
    </w:p>
    <w:p>
      <w:pPr>
        <w:pStyle w:val="Bodytext11"/>
        <w:pBdr/>
        <w:spacing w:before="0" w:after="30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 Sebaliknya, ketika anak membangun relasi dengan ayah yang kura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824" w:h="12169" w:x="1689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nya tentu akan menimbulkan perasaan berbeda sehingga anak akan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9467" w:h="298" w:x="1846" w:y="148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 Perjanjian Lama 1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70) hai. 133.</w:t>
      </w:r>
    </w:p>
    <w:p>
      <w:pPr>
        <w:pStyle w:val="Headerorfooter11"/>
        <w:pBdr/>
        <w:rPr>
          <w:lang w:val="id-ID"/>
        </w:rPr>
        <w:framePr w:w="241" w:h="276" w:x="6365" w:y="155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85545</wp:posOffset>
                </wp:positionH>
                <wp:positionV relativeFrom="page">
                  <wp:posOffset>9330690</wp:posOffset>
                </wp:positionV>
                <wp:extent cx="206819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3.35pt;margin-top:734.7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mbatasi ruang geraknya maupun semakin merasa tertekan karena tidak</w:t>
      </w:r>
    </w:p>
    <w:p>
      <w:pPr>
        <w:pStyle w:val="Bodytext11"/>
        <w:pBdr/>
        <w:ind w:hanging="0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.</w:t>
      </w:r>
    </w:p>
    <w:p>
      <w:pPr>
        <w:pStyle w:val="Bodytext11"/>
        <w:pBdr/>
        <w:ind w:firstLine="86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Ishak tidak menangkap gesekan atau konflik-konflik kecil yang teijadi</w:t>
      </w:r>
    </w:p>
    <w:p>
      <w:pPr>
        <w:pStyle w:val="Bodytext11"/>
        <w:pBdr/>
        <w:ind w:hanging="0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-anaknya. Mereka melihat pada diri Esau dan Yakub ada sifat yang disenangi</w:t>
      </w:r>
    </w:p>
    <w:p>
      <w:pPr>
        <w:pStyle w:val="Bodytext11"/>
        <w:pBdr/>
        <w:ind w:hanging="0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yahnya seperti gemar berburu bagi Esau karena Ishak senang makan daging</w:t>
      </w:r>
    </w:p>
    <w:p>
      <w:pPr>
        <w:pStyle w:val="Bodytext11"/>
        <w:pBdr/>
        <w:ind w:hanging="0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annya. Bagi Esau dan Yakub, pendidikan gaya pilih kasih berdampak pada</w:t>
      </w:r>
    </w:p>
    <w:p>
      <w:pPr>
        <w:pStyle w:val="Bodytext11"/>
        <w:pBdr/>
        <w:ind w:hanging="0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mburuan sosial bagi anak sehingga melahirkan perasaan bahwa saudaranya sebagai</w:t>
      </w:r>
    </w:p>
    <w:p>
      <w:pPr>
        <w:pStyle w:val="Bodytext11"/>
        <w:pBdr/>
        <w:ind w:hanging="0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gan dalam mendapatkan kasih sayang, pengakuan dan kekuasaan.</w:t>
      </w:r>
    </w:p>
    <w:p>
      <w:pPr>
        <w:pStyle w:val="Bodytext11"/>
        <w:pBdr/>
        <w:ind w:firstLine="86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yah dalam menyikapi konflik antara Esau dan Yakub yang berujung</w:t>
      </w:r>
    </w:p>
    <w:p>
      <w:pPr>
        <w:pStyle w:val="Bodytext11"/>
        <w:pBdr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 kesulungan Esau diambil alih Yakub antara lain Ishak harus memahami</w:t>
      </w:r>
    </w:p>
    <w:p>
      <w:pPr>
        <w:pStyle w:val="Bodytext11"/>
        <w:pBdr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anak memiliki karakteristik yang berbeda-beda. Untuk itu ayah juga</w:t>
      </w:r>
    </w:p>
    <w:p>
      <w:pPr>
        <w:pStyle w:val="Bodytext11"/>
        <w:pBdr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berikan pemahaman kepada anak bahwa perbedaan karakteristik</w:t>
      </w:r>
    </w:p>
    <w:p>
      <w:pPr>
        <w:pStyle w:val="Bodytext11"/>
        <w:pBdr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arunia Allah yang wajib disyukuri. Sehingga perbedaan karakteristik</w:t>
      </w:r>
    </w:p>
    <w:p>
      <w:pPr>
        <w:pStyle w:val="Bodytext11"/>
        <w:pBdr/>
        <w:ind w:hanging="0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dampak konflik tetapi justru menjadi dianamika.</w:t>
      </w:r>
    </w:p>
    <w:p>
      <w:pPr>
        <w:pStyle w:val="Bodytext11"/>
        <w:pBdr/>
        <w:ind w:firstLine="86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andang pendidikan sebagai sesuatu yang penting karena bertujuan</w:t>
      </w:r>
    </w:p>
    <w:p>
      <w:pPr>
        <w:pStyle w:val="Bodytext11"/>
        <w:pBdr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tradisi pengakuan iman bangsa Israel tentang Allah. Membuat generasi</w:t>
      </w:r>
    </w:p>
    <w:p>
      <w:pPr>
        <w:pStyle w:val="Bodytext11"/>
        <w:pBdr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 tetap bertekun dalam ketaatan kepada Allah. Akhirnya supaya mereka</w:t>
      </w:r>
    </w:p>
    <w:p>
      <w:pPr>
        <w:pStyle w:val="Bodytext11"/>
        <w:pBdr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senantiasa mengalami kebaikan dan hidupnya terpelihara. Apabila menilik</w:t>
      </w:r>
    </w:p>
    <w:p>
      <w:pPr>
        <w:pStyle w:val="Bodytext11"/>
        <w:pBdr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ksama tujuan penyelengaraan pendidikan tersebut, tersirat arti keteladan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4" w:h="11242" w:x="1689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tindakan yang sesuai dengan kehendak Allah. Jadi keluarga dipandang sebagai</w:t>
      </w:r>
    </w:p>
    <w:p>
      <w:pPr>
        <w:pStyle w:val="Headerorfooter11"/>
        <w:pBdr/>
        <w:jc w:val="center"/>
        <w:rPr>
          <w:lang w:val="id-ID"/>
        </w:rPr>
        <w:framePr w:w="309" w:h="299" w:x="6150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itama untuk pengajaran.orang tua dipanggil untuk meneladankan firman</w:t>
      </w:r>
    </w:p>
    <w:p>
      <w:pPr>
        <w:pStyle w:val="Bodytext11"/>
        <w:pBdr/>
        <w:ind w:hanging="0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kepada anak-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ind w:firstLine="86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isah Imam Eli dengan anak-anaknya sebagaimana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isahkan dalam I Samuel. Alkitab tidak memberikan uraian yang lebih banyak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bagaimana Eli mendidik anak-anaknya. Akan tetapi dari perilaku anak-anak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 yakni Hofhi dan Pinehas yang melakukan berbagai kejahatan, maka terdapat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 kemungkinan: Eli tidak melaksanakan fungsinya dengan baik selaku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. Pikiran dan tindakan Eli yang hanya terfokus pada pelayanan Tuhan dalam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-ritus di rumah ibadah, telah menyebabkan dia melupakan proses pendidikan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Dengan kata lain, tidak ada keseimbangan antara melaksanakan</w:t>
      </w:r>
    </w:p>
    <w:p>
      <w:pPr>
        <w:pStyle w:val="Bodytext11"/>
        <w:pBdr/>
        <w:ind w:hanging="0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dan mendidik (I Sam. 2:12-14).</w:t>
      </w:r>
    </w:p>
    <w:p>
      <w:pPr>
        <w:pStyle w:val="Bodytext11"/>
        <w:pBdr/>
        <w:ind w:firstLine="86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Eli juga memberikan kepercayaan dan kebebasan yang berlebihan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nya tanpa di sertai dengan kontrol. Akibatnya anak-anak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gunakan kebebasan yang dimilikinya (I Sam. 2:15-17). Atau memang anak-</w:t>
      </w:r>
    </w:p>
    <w:p>
      <w:pPr>
        <w:pStyle w:val="Bodytext11"/>
        <w:pBdr/>
        <w:ind w:hanging="0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Eli memang berkarakter susah diatur dan keras kepala (I Sam. 2:25).</w:t>
      </w:r>
    </w:p>
    <w:p>
      <w:pPr>
        <w:pStyle w:val="Bodytext11"/>
        <w:pBdr/>
        <w:ind w:firstLine="86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ikapi agar anak tidak menyalahgunakan kebebasan yang diberikan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tua perlu bersikap direktif atau mengatur yang perlu diatur untuk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kedisiplinan pada anak. Selain itu orangtua juga perlu bersikap korektif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sehingga ketika anak mulai menunjukkan sikap yang tidak sesuai dengan</w:t>
      </w:r>
    </w:p>
    <w:p>
      <w:pPr>
        <w:pStyle w:val="Bodytext11"/>
        <w:pBdr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, orangtua harus memberikan teguran. Namun bila teguran orangtua sudah tid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1536" w:x="1689" w:y="28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raukan oleh, orangtua wajib melakukan tindakan yang interaktif dengan</w:t>
      </w:r>
    </w:p>
    <w:p>
      <w:pPr>
        <w:pStyle w:val="Footnote11"/>
        <w:pBdr/>
        <w:tabs>
          <w:tab w:val="clear" w:pos="720"/>
          <w:tab w:val="left" w:pos="1039" w:leader="none"/>
        </w:tabs>
        <w:ind w:firstLine="840"/>
        <w:rPr>
          <w:lang w:val="id-ID"/>
        </w:rPr>
        <w:framePr w:w="8991" w:h="288" w:x="1767" w:y="14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24</w:t>
      </w:r>
    </w:p>
    <w:p>
      <w:pPr>
        <w:pStyle w:val="Headerorfooter11"/>
        <w:pBdr/>
        <w:rPr>
          <w:lang w:val="id-ID"/>
        </w:rPr>
        <w:framePr w:w="241" w:h="276" w:x="6061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29030</wp:posOffset>
                </wp:positionH>
                <wp:positionV relativeFrom="page">
                  <wp:posOffset>9234805</wp:posOffset>
                </wp:positionV>
                <wp:extent cx="197485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8.9pt;margin-top:727.1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ukuman atau sanksi kepada anak. Hal ini dimaksudkan agar memahami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telah melakukan kesalahan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menurut kitab Amsal mengatakan bahwa salah satu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adalah mendidik anak-anaknya. Orangtua dianggap jug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yang harus berkewajiban dalam mendidik, menuntun, memberik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, dan bimbingan kepada anak-anak (bnd. Ams.l:8) agar anak tumbuh menjadi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hikmat dan tetap mengandalkan Tuhan dalam kehidup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, maka pada mas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pada jalan itu” (Ams. 22:6). Ayat in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mengatakan bahwa orangtua atau pendidik diberi amanat dan tanggu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didik dan menuntun generasi muda sehingga dalam hidupnya sikap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kehendak Tuhan semakin bertumbuh dan memiliki pribadi ya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impang dari kehendak Tuhan. Artinya, pengenalan akan kebenaran Allah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 orang muda ikut ditentukan oleh proses pendidikan yang benar pula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kesaksian Perjanjian Lama (PL) tentang peran ayah dalam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bagi anak di atas dapat disimpulkan bahwa seorang ayah harus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mengajar, dan menunjukkan sikap keteladanan sikap untuk membuktik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takut terhadap Allah dengan menaati segala hukum Allah. Dan seorang ayah harus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823" w:h="10986" w:x="168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berulang-ulang baik pada waktu siang maupun malam dan dilakukan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8561" w:h="278" w:x="2673" w:y="14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isnawati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Amsa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7), hlm. 99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8561" w:h="293" w:x="2673" w:y="14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D. Dougl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Masa Kini Jilid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YKBK atau OMF),2001,hlm. 325.</w:t>
      </w:r>
    </w:p>
    <w:p>
      <w:pPr>
        <w:pStyle w:val="Headerorfooter11"/>
        <w:pBdr/>
        <w:jc w:val="center"/>
        <w:rPr>
          <w:lang w:val="id-ID"/>
        </w:rPr>
        <w:framePr w:w="314" w:h="299" w:x="6422" w:y="15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2055</wp:posOffset>
                </wp:positionH>
                <wp:positionV relativeFrom="page">
                  <wp:posOffset>9180830</wp:posOffset>
                </wp:positionV>
                <wp:extent cx="207454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4.65pt;margin-top:722.9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869" w:x="16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penuh hati. Dengan demikian sikap ayah dalam memberikan sik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3" w:h="869" w:x="1689" w:y="2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kepada anak menurut PL yaitu menunjukkan kedisiplin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saksian Perjanjian Baru (PB)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janjian Baru (PB) sebagai kelanjutan dari cerita sejar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 dan pengenapan nubuat-nubuat Mesianis dalam Perjanjian Lama (PL)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ajikan kepada kita tentang bagaimana seharusnya sebuah keluarg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gun. Juga diceritakan bagaimana seharusnya proses pendidikan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orang tua terhadap anak-anaknya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Yesus Kristus merupakan produk pendidikan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depankan kisah hidup Yesus ketika berumur 12 tahun, saat Dia pertama kal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 oleh orangtua-Nya ke Bait Allah di Yerusalem (Luk. 2:41-56). Kemamp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erdialog di Bait Allah tentang iman kepada Allah dan Hukum Taurat, te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kekaguman dari para ulama mengenai kecerdasan-Nya. Kemamp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rsebut tidak sekedar persoalan dogmatis bahwa Dia adalah Anak Allah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ebagai pembuktian bahwa Yesus menjalani proses pendidikan yang ba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tua-Nya. Yesus yang terlahir dalam keluarga Yahudi juga menjalani prose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urut tradisi Yahudi, yakni dengan menggunakan metode ceramah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yang kemudian menuntun Dia menyadari siapa diri-Nya serta ar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dan pelayanan-Nya dalam dunia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mberikan penekanan-penekanan tentang arti anak secara khus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0321" w:x="1689" w:y="4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. Yesus Kristus menyadari peran sentral anak dalam keluarga Kerajaan</w:t>
      </w:r>
    </w:p>
    <w:p>
      <w:pPr>
        <w:pStyle w:val="Headerorfooter11"/>
        <w:pBdr/>
        <w:jc w:val="center"/>
        <w:rPr>
          <w:lang w:val="id-ID"/>
        </w:rPr>
        <w:framePr w:w="8886" w:h="246" w:x="1746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8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sebab itu seorang anak harus mendapatkan yang lebih besar. Sebab itu, seorang</w:t>
      </w:r>
    </w:p>
    <w:p>
      <w:pPr>
        <w:pStyle w:val="Bodytext11"/>
        <w:pBdr/>
        <w:ind w:firstLine="18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selalu dekat dengan orangtuanya “...janganlah menghalang-halangi mereka</w:t>
      </w:r>
    </w:p>
    <w:p>
      <w:pPr>
        <w:pStyle w:val="Bodytext11"/>
        <w:pBdr/>
        <w:ind w:firstLine="18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Ku...” (Mat. 19:14). Yesus menyadari betul kondisi psikis seorang anak</w:t>
      </w:r>
    </w:p>
    <w:p>
      <w:pPr>
        <w:pStyle w:val="Bodytext11"/>
        <w:pBdr/>
        <w:ind w:firstLine="18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memerlukan perhatian dan perlindungan dari orang tua dalam proses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iri-Nya.</w:t>
      </w:r>
    </w:p>
    <w:p>
      <w:pPr>
        <w:pStyle w:val="Bodytext11"/>
        <w:pBdr/>
        <w:ind w:firstLine="96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mendidik anak pada zaman Yesus Kristus di atas dapat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Yesus Kristus lebih menekankan beberapa aspek dalam mendidik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itu keteladanan seorang ayah (orangtua) bagi anak untuk senantiasa datang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(beribadah kepada Allah) dan tidak menghalang-halangi anak yang hendak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kepada Tuhan. Bahkan Yesus memarahi murid-murid-Nya yang mengahalangi-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ngi anak yang hendak datang kepada-Nya. Selain itu Yesus Kristus juga memarahi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atau orangtua yang hanya datang membawa anak-anaknya. Karena mereka hanya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kan anak-anaknya tanpa ada upaya dari mereka untuk datang juga kepada-Nya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memberikan sikap keteladanan. Mendidik anak tidak bisa diserahkan begitu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tanpa disertai dengan tanggung jawab atau ayah/orangtua melimpahkan tugas dan</w:t>
      </w:r>
    </w:p>
    <w:p>
      <w:pPr>
        <w:pStyle w:val="Bodytext11"/>
        <w:pBdr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dalam mendidik anak.</w:t>
      </w:r>
    </w:p>
    <w:p>
      <w:pPr>
        <w:pStyle w:val="Bodytext11"/>
        <w:pBdr/>
        <w:ind w:firstLine="96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tulusan dan kepolosan seorang anak kecil, maka</w:t>
      </w:r>
    </w:p>
    <w:p>
      <w:pPr>
        <w:pStyle w:val="Bodytext11"/>
        <w:pBdr/>
        <w:ind w:firstLine="18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wajib memberikan pengajaran yang benar, penerimaan dan pengakuan</w:t>
      </w:r>
    </w:p>
    <w:p>
      <w:pPr>
        <w:pStyle w:val="Bodytext11"/>
        <w:pBdr/>
        <w:ind w:firstLine="18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ereka (bnd. Mrk. 9:37). Ketiga hal tersebut bagi Yesus, harus ditempatkan</w:t>
      </w:r>
    </w:p>
    <w:p>
      <w:pPr>
        <w:pStyle w:val="Bodytext11"/>
        <w:pBdr/>
        <w:ind w:firstLine="18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sa penghormatan. Seorang anak yang mengalami hal-hal tersebut, dengan</w:t>
      </w:r>
    </w:p>
    <w:p>
      <w:pPr>
        <w:pStyle w:val="Bodytext11"/>
        <w:pBdr/>
        <w:ind w:firstLine="180"/>
        <w:jc w:val="both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 menjadikan itu sebagai panduan dalam menjalani hidup dan menjali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823" w:h="12311" w:x="1689" w:y="2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dengan sesama.</w:t>
      </w:r>
    </w:p>
    <w:p>
      <w:pPr>
        <w:pStyle w:val="Headerorfooter11"/>
        <w:pBdr/>
        <w:jc w:val="center"/>
        <w:rPr>
          <w:lang w:val="id-ID"/>
        </w:rPr>
        <w:framePr w:w="309" w:h="299" w:x="6223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masa rasul Paulus sebagaimana dalam Surat rasul Paulus ke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“dan kamu Bapa-Bapa, janganlah bangkitkan amarah di dalam anak-anakmu,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idiklah mereka di dalam ajaran dan nasihat Tuhan” (Ef. 6:1-4). Bagian ini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ingatan kepada para orangtua agar mereka mengevaluasi cara pendekatan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mendidik anak-anak mereka. Paulus juga menjelaskan melalui ayat ini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tutnya orangtua memperlakukan anak-anak. Ia menekankan bahwa bukan otoritas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sari perilaku dan sikap orangtua terhadap anak, melainkan pengendalian diri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erapkan otoritas itu terhadap anak. Paulus menggambarkan sang ayah sebagai</w:t>
      </w:r>
    </w:p>
    <w:p>
      <w:pPr>
        <w:pStyle w:val="Bodytext11"/>
        <w:pBdr/>
        <w:ind w:hanging="0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isa mengendalikan diri, pendidik yang ramah dan sa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firstLine="90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eks tersebut Paulus berusaha menjelaskan peran orangtua dan anak</w:t>
      </w:r>
    </w:p>
    <w:p>
      <w:pPr>
        <w:pStyle w:val="Bodytext11"/>
        <w:pBdr/>
        <w:ind w:hanging="0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didikan yang diselenggarakan dalam keluarga. Paulus menetapkan</w:t>
      </w:r>
    </w:p>
    <w:p>
      <w:pPr>
        <w:pStyle w:val="Bodytext11"/>
        <w:pBdr/>
        <w:ind w:hanging="0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patron yang harus diperhatikan anak-anak jikalau mereka ingin berhasil dalam</w:t>
      </w:r>
    </w:p>
    <w:p>
      <w:pPr>
        <w:pStyle w:val="Bodytext11"/>
        <w:pBdr/>
        <w:ind w:hanging="0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Anak-anak harus menaati dan menghormati orangtuanya karena dibalik</w:t>
      </w:r>
    </w:p>
    <w:p>
      <w:pPr>
        <w:pStyle w:val="Bodytext11"/>
        <w:pBdr/>
        <w:ind w:hanging="0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orang tua terdapat nilai-nilai kebajikan yang dapat menghantarkan mereka</w:t>
      </w:r>
    </w:p>
    <w:p>
      <w:pPr>
        <w:pStyle w:val="Bodytext11"/>
        <w:pBdr/>
        <w:ind w:hanging="0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hidupan yang lebih baik.</w:t>
      </w:r>
    </w:p>
    <w:p>
      <w:pPr>
        <w:pStyle w:val="Bodytext11"/>
        <w:pBdr/>
        <w:ind w:firstLine="90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laku penyelenggara pendidikan harus menghindari kekerasan atau pun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lahgunaan otoritas karena hanya akan membangkitkan amarah anak-anaknya.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buruk, ayah akan kehilangan kewibawaan di hadapan anaknya dan</w:t>
      </w:r>
    </w:p>
    <w:p>
      <w:pPr>
        <w:pStyle w:val="Bodytext11"/>
        <w:pBdr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nya mental dari anak-anak. Metode pendidikan yang harus dilaksanakan ayah yait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0928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jaran dan nasihat Tuhan. Dengan kata lain menerapkan asas pendidikan belas</w:t>
      </w:r>
    </w:p>
    <w:p>
      <w:pPr>
        <w:pStyle w:val="Footnote11"/>
        <w:pBdr/>
        <w:ind w:hanging="0"/>
        <w:jc w:val="center"/>
        <w:rPr>
          <w:lang w:val="id-ID"/>
        </w:rPr>
        <w:framePr w:w="8928" w:h="482" w:x="1814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R.W Stott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emahaman dan Penerapan Amanat Alkitab Masa Kini; EFESU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928" w:h="482" w:x="1814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YKBK), 2003, hlm. 23</w:t>
      </w:r>
    </w:p>
    <w:p>
      <w:pPr>
        <w:pStyle w:val="Headerorfooter11"/>
        <w:pBdr/>
        <w:rPr>
          <w:lang w:val="id-ID"/>
        </w:rPr>
        <w:framePr w:w="241" w:h="276" w:x="6077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5225</wp:posOffset>
                </wp:positionH>
                <wp:positionV relativeFrom="page">
                  <wp:posOffset>9095105</wp:posOffset>
                </wp:positionV>
                <wp:extent cx="1941830" cy="0"/>
                <wp:effectExtent l="6985" t="6985" r="762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1.75pt;margin-top:716.1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Pauius menyadari betul bahwa pada masa kanak-kanak sesorang sangat</w:t>
      </w:r>
    </w:p>
    <w:p>
      <w:pPr>
        <w:pStyle w:val="Bodytext11"/>
        <w:pBdr/>
        <w:ind w:hanging="0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kelemahlembutan kasih dan kenyamanan lingk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88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yang disampaikan oleh Pauius kepada Jemaat Kolose hampir sama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sihat kepada Jemaat di Efesus. Hanya saja dalam nasehat kepada Jemaat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, nasihat Pauius kepada orangtua sifatnya lebih menonjolkan aspek psikologis.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 yang dimaksudkan Pauius dapat diartikan sebagai tindakan penolakan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ek-jelekan keberadaan anaknya, menghina ataupun menganggap rendah si</w:t>
      </w:r>
    </w:p>
    <w:p>
      <w:pPr>
        <w:pStyle w:val="Bodytext11"/>
        <w:pBdr/>
        <w:ind w:hanging="0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tidak dapat menunjukkan peran bes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88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ayah adalah mendidik, mengarahkan dan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anak-anak kejalan yang benar, namun bukan hanya dengan kata-kata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sihat saja namun harus disertai dengan sikap dan tingkah laku. Dalam hal ini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mengajar dengan proses keteladanan. Pauius dalam suratnya kepada Timotius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“Jadilah teladan bagi orang-orang percaya, dalam perkatanmu, dalam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mu, dalam kasihmu, dan dalam kesucianmu” (1 Tim. 4:12). Rasul Pauius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ndaki bahwa dalam kehidupan Timotius hendaklah ia menjadi seorang yang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diteladani dan ditiru baik dari segi kata-kata, tingkah laku,kasih, maupun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cian. Anak memiliki sifat yang khas yaitu meniru atau meneladani sifat-sifat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utama orang paling dekat dengannya. Olehnya itu ayah perlu</w:t>
      </w:r>
    </w:p>
    <w:p>
      <w:pPr>
        <w:pStyle w:val="Bodytext11"/>
        <w:pBdr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anak banyak meniru tingkah laku ayah yang secara langsung da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0970" w:x="1689" w:y="28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n didengar. Metode keteladanan ini bukan hanya diajarkan kepada ayah</w:t>
      </w:r>
    </w:p>
    <w:p>
      <w:pPr>
        <w:pStyle w:val="Footnote11"/>
        <w:pBdr/>
        <w:ind w:firstLine="820"/>
        <w:rPr>
          <w:lang w:val="id-ID"/>
        </w:rPr>
        <w:framePr w:w="8933" w:h="215" w:x="1762" w:y="1447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/6/d, hlm. 235</w:t>
      </w:r>
    </w:p>
    <w:p>
      <w:pPr>
        <w:pStyle w:val="Footnote11"/>
        <w:pBdr/>
        <w:tabs>
          <w:tab w:val="clear" w:pos="720"/>
          <w:tab w:val="left" w:pos="1019" w:leader="none"/>
        </w:tabs>
        <w:ind w:firstLine="820"/>
        <w:rPr>
          <w:lang w:val="id-ID"/>
        </w:rPr>
        <w:framePr w:w="8933" w:h="246" w:x="1762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tinus Samiu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sehatan Mental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, hlm. 288</w:t>
      </w:r>
    </w:p>
    <w:p>
      <w:pPr>
        <w:pStyle w:val="Headerorfooter11"/>
        <w:pBdr/>
        <w:rPr>
          <w:lang w:val="id-ID"/>
        </w:rPr>
        <w:framePr w:w="241" w:h="276" w:x="5998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tetapi kepada siapapun yang mendidik, seperti rasul Paulus juga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 dirinya sebagai teladan yang patut dicontoh. Ia mengajar dengan perkataan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tai teladan supaya apa yang diajarkan dapat dipahami oleh orang di Filipi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nd. Flp. 4:9). Itu berarti mengajar dengan bercerita baik namun harus pula disertai</w:t>
      </w:r>
    </w:p>
    <w:p>
      <w:pPr>
        <w:pStyle w:val="Bodytext11"/>
        <w:pBdr/>
        <w:ind w:firstLine="200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020" w:hanging="0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tekanan-tekanan psikis tersebut, amat jarang anak yang dapat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nya sebagai sesuatu yang memotivasi mereka untuk berbuat lebih baik.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mereka melihatnya sebagai beban yang diikatkan bersamaan dengannya agar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bergerak bebas, membatasi kreatifitas. Secara mental anak akan kehilangan</w:t>
      </w:r>
    </w:p>
    <w:p>
      <w:pPr>
        <w:pStyle w:val="Bodytext11"/>
        <w:pBdr/>
        <w:ind w:firstLine="200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caya diri dan selamanya teijebak dalam budaya ketergantungan kepada keluarga.</w:t>
      </w:r>
    </w:p>
    <w:p>
      <w:pPr>
        <w:pStyle w:val="Bodytext11"/>
        <w:pBdr/>
        <w:ind w:left="1020" w:hanging="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 atas dapat disimpulkan bahwa peran ayah dalam pendidikan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(PAK) yaitu meneruskan nilai-nilai Kristen yang dapat dilakukan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ladanan yaitu keteladanan untuk disiplin, sentiasa beribadah, dan bertutur</w:t>
      </w:r>
    </w:p>
    <w:p>
      <w:pPr>
        <w:pStyle w:val="Bodytext11"/>
        <w:pBdr/>
        <w:ind w:firstLine="200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yang baik.</w:t>
      </w:r>
    </w:p>
    <w:p>
      <w:pPr>
        <w:pStyle w:val="Bodytext11"/>
        <w:pBdr/>
        <w:ind w:left="1020" w:hanging="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aksian Alkitab baik dari Perjanjian Lama (PL) maupun Perjanjian Baru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B) tentang peran ayah dalam pendidikan agama terhadap anak dapat disimpulkan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PL peran ayah ditekankan pada anak. Menurut Lawrance O’ Richards</w:t>
      </w:r>
    </w:p>
    <w:p>
      <w:pPr>
        <w:pStyle w:val="Bodytext11"/>
        <w:pBdr/>
        <w:ind w:firstLine="200"/>
        <w:jc w:val="both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yah dalam Perjanjian Lama (PL) yaitu pertama sebagai teladan disiplin dalam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823" w:h="10834" w:x="1689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ati ajaran (Ams 1:8; 3:11-12; 6:20&amp;23; 13:20; 20:7; 23:26; 19:19; 22:15; 29:1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1184" w:leader="none"/>
        </w:tabs>
        <w:ind w:firstLine="980"/>
        <w:rPr>
          <w:lang w:val="id-ID"/>
        </w:rPr>
        <w:framePr w:w="4048" w:h="246" w:x="2673" w:y="144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-67</w:t>
      </w:r>
    </w:p>
    <w:p>
      <w:pPr>
        <w:pStyle w:val="Footnote11"/>
        <w:pBdr/>
        <w:tabs>
          <w:tab w:val="clear" w:pos="720"/>
          <w:tab w:val="left" w:pos="1195" w:leader="none"/>
        </w:tabs>
        <w:ind w:firstLine="980"/>
        <w:rPr>
          <w:lang w:val="id-ID"/>
        </w:rPr>
        <w:framePr w:w="4048" w:h="246" w:x="2673" w:y="14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ance O’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l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0-31</w:t>
      </w:r>
    </w:p>
    <w:p>
      <w:pPr>
        <w:pStyle w:val="Headerorfooter11"/>
        <w:pBdr/>
        <w:rPr>
          <w:lang w:val="id-ID"/>
        </w:rPr>
        <w:framePr w:w="241" w:h="276" w:x="6292" w:y="153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ayah dalam pendidikan agama bagi anak menurut Perjanjian Baru (PB)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tulusan dan kepolosan seorang anak kecil, maka ayah wajib memberi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yang benar, penerimaan dan pengakuan terhadap mereka (bnd. Mrk. 9:37)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lam mendidik, anak harus selalu dekat dengan orangtuanya “...janganl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-halangi mereka datang kepadaKu...” (Mat. 19:14). Tuhan Yesu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etul kondisi psikis seorang anak yang senantiasa memerlukan perhat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lindungan dari ayah dalam proses pertumbuhan diri-Nya. Maka peran ayah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esus Kristus ajaran antara lain ayah harus berdialog kepada anak tent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kepada Allah (Luk. 2: 41-56). Selain itu Yesus Kristus juga mengajarkan kepad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agar mendidik anak untuk melaksanakan kehendak Bapa-Nya yang di sorga (Mat.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 50). Ayah juga harus bertanya kepada anak mengenai soal-soal kehidupan selaku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(Mat. 16:13-15). Peran Ayah yang paling ditekankan oleh Yesus Kristu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idik anak yaitu mengajar dengan cara berdoa (Mat. 6:9-13; Luk. 11:2-4)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ran ayah dalam pendidikan agama bagi anak pada masa rasul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ekankan aspek psikologis sehingga ayah harus menjadi teladan bagi orang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, dalam perkatan, dalam tingkah laku, dalam kasih, dan dalam kesucian (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. 4:12). Dan peran ayah mengajar dengan cara bercerita dan disertai deng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(Flp. 4:9), dalam ajaran dan nasihat Tuhan” (Ef. 6:1-4), pemrakarsa sekaligu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bjek utama pendidikan, (Ef. 6:4; dan Kol. 3:21). Paulus juga memperingat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ra orangtua agar mengevaluasi caranya dalam mendidik anak. Paulus jug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epatutnya ayah memperlakukan anak-anak bukan otoritas yang mendasar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823" w:h="12112" w:x="1689" w:y="2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dan sikap ayah terhadap anak, melainkan pengendalian diri dalam menerapkan</w:t>
      </w:r>
    </w:p>
    <w:p>
      <w:pPr>
        <w:pStyle w:val="Headerorfooter11"/>
        <w:pBdr/>
        <w:rPr>
          <w:lang w:val="id-ID"/>
        </w:rPr>
        <w:framePr w:w="241" w:h="276" w:x="6218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ritas itu terhadap anak. Pauius menggambarkan sang ayah sebagai yang bisa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diri, pendidik yang ramah dan sab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80"/>
        <w:ind w:hanging="0"/>
        <w:rPr/>
        <w:framePr w:w="9823" w:h="11279" w:x="1689" w:y="2756" w:hSpace="0" w:vSpace="0" w:wrap="notBeside" w:vAnchor="page" w:hAnchor="page" w:hRule="exact"/>
        <w:pBdr/>
      </w:pPr>
      <w:bookmarkStart w:id="20" w:name="bookmark22_Copy_2"/>
      <w:bookmarkStart w:id="21" w:name="bookmark22_Copy_1_Copy_1"/>
      <w:bookmarkStart w:id="22" w:name="bookmark21_Copy_1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 tentang KAR</w:t>
      </w:r>
      <w:bookmarkEnd w:id="20"/>
      <w:bookmarkEnd w:id="21"/>
      <w:bookmarkEnd w:id="22"/>
    </w:p>
    <w:p>
      <w:pPr>
        <w:pStyle w:val="Bodytext11"/>
        <w:pBdr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rtin Luther</w:t>
      </w:r>
    </w:p>
    <w:p>
      <w:pPr>
        <w:pStyle w:val="Bodytext11"/>
        <w:pBdr/>
        <w:ind w:firstLine="860"/>
        <w:jc w:val="both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Luther KAR memiliki beberapa landasan yaitu 1) keadaan</w:t>
      </w:r>
    </w:p>
    <w:p>
      <w:pPr>
        <w:pStyle w:val="Bodytext11"/>
        <w:pBdr/>
        <w:ind w:hanging="0"/>
        <w:jc w:val="both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 dari setiap warga, 2) pembenaran oleh iman, 3) Imamat semua orang percaya,</w:t>
      </w:r>
    </w:p>
    <w:p>
      <w:pPr>
        <w:pStyle w:val="Bodytext11"/>
        <w:pBdr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4) Firm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860"/>
        <w:jc w:val="both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ti manusia terdapat sesuatu yang menghalanginya sehingga tidak</w:t>
      </w:r>
    </w:p>
    <w:p>
      <w:pPr>
        <w:pStyle w:val="Bodytext11"/>
        <w:pBdr/>
        <w:ind w:hanging="0"/>
        <w:jc w:val="both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hendak Allah secara sempurna (Rm. 3:23). Ketidakpercayaan manusia</w:t>
      </w:r>
    </w:p>
    <w:p>
      <w:pPr>
        <w:pStyle w:val="Bodytext11"/>
        <w:pBdr/>
        <w:ind w:hanging="0"/>
        <w:jc w:val="both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tindakan yang jahat dan terkutuk. Demikian pula pandangan Yesus</w:t>
      </w:r>
    </w:p>
    <w:p>
      <w:pPr>
        <w:pStyle w:val="Bodytext11"/>
        <w:pBdr/>
        <w:ind w:hanging="0"/>
        <w:jc w:val="both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terdapat dua pilihan yaitu jadikanlah pohon baik dan buahnya atau sebaliknya</w:t>
      </w:r>
    </w:p>
    <w:p>
      <w:pPr>
        <w:pStyle w:val="Bodytext11"/>
        <w:pBdr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lah pohon tidak berguna dan buahnya busuk. Siapa saja yang ingin</w:t>
      </w:r>
    </w:p>
    <w:p>
      <w:pPr>
        <w:pStyle w:val="Bodytext11"/>
        <w:pBdr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buah baik biarlah mulai menanam tunas pohon baik (Mat 7:17- 18;</w:t>
      </w:r>
    </w:p>
    <w:p>
      <w:pPr>
        <w:pStyle w:val="Bodytext11"/>
        <w:pBdr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2:33). Dan kalau ingin berbuat baik, maka janganlah memulai dengan perbuatan</w:t>
      </w:r>
    </w:p>
    <w:p>
      <w:pPr>
        <w:pStyle w:val="Bodytext11"/>
        <w:pBdr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justru mulai dengan percaya, karena dengan percaya tindakannya menjadi baik.</w:t>
      </w:r>
    </w:p>
    <w:p>
      <w:pPr>
        <w:pStyle w:val="Bodytext11"/>
        <w:pBdr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idak ada yang menjadikan seseorang baik kecuali menjadi percaya atau</w:t>
      </w:r>
    </w:p>
    <w:p>
      <w:pPr>
        <w:pStyle w:val="Bodytext11"/>
        <w:pBdr/>
        <w:ind w:hanging="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menjadikan jahat karena ketidakpercayaannya.</w:t>
      </w:r>
    </w:p>
    <w:p>
      <w:pPr>
        <w:pStyle w:val="Bodytext11"/>
        <w:pBdr/>
        <w:ind w:firstLine="860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anak harus tertanam dalam diri kaum muda sebagai bibit</w:t>
      </w:r>
    </w:p>
    <w:p>
      <w:pPr>
        <w:pStyle w:val="Bodytext11"/>
        <w:pBdr/>
        <w:ind w:hanging="0"/>
        <w:jc w:val="both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an perlengkapan untuk mengalahkan kejahatan dan kebodohan. Selai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1279" w:x="1689" w:y="2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percaya pada perbuatan Allah dalam Yesus Kristus, semua warga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40"/>
        <w:rPr>
          <w:lang w:val="id-ID"/>
        </w:rPr>
        <w:framePr w:w="8939" w:h="230" w:x="1793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1.</w:t>
      </w:r>
    </w:p>
    <w:p>
      <w:pPr>
        <w:pStyle w:val="Headerorfooter11"/>
        <w:pBdr/>
        <w:rPr>
          <w:lang w:val="id-ID"/>
        </w:rPr>
        <w:framePr w:w="241" w:h="276" w:x="6035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5540</wp:posOffset>
                </wp:positionH>
                <wp:positionV relativeFrom="page">
                  <wp:posOffset>9264650</wp:posOffset>
                </wp:positionV>
                <wp:extent cx="1941830" cy="0"/>
                <wp:effectExtent l="6985" t="6985" r="762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0.2pt;margin-top:729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kuatan yang dapat mengatasi akibat buruk yang berlangsung dalam</w:t>
      </w:r>
    </w:p>
    <w:p>
      <w:pPr>
        <w:pStyle w:val="Bodytext11"/>
        <w:pBdr/>
        <w:ind w:firstLine="140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tiap warga karena tabiatnya yang berdosa dan daya tarik kuasa kegelapan yang</w:t>
      </w:r>
    </w:p>
    <w:p>
      <w:pPr>
        <w:pStyle w:val="Bodytext11"/>
        <w:pBdr/>
        <w:ind w:firstLine="140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ksud menyesatkan 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920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Rasul Paulus: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...di mana dosa bertambah banyak, di sana kasih karunia menjadi berlimpah-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impah, supaya sama seperti dosa berkuasa dalam alam maut, demikianlah kasi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unia akan berkuasa oleh kebenaran untuk hidup yang kekal, oleh Yesus Kristus,</w:t>
      </w:r>
    </w:p>
    <w:p>
      <w:pPr>
        <w:pStyle w:val="Bodytext11"/>
        <w:pBdr/>
        <w:ind w:firstLine="920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han kita” (Rm. 5:20c-21).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mberikan makna bahwa iman merupakan kuncibagi setiap warga yang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seluruh kehidupannya kepada Allah dalam Yesus Kristus. Karena orang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akan hidup oleh iman (Rm l:17b) demikianlah pembenaran oleh iman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dasar teologis kedua pendidikan agama Kristen. Oleh sebab itu setiap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yang percaya akan dibebaskan dari akibat dosa sehingga mampu melayani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tanpa menguatirka tentang keselamatan secara pribadi. Karena warga yang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pada perbuatan baik sebagai dasar bagi keselamatannya maka akan</w:t>
      </w:r>
    </w:p>
    <w:p>
      <w:pPr>
        <w:pStyle w:val="Bodytext11"/>
        <w:pBdr/>
        <w:ind w:firstLine="140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keselamatan itu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ind w:firstLine="92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iman yang menyelamatkan dalam diri warga bukan hanya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tentang kehidupan, pekerjaan, dan perbuatan Yesus Kristus sebagai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sejarah. Melainkan Kristus diberitakan agar pada akhirnya para warga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akinkan tentang perlunya percaya akan Kristus sehingga Dia tidak hanya Kristus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ndiri, tetapi benar-benar Kristus bagi semua manusia. Apabila hanya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823" w:h="11154" w:x="1689" w:y="27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aja yang diutamakan maka akan timbul reaksi negatif (bnd. Rm. 6:15-16; 22-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rPr>
          <w:lang w:val="id-ID"/>
        </w:rPr>
        <w:framePr w:w="8923" w:h="220" w:x="1841" w:y="144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2-323</w:t>
      </w:r>
    </w:p>
    <w:p>
      <w:pPr>
        <w:pStyle w:val="Footnote11"/>
        <w:pBdr/>
        <w:tabs>
          <w:tab w:val="clear" w:pos="720"/>
          <w:tab w:val="left" w:pos="1079" w:leader="none"/>
        </w:tabs>
        <w:ind w:firstLine="880"/>
        <w:rPr>
          <w:lang w:val="id-ID"/>
        </w:rPr>
        <w:framePr w:w="8923" w:h="204" w:x="1841" w:y="147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</w:t>
      </w:r>
    </w:p>
    <w:p>
      <w:pPr>
        <w:pStyle w:val="Headerorfooter11"/>
        <w:pBdr/>
        <w:jc w:val="center"/>
        <w:rPr>
          <w:lang w:val="id-ID"/>
        </w:rPr>
        <w:framePr w:w="8923" w:h="246" w:x="1841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, Gal 5:13). Dengan menerima kenyataan pembenaran karena iman , maka ada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nungan antara manusia dengan Allah, yaitu hubungan kepercayaan kepada Allah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sih kepada sesamanya. Sehingga setiap warga perlu belajar cara melayani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karena pengetahuan tidak disampaikan secara otomatis bersama dengan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pembenaran karena iman. Jadi ajaran dasari ah di atas merupakan</w:t>
      </w:r>
    </w:p>
    <w:p>
      <w:pPr>
        <w:pStyle w:val="Bodytext11"/>
        <w:pBdr/>
        <w:ind w:hanging="0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untuk melaksanakan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firstLine="90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orang Kristen mempunyai hak istimewa karena menjadi orang yang</w:t>
      </w:r>
    </w:p>
    <w:p>
      <w:pPr>
        <w:pStyle w:val="Bodytext11"/>
        <w:pBdr/>
        <w:ind w:hanging="0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arkan oleh iman telah dijadikan makhluk baru dalam Yesus Kristus atau setiap</w:t>
      </w:r>
    </w:p>
    <w:p>
      <w:pPr>
        <w:pStyle w:val="Bodytext11"/>
        <w:pBdr/>
        <w:ind w:hanging="0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adalah imam bagi warga seimannya.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tapi kamulah bangsa yang terpilih, imamat yang rajani, bangsa yang kudus, umat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unyaan Allah sendiri, supaya kamu memberitakan perbuatan-perbuatan yang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sar dari Dia, yang telah memanggil kamu keluar dari kegelapan kepada terang-Nya</w:t>
      </w:r>
    </w:p>
    <w:p>
      <w:pPr>
        <w:pStyle w:val="Bodytext11"/>
        <w:pBdr/>
        <w:spacing w:before="0" w:after="380"/>
        <w:ind w:firstLine="900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ajaib” (I Ptr. 2:9).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di atas menyatakan bahwa imamat am di dalamnya tersirat perlunya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engkapi semua warga agar mampu memenuhi kesempatan dan kewajiban yang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panggilan mulia tersebut. Perlengkapan yang dimaksudkan mereka harus</w:t>
      </w:r>
    </w:p>
    <w:p>
      <w:pPr>
        <w:pStyle w:val="Bodytext11"/>
        <w:pBdr/>
        <w:ind w:hanging="0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dalam Firman Allah melalui Pendidikan Agama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firstLine="90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cara pribadi dan ajaranNya adalah Firman Allah “.. .hanya satu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perlu” (Luk. 10:42) yaitu Firman Allah, sumber kehidupan setiap warga gereja.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lau mereka hidup dalam Firman dan mempercayainya, maka akan dapat</w:t>
      </w:r>
    </w:p>
    <w:p>
      <w:pPr>
        <w:pStyle w:val="Bodytext11"/>
        <w:pBdr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rbankan segala sesuatu. Dan apa gunanya memiliki segala sesuatu namun tid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1661" w:x="1689" w:y="2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Firman yang memungkinkan manusia hidup. Firman adalah Injil Allah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9221" w:h="215" w:x="1778" w:y="144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4-326</w:t>
      </w:r>
    </w:p>
    <w:p>
      <w:pPr>
        <w:pStyle w:val="Footnote11"/>
        <w:pBdr/>
        <w:tabs>
          <w:tab w:val="clear" w:pos="720"/>
          <w:tab w:val="left" w:pos="1059" w:leader="none"/>
        </w:tabs>
        <w:ind w:firstLine="860"/>
        <w:rPr>
          <w:lang w:val="id-ID"/>
        </w:rPr>
        <w:framePr w:w="9221" w:h="225" w:x="1778" w:y="1469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28</w:t>
      </w:r>
    </w:p>
    <w:p>
      <w:pPr>
        <w:pStyle w:val="Headerorfooter11"/>
        <w:pBdr/>
        <w:jc w:val="center"/>
        <w:rPr>
          <w:lang w:val="id-ID"/>
        </w:rPr>
        <w:framePr w:w="9221" w:h="257" w:x="1778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utraNya yang dijadikan daging, yang menderita sengsara, yang bangkit dari antara</w:t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ati, dan yang dimuliakan melalui Roh yang menyuc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left="1120" w:hanging="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Firman yang tertulis, isinya harus menjadi darah daging setiap</w:t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gereja. Dalam Alkitab dapat menyimak semua perintah Allah, dan kesaksian-</w:t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mengenai keterlibatan Allah dalam urusan insani, khususnya ditengah-tengah</w:t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orang percaya. Dan hendaknya memprakarsai Allah yang tidak ada taranya</w:t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Yesus PutraNya. Pekerjaan Allah tidak tidak diakhiri dengan kematian dan</w:t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kitan Yesus, tetapi diteruskan dalam persekutuan Kristen, 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1120" w:hanging="0"/>
        <w:jc w:val="both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diberitakan tidak mempunyai kekuasaan yang dipisahkan dari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ang Hidup, Yesus Kritus, dan Firman tertulis (Alkitab). Memberitakan serta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merupakan tugas mutlak bagi seorang pelayan “Demikianlah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orang memandang kami: sebagai hamba-hamba Kristus, yang kepadanya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kan rahasia Allah” I Kor 4:1. Hal ini berarti terjalinnya hubungan yang erat</w:t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pelayanan memberitakan dengan mengajar (2Tim. 2:2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060" w:hanging="0"/>
        <w:jc w:val="both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alasan memberikan kesempatan belajar kepada kaum muda ialah</w:t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layanan pendidikan tidak dilaksanakan orangtua yang disebabkan oleh 1) ada</w:t>
      </w:r>
    </w:p>
    <w:p>
      <w:pPr>
        <w:pStyle w:val="Bodytext11"/>
        <w:pBdr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yang sama sekali tidak menghiraukan keperluan memeroleh pendidikan bag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823" w:h="10227" w:x="1689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, 2) meskipun orangtua berhasrat mendidik anak-anak, namun mereka tidak</w:t>
      </w:r>
    </w:p>
    <w:p>
      <w:pPr>
        <w:pStyle w:val="Footnote11"/>
        <w:pBdr/>
        <w:tabs>
          <w:tab w:val="clear" w:pos="720"/>
          <w:tab w:val="left" w:pos="1244" w:leader="none"/>
        </w:tabs>
        <w:ind w:left="1040" w:hanging="0"/>
        <w:rPr>
          <w:lang w:val="id-ID"/>
        </w:rPr>
        <w:framePr w:w="1948" w:h="246" w:x="2720" w:y="141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m. 328-330</w:t>
      </w:r>
    </w:p>
    <w:p>
      <w:pPr>
        <w:pStyle w:val="Footnote11"/>
        <w:pBdr/>
        <w:ind w:left="1040" w:hanging="0"/>
        <w:rPr>
          <w:lang w:val="id-ID"/>
        </w:rPr>
        <w:framePr w:w="1948" w:h="220" w:x="2720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>/fc/rf, hlm. 331</w:t>
      </w:r>
    </w:p>
    <w:p>
      <w:pPr>
        <w:pStyle w:val="Footnote11"/>
        <w:pBdr/>
        <w:ind w:left="1040" w:hanging="0"/>
        <w:rPr>
          <w:lang w:val="id-ID"/>
        </w:rPr>
        <w:framePr w:w="1948" w:h="246" w:x="2720" w:y="146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>/ZwZ.hlm. 332-333</w:t>
      </w:r>
    </w:p>
    <w:p>
      <w:pPr>
        <w:pStyle w:val="Headerorfooter11"/>
        <w:pBdr/>
        <w:jc w:val="center"/>
        <w:rPr>
          <w:lang w:val="id-ID"/>
        </w:rPr>
        <w:framePr w:w="304" w:h="298" w:x="6318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sanakannya tugas mulia tersebut, dan 3) meski ada kesempatan belajar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diakan berkaitan dengan kesibukan orangtua dalam mencari naf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s-asas pelayanan Pendidikan Agama Kristen dalam Jemaat yaitu mencakup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ialah 1) menyadarkan anak didik dan orang dewasa tentang keadaan merek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benarnya di mana mereka adalah orang berdosa dan berbuat dosa juga, mak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lu diajar tentang Dasa Titah sehingga dengan mengetahui hukum ya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untutan Allah, mereka diantar untuk mengerti jurang pemisah antara Allah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usia. Dengan demikian mereka hendak bertobat serta berseru kepada Allah agar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Nya. 2) dengan memelajari Iman Rasuli maka akan tertanam dalam diri, mak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andar dengan bersyukur karena dibenarkan oleh iman dan bukan perbuatan, 3)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ahami doa serta melaksanakan kehidupan berdoa. Itulah sebabnya Doa Bapa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i merupakan doa teladan bagi kaum muda dan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tujuan Pendidikan Agama Kriste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melibatkan semua warga jemaat untuk belajar teratur dan tertib agar semaki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dosa mereka serta bergembira dalam Firman Yesus Kristus yang telah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an memerlengkapi dengan sumber iman, khususnya pengalaman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, Firman berupa Alkitab dan rupa-rupa kebudayaan sehingga mampu melayani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termasuk masyarakat dan negara untuk mengambil bagian secara bertanggung</w:t>
      </w:r>
    </w:p>
    <w:p>
      <w:pPr>
        <w:pStyle w:val="Bodytext11"/>
        <w:pBdr/>
        <w:spacing w:before="0" w:after="30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dalam persekutuan. Pengajar dalam pendidikan agama Kristen yang pertama-</w:t>
      </w:r>
    </w:p>
    <w:p>
      <w:pPr>
        <w:pStyle w:val="Bodytext11"/>
        <w:pBdr/>
        <w:spacing w:before="0" w:after="0"/>
        <w:ind w:firstLine="200"/>
        <w:jc w:val="both"/>
        <w:rPr>
          <w:lang w:val="id-ID"/>
        </w:rPr>
        <w:framePr w:w="9823" w:h="11447" w:x="1689" w:y="3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yaitu Allah karena sebelum manusia mengajar hendaknya dia sudah diajar</w:t>
      </w:r>
    </w:p>
    <w:p>
      <w:pPr>
        <w:pStyle w:val="Headerorfooter11"/>
        <w:pBdr/>
        <w:ind w:firstLine="780"/>
        <w:rPr>
          <w:lang w:val="id-ID"/>
        </w:rPr>
        <w:framePr w:w="9342" w:h="466" w:x="1877" w:y="1540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49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338</w:t>
      </w:r>
    </w:p>
    <w:p>
      <w:pPr>
        <w:pStyle w:val="Headerorfooter11"/>
        <w:pBdr/>
        <w:ind w:firstLine="780"/>
        <w:rPr>
          <w:lang w:val="id-ID"/>
        </w:rPr>
        <w:framePr w:w="9342" w:h="466" w:x="1877" w:y="15402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0"/>
          <w:vertAlign w:val="superscript"/>
          <w:lang w:val="id-ID" w:eastAsia="id-ID"/>
        </w:rPr>
        <w:t>50</w:t>
      </w:r>
      <w:r>
        <w:rPr>
          <w:rStyle w:val="Headerorfooter1"/>
          <w:i/>
          <w:color w:val="000000"/>
          <w:spacing w:val="0"/>
          <w:w w:val="100"/>
          <w:sz w:val="20"/>
          <w:lang w:val="id-ID" w:eastAsia="id-ID"/>
        </w:rPr>
        <w:t xml:space="preserve"> Ibid.,</w:t>
      </w: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 xml:space="preserve"> hlm. 340-341</w:t>
      </w:r>
    </w:p>
    <w:p>
      <w:pPr>
        <w:pStyle w:val="Headerorfooter11"/>
        <w:pBdr/>
        <w:jc w:val="center"/>
        <w:rPr>
          <w:lang w:val="id-ID"/>
        </w:rPr>
        <w:framePr w:w="9342" w:h="257" w:x="1877" w:y="16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oleh Allah, kedua yaitu orangtua sebagaimana surat Paulus “Didiklah</w:t>
      </w:r>
    </w:p>
    <w:p>
      <w:pPr>
        <w:pStyle w:val="Bodytext11"/>
        <w:pBdr/>
        <w:ind w:firstLine="140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 dalam ajaran dan nasehat Tuhan” (Ef. 6:4b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28" w:leader="none"/>
        </w:tabs>
        <w:ind w:firstLine="140"/>
        <w:rPr/>
        <w:framePr w:w="9823" w:h="11656" w:x="1689" w:y="270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Calvin</w:t>
      </w:r>
    </w:p>
    <w:p>
      <w:pPr>
        <w:pStyle w:val="Bodytext11"/>
        <w:pBdr/>
        <w:ind w:firstLine="960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dasar teologi pelaksanaan pendidikan agama Kristen yaitu:</w:t>
      </w:r>
    </w:p>
    <w:p>
      <w:pPr>
        <w:pStyle w:val="Bodytext11"/>
        <w:numPr>
          <w:ilvl w:val="1"/>
          <w:numId w:val="5"/>
        </w:numPr>
        <w:pBdr/>
        <w:tabs>
          <w:tab w:val="clear" w:pos="720"/>
          <w:tab w:val="left" w:pos="707" w:leader="none"/>
        </w:tabs>
        <w:ind w:firstLine="140"/>
        <w:rPr/>
        <w:framePr w:w="9823" w:h="11656" w:x="1689" w:y="270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ulatan Allah</w:t>
      </w:r>
    </w:p>
    <w:p>
      <w:pPr>
        <w:pStyle w:val="Bodytext11"/>
        <w:pBdr/>
        <w:ind w:firstLine="96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Allah yang sungguh agung, tidak ada tanggapan wajar lain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pada mengatakan dengan kerendahan hati, “Inilah aku, utuslah aku!” (Yes. 6:8c),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ialah memberi kesaksian kepada Allah. Karena hanya Allah yang wajib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yani berdaulat atas diri-Nya dan semua pembicaraan manusia tentang Allah harus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sudut kedaulatan-Nya Allah menyatakan sebagai tiga Pribadi, Bapa,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oh Kudus. Jika tidak berpegang pada Tritunggal, maka dalam dalam benak</w:t>
      </w:r>
    </w:p>
    <w:p>
      <w:pPr>
        <w:pStyle w:val="Bodytext11"/>
        <w:pBdr/>
        <w:ind w:firstLine="140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hanya mengambang nama Allah yang hampa tidak ber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</w:p>
    <w:p>
      <w:pPr>
        <w:pStyle w:val="Bodytext11"/>
        <w:pBdr/>
        <w:ind w:firstLine="96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ciptakan segala sesuatu sebagai pengejawantahan kedaulatan dan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-Nya untuk manusia. Melihat dunia yang begitu indah dengan unsur-unsurnya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ait mengkait satu sama lainnya, maka manusia harus diajar untuk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dirinya ke dalam tangan Allah. Agar manusia terdorong untuk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cayai-Nya, memanggil nama-Nya, memuji dan mencintainya. Setiap kali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amakan Allah sebagai Pencipta langit dan bumi, hendaklah terpikir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 tangan-Nya terletak kekuasaan untuk mempergunakan kehendak-Nya atas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dijadikan-Nya. Dan manusia manusia adalah anak-anak-Ny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823" w:h="11656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-Nya sebagai tanggungan untuk diberi makan dan didikan-Nya.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8954" w:h="236" w:x="1846" w:y="147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84-385</w:t>
      </w:r>
    </w:p>
    <w:p>
      <w:pPr>
        <w:pStyle w:val="Headerorfooter11"/>
        <w:pBdr/>
        <w:rPr>
          <w:lang w:val="id-ID"/>
        </w:rPr>
        <w:framePr w:w="241" w:h="276" w:x="6103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langgar maksud pemeliharaan Allah maka manusia harus diajar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emauan Allah sebagaimana isinya didapat dari Alkitab. Perlu diajarkan pula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kedaulatan ilahi yang memelihara yaitu untuk menetapkan jurang yang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sahkan Allah dengan manusia. Dan ajaran tentang pemeliharaan Allah bukanlah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memupuk keingintahuan belaka, melainkan untuk mendidik manusia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cara tenang dan bertanggung jawab dalam dunia.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usaha manusia dapat diarahkan pada tugas pokok orang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yaitu membangun masyarakat manusia yang sesuai dengan kehendak Allah.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yang berdaulat telah membebaskan manusia dari kekuatiran dan agar dapat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namaNya dalam kehidupan dan pekerjaa manusia.</w:t>
      </w:r>
    </w:p>
    <w:p>
      <w:pPr>
        <w:pStyle w:val="Bodytext11"/>
        <w:numPr>
          <w:ilvl w:val="1"/>
          <w:numId w:val="5"/>
        </w:numPr>
        <w:pBdr/>
        <w:tabs>
          <w:tab w:val="clear" w:pos="720"/>
          <w:tab w:val="left" w:pos="781" w:leader="none"/>
        </w:tabs>
        <w:ind w:firstLine="220"/>
        <w:rPr/>
      </w:pPr>
      <w:bookmarkStart w:id="26" w:name="bookmark26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sebagai Firman Allah.</w:t>
      </w:r>
    </w:p>
    <w:p>
      <w:pPr>
        <w:pStyle w:val="Bodytext11"/>
        <w:pBdr/>
        <w:ind w:left="10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pengetahuan untuk mengetahui kedaulatan Allah Bapa, Anak dan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 yaitu Alkitab Firman tertulis dan menganggap diri sebagai hamba Allah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artinya dengan menaklukan diri pada FirmanNya. Alkitab menjadi isu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okok dalam pendidikan agama Kristendi kalangan jemaat dan tolok ukur</w:t>
      </w:r>
    </w:p>
    <w:p>
      <w:pPr>
        <w:pStyle w:val="Bodytext11"/>
        <w:pBdr/>
        <w:ind w:firstLine="2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akai untuk menyoroti proses pelaksanaan pendidikan bagi semua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Kristen serta menilai pelayanan di kalangan jemaat.</w:t>
      </w:r>
    </w:p>
    <w:p>
      <w:pPr>
        <w:pStyle w:val="Bodytext11"/>
        <w:numPr>
          <w:ilvl w:val="1"/>
          <w:numId w:val="5"/>
        </w:numPr>
        <w:pBdr/>
        <w:tabs>
          <w:tab w:val="clear" w:pos="720"/>
          <w:tab w:val="left" w:pos="787" w:leader="none"/>
        </w:tabs>
        <w:ind w:firstLine="220"/>
        <w:rPr/>
      </w:pPr>
      <w:bookmarkStart w:id="27" w:name="bookmark27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manusia</w:t>
      </w:r>
    </w:p>
    <w:p>
      <w:pPr>
        <w:pStyle w:val="Bodytext11"/>
        <w:pBdr/>
        <w:ind w:firstLine="9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tentang manusia harus dibahas dalam dua sudut pandang yaitu</w:t>
      </w:r>
    </w:p>
    <w:p>
      <w:pPr>
        <w:pStyle w:val="Bodytext11"/>
        <w:pBdr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manusia sebagai makhluk yang diciptakan segambar dengan Allah dan</w:t>
      </w:r>
    </w:p>
    <w:p>
      <w:pPr>
        <w:pStyle w:val="Bodytext11"/>
        <w:pBdr/>
        <w:spacing w:before="0" w:after="320"/>
        <w:ind w:firstLine="2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jatuh yang berdampak luas. Tetapi manusia telah dipilih dalam dalam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306" w:leader="none"/>
        </w:tabs>
        <w:ind w:firstLine="980"/>
        <w:rPr/>
      </w:pPr>
      <w:bookmarkStart w:id="28" w:name="bookmark28"/>
      <w:bookmarkEnd w:id="28"/>
      <w:r>
        <w:rPr>
          <w:rStyle w:val="Bodytext3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390</w:t>
      </w:r>
    </w:p>
    <w:p>
      <w:pPr>
        <w:pStyle w:val="Headerorfooter11"/>
        <w:pBdr/>
        <w:rPr>
          <w:lang w:val="id-ID"/>
        </w:rPr>
        <w:framePr w:w="241" w:h="276" w:x="6155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untuk diselamatkan dari akibat kejatahuan agar mewujudkan buah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dalam kehidupan dan pelayana terhadap sesama. Kedua, diberitahukan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Yesus Kristus sebagai manusia sejati yang memenuhi dalam diriNya rencana</w:t>
      </w:r>
    </w:p>
    <w:p>
      <w:pPr>
        <w:pStyle w:val="Bodytext11"/>
        <w:pBdr/>
        <w:ind w:hanging="0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anusia.</w:t>
      </w:r>
    </w:p>
    <w:p>
      <w:pPr>
        <w:pStyle w:val="Bodytext11"/>
        <w:pBdr/>
        <w:ind w:firstLine="84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tas manusia belum lengkap bila pembahasannya dibatasi dengan orang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sa. Manusia yang sebenarnya hanya dikenal dalam diri pribadi Yesus Kristus.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pun Dia bukan hanya manusia, namun Dia memang manusia. Gaya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Yesus menyatakan maksud Allah semula untuk manusia. Manusia sejati,</w:t>
      </w:r>
    </w:p>
    <w:p>
      <w:pPr>
        <w:pStyle w:val="Bodytext11"/>
        <w:pBdr/>
        <w:ind w:hanging="0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aati kehendak Allah Bapa-Nya (bnd. Rm. 5:12).</w:t>
      </w:r>
    </w:p>
    <w:p>
      <w:pPr>
        <w:pStyle w:val="Bodytext11"/>
        <w:numPr>
          <w:ilvl w:val="1"/>
          <w:numId w:val="5"/>
        </w:numPr>
        <w:pBdr/>
        <w:tabs>
          <w:tab w:val="clear" w:pos="720"/>
          <w:tab w:val="left" w:pos="567" w:leader="none"/>
        </w:tabs>
        <w:ind w:hanging="0"/>
        <w:rPr/>
        <w:framePr w:w="9823" w:h="12290" w:x="1689" w:y="267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Gereja</w:t>
      </w:r>
    </w:p>
    <w:p>
      <w:pPr>
        <w:pStyle w:val="Bodytext11"/>
        <w:pBdr/>
        <w:ind w:firstLine="84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dagogis gereja ditunjukkan oleh jabatan yang dikaruniakan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 (bnd. Ef. 4:10), meskipun Allah dapat menjadikan semua anggota gereja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ewasa terlepas dari jalan lebih pelan-pelan yang dikenal dalam pendidikan.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llah menghendaki agar manusia mencapai kedewasaan melalui pendidikan dari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Karena melalui sarana kaum pendidik Allah mengulurkan tanganNya secara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wi untuk menarik orang-orang percaya kepada Dia. Melalui para pendidik gereja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dapat mendengar Firman Allah sama seperti Dia sendiri hadiri, sesuatu yang</w:t>
      </w:r>
    </w:p>
    <w:p>
      <w:pPr>
        <w:pStyle w:val="Bodytext11"/>
        <w:pBdr/>
        <w:ind w:hanging="0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teijadi terlepas dari pengalaman belajar dalam persekutuan Kristen.</w:t>
      </w:r>
    </w:p>
    <w:p>
      <w:pPr>
        <w:pStyle w:val="Bodytext11"/>
        <w:pBdr/>
        <w:ind w:firstLine="840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pemberitaan Firman dan kebaktian termasuk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Perjamuan Kudus dimaksudkan untuk kesehatan rohani para warga</w:t>
      </w:r>
    </w:p>
    <w:p>
      <w:pPr>
        <w:pStyle w:val="Bodytext11"/>
        <w:pBdr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Gereja bukanlah persekutuan yang hidup demi kepentingan kebutuhan jiwa-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2290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orang percaya, melainkan demi pelayanan bagi semua orang di dalam dunia.</w:t>
      </w:r>
    </w:p>
    <w:p>
      <w:pPr>
        <w:pStyle w:val="Headerorfooter11"/>
        <w:pBdr/>
        <w:rPr>
          <w:lang w:val="id-ID"/>
        </w:rPr>
        <w:framePr w:w="241" w:h="276" w:x="5972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gereja adalah persekutuan kaum terpilih dalam Yesus Kristus yang dididik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arana kebaktian yang pada pokoknya adalah pemberitaan Firman d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ramen Baptisan dan Perjamuan Kudus serta kesempatan belajar lainnya agar umat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pat mewujudkan pilihannya dalam tindakan-tindakan kasih demi manusia.</w:t>
      </w:r>
    </w:p>
    <w:p>
      <w:pPr>
        <w:pStyle w:val="Bodytext11"/>
        <w:pBdr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lvin pendidikan agama Kristen adalah pemupukan akal orang-or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 dan anak-anak dengan Firman Allah dibawah bimbingan Roh Kudus melalui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pengalaman yang dilaksanakan gereja sehingga menghasilkan pertumbuh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 secara berkesinambungan yang diwujudkan melalui pengabdian diri kepada Allah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, Tuhan Yesus Kristus berupa tindakan-tindakan kasih terhadap sesama. Sed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tujuan pendidikan agama Kristen ialah mendidik semua putra-putri s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(gereja) agar mereka dilibatkan dalam penelaahan Alkitab secara cerdas sebagaiman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Roh Kudus. Mereka juga diajar mengambil bagian dalam kebaktian sert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keesaan gereja dengan diperlengkapi dengan cara-cara mewujudkan pengabdian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epada Allah Bapa, Yesus Kristus dalam pekerjaan sehari-hari serta hidup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ibawah kedaulatan Allah demi kemuliaanNya sebagai lambang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 karena telah dipilih dalam Yesus Kristus.</w:t>
      </w:r>
    </w:p>
    <w:p>
      <w:pPr>
        <w:pStyle w:val="Bodytext11"/>
        <w:pBdr/>
        <w:ind w:firstLine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ndidikan agama Kristen menurut kedua tokoh gerej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rtin Luther dan Yohanes Calvin) dapat disimpulkan bahwa pendidikan agama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rupakan upaya gereja dalam membekali warganya untuk dapat hidup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sehingga mampu mewujudkan dalam kehidupan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engan penuh tanggung jawab melayani sesama. Namun kedunya</w:t>
      </w:r>
    </w:p>
    <w:p>
      <w:pPr>
        <w:pStyle w:val="Bodytext31"/>
        <w:numPr>
          <w:ilvl w:val="0"/>
          <w:numId w:val="6"/>
        </w:numPr>
        <w:pBdr/>
        <w:tabs>
          <w:tab w:val="clear" w:pos="720"/>
          <w:tab w:val="left" w:pos="1140" w:leader="none"/>
        </w:tabs>
        <w:ind w:firstLine="820"/>
        <w:rPr/>
      </w:pPr>
      <w:bookmarkStart w:id="30" w:name="bookmark30"/>
      <w:bookmarkEnd w:id="30"/>
      <w:r>
        <w:rPr>
          <w:rStyle w:val="Bodytext3"/>
          <w:color w:val="000000"/>
          <w:spacing w:val="0"/>
          <w:w w:val="100"/>
          <w:lang w:val="id-ID" w:eastAsia="id-ID"/>
        </w:rPr>
        <w:t>JW.hlm. 413-414</w:t>
      </w:r>
    </w:p>
    <w:p>
      <w:pPr>
        <w:pStyle w:val="Headerorfooter11"/>
        <w:pBdr/>
        <w:rPr>
          <w:lang w:val="id-ID"/>
        </w:rPr>
        <w:framePr w:w="241" w:h="276" w:x="5967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pola pendekatan yang berbeda, menurut Martin Luther manusia dididik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anusia sadar bahwa mereka telah berdosa, sedang Yohanes Calvin manusia</w:t>
      </w:r>
    </w:p>
    <w:p>
      <w:pPr>
        <w:pStyle w:val="Bodytext11"/>
        <w:pBdr/>
        <w:ind w:hanging="0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karena ungkapan syukur atas karya keselamatan Allah melalui Yesus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8" w:leader="none"/>
        </w:tabs>
        <w:ind w:hanging="0"/>
        <w:rPr/>
        <w:framePr w:w="9823" w:h="10572" w:x="1689" w:y="267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ementus</w:t>
      </w:r>
    </w:p>
    <w:p>
      <w:pPr>
        <w:pStyle w:val="Bodytext11"/>
        <w:pBdr/>
        <w:ind w:firstLine="96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ementus bahwa salah satu usaha yang paling tua dalam gereja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mbangkan teori padagogis yang dihadapkan kepada keperluan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pembinaan bagi persekutuan dalam Yesus Kristus. Hal tersebut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sadaran untuk menemukan suatu kesadaran yang jelas tentang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tara pengetahuan dan pembinaan rohani serta uraian bermakna tentang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pengajar dan pelajar. Pengajar memainkan peranan penting dalam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di mana yang menjadi pengajar pokok adalah Firman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itu Yesus Kristus. Artinya Tuhan yang dikenal melalui Yesus Kristus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faatkan baik kemampuan guru insani maupun pengetahuannya, baik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lajar maupun pengalamannya sehingga pengalaman dalam proses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ijadikan pengalaman yang menyelamatkan para pelajar dari kesalahan</w:t>
      </w:r>
    </w:p>
    <w:p>
      <w:pPr>
        <w:pStyle w:val="Bodytext11"/>
        <w:pBdr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imbing mereka sehingga memeluk kehidupan yang sejati yaitu hidup</w:t>
      </w:r>
    </w:p>
    <w:p>
      <w:pPr>
        <w:pStyle w:val="Bodytext11"/>
        <w:pBdr/>
        <w:ind w:hanging="0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Allah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firstLine="88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Pendidikan Agama Kristen terdapat unsur empat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0572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didikan mencakup seseorang yang rela diajar, orang lain yang mengajar,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787" w:h="518" w:x="1799" w:y="14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R. Boehl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ikiran dan Praktek PAK: Dari Yohanes Amos</w:t>
      </w:r>
    </w:p>
    <w:p>
      <w:pPr>
        <w:pStyle w:val="Footnote11"/>
        <w:pBdr/>
        <w:ind w:hanging="0"/>
        <w:rPr>
          <w:lang w:val="id-ID"/>
        </w:rPr>
        <w:framePr w:w="8787" w:h="518" w:x="1799" w:y="144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menisius,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"Jakarta: Gunung Mulia, 2003), hlm. 103-104</w:t>
      </w:r>
    </w:p>
    <w:p>
      <w:pPr>
        <w:pStyle w:val="Headerorfooter11"/>
        <w:pBdr/>
        <w:rPr>
          <w:lang w:val="id-ID"/>
        </w:rPr>
        <w:framePr w:w="241" w:h="276" w:x="6051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1890</wp:posOffset>
                </wp:positionH>
                <wp:positionV relativeFrom="page">
                  <wp:posOffset>9108440</wp:posOffset>
                </wp:positionV>
                <wp:extent cx="1948815" cy="0"/>
                <wp:effectExtent l="7620" t="6985" r="6985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0.7pt;margin-top:717.2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hanging="0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memperlancar pengalaman pembelajaran dan hasil dari pengalaman</w:t>
      </w:r>
    </w:p>
    <w:p>
      <w:pPr>
        <w:pStyle w:val="Bodytext11"/>
        <w:pBdr/>
        <w:ind w:hanging="0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73" w:leader="none"/>
        </w:tabs>
        <w:ind w:hanging="0"/>
        <w:rPr/>
        <w:framePr w:w="9823" w:h="11724" w:x="1689" w:y="261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.</w:t>
      </w:r>
    </w:p>
    <w:p>
      <w:pPr>
        <w:pStyle w:val="Bodytext11"/>
        <w:pBdr/>
        <w:ind w:firstLine="960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 menerima gagasan tentang kedua tingkat kenyataan yaitu tingkatan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 yang selalu berubah dan kenyataan rohani yang tidak pernah perubah.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andangan yang keliru apabila perhatian pendidikan berpusat pada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saja. Sebab pada akhirnya dunia kurang mampu memenuhi semua harapan.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ling dianggap keliru apabila manusia mengabdikan dirinya pada dunia yang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 dan mengabaikan kekayaan yang terkandung dalam dunia rohani yang tidak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bah. Dan gagasan (ide) bersifat rohani, pengalaman memperoleh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pat teijadi melalui proses berpikir karena manusia mempunyai</w:t>
      </w:r>
    </w:p>
    <w:p>
      <w:pPr>
        <w:pStyle w:val="Bodytext11"/>
        <w:pBdr/>
        <w:ind w:hanging="0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yang teramat ka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96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merupakan makhluk yang penuh keterbatasan maka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yataan Allah melalui Alkitab dan Yesus Kristus. Dan dengan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kuat yang akan mengarahkan manusia keseluruh kesanggupannya untuk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amanat alkitabiah. Untuk itu sangat penting bahwa kesan pertama yang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seorang guru atas diri pelajar. Sehingga semua prasangka yang tumbuh dari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belumnya yang akan turut menghalangi pelajar untuk menyesuaikan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dengan bimbingan guru. Maka guru harus harus mengambil langkah yang</w:t>
      </w:r>
    </w:p>
    <w:p>
      <w:pPr>
        <w:pStyle w:val="Bodytext11"/>
        <w:pBdr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galaman dalam kelas yang jauh berbeda, bahkan sebisany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1724" w:x="1689" w:y="2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menarik mungkin. Dan manusia yang mengenal dirinya sendiri sebenarny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8991" w:h="241" w:x="1825" w:y="1468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6-107</w:t>
      </w:r>
    </w:p>
    <w:p>
      <w:pPr>
        <w:pStyle w:val="Headerorfooter11"/>
        <w:pBdr/>
        <w:rPr>
          <w:lang w:val="id-ID"/>
        </w:rPr>
        <w:framePr w:w="241" w:h="276" w:x="6072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dasar untuk membedakan tindakan yang memperkaya kehidupan dari</w:t>
      </w:r>
    </w:p>
    <w:p>
      <w:pPr>
        <w:pStyle w:val="Bodytext11"/>
        <w:pBdr/>
        <w:ind w:hanging="0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nya merugikan. Dengan demikian kebodohan dan ketidaktahuan merupakan</w:t>
      </w:r>
    </w:p>
    <w:p>
      <w:pPr>
        <w:pStyle w:val="Bodytext11"/>
        <w:pBdr/>
        <w:ind w:hanging="0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si bahwa manusia tidak mempergunakan karunia besar yang telah diberikan</w:t>
      </w:r>
    </w:p>
    <w:p>
      <w:pPr>
        <w:pStyle w:val="Bodytext11"/>
        <w:pBdr/>
        <w:ind w:hanging="0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itu kemampuan untuk berpikir secara rasional.</w:t>
      </w:r>
    </w:p>
    <w:p>
      <w:pPr>
        <w:pStyle w:val="Bodytext11"/>
        <w:pBdr/>
        <w:ind w:firstLine="86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genes merupakan sosok guru yang dapat mengoreksi pelajar yang kurang</w:t>
      </w:r>
    </w:p>
    <w:p>
      <w:pPr>
        <w:pStyle w:val="Bodytext11"/>
        <w:pBdr/>
        <w:ind w:hanging="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s atau terburu nafsu mengucapkan sesuatu sebelum dipertimbangkan terlebih</w:t>
      </w:r>
    </w:p>
    <w:p>
      <w:pPr>
        <w:pStyle w:val="Bodytext11"/>
        <w:pBdr/>
        <w:ind w:hanging="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ulu. Dan ia juga dapat mendorong pelajar tidak hanya memperhatikan yang nyata</w:t>
      </w:r>
    </w:p>
    <w:p>
      <w:pPr>
        <w:pStyle w:val="Bodytext11"/>
        <w:pBdr/>
        <w:ind w:hanging="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meskipun sudah berdasarkan alasan cukup meyakinkan, tetapi harus</w:t>
      </w:r>
    </w:p>
    <w:p>
      <w:pPr>
        <w:pStyle w:val="Bodytext11"/>
        <w:pBdr/>
        <w:ind w:hanging="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 juga. Maksudnya ialah untuk mengujicobakan terlebih dahulu sehingga</w:t>
      </w:r>
    </w:p>
    <w:p>
      <w:pPr>
        <w:pStyle w:val="Bodytext11"/>
        <w:pBdr/>
        <w:ind w:hanging="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mpu mendeteksi gagasan. Dengan cara pembelajaran seperti itu, pelajar akan</w:t>
      </w:r>
    </w:p>
    <w:p>
      <w:pPr>
        <w:pStyle w:val="Bodytext11"/>
        <w:pBdr/>
        <w:ind w:hanging="0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untuk mempercayai kemampu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ind w:hanging="0"/>
        <w:rPr/>
        <w:framePr w:w="9823" w:h="11096" w:x="1689" w:y="26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relius Augustinus</w:t>
      </w:r>
    </w:p>
    <w:p>
      <w:pPr>
        <w:pStyle w:val="Bodytext11"/>
        <w:pBdr/>
        <w:ind w:firstLine="86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pendidikan yang lainnya yaitu Aurelius Augustinus yang</w:t>
      </w:r>
    </w:p>
    <w:p>
      <w:pPr>
        <w:pStyle w:val="Bodytext11"/>
        <w:pBdr/>
        <w:ind w:hanging="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mpulan bahwa seorang anak manusia dapat memperoleh pengetahuan karena</w:t>
      </w:r>
    </w:p>
    <w:p>
      <w:pPr>
        <w:pStyle w:val="Bodytext11"/>
        <w:pBdr/>
        <w:ind w:hanging="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udah ada dalam diri manusia walaupun masih tersembunyi. Demikianlah</w:t>
      </w:r>
    </w:p>
    <w:p>
      <w:pPr>
        <w:pStyle w:val="Bodytext11"/>
        <w:pBdr/>
        <w:ind w:hanging="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sesungguhnya datang dari Allah. Kebenaran-Nya yang abadi itu, Yesus</w:t>
      </w:r>
    </w:p>
    <w:p>
      <w:pPr>
        <w:pStyle w:val="Bodytext11"/>
        <w:pBdr/>
        <w:ind w:hanging="0"/>
        <w:jc w:val="both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, hidup dalam akal orang yang sudah siap untuk menerima Dia. Yesus Kristus</w:t>
      </w:r>
    </w:p>
    <w:p>
      <w:pPr>
        <w:pStyle w:val="Bodytext11"/>
        <w:pBdr/>
        <w:ind w:hanging="0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batin untuk semua orang yang dapat atau rela mendengar suar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860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pelajar diajar bukan dengan kata-kata saja melainkan ole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3" w:h="11096" w:x="1689" w:y="2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yang dinyatakan secara batin kepadanya oleh Allah. Atau manusia harus percaya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944" w:h="215" w:x="1778" w:y="144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-108</w:t>
      </w:r>
    </w:p>
    <w:p>
      <w:pPr>
        <w:pStyle w:val="Footnote11"/>
        <w:pBdr/>
        <w:tabs>
          <w:tab w:val="clear" w:pos="720"/>
          <w:tab w:val="left" w:pos="1014" w:leader="none"/>
        </w:tabs>
        <w:ind w:firstLine="820"/>
        <w:rPr>
          <w:lang w:val="id-ID"/>
        </w:rPr>
        <w:framePr w:w="8944" w:h="220" w:x="1778" w:y="1469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6</w:t>
      </w:r>
    </w:p>
    <w:p>
      <w:pPr>
        <w:pStyle w:val="Headerorfooter11"/>
        <w:pBdr/>
        <w:jc w:val="center"/>
        <w:rPr>
          <w:lang w:val="id-ID"/>
        </w:rPr>
        <w:framePr w:w="8944" w:h="251" w:x="1778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dapat berpikir secara mendalam. Karena akal manusia dengan pengetahuan</w:t>
      </w:r>
    </w:p>
    <w:p>
      <w:pPr>
        <w:pStyle w:val="Bodytext11"/>
        <w:pBdr/>
        <w:ind w:firstLine="14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mbawaan tentang kebenaran ilahi dan bila diperhadapkan dari luar</w:t>
      </w:r>
    </w:p>
    <w:p>
      <w:pPr>
        <w:pStyle w:val="Bodytext11"/>
        <w:pBdr/>
        <w:ind w:firstLine="14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benaran akan menjadi percaya dan penjelasan tentang arti kepercayaan</w:t>
      </w:r>
    </w:p>
    <w:p>
      <w:pPr>
        <w:pStyle w:val="Bodytext11"/>
        <w:pBdr/>
        <w:ind w:firstLine="14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terjadi oleh kemampuan manusia untuk memnfaatkan akalnya.</w:t>
      </w:r>
    </w:p>
    <w:p>
      <w:pPr>
        <w:pStyle w:val="Bodytext11"/>
        <w:pBdr/>
        <w:ind w:firstLine="96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ata-kata amat penting sebab setiap pelajar diundang supaya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pada dan dapat dengar-dengaran kepada kebenaran yang dinyatakan dengan kata-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. Tetapi guru hendaknya bukan merasa puas apabila kata-kata yang dipakainya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n mentah” oleh pelajar. Belum tentu pelajar sudah belajar karena pengalaman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paling mendalam berkaitan dengan upaya manusia agar mengenal</w:t>
      </w:r>
    </w:p>
    <w:p>
      <w:pPr>
        <w:pStyle w:val="Bodytext11"/>
        <w:pBdr/>
        <w:ind w:firstLine="14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pribadi pelajar itu sendiri.</w:t>
      </w:r>
    </w:p>
    <w:p>
      <w:pPr>
        <w:pStyle w:val="Bodytext11"/>
        <w:pBdr/>
        <w:ind w:firstLine="96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urelius Augustinus tugas mengajar baru selesai saat pelajar sudah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 secara lengkap mulai dari ayat pertama Kitab Kejadian sampai arti dari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pada masa gereja sekarang. Maka tujuan pendidikan agma Kristen adalah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llah” dan kehidupan bahagia yang merupakan pengenalan secara saleh dan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tentang Allah dan dengan siapa manusia dihantar ke dalam kebenaran, ke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tak kebenaran yang manusia nikmati dan ikatan yang menghubungkan manusia</w:t>
      </w:r>
    </w:p>
    <w:p>
      <w:pPr>
        <w:pStyle w:val="Bodytext61"/>
        <w:pBdr/>
        <w:ind w:left="2500" w:hanging="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/>
        <w:ind w:firstLine="14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kuran mutlak.</w:t>
      </w:r>
    </w:p>
    <w:p>
      <w:pPr>
        <w:pStyle w:val="Bodytext11"/>
        <w:pBdr/>
        <w:ind w:firstLine="90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pendidikan dari perspektif iman Kristen adalah</w:t>
      </w:r>
    </w:p>
    <w:p>
      <w:pPr>
        <w:pStyle w:val="Bodytext11"/>
        <w:pBdr/>
        <w:ind w:firstLine="14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pelajar memupuk kehidupan rohani, membuka diri kepada Firman Allah</w:t>
      </w:r>
    </w:p>
    <w:p>
      <w:pPr>
        <w:pStyle w:val="Bodytext11"/>
        <w:pBdr/>
        <w:ind w:hanging="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oleh pengetahuan tentang perbuatan Allah yang disampaikan melalu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3" w:h="11640" w:x="1689" w:y="2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sehingga mengalami hikmat suatu pengalaman yang di dalamnya terkandung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8"/>
        </w:numPr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8975" w:h="251" w:x="1809" w:y="146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27</w:t>
      </w:r>
    </w:p>
    <w:p>
      <w:pPr>
        <w:pStyle w:val="Headerorfooter11"/>
        <w:pBdr/>
        <w:rPr>
          <w:lang w:val="id-ID"/>
        </w:rPr>
        <w:framePr w:w="241" w:h="276" w:x="6004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dengan Allah agar memeroleh pengetahuan dan pengertian serta</w:t>
      </w:r>
    </w:p>
    <w:p>
      <w:pPr>
        <w:pStyle w:val="Bodytext11"/>
        <w:pBdr/>
        <w:ind w:firstLine="200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hidup sebagai warga gereja dalam masyarakat. Untuk mencapai</w:t>
      </w:r>
    </w:p>
    <w:p>
      <w:pPr>
        <w:pStyle w:val="Bodytext11"/>
        <w:pBdr/>
        <w:ind w:firstLine="200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sebut tercakup pengalaman pembelajaran yang memiliki tiga kepribadian</w:t>
      </w:r>
    </w:p>
    <w:p>
      <w:pPr>
        <w:pStyle w:val="Bodytext11"/>
        <w:pBdr/>
        <w:ind w:firstLine="200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adaan manusia, perbedaan perkembangan setiap pribadi, dan peranan guru</w:t>
      </w:r>
    </w:p>
    <w:p>
      <w:pPr>
        <w:pStyle w:val="Bodytext11"/>
        <w:pBdr/>
        <w:ind w:firstLine="2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.</w:t>
      </w:r>
    </w:p>
    <w:p>
      <w:pPr>
        <w:pStyle w:val="Bodytext11"/>
        <w:pBdr/>
        <w:ind w:firstLine="1000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nya Agustinus kepada temanya Deogritas diungkapkan bahwa lidah</w:t>
      </w:r>
    </w:p>
    <w:p>
      <w:pPr>
        <w:pStyle w:val="Bodytext11"/>
        <w:pBdr/>
        <w:ind w:firstLine="2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hasa lisan) belum berhasil menyampaikan informasi dengan tepat mengenai makna</w:t>
      </w:r>
    </w:p>
    <w:p>
      <w:pPr>
        <w:pStyle w:val="Bodytext11"/>
        <w:pBdr/>
        <w:ind w:firstLine="2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sampaikan kepada penerima pesan. Padahal penerima pesan diharapkan</w:t>
      </w:r>
    </w:p>
    <w:p>
      <w:pPr>
        <w:pStyle w:val="Bodytext11"/>
        <w:pBdr/>
        <w:ind w:firstLine="2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 informasi. Namun karena keterbatasan kata-kata secara lisan tidak akan</w:t>
      </w:r>
    </w:p>
    <w:p>
      <w:pPr>
        <w:pStyle w:val="Bodytext11"/>
        <w:pBdr/>
        <w:ind w:firstLine="200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capai maksud tersebu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10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rat tersebut jelas bahwa Agustinus berkeinginan menyampaikan beberapa</w:t>
      </w:r>
    </w:p>
    <w:p>
      <w:pPr>
        <w:pStyle w:val="Bodytext11"/>
        <w:pBdr/>
        <w:ind w:firstLine="2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yang mungkin dapat memperkuat gaya mengajar dan isi pelajaran yang</w:t>
      </w:r>
    </w:p>
    <w:p>
      <w:pPr>
        <w:pStyle w:val="Bodytext11"/>
        <w:pBdr/>
        <w:ind w:firstLine="2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nara didik (murid). Dari isi pelajaran Agustinus lebih condong</w:t>
      </w:r>
    </w:p>
    <w:p>
      <w:pPr>
        <w:pStyle w:val="Bodytext11"/>
        <w:pBdr/>
        <w:ind w:firstLine="2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olongkan perbuatan ajaib Allah sebagaimana kesaksian Alkitab yaitu dari Adam</w:t>
      </w:r>
    </w:p>
    <w:p>
      <w:pPr>
        <w:pStyle w:val="Bodytext11"/>
        <w:pBdr/>
        <w:ind w:firstLine="2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Nuh, Nuh sampai ke Daud, Daud sampai ke Pembuangan ke Babel, Pemulangan</w:t>
      </w:r>
    </w:p>
    <w:p>
      <w:pPr>
        <w:pStyle w:val="Bodytext11"/>
        <w:pBdr/>
        <w:ind w:firstLine="20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bel sampai ke masa Yesus Kristus, dan dari kebangkitan Yesus Kristus sampai</w:t>
      </w:r>
    </w:p>
    <w:p>
      <w:pPr>
        <w:pStyle w:val="Bodytext11"/>
        <w:pBdr/>
        <w:ind w:firstLine="200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ini. Jadi perbuatan ajaib Allah tidak berhenti hanya sampai pada penutupan kano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</w:p>
    <w:p>
      <w:pPr>
        <w:pStyle w:val="Bodytext11"/>
        <w:pBdr/>
        <w:ind w:firstLine="94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Agustinus condong memanfaatkan dua metode pendekatan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yaitu pendekatan penjelasan panjang lebar dan pendekatan dialogis. Tetapi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823" w:h="11106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pendekatan baik ceramah maupun dialog terdapat berbagi variasi untuk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 *</w:t>
      </w:r>
    </w:p>
    <w:p>
      <w:pPr>
        <w:pStyle w:val="Footnote11"/>
        <w:pBdr/>
        <w:ind w:firstLine="920"/>
        <w:rPr>
          <w:lang w:val="id-ID"/>
        </w:rPr>
        <w:framePr w:w="9017" w:h="215" w:x="1872" w:y="144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>/b;d,hlm. 130</w:t>
      </w:r>
    </w:p>
    <w:p>
      <w:pPr>
        <w:pStyle w:val="Footnote11"/>
        <w:pBdr/>
        <w:ind w:firstLine="920"/>
        <w:rPr>
          <w:lang w:val="id-ID"/>
        </w:rPr>
        <w:framePr w:w="9017" w:h="236" w:x="1872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ZWd.hlm. 130-131</w:t>
      </w:r>
    </w:p>
    <w:p>
      <w:pPr>
        <w:pStyle w:val="Headerorfooter11"/>
        <w:pBdr/>
        <w:jc w:val="center"/>
        <w:rPr>
          <w:lang w:val="id-ID"/>
        </w:rPr>
        <w:framePr w:w="9017" w:h="251" w:x="1872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60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kejenuhan dan meningkatkan motivasi murid untuk lebih memahami</w:t>
      </w:r>
    </w:p>
    <w:p>
      <w:pPr>
        <w:pStyle w:val="Bodytext11"/>
        <w:pBdr/>
        <w:ind w:firstLine="260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</w:p>
    <w:p>
      <w:pPr>
        <w:pStyle w:val="Bodytext11"/>
        <w:pBdr/>
        <w:ind w:left="1080" w:hanging="0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simpulkan bahwa mengajar murid atau</w:t>
      </w:r>
    </w:p>
    <w:p>
      <w:pPr>
        <w:pStyle w:val="Bodytext11"/>
        <w:pBdr/>
        <w:ind w:firstLine="260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informasi tidak cukup hanya menggunakan kata-kata atau bahasa lisan</w:t>
      </w:r>
    </w:p>
    <w:p>
      <w:pPr>
        <w:pStyle w:val="Bodytext11"/>
        <w:pBdr/>
        <w:ind w:firstLine="260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Namun harus dipergunakan media yang memudahkan penerima pesan</w:t>
      </w:r>
    </w:p>
    <w:p>
      <w:pPr>
        <w:pStyle w:val="Bodytext11"/>
        <w:pBdr/>
        <w:spacing w:before="0" w:after="520"/>
        <w:ind w:firstLine="260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kap/memahami makna yang terkandung dalam inform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280"/>
        <w:ind w:firstLine="260"/>
        <w:rPr/>
        <w:framePr w:w="9823" w:h="10803" w:x="1689" w:y="2662" w:hSpace="0" w:vSpace="0" w:wrap="notBeside" w:vAnchor="page" w:hAnchor="page" w:hRule="exact"/>
        <w:pBdr/>
      </w:pPr>
      <w:bookmarkStart w:id="34" w:name="bookmark37_Copy_1"/>
      <w:bookmarkStart w:id="35" w:name="bookmark36_Copy_1_Copy_1"/>
      <w:bookmarkStart w:id="36" w:name="bookmark36_Copy_2"/>
      <w:bookmarkStart w:id="37" w:name="bookmark35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ori Perkembangan Anak Usia 6-9 Tahun</w:t>
      </w:r>
      <w:bookmarkEnd w:id="35"/>
      <w:bookmarkEnd w:id="36"/>
      <w:bookmarkEnd w:id="37"/>
    </w:p>
    <w:p>
      <w:pPr>
        <w:pStyle w:val="Bodytext11"/>
        <w:pBdr/>
        <w:ind w:left="1080" w:hanging="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pribadian seseorang terbentuk pada masa anak-anak. Proses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terjadi dalam diri seseorang anak ditambah dengan yang dialami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terima selama masa anaksedikit demi sedikit memungkinkan untuk tumbuh dan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jadi manusia dewasa. Tidak mengherankan Plato seorang murid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rates mengatakan bahwa: seorang anak hanya diperhadapkan pada yang baik dan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pada yang buruk. Karena apapun yang diterima dalam pikiran anak-anak akan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teringat dan tidak dapat diubah. Oleh karena itu hal yang paling penting ialah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-kisah yang pertama kali di dengar oleh seorang anak seharusnya merupakan</w:t>
      </w:r>
    </w:p>
    <w:p>
      <w:pPr>
        <w:pStyle w:val="Bodytext11"/>
        <w:pBdr/>
        <w:ind w:firstLine="260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-panutan yang berisi pemikiran-pemikiran yang berbudi luhur.</w:t>
      </w:r>
    </w:p>
    <w:p>
      <w:pPr>
        <w:pStyle w:val="Bodytext11"/>
        <w:pBdr/>
        <w:ind w:left="1020" w:hanging="0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teori tabula rasa yang dikemukakan oleh John Locke mengatakan</w:t>
      </w:r>
    </w:p>
    <w:p>
      <w:pPr>
        <w:pStyle w:val="Bodytext11"/>
        <w:pBdr/>
        <w:ind w:firstLine="26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galaman dan pendidikan merupakan faktor yang paling menentukan dalam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823" w:h="10803" w:x="1689" w:y="26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anak. Isi kejiwaan anak ketika dilahirkan ibarat secarik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8959" w:h="215" w:x="1935" w:y="142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2</w:t>
      </w:r>
    </w:p>
    <w:p>
      <w:pPr>
        <w:pStyle w:val="Footnote11"/>
        <w:pBdr/>
        <w:tabs>
          <w:tab w:val="clear" w:pos="720"/>
          <w:tab w:val="left" w:pos="1204" w:leader="none"/>
        </w:tabs>
        <w:ind w:firstLine="1000"/>
        <w:rPr>
          <w:lang w:val="id-ID"/>
        </w:rPr>
        <w:framePr w:w="8959" w:h="497" w:x="1935" w:y="14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: Mengayomi Kehidupan Iman dalam</w:t>
      </w:r>
    </w:p>
    <w:p>
      <w:pPr>
        <w:pStyle w:val="Footnote11"/>
        <w:pBdr/>
        <w:ind w:firstLine="240"/>
        <w:rPr>
          <w:lang w:val="id-ID"/>
        </w:rPr>
        <w:framePr w:w="8959" w:h="497" w:x="1935" w:y="1446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7), cet. I, hlm. 121</w:t>
      </w:r>
    </w:p>
    <w:p>
      <w:pPr>
        <w:pStyle w:val="Headerorfooter11"/>
        <w:pBdr/>
        <w:jc w:val="center"/>
        <w:rPr>
          <w:lang w:val="id-ID"/>
        </w:rPr>
        <w:framePr w:w="309" w:h="298" w:x="6187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40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yang masih bersih. Jadi tergantung cara orangtua dalam menggoreskan atau</w:t>
      </w:r>
    </w:p>
    <w:p>
      <w:pPr>
        <w:pStyle w:val="Bodytext11"/>
        <w:pBdr/>
        <w:ind w:firstLine="140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jejak pengalaman pada kertas tersebut, baik wujud maupun raga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 64</w:t>
      </w:r>
    </w:p>
    <w:p>
      <w:pPr>
        <w:pStyle w:val="Bodytext11"/>
        <w:pBdr/>
        <w:ind w:firstLine="90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John Locke (aliran asosiasi) sebagaimana dikutip oleh Sumadi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yasubrata perkembangan adalah proses asosiasi. Jadi saat anak lahir merupakan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mbar kertas putih yang kosong, kemudian sedikit demi sedikit terisi oleh pengalaman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empiri. Empiri terdiri dari empiri luar; yaitu pengalaman yang diperoleh melalui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nca indera yang menimb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satio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empiri luar; yaitu pengalaman mengenai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daan dan kegiatan batin sendiri yang menimbul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flexions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M</w:t>
      </w:r>
    </w:p>
    <w:p>
      <w:pPr>
        <w:pStyle w:val="Bodytext11"/>
        <w:pBdr/>
        <w:ind w:firstLine="90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menurut Jean Jacques Rousesseau berpendapat bahwa semua orang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dilahirkan mempunyai dasar-dasar moral yang baik. Untuk memahami segi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kni mengenai baik atau buruk, benar atau salah, yang dimiliki sebagai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pada anak dari lahir. Faktor dunia dalam atau faktor keturunan sebagai faktor</w:t>
      </w:r>
    </w:p>
    <w:p>
      <w:pPr>
        <w:pStyle w:val="Bodytext11"/>
        <w:pBdr/>
        <w:ind w:firstLine="140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terhadap isi kejiwaan dan gambaran kepribadian 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</w:p>
    <w:p>
      <w:pPr>
        <w:pStyle w:val="Bodytext11"/>
        <w:pBdr/>
        <w:ind w:firstLine="90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pandangan yang saling bertentangan di atas, menurut Anne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stasi mengatakan bahwa pengaruh keturunan terhadap tingkah laku selalu teijadi</w:t>
      </w:r>
    </w:p>
    <w:p>
      <w:pPr>
        <w:pStyle w:val="Bodytext11"/>
        <w:pBdr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idak langsung. Tidak satu pun dari fungsi-fungsi psikis yang secara langsu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823" w:h="9452" w:x="1689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runkan oleh orangtua kepada anak. Pengaruh keturunan selalu membutuhkan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8876" w:h="508" w:x="1825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.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: Anak dan Remaja,</w:t>
      </w:r>
    </w:p>
    <w:p>
      <w:pPr>
        <w:pStyle w:val="Footnote11"/>
        <w:pBdr/>
        <w:ind w:hanging="0"/>
        <w:rPr>
          <w:lang w:val="id-ID"/>
        </w:rPr>
        <w:framePr w:w="8876" w:h="508" w:x="1825" w:y="137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BPK Gunung Mulia, 2002), hlm. 17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876" w:h="440" w:x="1825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 2004),</w:t>
      </w:r>
    </w:p>
    <w:p>
      <w:pPr>
        <w:pStyle w:val="Footnote11"/>
        <w:pBdr/>
        <w:ind w:hanging="0"/>
        <w:rPr>
          <w:lang w:val="id-ID"/>
        </w:rPr>
        <w:framePr w:w="8876" w:h="440" w:x="1825" w:y="142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0-171</w:t>
      </w:r>
    </w:p>
    <w:p>
      <w:pPr>
        <w:pStyle w:val="Footnote11"/>
        <w:pBdr/>
        <w:ind w:firstLine="880"/>
        <w:rPr>
          <w:lang w:val="id-ID"/>
        </w:rPr>
        <w:framePr w:w="8876" w:h="251" w:x="1825" w:y="147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>Zttd,hlm. 174-175</w:t>
      </w:r>
    </w:p>
    <w:p>
      <w:pPr>
        <w:pStyle w:val="Headerorfooter11"/>
        <w:pBdr/>
        <w:jc w:val="center"/>
        <w:rPr>
          <w:lang w:val="id-ID"/>
        </w:rPr>
        <w:framePr w:w="299" w:h="298" w:x="6051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69035</wp:posOffset>
                </wp:positionH>
                <wp:positionV relativeFrom="page">
                  <wp:posOffset>8656320</wp:posOffset>
                </wp:positionV>
                <wp:extent cx="1934845" cy="0"/>
                <wp:effectExtent l="7620" t="6985" r="6985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92.05pt;margin-top:681.6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80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tara atau perangsang yang terdapat dalam lingkungan, sekalipun kenyataannya</w:t>
      </w:r>
    </w:p>
    <w:p>
      <w:pPr>
        <w:pStyle w:val="Bodytext11"/>
        <w:pBdr/>
        <w:ind w:firstLine="280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da semacam tingkatan yang lebih dan yang ku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</w:p>
    <w:p>
      <w:pPr>
        <w:pStyle w:val="Bodytext11"/>
        <w:pBdr/>
        <w:ind w:left="1060" w:hanging="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iasri T. Atmodiwirjo yang dikutip oleh Singgih D. Gunarsa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ada beberapa prinsip perkembangan yang mendasari perkembangan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dan prinsip-prinsip perkembangan tersebut yaitu perkembangan tidak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batas dalam arti tumbuh menjadi besar tetapi mencakup rangkaian</w:t>
      </w:r>
    </w:p>
    <w:p>
      <w:pPr>
        <w:pStyle w:val="Bodytext11"/>
        <w:pBdr/>
        <w:ind w:firstLine="280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rsifat progresif, teratur, koheren dan berkesinamb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</w:p>
    <w:p>
      <w:pPr>
        <w:pStyle w:val="Bodytext11"/>
        <w:pBdr/>
        <w:ind w:left="1060" w:hanging="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ganisme pasti mengalami peristiwa perkembangan selama hidupnya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rkembangan yang bersifat konkret maupun yang bersifat abstrak. Peristiwa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idak hanya tertuju pada aspek psikologis saja tetapi juga aspek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ologis. Jadi perkembangan menurut Muhhibin Syah, adalah proses atau tahapan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ke arah yang lebih maju. Pertumbuhan merupakan tahapan peningkatan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dalam hal jumlah, ukuran, dan arti pentingnya. Atau pertumbuhan juga berarti</w:t>
      </w:r>
    </w:p>
    <w:p>
      <w:pPr>
        <w:pStyle w:val="Bodytext11"/>
        <w:pBdr/>
        <w:ind w:firstLine="280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tahapan perkemb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</w:p>
    <w:p>
      <w:pPr>
        <w:pStyle w:val="Bodytext11"/>
        <w:pBdr/>
        <w:ind w:left="1060" w:hanging="0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aliran sosiologis mengatakan perkembangan adalah proses sosialisasi.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-mula bersifat a-sosial (pra-sosial) yang kemudian dalam perkembangannya</w:t>
      </w:r>
    </w:p>
    <w:p>
      <w:pPr>
        <w:pStyle w:val="Bodytext11"/>
        <w:pBdr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demi sedikit disosialisasikan. Menurut James Mark Baldwin sebagaiman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823" w:h="10033" w:x="1689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Sumadi Suryasubratata mengakatan bahwa perkembangan merupakan proses</w:t>
      </w:r>
    </w:p>
    <w:p>
      <w:pPr>
        <w:pStyle w:val="Footnote11"/>
        <w:pBdr/>
        <w:ind w:left="1040" w:hanging="0"/>
        <w:rPr>
          <w:lang w:val="id-ID"/>
        </w:rPr>
        <w:framePr w:w="8891" w:h="257" w:x="1961" w:y="13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 dan Y. Singgih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</w:t>
      </w:r>
    </w:p>
    <w:p>
      <w:pPr>
        <w:pStyle w:val="Footnote11"/>
        <w:pBdr/>
        <w:tabs>
          <w:tab w:val="clear" w:pos="720"/>
          <w:tab w:val="left" w:pos="1224" w:leader="none"/>
        </w:tabs>
        <w:ind w:left="1020" w:hanging="0"/>
        <w:rPr>
          <w:lang w:val="id-ID"/>
        </w:rPr>
        <w:framePr w:w="8891" w:h="236" w:x="1961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.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center"/>
        <w:rPr>
          <w:lang w:val="id-ID"/>
        </w:rPr>
        <w:framePr w:w="8891" w:h="492" w:x="1961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hi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dengan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Footnote11"/>
        <w:pBdr/>
        <w:ind w:firstLine="260"/>
        <w:rPr>
          <w:lang w:val="id-ID"/>
        </w:rPr>
        <w:framePr w:w="8891" w:h="492" w:x="1961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), 2004, hlm. 41</w:t>
      </w:r>
    </w:p>
    <w:p>
      <w:pPr>
        <w:pStyle w:val="Headerorfooter11"/>
        <w:pBdr/>
        <w:rPr>
          <w:lang w:val="id-ID"/>
        </w:rPr>
        <w:framePr w:w="241" w:h="276" w:x="6192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258570</wp:posOffset>
                </wp:positionH>
                <wp:positionV relativeFrom="page">
                  <wp:posOffset>8799195</wp:posOffset>
                </wp:positionV>
                <wp:extent cx="192849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9.1pt;margin-top:692.8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isasi dalam bentuk imitasi yang berlangsung atas dasar hukum efek sehingga</w:t>
      </w:r>
    </w:p>
    <w:p>
      <w:pPr>
        <w:pStyle w:val="Bodytext11"/>
        <w:pBdr/>
        <w:ind w:firstLine="220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merupakan hasil dari proses imitasi dan proses adap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</w:p>
    <w:p>
      <w:pPr>
        <w:pStyle w:val="Bodytext11"/>
        <w:pBdr/>
        <w:ind w:left="1020" w:hanging="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liran konvergensi sebagaimana dikutip Muhhibin mengatakan bahwa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paling mempengaruhi perkembangan anak yaitu faktor pembawaan dan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/pengalaman. Karena faktor pembawaan tidak akan menghasilkan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tanpa faktor lingkungan. Demikian juga sebaliknya sekuat apapun faktor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tidak akan memberikan dampak tanpa faktor pembawaan. Jadi kedua faktor</w:t>
      </w:r>
    </w:p>
    <w:p>
      <w:pPr>
        <w:pStyle w:val="Bodytext11"/>
        <w:pBdr/>
        <w:ind w:firstLine="220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rupakan faktor yang paling memengaruhi perkembangan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</w:p>
    <w:p>
      <w:pPr>
        <w:pStyle w:val="Bodytext11"/>
        <w:pBdr/>
        <w:ind w:left="1020" w:hanging="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perkembangan anak dapat disimpulkan bahwa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anak mengalami pertubuhan yang merupakan tahap perkembangan yang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dua faktor utama yaitu faktor pembawaan dan faktor lingkungan.</w:t>
      </w:r>
    </w:p>
    <w:p>
      <w:pPr>
        <w:pStyle w:val="Bodytext11"/>
        <w:pBdr/>
        <w:ind w:left="1020" w:hanging="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ikatnya anak usia 6-9 tahun atau usia sekolah, selain mengalami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juga mengalami perkembangan psikologis. Proses-proses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kembangan tersebut mencakup 1) perkembangan mo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otor develop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yang progresif dan berhubungan dengan pemerolehan aneka ragam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fisik. 2) perkembangan kognitif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gnitive develop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proses</w:t>
      </w:r>
    </w:p>
    <w:p>
      <w:pPr>
        <w:pStyle w:val="Bodytext11"/>
        <w:pBdr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cara intelektual atau proses perkembangan kemampuan/kecerdasan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823" w:h="10080" w:x="1689" w:y="2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tak. Dan 3) perkembangan sosial dan mor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 and moral developmen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rPr>
          <w:lang w:val="id-ID"/>
        </w:rPr>
        <w:framePr w:w="4006" w:h="251" w:x="2678" w:y="14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4-175</w:t>
      </w:r>
    </w:p>
    <w:p>
      <w:pPr>
        <w:pStyle w:val="Footnote11"/>
        <w:pBdr/>
        <w:tabs>
          <w:tab w:val="clear" w:pos="720"/>
          <w:tab w:val="left" w:pos="1174" w:leader="none"/>
        </w:tabs>
        <w:ind w:firstLine="980"/>
        <w:rPr>
          <w:lang w:val="id-ID"/>
        </w:rPr>
        <w:framePr w:w="4006" w:h="251" w:x="2678" w:y="14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hib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6</w:t>
      </w:r>
    </w:p>
    <w:p>
      <w:pPr>
        <w:pStyle w:val="Headerorfooter11"/>
        <w:pBdr/>
        <w:rPr>
          <w:lang w:val="id-ID"/>
        </w:rPr>
        <w:framePr w:w="241" w:h="276" w:x="6134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25550</wp:posOffset>
                </wp:positionH>
                <wp:positionV relativeFrom="page">
                  <wp:posOffset>9102090</wp:posOffset>
                </wp:positionV>
                <wp:extent cx="1934845" cy="0"/>
                <wp:effectExtent l="7620" t="6985" r="6985" b="698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6.5pt;margin-top:716.7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40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mental yang berhubungan dengan perubahan-perubahan cara anak</w:t>
      </w:r>
    </w:p>
    <w:p>
      <w:pPr>
        <w:pStyle w:val="Bodytext11"/>
        <w:pBdr/>
        <w:ind w:firstLine="140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orang lain baik sebagai individu maupun sebagai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 72</w:t>
      </w:r>
    </w:p>
    <w:p>
      <w:pPr>
        <w:pStyle w:val="Bodytext11"/>
        <w:pBdr/>
        <w:ind w:firstLine="92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rikson tiap anak memiliki tugas perkembangan yang harus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askan atau tahap-tahap yang harus dilakukan oleh seorang anak. Anak usia 6-12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memiliki tugas perkembangan yaitu kerajinan versus rendah diri. Proses evaluasi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orang anak pada usia tersebut berada pada pusat dari tahapan krisis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Di sekolah anak-anak mulai menilai dirinya sendiri dari orang lain.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evaluasi dalam hal kompetensi keterampilan (psikomotiris) yang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untuk berprestasi di sekolah. Mereka juga mengevaluasi dalam hal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osial mereka sendiri. Dan kegagalan untuk mengembangkan kompetensi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-bidang seperti itu akan menjurus kepada rasa rendah diri dan nilai yang</w:t>
      </w:r>
    </w:p>
    <w:p>
      <w:pPr>
        <w:pStyle w:val="Bodytext41"/>
        <w:pBdr/>
        <w:ind w:left="7700" w:hanging="0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lineRule="auto" w:line="180"/>
        <w:ind w:firstLine="140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bertumbuh menuju kedewasaan yang penuh percaya diri.</w:t>
      </w:r>
    </w:p>
    <w:p>
      <w:pPr>
        <w:pStyle w:val="Bodytext11"/>
        <w:pBdr/>
        <w:ind w:firstLine="92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ontessori masa perkembangan anak usia 6-9 tahun adalah periode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bstrak di mana anak-anak mulai memperhatikan hal-hal kesusilaan, menilai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manusia atas dasar baik - buruk. Dan mulai muncul kata hati, maka anak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mbutuhkan pendidikan kesusilaan serta butuh memeroleh pengertian bahwa</w:t>
      </w:r>
    </w:p>
    <w:p>
      <w:pPr>
        <w:pStyle w:val="Bodytext11"/>
        <w:pBdr/>
        <w:ind w:firstLine="140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pun berhak mendapat kebutuh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3</w:t>
      </w:r>
    </w:p>
    <w:p>
      <w:pPr>
        <w:pStyle w:val="Bodytext11"/>
        <w:pBdr/>
        <w:ind w:firstLine="92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mbelajaran sosial memberi pandangan kontemporer yang dominan</w:t>
      </w:r>
    </w:p>
    <w:p>
      <w:pPr>
        <w:pStyle w:val="Bodytext11"/>
        <w:pBdr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mbangan sosial dan kepribadian. Asumsi teori pembelajaran sosial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823" w:h="11159" w:x="1689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gabaikan setiap kecapakan atau kecenderungan bawaan anak sejak lahir.</w:t>
      </w:r>
    </w:p>
    <w:p>
      <w:pPr>
        <w:pStyle w:val="Footnote11"/>
        <w:pBdr/>
        <w:tabs>
          <w:tab w:val="clear" w:pos="720"/>
          <w:tab w:val="left" w:pos="1114" w:leader="none"/>
        </w:tabs>
        <w:ind w:firstLine="920"/>
        <w:rPr>
          <w:lang w:val="id-ID"/>
        </w:rPr>
        <w:framePr w:w="8970" w:h="220" w:x="1835" w:y="1421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0</w:t>
      </w:r>
    </w:p>
    <w:p>
      <w:pPr>
        <w:pStyle w:val="Footnote11"/>
        <w:pBdr/>
        <w:tabs>
          <w:tab w:val="clear" w:pos="720"/>
          <w:tab w:val="left" w:pos="1119" w:leader="none"/>
        </w:tabs>
        <w:spacing w:lineRule="auto" w:line="232"/>
        <w:ind w:firstLine="920"/>
        <w:rPr>
          <w:lang w:val="id-ID"/>
        </w:rPr>
        <w:framePr w:w="8970" w:h="220" w:x="1835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ance O’ Richard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</w:t>
      </w:r>
    </w:p>
    <w:p>
      <w:pPr>
        <w:pStyle w:val="Footnote11"/>
        <w:pBdr/>
        <w:tabs>
          <w:tab w:val="clear" w:pos="720"/>
          <w:tab w:val="left" w:pos="1094" w:leader="none"/>
        </w:tabs>
        <w:ind w:firstLine="900"/>
        <w:rPr>
          <w:lang w:val="id-ID"/>
        </w:rPr>
        <w:framePr w:w="8970" w:h="262" w:x="1835" w:y="14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madi Suryasubr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8-189</w:t>
      </w:r>
    </w:p>
    <w:p>
      <w:pPr>
        <w:pStyle w:val="Headerorfooter11"/>
        <w:pBdr/>
        <w:rPr>
          <w:lang w:val="id-ID"/>
        </w:rPr>
        <w:framePr w:w="241" w:h="276" w:x="6051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10105</wp:posOffset>
                </wp:positionH>
                <wp:positionV relativeFrom="page">
                  <wp:posOffset>8959215</wp:posOffset>
                </wp:positionV>
                <wp:extent cx="162560" cy="0"/>
                <wp:effectExtent l="1905" t="1905" r="2540" b="190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66.15pt;margin-top:705.45pt;width:12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nusia adalah makhluk yang aktif, bergerak untuk berhubungan deng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tetapi kepribadian yang dikembangkan oleh setiap pribadi dibentuk dari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terjadi dengan 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 75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fase perkembangan memiliki ciri dan sifat yang yang khas sehingga ad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ianggap sebagai tingkah laku buruk atau kurang sesuai. Sebenarny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tersebut merupakan tngkah laku yang wajar untuk fase tertentu. Karena pola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gikuti pola yang pasti dan perkembangan seorang anak juga dapat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irakan. Seorang anak yang dilahirkan dengan faktor bawaan yang “kurang” dar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lain, dalam perkembangan selanjutnya akan menampakan suatu kecenderungan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relatif lebih lambat dari anak lain seusianya.</w:t>
      </w:r>
    </w:p>
    <w:p>
      <w:pPr>
        <w:pStyle w:val="Bodytext11"/>
        <w:pBdr/>
        <w:spacing w:before="0" w:after="300"/>
        <w:ind w:left="1320" w:hanging="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teijadi karena faktor kematangan dan belajar, selain itu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pengaruhi oleh faktor-faktor dalam (bawaan) dan faktor-faktor luar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ingkungan, pengalaman, pengasuhan). Sekalipun semua anak mengikuti pol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kurang lebih sama, namun kecepatan perkembangan pad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spek pada tiap anak berbeda-beda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fase-fase perkembangan anak dapat disimpulkan bahwa perkembangan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pada hakikatnya mengikuti pola-pola tertentu secara sistematis tetapi</w:t>
      </w:r>
    </w:p>
    <w:p>
      <w:pPr>
        <w:pStyle w:val="Bodytext11"/>
        <w:pBdr/>
        <w:spacing w:before="0" w:after="300"/>
        <w:ind w:firstLine="420"/>
        <w:jc w:val="both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cara otomatis. Karena perkembangan anak selain dipengaruhi faktor internal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823" w:h="10949" w:x="1689" w:y="2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waan) juga dipengaruhi faktor eksternal (lingkungan) berupa interaksi sosial.</w:t>
      </w:r>
    </w:p>
    <w:p>
      <w:pPr>
        <w:pStyle w:val="Footnote11"/>
        <w:pBdr/>
        <w:tabs>
          <w:tab w:val="clear" w:pos="720"/>
          <w:tab w:val="left" w:pos="1424" w:leader="none"/>
        </w:tabs>
        <w:ind w:left="1220" w:hanging="0"/>
        <w:rPr>
          <w:lang w:val="id-ID"/>
        </w:rPr>
        <w:framePr w:w="3739" w:h="241" w:x="2914" w:y="145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ance O’ Richards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</w:t>
      </w:r>
    </w:p>
    <w:p>
      <w:pPr>
        <w:pStyle w:val="Footnote11"/>
        <w:pBdr/>
        <w:tabs>
          <w:tab w:val="clear" w:pos="720"/>
          <w:tab w:val="left" w:pos="1419" w:leader="none"/>
        </w:tabs>
        <w:ind w:left="1220" w:hanging="0"/>
        <w:rPr>
          <w:lang w:val="id-ID"/>
        </w:rPr>
        <w:framePr w:w="3739" w:h="251" w:x="2914" w:y="1485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-5</w:t>
      </w:r>
    </w:p>
    <w:p>
      <w:pPr>
        <w:pStyle w:val="Headerorfooter11"/>
        <w:pBdr/>
        <w:rPr>
          <w:lang w:val="id-ID"/>
        </w:rPr>
        <w:framePr w:w="241" w:h="276" w:x="6470" w:y="15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55090</wp:posOffset>
                </wp:positionH>
                <wp:positionV relativeFrom="page">
                  <wp:posOffset>9197340</wp:posOffset>
                </wp:positionV>
                <wp:extent cx="174561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06.7pt;margin-top:724.2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40" w:hanging="0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keturunan yang sama mungkin menghasilkan ciri-ciri kepribadian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pada kondisi-kondisi lingkungan yang berbeda. Atau sebaliknya latar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keturunan yang berbeda dan pada lingkungan yang berbeda menghasilkan pola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sama. Dan lingkungan hidup yang sama bisa menimbulkan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-perbedaan ciri kepribadian pada anak yang berlainan latar belakang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, atau lingkungan yang tidak sama menimbulkan persamaan dalam ciri-ciri</w:t>
      </w:r>
    </w:p>
    <w:p>
      <w:pPr>
        <w:pStyle w:val="Bodytext11"/>
        <w:pBdr/>
        <w:ind w:firstLine="180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meskipun latar belakang keturunan yang 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</w:p>
    <w:p>
      <w:pPr>
        <w:pStyle w:val="Bodytext11"/>
        <w:pBdr/>
        <w:ind w:left="1040" w:hanging="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di Prasetyo bahwa ada beberapa pola dalam dinamika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yaitu pertama, proses perkembangan anak yang teijadi karena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anak sendiri dari daya-daya bawaan yang telah terkandung dalam diri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akan bertumbuh dengan sendirinya sehingga peranan lingkungan hanyalah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merintangi proses perkembangan anak. Kedua, proses perkembangan anak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teijadi dari luar diri anak atau dari lingkungan yang dituliskan dalam tabula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anak. Dan ketiga, perkembangan anak merupakan interaksi antara anak dan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semakin lama meninggalkan jejak-jejak dalam pribadi anak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entuk struktur yang diterima dan dipilih secara aktif serta</w:t>
      </w:r>
    </w:p>
    <w:p>
      <w:pPr>
        <w:pStyle w:val="Bodytext11"/>
        <w:pBdr/>
        <w:ind w:firstLine="180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ahankan lewat represi pengala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</w:t>
      </w:r>
    </w:p>
    <w:p>
      <w:pPr>
        <w:pStyle w:val="Bodytext11"/>
        <w:pBdr/>
        <w:ind w:firstLine="96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anusia dipanggil untuk mengarahkan diri dalam dunia berkat akal budi</w:t>
      </w:r>
    </w:p>
    <w:p>
      <w:pPr>
        <w:pStyle w:val="Bodytext11"/>
        <w:pBdr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nalaran yang menjamin tercapainya obyektivitas dalam mencari kebenaran.</w:t>
      </w:r>
    </w:p>
    <w:p>
      <w:pPr>
        <w:pStyle w:val="Bodytext11"/>
        <w:pBdr/>
        <w:spacing w:before="0" w:after="0"/>
        <w:ind w:firstLine="180"/>
        <w:jc w:val="both"/>
        <w:rPr>
          <w:lang w:val="id-ID"/>
        </w:rPr>
        <w:framePr w:w="9823" w:h="11117" w:x="1689" w:y="26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nak mulai mampu membentuk konsep, abstraksi, dan mampu bertindak</w:t>
      </w:r>
    </w:p>
    <w:p>
      <w:pPr>
        <w:pStyle w:val="Footnote11"/>
        <w:pBdr/>
        <w:tabs>
          <w:tab w:val="clear" w:pos="720"/>
          <w:tab w:val="left" w:pos="1129" w:leader="none"/>
        </w:tabs>
        <w:ind w:firstLine="940"/>
        <w:jc w:val="both"/>
        <w:rPr>
          <w:lang w:val="id-ID"/>
        </w:rPr>
        <w:framePr w:w="8876" w:h="220" w:x="1867" w:y="142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ind w:hanging="0"/>
        <w:jc w:val="center"/>
        <w:rPr>
          <w:lang w:val="id-ID"/>
        </w:rPr>
        <w:framePr w:w="8876" w:h="492" w:x="1867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Madi Prase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sur-Unsur Hakiki dalam Pembin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F. Madi</w:t>
      </w:r>
    </w:p>
    <w:p>
      <w:pPr>
        <w:pStyle w:val="Footnote11"/>
        <w:pBdr/>
        <w:ind w:firstLine="180"/>
        <w:rPr>
          <w:lang w:val="id-ID"/>
        </w:rPr>
        <w:framePr w:w="8876" w:h="492" w:x="1867" w:y="14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asetyo), hlm. 55-56.</w:t>
      </w:r>
    </w:p>
    <w:p>
      <w:pPr>
        <w:pStyle w:val="Headerorfooter11"/>
        <w:pBdr/>
        <w:rPr>
          <w:lang w:val="id-ID"/>
        </w:rPr>
        <w:framePr w:w="241" w:h="276" w:x="6040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yektif seturut tahap yang telah dicapainya, alam kejiwaan mulai bangkit ditandai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efinitif melalui seperangkat sistem nilai atau semacam filsafat termasuk</w:t>
      </w:r>
    </w:p>
    <w:p>
      <w:pPr>
        <w:pStyle w:val="Bodytext11"/>
        <w:pBdr/>
        <w:ind w:firstLine="280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andang dan memahami diri baik dengan Tuhan maupun antar sesamany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ukum perkembangan anak yaitu hukum yang pertama adalah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berkembang dan kecenderungan regresi (pengaruh). Dalam diri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 dorongan bawaan untuk bertumbuh tetapi juga disertai kemungkinan hambatan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gangguan dalam proses penyesuaian. Hukum kedua adalah kecenderungan integrasi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ferensiasi yang membuat semakin nyata bahwa kedewasaan bukan merupakan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uantitatif atau dengan kata lain perkembangan anak tidak dicapai secara otomatis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perkembangan/pertumbuhan terus menerus yang dapat dihambat oleh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yang menentangnya. Hukum ketiga perkembangan adalah adanya kecenderungan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mbangun identitas pribadi. Dan hukum keempat perkembanga adalah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untuk transendensi diri (kebersandaran diri) yang merupakan bagian dari</w:t>
      </w:r>
    </w:p>
    <w:p>
      <w:pPr>
        <w:pStyle w:val="Bodytext11"/>
        <w:pBdr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 manusia yang selalu didorong untuk mentransendensikan diri yang termotivasi dari</w:t>
      </w:r>
    </w:p>
    <w:p>
      <w:pPr>
        <w:pStyle w:val="Bodytext41"/>
        <w:pBdr/>
        <w:ind w:left="3560" w:hanging="0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ind w:firstLine="28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tuk menuju finalitasn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umur 6-9 tahun atau usia anak sekolah dasar di mana anak</w:t>
      </w:r>
    </w:p>
    <w:p>
      <w:pPr>
        <w:pStyle w:val="Bodytext11"/>
        <w:pBdr/>
        <w:ind w:firstLine="26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fase perkembangan atau sering disebut sebagai masa tenang atau masa laten,</w:t>
      </w:r>
    </w:p>
    <w:p>
      <w:pPr>
        <w:pStyle w:val="Bodytext11"/>
        <w:pBdr/>
        <w:ind w:firstLine="26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masa sebagai usia kelompo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gang ag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anak mulai mengalihkan</w:t>
      </w:r>
    </w:p>
    <w:p>
      <w:pPr>
        <w:pStyle w:val="Bodytext11"/>
        <w:pBdr/>
        <w:ind w:firstLine="26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hubungan intim dalam ke keijasama antar teman dan sikap-sikap</w:t>
      </w:r>
    </w:p>
    <w:p>
      <w:pPr>
        <w:pStyle w:val="Bodytext11"/>
        <w:pBdr/>
        <w:ind w:firstLine="26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ija atau belajar. Fase ini ditandai anak mulai membandingkan dirinya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9823" w:h="11740" w:x="1689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teman-temannya karena ia mudah sekali merasa ketakutan akan kegagalan d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249" w:leader="none"/>
        </w:tabs>
        <w:ind w:left="1060" w:hanging="0"/>
        <w:rPr>
          <w:lang w:val="id-ID"/>
        </w:rPr>
        <w:framePr w:w="8881" w:h="246" w:x="1966" w:y="1470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3</w:t>
      </w:r>
    </w:p>
    <w:p>
      <w:pPr>
        <w:pStyle w:val="Headerorfooter11"/>
        <w:pBdr/>
        <w:jc w:val="center"/>
        <w:rPr>
          <w:lang w:val="id-ID"/>
        </w:rPr>
        <w:framePr w:w="298" w:h="298" w:x="6182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jekan teman-temannya. Maka apabila pada masa ini anak sering mengalami kegagalan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asa cemas, ia akan tumbuh rasa rendah diri. Namun sebaliknya bila ia telah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bagaiman dan apa yang harus dikeijakan dalam menghadapi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masyarakatnya dan ia berhasil mengatasi masalah dalam hubunganny dengan</w:t>
      </w:r>
    </w:p>
    <w:p>
      <w:pPr>
        <w:pStyle w:val="Bodytext11"/>
        <w:pBdr/>
        <w:ind w:firstLine="340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, ia akan memiliki motivasi yang tinggi untuk berkar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9</w:t>
      </w:r>
    </w:p>
    <w:p>
      <w:pPr>
        <w:pStyle w:val="Bodytext11"/>
        <w:pBdr/>
        <w:ind w:left="1100" w:hanging="0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eterampilan yang perlu dimiliki anak pada fase perkembangan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ia sekolah ini, antara lain: ketrampilan menolong dirinya send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elf-help skills),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rampilan bantuan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social-helf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mana anak mampu membantu dalam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gas-tugas rumah tangga, dan ketrampilan berma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lay skill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puti ketrampilan</w:t>
      </w:r>
    </w:p>
    <w:p>
      <w:pPr>
        <w:pStyle w:val="Bodytext11"/>
        <w:pBdr/>
        <w:ind w:firstLine="340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jenis perma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0</w:t>
      </w:r>
    </w:p>
    <w:p>
      <w:pPr>
        <w:pStyle w:val="Bodytext11"/>
        <w:pBdr/>
        <w:ind w:left="1100" w:hanging="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pertumbuhan anak memengaruhi tingkah laku yang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akan memengaruhi perubahan bentuk fisik. Adapun tahap-tahap</w:t>
      </w:r>
    </w:p>
    <w:p>
      <w:pPr>
        <w:pStyle w:val="Bodytext11"/>
        <w:pBdr/>
        <w:ind w:firstLine="340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n perkembangan pada anak teijadi sebagai berikut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01" w:leader="none"/>
        </w:tabs>
        <w:ind w:firstLine="340"/>
        <w:rPr/>
        <w:framePr w:w="9823" w:h="11164" w:x="1689" w:y="261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</w:t>
      </w:r>
    </w:p>
    <w:p>
      <w:pPr>
        <w:pStyle w:val="Bodytext11"/>
        <w:pBdr/>
        <w:ind w:left="1100" w:hanging="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waktu lahir, ukuran badan anak sangat berbeda dari ukuran badan orang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Tidak semua bagian tubuh mencapai kematangan ukuran pada waktu yang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 Beberapa di antaranya telah mencapai bentuk ukuran yang matang pada usia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sedangkan yang lain mungkin mencapai pada usia yang lebih cepat atau lambat.</w:t>
      </w:r>
    </w:p>
    <w:p>
      <w:pPr>
        <w:pStyle w:val="Bodytext11"/>
        <w:pBdr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pada umumnya perubahan dalam ukuran mengikuti hukum arah perkembangan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9823" w:h="11164" w:x="1689" w:y="2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perubahan-perubahan ukuran yang pertama terlihat pada bagian kepala dan</w:t>
      </w:r>
    </w:p>
    <w:p>
      <w:pPr>
        <w:pStyle w:val="Footnote11"/>
        <w:pBdr/>
        <w:tabs>
          <w:tab w:val="clear" w:pos="720"/>
          <w:tab w:val="left" w:pos="1254" w:leader="none"/>
        </w:tabs>
        <w:ind w:left="1060" w:hanging="0"/>
        <w:rPr>
          <w:lang w:val="id-ID"/>
        </w:rPr>
        <w:framePr w:w="8855" w:h="225" w:x="2045" w:y="144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-14.</w:t>
      </w:r>
    </w:p>
    <w:p>
      <w:pPr>
        <w:pStyle w:val="Footnote11"/>
        <w:pBdr/>
        <w:tabs>
          <w:tab w:val="clear" w:pos="720"/>
          <w:tab w:val="left" w:pos="1249" w:leader="none"/>
        </w:tabs>
        <w:ind w:left="1060" w:hanging="0"/>
        <w:rPr>
          <w:lang w:val="id-ID"/>
        </w:rPr>
        <w:framePr w:w="8855" w:h="220" w:x="2045" w:y="146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</w:t>
      </w:r>
    </w:p>
    <w:p>
      <w:pPr>
        <w:pStyle w:val="Headerorfooter11"/>
        <w:pBdr/>
        <w:jc w:val="center"/>
        <w:rPr>
          <w:lang w:val="id-ID"/>
        </w:rPr>
        <w:framePr w:w="8855" w:h="246" w:x="2045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71905</wp:posOffset>
                </wp:positionH>
                <wp:positionV relativeFrom="page">
                  <wp:posOffset>9105265</wp:posOffset>
                </wp:positionV>
                <wp:extent cx="1922145" cy="0"/>
                <wp:effectExtent l="7620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00.15pt;margin-top:716.9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2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ada batang tubuhnya. Sedangkan tangan dan kaki merupakan bagian tubuh</w:t>
      </w:r>
    </w:p>
    <w:p>
      <w:pPr>
        <w:pStyle w:val="Bodytext11"/>
        <w:pBdr/>
        <w:ind w:firstLine="32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lakang mencapai kematangan ukuran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pada anak akan memengaruhi perubahan fisik sehingga akan</w:t>
      </w:r>
    </w:p>
    <w:p>
      <w:pPr>
        <w:pStyle w:val="Bodytext11"/>
        <w:pBdr/>
        <w:ind w:firstLine="320"/>
        <w:jc w:val="both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garuhi reaksinya terhadap dirinya sendiri dan orang lain. Dengan menyadari</w:t>
      </w:r>
    </w:p>
    <w:p>
      <w:pPr>
        <w:pStyle w:val="Bodytext11"/>
        <w:pBdr/>
        <w:ind w:firstLine="320"/>
        <w:jc w:val="both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andangan orang lain terhadap diri anak misalnya mengenai ukuran tubuh atau</w:t>
      </w:r>
    </w:p>
    <w:p>
      <w:pPr>
        <w:pStyle w:val="Bodytext11"/>
        <w:pBdr/>
        <w:ind w:firstLine="320"/>
        <w:jc w:val="both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secara umum akan berpengaruh terhadap pemahaman tentang dirinya senidiri.</w:t>
      </w:r>
    </w:p>
    <w:p>
      <w:pPr>
        <w:pStyle w:val="Bodytext11"/>
        <w:pBdr/>
        <w:ind w:firstLine="320"/>
        <w:jc w:val="both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anak dapat menerima perubahan bentuk fisik tergantung sampai pada</w:t>
      </w:r>
    </w:p>
    <w:p>
      <w:pPr>
        <w:pStyle w:val="Bodytext61"/>
        <w:pBdr/>
        <w:ind w:left="5600" w:hanging="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O 1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mana perkembangan fisik yang telah dicapai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pada anak memerlihatkan adanya empat periode yang berbeda, dua</w:t>
      </w:r>
    </w:p>
    <w:p>
      <w:pPr>
        <w:pStyle w:val="Bodytext11"/>
        <w:pBdr/>
        <w:ind w:firstLine="26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pertumbuhan yang lambat dan dua lagi dengan pertumbuhan cepat.</w:t>
      </w:r>
    </w:p>
    <w:p>
      <w:pPr>
        <w:pStyle w:val="Bodytext11"/>
        <w:pBdr/>
        <w:ind w:firstLine="26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hir hingga usia dua tahun terjadi pertumbuhan yang cepat. Kemudian diikuti</w:t>
      </w:r>
    </w:p>
    <w:p>
      <w:pPr>
        <w:pStyle w:val="Bodytext11"/>
        <w:pBdr/>
        <w:ind w:firstLine="26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umbuhan yang lambat sampai masa pubertas atau kematangan seksual yang</w:t>
      </w:r>
    </w:p>
    <w:p>
      <w:pPr>
        <w:pStyle w:val="Bodytext11"/>
        <w:pBdr/>
        <w:ind w:firstLine="26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dimulai antara usia 8-11 tahun. Sejak usia tersebut hingga 14-16 tahun teijadi</w:t>
      </w:r>
    </w:p>
    <w:p>
      <w:pPr>
        <w:pStyle w:val="Bodytext11"/>
        <w:pBdr/>
        <w:ind w:firstLine="26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yang cepat dan kemudian diikuti pula periode pertumbuhan yang tiba-tiba</w:t>
      </w:r>
    </w:p>
    <w:p>
      <w:pPr>
        <w:pStyle w:val="Bodytext11"/>
        <w:pBdr/>
        <w:ind w:firstLine="26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t hingga masa dewasa. Oleh karena pertumbuhan anak merupakan proses yang</w:t>
      </w:r>
    </w:p>
    <w:p>
      <w:pPr>
        <w:pStyle w:val="Bodytext11"/>
        <w:pBdr/>
        <w:ind w:firstLine="26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erlukan energi, maka perlu diperhatikan pemberian beban kepada anak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9823" w:h="9431" w:x="1689" w:y="2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suaikan dengan tuntutan perkembangan.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250" w:leader="none"/>
        </w:tabs>
        <w:ind w:firstLine="940"/>
        <w:jc w:val="both"/>
        <w:rPr/>
        <w:framePr w:w="9823" w:h="1225" w:x="1689" w:y="1372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3"/>
          <w:color w:val="000000"/>
          <w:spacing w:val="0"/>
          <w:w w:val="100"/>
          <w:lang w:val="id-ID" w:eastAsia="id-ID"/>
        </w:rPr>
        <w:t xml:space="preserve">Chr. Napitupulu MRJE. dan M. Marpaung M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teri Pokok Pendidikan Agama Kristen</w:t>
      </w:r>
    </w:p>
    <w:p>
      <w:pPr>
        <w:pStyle w:val="Bodytext31"/>
        <w:pBdr/>
        <w:ind w:firstLine="160"/>
        <w:rPr>
          <w:lang w:val="id-ID"/>
        </w:rPr>
        <w:framePr w:w="9823" w:h="1225" w:x="1689" w:y="13726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Anak-Ana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Departemen Agama Direktorat Jenderal Bimbingan Masyarakat Kristen</w:t>
      </w:r>
    </w:p>
    <w:p>
      <w:pPr>
        <w:pStyle w:val="Bodytext31"/>
        <w:pBdr/>
        <w:ind w:firstLine="160"/>
        <w:rPr>
          <w:lang w:val="id-ID"/>
        </w:rPr>
        <w:framePr w:w="9823" w:h="1225" w:x="1689" w:y="13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rotestan, 1996) cet. V, hlm. 162.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266" w:leader="none"/>
        </w:tabs>
        <w:ind w:firstLine="940"/>
        <w:rPr/>
        <w:framePr w:w="9823" w:h="1225" w:x="1689" w:y="1372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3"/>
          <w:color w:val="000000"/>
          <w:spacing w:val="0"/>
          <w:w w:val="100"/>
          <w:lang w:val="id-ID" w:eastAsia="id-ID"/>
        </w:rPr>
        <w:t xml:space="preserve">Norhi Nasutio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Departemen Agama Direktorat Jenderal</w:t>
      </w:r>
    </w:p>
    <w:p>
      <w:pPr>
        <w:pStyle w:val="Bodytext31"/>
        <w:pBdr/>
        <w:ind w:firstLine="160"/>
        <w:rPr>
          <w:lang w:val="id-ID"/>
        </w:rPr>
        <w:framePr w:w="9823" w:h="1225" w:x="1689" w:y="137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imbingan Masyarakat Kristen Protestan, 1995) cet. V, hlm. 63</w:t>
      </w:r>
    </w:p>
    <w:p>
      <w:pPr>
        <w:pStyle w:val="Headerorfooter11"/>
        <w:pBdr/>
        <w:rPr>
          <w:lang w:val="id-ID"/>
        </w:rPr>
        <w:framePr w:w="241" w:h="276" w:x="6035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80" w:hanging="0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rkembangan fisik pada anak dapat disimpulkan bahwa</w:t>
      </w:r>
    </w:p>
    <w:p>
      <w:pPr>
        <w:pStyle w:val="Bodytext11"/>
        <w:pBdr/>
        <w:ind w:firstLine="380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mengalami perubahan bentuk fisik sesuai dengan ukuran (proporsi) usia</w:t>
      </w:r>
    </w:p>
    <w:p>
      <w:pPr>
        <w:pStyle w:val="Bodytext11"/>
        <w:pBdr/>
        <w:ind w:firstLine="380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73" w:leader="none"/>
        </w:tabs>
        <w:ind w:firstLine="380"/>
        <w:rPr/>
        <w:framePr w:w="9823" w:h="12274" w:x="1689" w:y="26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.</w:t>
      </w:r>
    </w:p>
    <w:p>
      <w:pPr>
        <w:pStyle w:val="Bodytext11"/>
        <w:pBdr/>
        <w:ind w:left="1180" w:hanging="0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individu dilengkapi dengan kepekaan yang dapat memberikan realisasi</w:t>
      </w:r>
    </w:p>
    <w:p>
      <w:pPr>
        <w:pStyle w:val="Bodytext11"/>
        <w:pBdr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angsang lingkungan dan perangsang sosial yang beraneka ragam. Dalam</w:t>
      </w:r>
    </w:p>
    <w:p>
      <w:pPr>
        <w:pStyle w:val="Bodytext11"/>
        <w:pBdr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pertumbuhan fisik dapat diukur dan diteliti dari sejak masa sebelum lahir</w:t>
      </w:r>
    </w:p>
    <w:p>
      <w:pPr>
        <w:pStyle w:val="Bodytext11"/>
        <w:pBdr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kepada kematangan. Kematangan mental lebih menunjukkan adanya perubahan</w:t>
      </w:r>
    </w:p>
    <w:p>
      <w:pPr>
        <w:pStyle w:val="Bodytext11"/>
        <w:pBdr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tama dengan bertambahnya kapasitas organisme untuk sering memengaruhi</w:t>
      </w:r>
    </w:p>
    <w:p>
      <w:pPr>
        <w:pStyle w:val="Bodytext11"/>
        <w:pBdr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guna mencapai tujuannya yang disadarinya. Oleh karena itu aktifi tas mental</w:t>
      </w:r>
    </w:p>
    <w:p>
      <w:pPr>
        <w:pStyle w:val="Bodytext11"/>
        <w:pBdr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hubungannya dengan fungsi otak dan sistem syaraf, maka kematangan mental dan</w:t>
      </w:r>
    </w:p>
    <w:p>
      <w:pPr>
        <w:pStyle w:val="Bodytext11"/>
        <w:pBdr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istem syarat sejalan. Pertumbuhan bentuk badan dan kematangan mental</w:t>
      </w:r>
    </w:p>
    <w:p>
      <w:pPr>
        <w:pStyle w:val="Bodytext11"/>
        <w:pBdr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mengikuti pola-pola yang relatif sama di mana pertumbuhan fisik dan mental</w:t>
      </w:r>
    </w:p>
    <w:p>
      <w:pPr>
        <w:pStyle w:val="Bodytext11"/>
        <w:pBdr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nderung berkembang dengan pertambahan usia. Meskipun perubahan-perubahan</w:t>
      </w:r>
    </w:p>
    <w:p>
      <w:pPr>
        <w:pStyle w:val="Bodytext11"/>
        <w:pBdr/>
        <w:spacing w:before="0" w:after="140"/>
        <w:ind w:firstLine="38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fisik dan mental menunjukkan tingkat keterkaitan yang tinggi dan</w:t>
      </w:r>
    </w:p>
    <w:p>
      <w:pPr>
        <w:pStyle w:val="Bodytext31"/>
        <w:pBdr/>
        <w:ind w:hanging="0"/>
        <w:jc w:val="center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T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variasi pada anak-anak.</w:t>
      </w:r>
    </w:p>
    <w:p>
      <w:pPr>
        <w:pStyle w:val="Bodytext11"/>
        <w:pBdr/>
        <w:ind w:firstLine="100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ental mempunyai corak-corak reaksi yang terus menerus</w:t>
      </w:r>
    </w:p>
    <w:p>
      <w:pPr>
        <w:pStyle w:val="Bodytext11"/>
        <w:pBdr/>
        <w:ind w:firstLine="32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bentuk dan diperbaiki. Reaksi-reaksi ini pada umumnya memadai hanya</w:t>
      </w:r>
    </w:p>
    <w:p>
      <w:pPr>
        <w:pStyle w:val="Bodytext11"/>
        <w:pBdr/>
        <w:ind w:firstLine="32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adaan perangsang yang sederhana dan makin lama sanggup menghadapi</w:t>
      </w:r>
    </w:p>
    <w:p>
      <w:pPr>
        <w:pStyle w:val="Bodytext11"/>
        <w:pBdr/>
        <w:ind w:firstLine="32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ejiwaan yang sulit. Segi-segi reaksi kejiwaan dan asosiasi kejiwaan</w:t>
      </w:r>
    </w:p>
    <w:p>
      <w:pPr>
        <w:pStyle w:val="Bodytext11"/>
        <w:pBdr/>
        <w:ind w:firstLine="320"/>
        <w:jc w:val="both"/>
        <w:rPr>
          <w:lang w:val="id-ID"/>
        </w:rPr>
        <w:framePr w:w="9823" w:h="12274" w:x="1689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berkembang secara terpisah-pisah atau bekerja secara sendiri-sendiri tetapi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1326" w:leader="none"/>
        </w:tabs>
        <w:ind w:firstLine="1000"/>
        <w:rPr/>
        <w:framePr w:w="9823" w:h="12274" w:x="1689" w:y="26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3"/>
          <w:color w:val="000000"/>
          <w:spacing w:val="0"/>
          <w:w w:val="100"/>
          <w:lang w:val="id-ID" w:eastAsia="id-ID"/>
        </w:rPr>
        <w:t xml:space="preserve">Chr. Napitupulu MRE. dan M. Marpaung MS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80-181</w:t>
      </w:r>
    </w:p>
    <w:p>
      <w:pPr>
        <w:pStyle w:val="Headerorfooter11"/>
        <w:pBdr/>
        <w:jc w:val="center"/>
        <w:rPr>
          <w:lang w:val="id-ID"/>
        </w:rPr>
        <w:framePr w:w="293" w:h="299" w:x="6108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tingkah laku itu terus menerus sebagai gambaran nyata dari saling</w:t>
      </w:r>
    </w:p>
    <w:p>
      <w:pPr>
        <w:pStyle w:val="Bodytext11"/>
        <w:pBdr/>
        <w:ind w:firstLine="360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rjanya aktifitas kejiwaan yang berbeda-beda 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47" w:leader="none"/>
        </w:tabs>
        <w:ind w:firstLine="360"/>
        <w:rPr/>
        <w:framePr w:w="9823" w:h="11656" w:x="1689" w:y="270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</w:t>
      </w:r>
    </w:p>
    <w:p>
      <w:pPr>
        <w:pStyle w:val="Bodytext11"/>
        <w:pBdr/>
        <w:ind w:left="1100" w:hanging="0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memainkan peranan penting dalam kehidupan anak karena emosi dapat</w:t>
      </w:r>
    </w:p>
    <w:p>
      <w:pPr>
        <w:pStyle w:val="Bodytext11"/>
        <w:pBdr/>
        <w:ind w:firstLine="36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rak atau menambah kesenangan terhadap pengalaman-pengalaman</w:t>
      </w:r>
    </w:p>
    <w:p>
      <w:pPr>
        <w:pStyle w:val="Bodytext11"/>
        <w:pBdr/>
        <w:ind w:firstLine="36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dan juga sebagai motivasi terhadap tindakan atau perbuatan dan sekaligus</w:t>
      </w:r>
    </w:p>
    <w:p>
      <w:pPr>
        <w:pStyle w:val="Bodytext11"/>
        <w:pBdr/>
        <w:ind w:firstLine="36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juga menjadi rintangan atau penghambat. Pengaruh emosi terhadap keadaan</w:t>
      </w:r>
    </w:p>
    <w:p>
      <w:pPr>
        <w:pStyle w:val="Bodytext11"/>
        <w:pBdr/>
        <w:ind w:firstLine="36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nak bisa berakibat sangat merugikan terutama bila emosi amat kuat</w:t>
      </w:r>
    </w:p>
    <w:p>
      <w:pPr>
        <w:pStyle w:val="Bodytext11"/>
        <w:pBdr/>
        <w:ind w:firstLine="36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emosional). Ketegangan emosi dapat menggangu pencernaan dan tidur yang</w:t>
      </w:r>
    </w:p>
    <w:p>
      <w:pPr>
        <w:pStyle w:val="Bodytext11"/>
        <w:pBdr/>
        <w:ind w:firstLine="360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pula terhadap kerusakan pola pertumbuhan fis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nya anak mengalami peledakan (peluapan) emosi yang kuat akan</w:t>
      </w:r>
    </w:p>
    <w:p>
      <w:pPr>
        <w:pStyle w:val="Bodytext11"/>
        <w:pBdr/>
        <w:ind w:firstLine="32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alam penyesuaian sosial bagi anak yang dapat berdampak</w:t>
      </w:r>
    </w:p>
    <w:p>
      <w:pPr>
        <w:pStyle w:val="Bodytext11"/>
        <w:pBdr/>
        <w:ind w:firstLine="32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nangan, rasa berkurang, dan rasa rendah diri. Hal tersebut akan memerkuat</w:t>
      </w:r>
    </w:p>
    <w:p>
      <w:pPr>
        <w:pStyle w:val="Bodytext11"/>
        <w:pBdr/>
        <w:ind w:firstLine="32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emosi yang telah ada dalam dirinya sehingga dapat merugikan terhadap</w:t>
      </w:r>
    </w:p>
    <w:p>
      <w:pPr>
        <w:pStyle w:val="Bodytext11"/>
        <w:pBdr/>
        <w:ind w:firstLine="32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anak mengenai dirinya sendiri yang akan membekas dalam perkembangan</w:t>
      </w:r>
    </w:p>
    <w:p>
      <w:pPr>
        <w:pStyle w:val="Bodytext11"/>
        <w:pBdr/>
        <w:ind w:firstLine="32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 Keberhasilan atau kegagalan anak dalam menyesuaikan diri</w:t>
      </w:r>
    </w:p>
    <w:p>
      <w:pPr>
        <w:pStyle w:val="Bodytext11"/>
        <w:pBdr/>
        <w:ind w:firstLine="32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hidupan sangat dipengaruhi oleh pengalaman-pengalaman emosional</w:t>
      </w:r>
    </w:p>
    <w:p>
      <w:pPr>
        <w:pStyle w:val="Bodytext11"/>
        <w:pBdr/>
        <w:ind w:firstLine="320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anak-k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</w:p>
    <w:p>
      <w:pPr>
        <w:pStyle w:val="Bodytext11"/>
        <w:pBdr/>
        <w:ind w:left="1040" w:hanging="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yang tidak menyenangkan adalah merugikan atau berbahaya bagi</w:t>
      </w:r>
    </w:p>
    <w:p>
      <w:pPr>
        <w:pStyle w:val="Bodytext11"/>
        <w:pBdr/>
        <w:ind w:firstLine="32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 Sedangkan emosi-emosi lain terutama emosi yang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9823" w:h="11656" w:x="1689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seperti kasih sayang, kebahagian, kegembiraan dan ingin tahu tidak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1000"/>
        <w:rPr>
          <w:lang w:val="id-ID"/>
        </w:rPr>
        <w:framePr w:w="8724" w:h="241" w:x="2003" w:y="1469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3</w:t>
      </w:r>
    </w:p>
    <w:p>
      <w:pPr>
        <w:pStyle w:val="Headerorfooter11"/>
        <w:pBdr/>
        <w:jc w:val="center"/>
        <w:rPr>
          <w:lang w:val="id-ID"/>
        </w:rPr>
        <w:framePr w:w="293" w:h="298" w:x="6093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guntungkan tetapi sangat penting bagi perkembangan yang normal pada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. Oleh karena anak yang selalu mengalami frustasi dalam setiap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nya untuk rasa ingin tahu melalui ekspresi langsung atau dengan jal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(mengajukan) pertanyaan, tidak akan mencapai tingkat perkembang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yang sesuai dengan kemampuannya. Demikianpula kurangnya kesempat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lami kebahagiaan dan kegembiraan akan merusak pola kepribadian anak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yang sangat merusak dan serius akan terjadi bila anak dihambat dari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-kesempatan untuk mengalami rasa kasih sayang. Penekanan terhadap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-kesempatan untuk mencintai dan dicintai sebagaimana halnya anak-anak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lihara di panti asuhan akan mengakibatkan keterlambatan perkembangan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fisik yang normal. Hal tersebut juga mengakibatkan keterlambatan dalam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munikasi dan akan memengaruhi pula pola kepribadian.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onal pada fase perkembangan anak sekolah nampak dar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cara belajar mengendalikan reaksi emosinya dengan berbagai cara atau tindakan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terima lingkungannya. Namun ketika di rumah anak kurang motivasiny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dalikan emosinya dibanding dengan kontrol emosi yang dilakukannya di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rumah. Tugas utama pada masa perkembangan ini adalah diakui sebagai anggota</w:t>
      </w:r>
    </w:p>
    <w:p>
      <w:pPr>
        <w:pStyle w:val="Bodytext11"/>
        <w:pBdr/>
        <w:spacing w:before="0" w:after="260"/>
        <w:ind w:firstLine="220"/>
        <w:jc w:val="both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atu kelompok, maka tidak mengherankan anakcenderung lebih senang memilih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9823" w:h="10494" w:x="1689" w:y="2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-aturan yang ditetapkan kelompoknya dari pada yang diatur oleh orangtu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 86</w:t>
      </w:r>
    </w:p>
    <w:p>
      <w:pPr>
        <w:pStyle w:val="Footnote11"/>
        <w:pBdr/>
        <w:tabs>
          <w:tab w:val="clear" w:pos="720"/>
          <w:tab w:val="left" w:pos="1143" w:leader="none"/>
        </w:tabs>
        <w:ind w:firstLine="960"/>
        <w:rPr>
          <w:lang w:val="id-ID"/>
        </w:rPr>
        <w:framePr w:w="3288" w:h="246" w:x="2647" w:y="144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8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4</w:t>
      </w:r>
    </w:p>
    <w:p>
      <w:pPr>
        <w:pStyle w:val="Footnote11"/>
        <w:pBdr/>
        <w:tabs>
          <w:tab w:val="clear" w:pos="720"/>
          <w:tab w:val="left" w:pos="1149" w:leader="none"/>
        </w:tabs>
        <w:spacing w:lineRule="auto" w:line="232"/>
        <w:ind w:firstLine="960"/>
        <w:rPr>
          <w:lang w:val="id-ID"/>
        </w:rPr>
        <w:framePr w:w="3288" w:h="246" w:x="2647" w:y="14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. Madi Praset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-15</w:t>
      </w:r>
    </w:p>
    <w:p>
      <w:pPr>
        <w:pStyle w:val="Headerorfooter11"/>
        <w:pBdr/>
        <w:rPr>
          <w:lang w:val="id-ID"/>
        </w:rPr>
        <w:framePr w:w="241" w:h="276" w:x="6014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asuhan orangtua dan pergaulan sosial sehari-hari anak belajar car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orang lain, menemukan identitas diri dan peran jenis kelaminnya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otonomi, sikap mandiri dan berinisiatif belajar mengatasi kecemasan d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 secara tepat, serta mengembangkan moral dan kata hati yang benar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hhibin Syah pada saat tahap kecerdasan anak membutuh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libatan interaksi aktif dengan dunia sekitarnya, maka lingkungan harus ditat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 agar memberikan pengalaman yang positif dalam diri anak.</w:t>
      </w:r>
    </w:p>
    <w:p>
      <w:pPr>
        <w:pStyle w:val="Bodytext51"/>
        <w:pBdr/>
        <w:ind w:left="0" w:hanging="0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87</w:t>
      </w:r>
    </w:p>
    <w:p>
      <w:pPr>
        <w:pStyle w:val="Bodytext11"/>
        <w:pBdr/>
        <w:spacing w:lineRule="auto" w:line="180" w:before="0" w:after="260"/>
        <w:ind w:firstLine="400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peran orangtua dalam proses pendampingan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mengaruhi emosi anak antara lain kelelahan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intelegensia, hubungan keluarga, dan tingkat aspirasi. Dan pada umum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tingkat intelegensi yang rendah kurang dapat mengendalikan emosi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 anak yang memiliki tingkat intelegensia yang lebih tinggi meskipun pad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usia yang sama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terlalu penuh dengan kegairahan atau terlalu banya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angan akibat pertengkaran (konflik) sedangkan anak belum siap menghadapi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tegangan yang dilihat dalam tayangan televisi cenderung meningkatk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anak. Selian itu sikap orangtua sering kali menjadi penyebab keadaan emos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Gejala-gejala emosi sangat umum dijumpai pada anak yang dibiarkan ole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yang sebagian besar waktunya tidak di rumah dan menuntut sesuatu</w:t>
      </w:r>
    </w:p>
    <w:p>
      <w:pPr>
        <w:pStyle w:val="Bodytext11"/>
        <w:pBdr/>
        <w:spacing w:before="0" w:after="860"/>
        <w:ind w:firstLine="400"/>
        <w:jc w:val="both"/>
        <w:rPr>
          <w:lang w:val="id-ID"/>
        </w:rPr>
        <w:framePr w:w="9823" w:h="12211" w:x="1689" w:y="2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yang tidak mampu anak lakukan sering kali membuat anak menunjukkan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406" w:leader="none"/>
        </w:tabs>
        <w:ind w:left="1080" w:hanging="0"/>
        <w:rPr/>
        <w:framePr w:w="9823" w:h="12211" w:x="1689" w:y="275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3"/>
          <w:color w:val="000000"/>
          <w:spacing w:val="0"/>
          <w:w w:val="100"/>
          <w:lang w:val="id-ID" w:eastAsia="id-ID"/>
        </w:rPr>
        <w:t xml:space="preserve">Muhhibin Syah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74-75</w:t>
      </w:r>
    </w:p>
    <w:p>
      <w:pPr>
        <w:pStyle w:val="Headerorfooter11"/>
        <w:pBdr/>
        <w:jc w:val="center"/>
        <w:rPr>
          <w:lang w:val="id-ID"/>
        </w:rPr>
        <w:framePr w:w="283" w:h="299" w:x="6098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anti sosial (menyendiri atau tidak suka terhadap lingkungan di sekitarnya)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 (suka menyerang atau menyakiti) dalam tingkah laku emosionalnya.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tentang perkembangan emosional anak dapat disimpulk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emosional anak memengaruhi perkembangan intelegensia dan kepribadi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ila keadaan emosional anak dalam keadaan yang stabil maka anak cenderu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intelegensi yang bagus. Namun sebaliknya bila emosional anak dalam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kurang stabil maka anak memiliki kecenderungan yang kurang bagus, baik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intelegensia. Atau secara umum dapat dikatakan bahwa semakin baik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emosional anak semakin baik intelegensia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87" w:leader="none"/>
        </w:tabs>
        <w:spacing w:before="0" w:after="260"/>
        <w:ind w:firstLine="300"/>
        <w:rPr/>
        <w:framePr w:w="9823" w:h="12070" w:x="1689" w:y="2892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Fowler sebagaimana dikutip oleh Desmita, pada saat anak berusia 7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 tahun anak mulai dapat berpikir logis dan mengatur dunia dengan kategori-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egori baru. Pada tahap ini anak secara sistematis mulai mengambil makna dar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disi masyarakat, dan secara khusus menemukan keterkaitan yang sangat mengikat</w:t>
      </w:r>
    </w:p>
    <w:p>
      <w:pPr>
        <w:pStyle w:val="Bodytext41"/>
        <w:pBdr/>
        <w:ind w:left="4220" w:hanging="0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RQ</w:t>
      </w:r>
    </w:p>
    <w:p>
      <w:pPr>
        <w:pStyle w:val="Bodytext11"/>
        <w:pBdr/>
        <w:spacing w:lineRule="auto" w:line="180" w:before="0" w:after="260"/>
        <w:ind w:firstLine="300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akna pada bentuk-bentuk naratif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 yang tengah berada dalam tahap pemikiran operasional konkret,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pada usia sekolah dasar akan memahami segala sesuatu yang abstrak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afsirkan secara konkret. Hal ini juga berpengaruh terhadap</w:t>
      </w:r>
    </w:p>
    <w:p>
      <w:pPr>
        <w:pStyle w:val="Bodytext11"/>
        <w:pBdr/>
        <w:spacing w:before="0" w:after="720"/>
        <w:ind w:firstLine="28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nya mengenai konsep spiritual. Gambaran tentang Tuhan pada masa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255" w:leader="none"/>
        </w:tabs>
        <w:ind w:firstLine="940"/>
        <w:rPr/>
        <w:framePr w:w="9823" w:h="12070" w:x="1689" w:y="289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3"/>
          <w:color w:val="000000"/>
          <w:spacing w:val="0"/>
          <w:w w:val="100"/>
          <w:lang w:val="id-ID" w:eastAsia="id-ID"/>
        </w:rPr>
        <w:t xml:space="preserve">F. Mardi Prsasety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79-180</w:t>
      </w:r>
    </w:p>
    <w:p>
      <w:pPr>
        <w:pStyle w:val="Bodytext31"/>
        <w:numPr>
          <w:ilvl w:val="0"/>
          <w:numId w:val="13"/>
        </w:numPr>
        <w:pBdr/>
        <w:tabs>
          <w:tab w:val="clear" w:pos="720"/>
          <w:tab w:val="left" w:pos="1266" w:leader="none"/>
        </w:tabs>
        <w:spacing w:lineRule="auto" w:line="232"/>
        <w:ind w:firstLine="940"/>
        <w:jc w:val="both"/>
        <w:rPr/>
        <w:framePr w:w="9823" w:h="12070" w:x="1689" w:y="289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3"/>
          <w:color w:val="000000"/>
          <w:spacing w:val="0"/>
          <w:w w:val="100"/>
          <w:lang w:val="id-ID" w:eastAsia="id-ID"/>
        </w:rPr>
        <w:t xml:space="preserve">Desmita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 Perkembangan Peserta Didik: Panduan bagi Orangtua dan Guru</w:t>
      </w:r>
    </w:p>
    <w:p>
      <w:pPr>
        <w:pStyle w:val="Bodytext31"/>
        <w:pBdr/>
        <w:ind w:firstLine="200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dalam memahami Psikologi Anak Usia SD, SMP, dan SM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: Remaja Rosdakarya, 2005),</w:t>
      </w:r>
    </w:p>
    <w:p>
      <w:pPr>
        <w:pStyle w:val="Bodytext31"/>
        <w:pBdr/>
        <w:ind w:firstLine="200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 281</w:t>
      </w:r>
    </w:p>
    <w:p>
      <w:pPr>
        <w:pStyle w:val="Headerorfooter11"/>
        <w:pBdr/>
        <w:rPr>
          <w:lang w:val="id-ID"/>
        </w:rPr>
        <w:framePr w:w="241" w:h="276" w:x="5951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-kanak akan memahami Tuhan sebagai sebuah konsep yang konkret ya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riil serta memiliki sifat-sifat pribadi seperti manusia. Namun sering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ognitif anak mengenai konsep ketuhanan yang bersifat konkret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ubah-ubah menjadi abstrak. Dengan demikian gagasan-gagasan keagama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abstrak secara perlahan dipahami secara konkret, seperti Tuhan amat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, Tuhan ada di mana-mana mulai dapat dipahami secara abstr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82" w:leader="none"/>
        </w:tabs>
        <w:spacing w:before="0" w:after="260"/>
        <w:ind w:firstLine="300"/>
        <w:rPr/>
        <w:framePr w:w="9823" w:h="11499" w:x="1689" w:y="286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adalah pencapaian kematangan dalam hubung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osial dan merupakan suatu proses belajar untuk penyesuaian terhadap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kelompok, moral, tradisi, dan meleburkan diri menjadi satu kesat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perkembangan 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0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seorang anak pun yang dilahirkan dengan sifat sosial dalam pengert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k tidak dapat langsung bergaul dengan orang secara serasi, tetapi an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roses belajar melakukan penyesuaian-penyesuaian kepada orang la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itarnya. Kemampuan untuk menyesuaikan diri dengan lingkungan justru han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peroleh sebagai hasil dari kesempatan untuk bergaul dengan berbagai mac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pe manusia. Selain itu perkembangan sosial memerlukan bimbingan yang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orang dewasa karena anak belum memiliki pengalaman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irinya sendiri ke arah yang lebih menguntungkan atau diharapkan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anak sebagaimana halnya juga orang dewasa yang masih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1499" w:x="1689" w:y="2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orang lain (ketergantungan) dalam berbagai hal. Semakin bertambah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8493" w:h="246" w:x="1814" w:y="1470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M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68</w:t>
      </w:r>
    </w:p>
    <w:p>
      <w:pPr>
        <w:pStyle w:val="Headerorfooter11"/>
        <w:pBdr/>
        <w:jc w:val="center"/>
        <w:rPr>
          <w:lang w:val="id-ID"/>
        </w:rPr>
        <w:framePr w:w="283" w:h="299" w:x="5836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anak semakin berkurang pula ketergantungannya terhadap kelompok sosial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 anak tetap membutuhkan kelompok sosial dan tidak bisa hidup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berhubungan dengan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1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sosialisasi atau berhubungan dengan kelompok sosial atau anak-an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orang dewasa, anak mulai mengembangkan bentuk-bentuk tingkah laku sosial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ak akan berguna dalam kehidupannya. Bermain dengan anak-anak lain seger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sadar bahwa ia harus menyesuaikan diri dengan kehidupan kelompok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an menerima, membagi miliknya dengan teman-teman sepermainanny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alan meniru tindakan-tindakan, kata-kata, dan emosi-emosi orang lain.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nak akan mencoba membuat dirinya pada suatu pola yang disetuju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i mana ia merupakan salah satu anggota dari kelompok tersebut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karakter tingkah laku anak dalam perkembangan sosialnya yaitu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9823" w:h="11064" w:x="1689" w:y="27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visme, adalah suatu bentuk tingkah laku yang dibesar-besarkan di man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anak mengalami kesukaran dalam memaksakan keinginan kepada orang lai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yebabkan menjadi bandel, keras kepala dan kadang langsu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ontak. Hal ini dipersulit pula oleh kenyataan bahwa sering kali or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tidak memepertimbangkan bahwa anak mungkin mempunyai keinginan</w:t>
      </w:r>
    </w:p>
    <w:p>
      <w:pPr>
        <w:pStyle w:val="Bodytext51"/>
        <w:pBdr/>
        <w:ind w:left="0" w:hanging="0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92</w:t>
      </w:r>
    </w:p>
    <w:p>
      <w:pPr>
        <w:pStyle w:val="Bodytext11"/>
        <w:pBdr/>
        <w:spacing w:lineRule="auto" w:line="180" w:before="0" w:after="260"/>
        <w:ind w:firstLine="480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-benar penting atau sangat berarti baginya.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visme merupakan hasil dari situasi-situasi sosial yang terjadi sebaga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823" w:h="11064" w:x="1689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ibat penggunaan disiplin secara agresif dan kurangnya sikap toleransi dari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92</w:t>
      </w:r>
    </w:p>
    <w:p>
      <w:pPr>
        <w:pStyle w:val="Footnote11"/>
        <w:pBdr/>
        <w:ind w:firstLine="780"/>
        <w:rPr>
          <w:lang w:val="id-ID"/>
        </w:rPr>
        <w:framePr w:w="8499" w:h="215" w:x="1778" w:y="1447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>/Wd.hlrn. 168-169</w:t>
      </w:r>
    </w:p>
    <w:p>
      <w:pPr>
        <w:pStyle w:val="Footnote11"/>
        <w:pBdr/>
        <w:ind w:firstLine="780"/>
        <w:rPr>
          <w:lang w:val="id-ID"/>
        </w:rPr>
        <w:framePr w:w="8499" w:h="215" w:x="1778" w:y="147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9</w:t>
      </w:r>
    </w:p>
    <w:p>
      <w:pPr>
        <w:pStyle w:val="Headerorfooter11"/>
        <w:pBdr/>
        <w:jc w:val="center"/>
        <w:rPr>
          <w:lang w:val="id-ID"/>
        </w:rPr>
        <w:framePr w:w="8499" w:h="246" w:x="1778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89785</wp:posOffset>
                </wp:positionH>
                <wp:positionV relativeFrom="page">
                  <wp:posOffset>9108440</wp:posOffset>
                </wp:positionV>
                <wp:extent cx="139700" cy="0"/>
                <wp:effectExtent l="1905" t="1905" r="2540" b="190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164.55pt;margin-top:717.2pt;width:1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ewasa terhadap tingkah laku anak kekanak-kanakan yang normal.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enentang pertama-tama terlihat pada anak kira-kira 18 bulan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uncaknya pada usia 3 tahun. Pada usia tersebut tingkah laku semaca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angat umum dan dianggap sebagai hal yang wajar dan hampir tidak bisa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lakkan. Setelah 4 tahun biasanya sikap negativisme menurun, sebagi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pengaruh sosial, sebagian karena anak belajar dari kenyata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ikap yang demikian akan merugikan bagi dirinya, dan sebagian lagi oleh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dewasa telah belajar untuk mengormati keinginan-keinginan an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9823" w:h="12070" w:x="1689" w:y="28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 merupakan reaksi yang umum terhadap frustasi. Anak yang dihukum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gresif!tasnya maka akan menambah frustasinya dan ini ak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lebih agresif lagi. Sifat agresi pada anak disebabkan ada sesuat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intangi pencapaian tujuannya yang sangat penting bag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9823" w:h="12070" w:x="1689" w:y="289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ingan yang ditandai keinginan untuk melampaui atau melebihi orang lain, d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dorong orang lain. Pada anak usia 4 tahun terlihat jelas adanya persaingan</w:t>
      </w:r>
    </w:p>
    <w:p>
      <w:pPr>
        <w:pStyle w:val="Bodytext11"/>
        <w:pBdr/>
        <w:spacing w:before="0" w:after="260"/>
        <w:ind w:firstLine="52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prestise (prestasi atau pengakuan), sedangkan pada usia 6 tahun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bersaing telah berkembang dengan baik pada kebanyakan anak-an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456" w:leader="none"/>
        </w:tabs>
        <w:spacing w:before="0" w:after="260"/>
        <w:ind w:hanging="0"/>
        <w:jc w:val="both"/>
        <w:rPr/>
        <w:framePr w:w="9823" w:h="12070" w:x="1689" w:y="2892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. Setelah anak masuk sekolah ia berhubungan dengan anak-anak lainnya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inatnya mulai untuk bermain di sekitar rumah sendirian atau deng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orang temannya. Atau dengan kata lain anak mulai mengenal dunia luar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nya melalui pergaulan teman sebaya, di mana anak belajar untu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oleh kepuasan yang semakin bertambah dari mereka. Anak juga mulai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9823" w:h="12070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cara memperlakukan teman-teman sebayanya karena ia merupakan</w:t>
      </w:r>
    </w:p>
    <w:p>
      <w:pPr>
        <w:pStyle w:val="Headerorfooter11"/>
        <w:pBdr/>
        <w:rPr>
          <w:lang w:val="id-ID"/>
        </w:rPr>
        <w:framePr w:w="241" w:h="276" w:x="5747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an atau anggota dari kelompok teman seb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er group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lambat laun</w:t>
      </w:r>
    </w:p>
    <w:p>
      <w:pPr>
        <w:pStyle w:val="Bodytext11"/>
        <w:pBdr/>
        <w:ind w:firstLine="580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gantikan kelompok keluarga dar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3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kepada kelompok sosial yang baru tidak mudah bagi anak di mana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yakan anak yang berusia sekitar 6 tahun bersikap luapan sebagai bentuk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kangan, keras kepala, dan kasar. Keadaan tersebut disebabkan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yang harus dilakukan terhadap sekolah dan penyebab perubahan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lainnya yang sementara terjadi. Namun jika anak melakukan penyesuaian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ingkungan baru di sekolah maka tingkah lakunya akan membaik. Anak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menunjukkan rasa tanggung jawab yang lebih besar, suka menolong,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berdiri sendiri, dan rasa humor yang baik.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asa peralihan dari usia pra-gang pada masa kanak-kanak kepada usia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 pada masa kanak-kanak, yang berkisar dari umur 8 tahun sampai pubertas,</w:t>
      </w:r>
    </w:p>
    <w:p>
      <w:pPr>
        <w:pStyle w:val="Bodytext11"/>
        <w:pBdr/>
        <w:ind w:firstLine="58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alih dari suatu kelompok yang lain atau dari kegiatan kelompok ke</w:t>
      </w:r>
    </w:p>
    <w:p>
      <w:pPr>
        <w:pStyle w:val="Bodytext11"/>
        <w:pBdr/>
        <w:ind w:firstLine="580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individual.</w:t>
      </w:r>
    </w:p>
    <w:p>
      <w:pPr>
        <w:pStyle w:val="Bodytext11"/>
        <w:pBdr/>
        <w:ind w:firstLine="86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aparan tentang perkembangan anak yang meliputi</w:t>
      </w:r>
    </w:p>
    <w:p>
      <w:pPr>
        <w:pStyle w:val="Bodytext11"/>
        <w:pBdr/>
        <w:ind w:hanging="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, mental, emosional, spiritual, dan sosial di atas dapat disimpulkan</w:t>
      </w:r>
    </w:p>
    <w:p>
      <w:pPr>
        <w:pStyle w:val="Bodytext11"/>
        <w:pBdr/>
        <w:ind w:hanging="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kembangan anak-anak sangat ditentukan oleh lingkungan termasuk</w:t>
      </w:r>
    </w:p>
    <w:p>
      <w:pPr>
        <w:pStyle w:val="Bodytext11"/>
        <w:pBdr/>
        <w:ind w:hanging="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bagaimana lingkungan itu sendiri. Jadi kalau keluarga dan lingkungan</w:t>
      </w:r>
    </w:p>
    <w:p>
      <w:pPr>
        <w:pStyle w:val="Bodytext11"/>
        <w:pBdr/>
        <w:ind w:hanging="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kondusif atau kurang mendukung situsi pembelajaran yang positif bag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823" w:h="11279" w:x="1689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-anak tidak menutup kemungkinan bahwa mereka juga</w:t>
      </w:r>
    </w:p>
    <w:p>
      <w:pPr>
        <w:pStyle w:val="Footnote11"/>
        <w:pBdr/>
        <w:ind w:firstLine="820"/>
        <w:rPr>
          <w:lang w:val="id-ID"/>
        </w:rPr>
        <w:framePr w:w="2112" w:h="241" w:x="2511" w:y="146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0</w:t>
      </w:r>
    </w:p>
    <w:p>
      <w:pPr>
        <w:pStyle w:val="Headerorfooter11"/>
        <w:pBdr/>
        <w:jc w:val="center"/>
        <w:rPr>
          <w:lang w:val="id-ID"/>
        </w:rPr>
        <w:framePr w:w="283" w:h="298" w:x="5878" w:y="153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kembangan yang tidak sesuia dengan yang diinginkan yaitu memilik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 dan budi pekerti yang luhur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6-9 tahun tahap kerajinan versus rendah diri atau tahap krisi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. Di sekolah dan di lingkungan masyarakat (tetangga) anak-anak mul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dirinya sendiri dan orang lain dengan banyak cara. Mereka mengevalu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ompetensi keterampilan yang diperlukan untuk berprestasi di sekolah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ngevaluasi dalam hal penerimaan oleh orang lain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nya untuk keterampilan sosial mereka. Dan kegagalan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 dalam bidang-bidang seperti itu akan menjurus ke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rendah diri dan menghambat perolehan rasa rendah diri akan menghamb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 rasa harga diri serta menghambat perolehan rasa harga diri dan nilai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bertumbuh menuju kedewasaan yang penuh percay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4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.F. Skinner bahwa anak-anak hanya sebagai makhluk yang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tih dan seharusnya dapat diatur oleh orang lain dan harus dibentuk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tu masyarakat yang lebih baik. Namun tidak demikian menurut ali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Albert Bandura, yang memandang bahwa anak-anak sebagai pemeran ser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if di dalam proses pembelajaran, sehingga menganggap bahwa kepribadi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perangkat respons yang telah dipelajari dengan mengamati model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sosial dan interaksi dengan mereka. Tetapi anak-anak memang melakuk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3" w:h="10928" w:x="1689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i dalam proses tersebut, belajar dan meneguhkan diri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5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441" w:h="215" w:x="1757" w:y="14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8441" w:h="225" w:x="1757" w:y="147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0-131</w:t>
      </w:r>
    </w:p>
    <w:p>
      <w:pPr>
        <w:pStyle w:val="Headerorfooter11"/>
        <w:pBdr/>
        <w:jc w:val="center"/>
        <w:rPr>
          <w:lang w:val="id-ID"/>
        </w:rPr>
        <w:framePr w:w="8441" w:h="246" w:x="1757" w:y="15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18870</wp:posOffset>
                </wp:positionH>
                <wp:positionV relativeFrom="page">
                  <wp:posOffset>9121775</wp:posOffset>
                </wp:positionV>
                <wp:extent cx="1871980" cy="0"/>
                <wp:effectExtent l="6985" t="6985" r="7620" b="698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8.1pt;margin-top:718.2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untuk mengindentifikasi dan memahami proses sosial yang diperca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ntuk pribadi sehingga dikembangkan suatu konsep untuk menjelas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kekuatan yang dipercaya beroperasi di dalam latar belakang sosial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entifikasi proses-proses di mana keyakinan, sikap, nilai, dan peri lak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. Proses di mana seorang anak yang sedang tumbuh dibentuk melalui interak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badi-pribadi dalam lingkungannya. Justru melalui interaksi sosial an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bahasa, memperoleh keterampilan yang diperlukan untuk berhubu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lain dalam masyarakat, dan mengadopsi keyakinan serta budaya.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jadi melalui pengamatan dan peniruan perilaku dari teladan-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lam kehidupan sosial. Pribadi manapun yang diamati seorang anak dap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teladan. Tetapi seorang anak memang memilih atau menol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diteladankan. Namun unsur yang paling vital dalam pembelaja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adalah adalah kecapakan untuk melihat segala sesuatu dari sudut pand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Kapasitas untuk secara mental menempatkan diri sendiri di tempat 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isebut pengambilan peran. Jika anak diharapkan mampu meneladani orang lai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cara memadai maka ia harus mampu memahami apa yang diamati, dari sudu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 orang yang menjadi teladan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eorang anak mengamati perilaku seseorang yang menjadi panutanny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meneladani ada beberapa tahapan yaitu tahap identifikasi yaitu anak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paku terhadap seorang pribadi yang kemudian perilakunya ditiru atau diteladani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rilaku tersebut ditiru dan dipelajari maka perilaku itu diinternalisasi - perilak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3" w:h="12028" w:x="1689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enjadi bagian dari pola perilaku dan kepribadian anak itu sendiri.</w:t>
      </w:r>
    </w:p>
    <w:p>
      <w:pPr>
        <w:pStyle w:val="Headerorfooter11"/>
        <w:pBdr/>
        <w:jc w:val="center"/>
        <w:rPr>
          <w:lang w:val="id-ID"/>
        </w:rPr>
        <w:framePr w:w="283" w:h="299" w:x="5794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ori perkembangan anak dari sudut pembelajaran sosial dapat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pada hakikatnya perilaku seorang anak merupakan hasil dari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osial yang diamati dari orang-orang dalam lingkungannya y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keteladanan atau panutannya secara berkesinambungan atau ditinggalk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tertentu itu yang dipengaruhi oleh orang lain bereaksi ketika seorang anak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encoba perilaku yang ditirunya.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rkembangan anak bidang kognisi sosial berpendapat bahwa car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memandang dan menanggapi pengaruh sosial berkaitan dengan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kognitif yang akan berubah seiring dengan pertumbuhan anak. Selain itu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asmani anak-anak mengalami urutan perubahan yang sangat teratur.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rtumbuhan dan perubahan memiliki dampak pada kecakapan anak. Sehingg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lingkungan mungkin berpengaruh, upaya seorang anak akan dibatasi oleh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hukum genetika manusia, bahwa kecakapan itu berkembang hanya jika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jasmani yang layak sudah tersed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6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ean Piaget yang dikutip oleh Lawrence O. Richards bahwa anak-anak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suatu yang aktif dan adaptif. Adaptif artinya setiap anak terus menerus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emahami lingkungan sehingga dapat hidup secara efektif di dalamnya. Pad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struktur kognitif anak semakin lama akan mampu memahami lingkungan sehingga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mpu hidup secara efektif dalam dunia sosial dan jasmani anak. Jadi seorang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dibentuk oleh orangtuanya atau orang lain melalui interaksi sosial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823" w:h="11452" w:x="1689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nak-anak bukannya mencerminkan pengalaman, tetapi dengan aktif</w:t>
      </w:r>
    </w:p>
    <w:p>
      <w:pPr>
        <w:pStyle w:val="Footnote11"/>
        <w:pBdr/>
        <w:tabs>
          <w:tab w:val="clear" w:pos="720"/>
          <w:tab w:val="left" w:pos="1049" w:leader="none"/>
        </w:tabs>
        <w:ind w:firstLine="860"/>
        <w:rPr>
          <w:lang w:val="id-ID"/>
        </w:rPr>
        <w:framePr w:w="8394" w:h="241" w:x="1835" w:y="147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5-136.</w:t>
      </w:r>
    </w:p>
    <w:p>
      <w:pPr>
        <w:pStyle w:val="Headerorfooter11"/>
        <w:pBdr/>
        <w:rPr>
          <w:lang w:val="id-ID"/>
        </w:rPr>
        <w:framePr w:w="241" w:h="276" w:x="5820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oses semua data dan membangun penjelasan-penjelasan atau pemahaman yang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andu tindakan dan repons mereka. Kepribadian dan perilaku dapat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dengan baik dalam kaitan dengan kognisi anak-anak, yang melaluinya dan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idak hanya menafsirkan pengalaman tetapi juga membentuk dir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7 98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akan berpikir dan memberi respons dengan cara tertentu sangat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kayaan lingkungannya. Dan anak-anak dapat berpikir sert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espons dengan cara tertentu akan ditetapkan oleh perkembangan struktur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nya. Karena ada suatu urutan yang pasti dalam pertumbuhan kecakapan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ruktur kognitif sepanjang masa kanak-kanak. Sehingga anak-anak yang lebih muda</w:t>
      </w:r>
    </w:p>
    <w:p>
      <w:pPr>
        <w:pStyle w:val="Bodytext11"/>
        <w:pBdr/>
        <w:spacing w:before="0" w:after="260"/>
        <w:ind w:firstLine="18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mpu berpikir dalam cara tertentu atau dapat menerima memberapa konsep</w:t>
      </w:r>
    </w:p>
    <w:p>
      <w:pPr>
        <w:pStyle w:val="Bodytext11"/>
        <w:pBdr/>
        <w:spacing w:before="0" w:after="260"/>
        <w:ind w:firstLine="180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kirakan oleh orang-orang dewasa yang seharusnya diajarkan pada mereka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wrence J. Kohlberg bahwa pemikiran moral ditetapkan oleh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truktur kognitif yang cenderung mengkaitkan teori pembelajar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i mana ia menekankan pengaruh orangtua, teman sebaya, panutan sosial d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cam interaksi antarpribadi. Persepsi anak terhadap pengalaman sosial akan</w:t>
      </w:r>
    </w:p>
    <w:p>
      <w:pPr>
        <w:pStyle w:val="Bodytext11"/>
        <w:pBdr/>
        <w:spacing w:before="0" w:after="260"/>
        <w:ind w:firstLine="14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 dari struktur kognitifnya dengan demikian akan teijadi suatu kesatuan yang</w:t>
      </w:r>
    </w:p>
    <w:p>
      <w:pPr>
        <w:pStyle w:val="Bodytext51"/>
        <w:pBdr/>
        <w:ind w:left="5600" w:hanging="0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98</w:t>
      </w:r>
    </w:p>
    <w:p>
      <w:pPr>
        <w:pStyle w:val="Bodytext11"/>
        <w:pBdr/>
        <w:spacing w:lineRule="auto" w:line="180" w:before="0" w:after="260"/>
        <w:ind w:firstLine="14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damental antara perkembangan sosial dan intelektual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nak berusia 7- 12 tahun masa di mana anak bahwa pertumbuhan kognisi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823" w:h="10468" w:x="1689" w:y="2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kecapakan anak yang semakin meningkat untuk menghadapi konsep-</w:t>
      </w:r>
    </w:p>
    <w:p>
      <w:pPr>
        <w:pStyle w:val="Footnote11"/>
        <w:pBdr/>
        <w:tabs>
          <w:tab w:val="clear" w:pos="720"/>
          <w:tab w:val="left" w:pos="1121" w:leader="none"/>
        </w:tabs>
        <w:ind w:firstLine="880"/>
        <w:rPr>
          <w:lang w:val="id-ID"/>
        </w:rPr>
        <w:framePr w:w="1801" w:h="241" w:x="2568" w:y="144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7</w:t>
      </w:r>
    </w:p>
    <w:p>
      <w:pPr>
        <w:pStyle w:val="Footnote11"/>
        <w:pBdr/>
        <w:tabs>
          <w:tab w:val="clear" w:pos="720"/>
          <w:tab w:val="left" w:pos="1069" w:leader="none"/>
        </w:tabs>
        <w:spacing w:lineRule="auto" w:line="232"/>
        <w:ind w:firstLine="880"/>
        <w:rPr>
          <w:lang w:val="id-ID"/>
        </w:rPr>
        <w:framePr w:w="1801" w:h="246" w:x="2568" w:y="147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9-140</w:t>
      </w:r>
    </w:p>
    <w:p>
      <w:pPr>
        <w:pStyle w:val="Headerorfooter11"/>
        <w:pBdr/>
        <w:jc w:val="center"/>
        <w:rPr>
          <w:lang w:val="id-ID"/>
        </w:rPr>
        <w:framePr w:w="257" w:h="298" w:x="5846" w:y="153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. Hal ini memiliki tiga konsep pokok yaitu: konservasi, sosiosentrisme,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laran moral."</w:t>
      </w:r>
    </w:p>
    <w:p>
      <w:pPr>
        <w:pStyle w:val="Bodytext11"/>
        <w:pBdr/>
        <w:spacing w:before="0" w:after="260"/>
        <w:ind w:firstLine="94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yadari bahwa orang lain memiliki pandangan yang berbeda,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orang lain juga berpikir dan mengalami sebagaimana halnya mereka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utuhnya menuntut banyak perubahan mental yang signifikan. Sehingg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truktural kognitif anak-anak tidak dapat dijadikan satu-satunya alas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tumbuhan mental. Lagi pula, perubahan menuju sosiosentrisme memerlu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engan orang lain. Hubungan tersebut akan memaksa anak unt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kecakapan mental yang baru dan menyesuaikan penalar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agar dapat berfungsi secara efektif dalam suatu lingkungan sosial y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orang-orang yang ma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9 100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moral anak bertumbuh melalui interaksi dengan lingkungan, d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pengalaman baru membawa anak-anak ke dalam situasi moral yang baru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rubahan-perubahan yang diperlukan terjadi di dalam pikiran mereka y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tumbuh, maka asumsi moral anak-anak akan ditantang dari keadaan tida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mbang yang akan memaksa suatu penafsiran baru tentang realitas moral. De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kembangan anak-anak dipengaruhi oleh faktor lingkungan termasu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orang-orang terdekat yang dapat dipelajari oleh ana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23" w:h="10399" w:x="1689" w:y="2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anak akan meniru perilaku orang-orang dewasa atau orang tua.</w:t>
      </w:r>
    </w:p>
    <w:p>
      <w:pPr>
        <w:pStyle w:val="Footnote11"/>
        <w:pBdr/>
        <w:ind w:firstLine="740"/>
        <w:rPr>
          <w:lang w:val="id-ID"/>
        </w:rPr>
        <w:framePr w:w="1786" w:h="209" w:x="2432" w:y="144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9</w:t>
      </w:r>
      <w:r>
        <w:rPr>
          <w:rStyle w:val="Footnote1"/>
          <w:color w:val="000000"/>
          <w:spacing w:val="0"/>
          <w:w w:val="100"/>
          <w:lang w:val="id-ID" w:eastAsia="id-ID"/>
        </w:rPr>
        <w:t>hlm. 159-160</w:t>
      </w:r>
    </w:p>
    <w:p>
      <w:pPr>
        <w:pStyle w:val="Footnote11"/>
        <w:pBdr/>
        <w:ind w:firstLine="760"/>
        <w:rPr>
          <w:lang w:val="id-ID"/>
        </w:rPr>
        <w:framePr w:w="1786" w:h="246" w:x="2432" w:y="1470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(X)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0</w:t>
      </w:r>
    </w:p>
    <w:p>
      <w:pPr>
        <w:pStyle w:val="Headerorfooter11"/>
        <w:pBdr/>
        <w:rPr>
          <w:lang w:val="id-ID"/>
        </w:rPr>
        <w:framePr w:w="241" w:h="276" w:x="5679" w:y="153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8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9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8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ind w:firstLine="1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4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614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40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2800" w:hanging="0"/>
      <w:jc w:val="center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pa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