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7" w:h="319" w:x="2040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907" w:h="9693" w:x="2040" w:y="33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tar Belakang</w:t>
      </w:r>
    </w:p>
    <w:p>
      <w:pPr>
        <w:pStyle w:val="Bodytext11"/>
        <w:pBdr/>
        <w:spacing w:before="0" w:after="260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Perjanjian Lama (PL) tentang tugas dan tanggung jawab orangtua</w:t>
      </w:r>
    </w:p>
    <w:p>
      <w:pPr>
        <w:pStyle w:val="Bodytext11"/>
        <w:pBdr/>
        <w:spacing w:before="0" w:after="260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yaitu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rlah hai orang Israel: Tuhan itu Allah kita, Tuhan itu esa, Kasihilah Tuh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iahmu dengan segenap hatimu dan dengan segenap jiwamu dan segenap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uatanmu. Apa yang kuperintahkan kepadamu pada hari ini haruslah engka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hatikan, haruslah engkau mengajarkannya berulang-ulang pada anak-anakmu,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icarakannya apabila engkau duduk di rumah, apabila engkau sedang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jalanan, apabila engkau sedang berbaring dan apabila engkau bangun. Haruslah itu</w:t>
      </w:r>
    </w:p>
    <w:p>
      <w:pPr>
        <w:pStyle w:val="Bodytext11"/>
        <w:pBdr/>
        <w:spacing w:lineRule="auto" w:line="232" w:before="0" w:after="260"/>
        <w:ind w:firstLine="640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lambang di dahimu” (UL 6:4-8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.J. Caims pengajaran menuntut keseriusan yang penuh dengan “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” diterjemahkan seluruh organ tubuh manusia dan yang terutama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ti kepribadian manusia. Karena sebagai segala sumber peras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(bnd. Ams. 27:11), kesediaan (Neh. 2:2), keberanian (2 Sam.l7:10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(Ams. 31:11), kebencian (Im. 19:17). Sebagai sumber proses-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iah untuk memertimbangkan (Hak. 5:16), perumusan niat (1 Taw. 29:18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ingan (Mzm. 34:5), perencanaan (Kej. 27:41). Dan sebagai tempat pene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oral untuk mengambil keputusan dan perencanaan (Ams. 6:18), keangk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9693" w:x="2040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 8:14), ketegasan (Yer. 3:17), kefasikan (Ayb. 36:13). Jadi pada hakikatnya pada</w:t>
      </w:r>
    </w:p>
    <w:p>
      <w:pPr>
        <w:pStyle w:val="Headerorfooter11"/>
        <w:pBdr/>
        <w:rPr>
          <w:lang w:val="id-ID"/>
        </w:rPr>
        <w:framePr w:w="121" w:h="276" w:x="6433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anusia cenderung kepada kelicikan dan kekerasan (Yer. 17:9) maka oleh karena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ti perlu diperbarui melalui anugerah Allah (Yer.31:31-3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usan pengajaran yang dimaksud dalam kitab Ulangan di atas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irman (perintah-perintah) Allah menjadi jembatan antara kasih (ay. 5),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 (ay. 13). Dan anjuran tersebut harus dilaksanakan sekuat tenaga dan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segala keahlian yang ada supaya penyataan kehendak Tuhan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oleh generasi mendatang (bnd. UI. 4:9; 6:20-25; 11:19). Dengan demikian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gajaran kepada angkatan muda membutuhkan metode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us dan dengan menggunakan berbagai cara dan kemampuan yang dimiliki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ujuan pengajaran dapat tercapa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F. Boyd sebagai panduan mengajar anak dapat dikutip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“Didiklah orang muda menurut jalan yang patut baginya, mak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pada jalan itu” (Ams. 22:6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menurut jalan yang patut baginya” bukan mengacu pada suatu jal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sehingga harus ditempuh oleh semua orang. Melainkan sesuaikan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pendidikan anak sejalan dengan rancangan alamiahnya. Dengan</w:t>
      </w:r>
    </w:p>
    <w:p>
      <w:pPr>
        <w:pStyle w:val="Bodytext11"/>
        <w:pBdr/>
        <w:spacing w:before="0" w:after="260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tika anak menjadi dewasa tidak akan menyimpang dari pola hidup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di atas dapat disimpulkan bahwa mengaj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0195" w:x="194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(iman Kristen) kepada anak merupakan tugas dan tanggung jawab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787" w:h="456" w:x="1940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.J. Caims, Tafsiran Alkitab: Kitab Ulangan Pasal 1-11, (Jakarta: BPK Gunung Mulia,</w:t>
      </w:r>
    </w:p>
    <w:p>
      <w:pPr>
        <w:pStyle w:val="Footnote11"/>
        <w:pBdr/>
        <w:rPr>
          <w:lang w:val="id-ID"/>
        </w:rPr>
        <w:framePr w:w="8787" w:h="456" w:x="1940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cet. IV, hlm. 132-133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jc w:val="center"/>
        <w:rPr>
          <w:lang w:val="id-ID"/>
        </w:rPr>
        <w:framePr w:w="8787" w:h="497" w:x="1940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: Orang Tua yang</w:t>
      </w:r>
    </w:p>
    <w:p>
      <w:pPr>
        <w:pStyle w:val="Footnote11"/>
        <w:pBdr/>
        <w:spacing w:lineRule="auto" w:line="232"/>
        <w:rPr>
          <w:lang w:val="id-ID"/>
        </w:rPr>
        <w:framePr w:w="8787" w:h="497" w:x="1940" w:y="144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rta Menghargai Persamaan dan Perbed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), 2006, hlm. 19</w:t>
      </w:r>
    </w:p>
    <w:p>
      <w:pPr>
        <w:pStyle w:val="Headerorfooter11"/>
        <w:pBdr/>
        <w:rPr>
          <w:lang w:val="id-ID"/>
        </w:rPr>
        <w:framePr w:w="121" w:h="276" w:x="6213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5235</wp:posOffset>
                </wp:positionH>
                <wp:positionV relativeFrom="page">
                  <wp:posOffset>880618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05pt;margin-top:693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erutama utama dan yang paling utama. Mengajarkan kepada anak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engan cara yang sesuai dengan karakter dan kepribadian anak atau mengajar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disesuaikan dengan pola perkembangan psikologis anak itu sendiri.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, dan membesarkan anak merupakan tugas mulia yang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berbagai halangan dan tantangan. Hal ini disebabkan adanya beberapa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atau gejala yang terjadi pada anak tidak dapat diketahui dan dipahami oleh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Menurut teori tabularasa yang dipelopori oleh John Locke sebagaimana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Singgih D. Gunarsa mengatakan bahwa pengaruh pengalaman dan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anak memiliki pengaruh yang sangat penting terhadap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ngkah laku anak. Pengalaman dan pendidikan merupakan faktor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entukan dalam perkembangan tingkah laku anak, sebab saat anak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ibarat seperti secarik kertas yang masih polos atau bersih sehingga dalam</w:t>
      </w:r>
    </w:p>
    <w:p>
      <w:pPr>
        <w:pStyle w:val="Bodytext11"/>
        <w:pBdr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tergantung pada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Aristoteles bahwa pola membesarkan anak tertentu yang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ptasi harus dipercaya mengandung suatu pengaruh penting yang sangat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. Hal tersebut diperkuat oleh pendapatnya Plato yang mengatakan bahwa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dalam proses membesarkan anak ialah penyensoran. Anak harus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yang baik saja, hanya informasi yang dapat dibenarkan untuk</w:t>
      </w:r>
    </w:p>
    <w:p>
      <w:pPr>
        <w:pStyle w:val="Bodytext11"/>
        <w:pBdr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nak. Karena yang diperhadapkan yang kemudian diterima ke dalam pik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138" w:x="194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us teringat dan tidak dapat diubah. Sehingga hal yang paling penting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9106" w:h="497" w:x="1940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rPr>
          <w:lang w:val="id-ID"/>
        </w:rPr>
        <w:framePr w:w="9106" w:h="497" w:x="1940" w:y="145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cet. XII, 2006, hlm. 3-17</w:t>
      </w:r>
    </w:p>
    <w:p>
      <w:pPr>
        <w:pStyle w:val="Headerorfooter11"/>
        <w:pBdr/>
        <w:jc w:val="both"/>
        <w:rPr>
          <w:lang w:val="id-ID"/>
        </w:rPr>
        <w:framePr w:w="121" w:h="276" w:x="6375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8885</wp:posOffset>
                </wp:positionH>
                <wp:positionV relativeFrom="page">
                  <wp:posOffset>9187815</wp:posOffset>
                </wp:positionV>
                <wp:extent cx="1998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55pt;margin-top:723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isah-kisah atau cerita-cerita yang pertama kali didengar oleh anak merupakan</w:t>
      </w:r>
    </w:p>
    <w:p>
      <w:pPr>
        <w:pStyle w:val="Bodytext11"/>
        <w:pBdr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yang berisi pemikiran yang berbudi 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sarnya peran orangtua dalam proses pendidikan anak, maka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ik itu dalam posisinya selaku individu maupun sebagai persekutan (lembaga)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erlibat dalam mengarahkan orang tua agar mampu tampil sebagai sosok teladan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Untuk usaha itu, maka gereja harus menyadari arti kehadirannya</w:t>
      </w:r>
    </w:p>
    <w:p>
      <w:pPr>
        <w:pStyle w:val="Bodytext11"/>
        <w:pBdr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yang terbentuk dari keluarga-keluarga Kristen.</w:t>
      </w:r>
    </w:p>
    <w:p>
      <w:pPr>
        <w:pStyle w:val="Bodytext11"/>
        <w:pBdr/>
        <w:ind w:firstLine="800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anak yang tak kalah penting yaitu sikap keteladanan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kehidupan sehari-hari. Terutama keteladanan dari seorang ayah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pala keluarga atau kepala rumah tangga. Peran ayah dalam Pendidikan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sangat memengaruhi perilaku anak. Karena anak pada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belajar dari lingkungan dan orang-orang yang paling dekat. Pada proses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anak akan mengidentifikasi tingkah laku dari orang-orang di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kemudian bila anak tertarik pada perilaku yang dianggapnya</w:t>
      </w:r>
    </w:p>
    <w:p>
      <w:pPr>
        <w:pStyle w:val="Bodytext11"/>
        <w:pBdr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aka anak akan berusaha mengimitasikan atau meniru perilaku tersebut.</w:t>
      </w:r>
    </w:p>
    <w:p>
      <w:pPr>
        <w:pStyle w:val="Bodytext11"/>
        <w:pBdr/>
        <w:ind w:firstLine="800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penulis yang selama ini berdomisili di lingkungan Gereja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Rantepao kelompok pelayanan unit VII atau belakang KODIM 1414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, perilaku anak-anak dalam kelompok ini tidak mencerminkan</w:t>
      </w:r>
    </w:p>
    <w:p>
      <w:pPr>
        <w:pStyle w:val="Bodytext11"/>
        <w:pBdr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. Anak-anak tidak bertutur kata sopan, kurang santu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40" w:h="11258" w:x="16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lebih tua serta tidak menghargai dan mengasihi sesamanya. Ada</w:t>
      </w:r>
    </w:p>
    <w:p>
      <w:pPr>
        <w:pStyle w:val="Footnote11"/>
        <w:pBdr/>
        <w:tabs>
          <w:tab w:val="clear" w:pos="720"/>
          <w:tab w:val="left" w:pos="141" w:leader="none"/>
        </w:tabs>
        <w:jc w:val="center"/>
        <w:rPr>
          <w:lang w:val="id-ID"/>
        </w:rPr>
        <w:framePr w:w="9195" w:h="503" w:x="1623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 dalam</w:t>
      </w:r>
    </w:p>
    <w:p>
      <w:pPr>
        <w:pStyle w:val="Footnote11"/>
        <w:pBdr/>
        <w:rPr>
          <w:lang w:val="id-ID"/>
        </w:rPr>
        <w:framePr w:w="9195" w:h="503" w:x="1623" w:y="145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cet. I, 2007, hlm. 122-123.</w:t>
      </w:r>
    </w:p>
    <w:p>
      <w:pPr>
        <w:pStyle w:val="Headerorfooter11"/>
        <w:pBdr/>
        <w:jc w:val="both"/>
        <w:rPr>
          <w:lang w:val="id-ID"/>
        </w:rPr>
        <w:framePr w:w="121" w:h="276" w:x="6106" w:y="15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4415</wp:posOffset>
                </wp:positionH>
                <wp:positionV relativeFrom="page">
                  <wp:posOffset>9181465</wp:posOffset>
                </wp:positionV>
                <wp:extent cx="20212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45pt;margin-top:722.9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berapa faktor yang memengaruhi sehingga anak memiliki perilaku sebaga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ebutkan di atas. Misalnya anak kurang aktif mengikuti Pendidikan Agama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Sekolah Minggu di jemaat atau Kebaktian Anak dan Remaja Gereja Tor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KAR-GT). Hal ini disebabakan karena tidak adanya sikap keteladanan dari se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yah. Indikatornya sebagian besar orangtua laki-laki (ayah) hanya menghabis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bagian besar waktunya untuk duduk sambil minum minuman keras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ballo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*)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 yang berjudi tanpa mempedulikan dampaknya terhadap anak terutama pada</w:t>
      </w:r>
    </w:p>
    <w:p>
      <w:pPr>
        <w:pStyle w:val="Bodytext11"/>
        <w:pBdr/>
        <w:spacing w:before="0" w:after="300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laku anak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skripsi fenomena di atas mendorong penulis untuk mengkaji melal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lapangan tentang pengaruh sikap keteladanan ayah terhadap keaktifan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ikuti Kebaktian Anak dan Remaja Gereja Toraja (KAR-GT) di Jemaat Rantepao</w:t>
      </w:r>
    </w:p>
    <w:p>
      <w:pPr>
        <w:pStyle w:val="Bodytext11"/>
        <w:pBdr/>
        <w:spacing w:before="0" w:after="520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ompok pelayanan unit VI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5" w:leader="none"/>
        </w:tabs>
        <w:rPr/>
        <w:framePr w:w="9740" w:h="12981" w:x="1426" w:y="1800" w:hSpace="0" w:vSpace="0" w:wrap="notBeside" w:vAnchor="page" w:hAnchor="page" w:hRule="exact"/>
        <w:pBdr/>
      </w:pPr>
      <w:bookmarkStart w:id="1" w:name="bookmark3_Copy_1_Copy_1"/>
      <w:bookmarkStart w:id="2" w:name="bookmark3_Copy_2"/>
      <w:bookmarkStart w:id="3" w:name="bookmark4_Copy_1"/>
      <w:bookmarkStart w:id="4" w:name="bookmark2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"/>
      <w:bookmarkEnd w:id="2"/>
      <w:bookmarkEnd w:id="4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latar belakang masalah di atas maka yang menjadi rumusan</w:t>
      </w:r>
    </w:p>
    <w:p>
      <w:pPr>
        <w:pStyle w:val="Bodytext11"/>
        <w:pBdr/>
        <w:spacing w:before="0" w:after="300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alah penelitian yaitu: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aimana pengaruh keteladanan ayah terhadap keaktifan anak mengikuti</w:t>
      </w:r>
    </w:p>
    <w:p>
      <w:pPr>
        <w:pStyle w:val="Bodytext11"/>
        <w:pBdr/>
        <w:spacing w:before="0" w:after="300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aktian Anak dan Remaja Gereja Toraja (KAR-GT) di Kelompok Pelayanan Unit</w:t>
      </w:r>
    </w:p>
    <w:p>
      <w:pPr>
        <w:pStyle w:val="Bodytext11"/>
        <w:pBdr/>
        <w:spacing w:before="0" w:after="520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II Jemaat Rantepao Klasis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5" w:leader="none"/>
        </w:tabs>
        <w:rPr/>
        <w:framePr w:w="9740" w:h="12981" w:x="1426" w:y="1800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5"/>
      <w:bookmarkEnd w:id="6"/>
      <w:bookmarkEnd w:id="8"/>
    </w:p>
    <w:p>
      <w:pPr>
        <w:pStyle w:val="Bodytext11"/>
        <w:pBdr/>
        <w:spacing w:before="0" w:after="300"/>
        <w:ind w:firstLine="840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r penelitian lebih terfokus pada rumusan masalah penelitian maka perlu</w:t>
      </w:r>
    </w:p>
    <w:p>
      <w:pPr>
        <w:pStyle w:val="Bodytext11"/>
        <w:pBdr/>
        <w:spacing w:before="0" w:after="0"/>
        <w:rPr>
          <w:lang w:val="id-ID"/>
        </w:rPr>
        <w:framePr w:w="9740" w:h="12981" w:x="14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tasan masalah penelitian. Adapun yang menjadi batasan masalah penelitian</w:t>
      </w:r>
    </w:p>
    <w:p>
      <w:pPr>
        <w:pStyle w:val="Headerorfooter11"/>
        <w:pBdr/>
        <w:jc w:val="center"/>
        <w:rPr>
          <w:lang w:val="id-ID"/>
        </w:rPr>
        <w:framePr w:w="9740" w:h="267" w:x="1426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ind w:hanging="1120"/>
        <w:rPr>
          <w:lang w:val="id-ID"/>
        </w:rPr>
        <w:framePr w:w="23" w:h="104" w:x="305" w:y="16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itu pengaruh keteladanan ayah terhadap keaktifan anak usia 6-9 tahun mengikuti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aktian Anak dan Remaja Gereja Toraja (KAR-GT) di kelompok pelayanan unit</w:t>
      </w:r>
    </w:p>
    <w:p>
      <w:pPr>
        <w:pStyle w:val="Bodytext11"/>
        <w:pBdr/>
        <w:spacing w:before="0" w:after="52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II Jemaat Rantepao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rPr/>
        <w:framePr w:w="9755" w:h="13023" w:x="1380" w:y="2097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1"/>
      <w:bookmarkEnd w:id="12"/>
    </w:p>
    <w:p>
      <w:pPr>
        <w:pStyle w:val="Bodytext11"/>
        <w:pBdr/>
        <w:spacing w:before="0" w:after="300"/>
        <w:ind w:firstLine="84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rumusan dan batasan masalah penelitian di atas maka yang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tujuan penelitian yaitu: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njelaskan pengaruh keteladanan ayah terhadap keaktifan anak usia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6-9 tahun mengikuti Kebaktian Anak dan Remaja Gereja Toraja (KAR-GT) di</w:t>
      </w:r>
    </w:p>
    <w:p>
      <w:pPr>
        <w:pStyle w:val="Bodytext11"/>
        <w:pBdr/>
        <w:spacing w:before="0" w:after="52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ompok pelayanab unit VII Jemaat Rantepao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rPr/>
        <w:framePr w:w="9755" w:h="13023" w:x="1380" w:y="2097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84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penelitian yang digunakan untuk mencapai tujuan yaitu dengan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penelitian lapangan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field research)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kepustakaan ialah metode penelitian yang digunakan dengan cara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umpul data melalui kepustakaan yang erat kaitannya dengan Kebaktian Anak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Remaja Gereja Toraja (KAR-GT), keteladanan ayah, dan perilaku anak usia 6-9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hun berupa buku-buku referensi dan artikel-artikel yang bersumber dari koran,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rnet dan dokumen yang berkaitan dengan masalah penelitian yang dapat</w:t>
      </w:r>
    </w:p>
    <w:p>
      <w:pPr>
        <w:pStyle w:val="Bodytext11"/>
        <w:pBdr/>
        <w:spacing w:before="0" w:after="30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njang penulisan skripsi ini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lapangan ialah metode penelitian yang bertujuan memperoleh data atau</w:t>
      </w:r>
    </w:p>
    <w:p>
      <w:pPr>
        <w:pStyle w:val="Bodytext11"/>
        <w:pBdr/>
        <w:spacing w:before="0" w:after="0"/>
        <w:rPr>
          <w:lang w:val="id-ID"/>
        </w:rPr>
        <w:framePr w:w="9755" w:h="13023" w:x="138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 mencatat data yang bersumber dari orangtua atau kepala keluarga (ayah) yang</w:t>
      </w:r>
    </w:p>
    <w:p>
      <w:pPr>
        <w:pStyle w:val="Headerorfooter11"/>
        <w:pBdr/>
        <w:rPr>
          <w:lang w:val="id-ID"/>
        </w:rPr>
        <w:framePr w:w="131" w:h="299" w:x="6156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ki anak usia 6-9 tahun di kelompok pelayanan unit VII Gereja Toraja Jemaat</w:t>
      </w:r>
    </w:p>
    <w:p>
      <w:pPr>
        <w:pStyle w:val="Bodytext11"/>
        <w:pBdr/>
        <w:spacing w:before="0" w:after="54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ntapao klasis Rantepao dengan menggunakan teknik angket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9918" w:h="13285" w:x="1299" w:y="2097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Signifikansi Akademis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lisan ini diharapkan dapat menjadi referensi atau sumber teologi tent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storal anak dan Pendidikan Agama Kristen bagi anak serta pembina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rga geraja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Signikansi Praksis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1. Majelis Jemaat Rantepao Klasis Rantepao kelompok pelayana unit VII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yusun program pembinaan warga gereja terutama untuk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kan peran orangtua dalam Pendidikan Agama Kristen bagi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di jemaat atau Kebaktian Anak dan Remaja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2. Orangtua agar memperoleh masukkan tentang pengaruh sikap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eladanan dari lingkungan sekitar anak kemudian memiliki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adaran untuk merefleksikan diri dalam memahami tugas dan</w:t>
      </w:r>
    </w:p>
    <w:p>
      <w:pPr>
        <w:pStyle w:val="Bodytext11"/>
        <w:pBdr/>
        <w:spacing w:before="0" w:after="540"/>
        <w:ind w:left="1660" w:hanging="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nya sebagai orang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9918" w:h="13285" w:x="1299" w:y="2097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Definisi Operasional</w:t>
      </w:r>
      <w:bookmarkEnd w:id="22"/>
      <w:bookmarkEnd w:id="23"/>
      <w:bookmarkEnd w:id="24"/>
    </w:p>
    <w:p>
      <w:pPr>
        <w:pStyle w:val="Bodytext11"/>
        <w:pBdr/>
        <w:spacing w:before="0" w:after="300"/>
        <w:ind w:firstLine="82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finisi operasional dalam penelitian ini yaitu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Keteladanan Ayah dalam Pendidikan Agama Kristen bagi anak y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maksud dalam penelitian ini adalah upaya kepala keluarga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918" w:h="13285" w:x="129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orong anak untuk menanamkan nilai-nilai iman Kristen kepada anak</w:t>
      </w:r>
    </w:p>
    <w:p>
      <w:pPr>
        <w:pStyle w:val="Headerorfooter11"/>
        <w:pBdr/>
        <w:rPr>
          <w:lang w:val="id-ID"/>
        </w:rPr>
        <w:framePr w:w="131" w:h="299" w:x="6132" w:y="15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keteladanan disiplin, keteladanan dalam beribadah, dan keteladan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ertutur kata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Keaktifan anak mengikuti Kebaktian Anak dan Remaja Gereja Toraja (KAR-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T) di kelompok pelayanan unit VII Jemaat Rantepao Klasis Rantepao ada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adiran anak dalam mengikuti KAR-GT yang ditunjukkan dengan daftar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dir dengan asumsi bahwa tingkat kehadiran anak rata-rata 75% atau lebi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jumlah keseluruhan atau tingkat kehadiran per anak rata-rata 75% atau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dari jumlah pertemuan selama 3 bu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jc w:val="both"/>
        <w:rPr/>
        <w:framePr w:w="9614" w:h="12049" w:x="1451" w:y="2161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r penulisan lebih terarah atau memiliki arah yang jelas dalam mencap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dan signifikansi penulisan maka perlu sistematika penulisan yaitu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kut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 : Pendahuluan yang mendeskripsikan tentang latar belakang masalah,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, batasan masalah, tujuan penelitian, metode penelitian,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gnifikansi penulisan yang meliputi signifikansi akademis d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gnifikansi praktis, definisi operasional, dan sistematika penulis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 : Tinjauan pustaka tentang Kebaktian Anak dan Remaja Gereja Toraj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KAR-GT) dan sejarahnya, pandangan Alkitab dari Peijanjian Lama d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janjian Baru mengenai keteladanan ayah, pandangan para ahli,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614" w:h="12049" w:x="145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ori perkembangan anak usia 6-9 tahun.</w:t>
      </w:r>
    </w:p>
    <w:p>
      <w:pPr>
        <w:pStyle w:val="Headerorfooter11"/>
        <w:pBdr/>
        <w:rPr>
          <w:lang w:val="id-ID"/>
        </w:rPr>
        <w:framePr w:w="131" w:h="299" w:x="6153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I : Metode Penelitian yang berisi pemaparan lokasi dan jenis penelitian,</w:t>
      </w:r>
    </w:p>
    <w:p>
      <w:pPr>
        <w:pStyle w:val="Bodytext11"/>
        <w:pBdr/>
        <w:ind w:left="1400" w:hanging="0"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pulasi dan sampel penelitian, variabel penelitian dan operasionalisasi</w:t>
      </w:r>
    </w:p>
    <w:p>
      <w:pPr>
        <w:pStyle w:val="Bodytext11"/>
        <w:pBdr/>
        <w:ind w:left="1400" w:hanging="0"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ariabel serta paradigma penelitian, teknik pengumpulan data dan teknik</w:t>
      </w:r>
    </w:p>
    <w:p>
      <w:pPr>
        <w:pStyle w:val="Bodytext11"/>
        <w:pBdr/>
        <w:ind w:left="1400" w:hanging="0"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lisis data.</w:t>
      </w:r>
    </w:p>
    <w:p>
      <w:pPr>
        <w:pStyle w:val="Bodytext11"/>
        <w:pBdr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V : Hasil Penelitian dan Analisis Pembahasan yang diawali dengan</w:t>
      </w:r>
    </w:p>
    <w:p>
      <w:pPr>
        <w:pStyle w:val="Bodytext11"/>
        <w:pBdr/>
        <w:ind w:left="1400" w:hanging="0"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aparan data hasil pengolahan angket dan analisis pembahasan serta</w:t>
      </w:r>
    </w:p>
    <w:p>
      <w:pPr>
        <w:pStyle w:val="Bodytext11"/>
        <w:pBdr/>
        <w:ind w:left="1400" w:hanging="0"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fleksi teologis.</w:t>
      </w:r>
    </w:p>
    <w:p>
      <w:pPr>
        <w:pStyle w:val="Bodytext11"/>
        <w:pBdr/>
        <w:spacing w:before="0" w:after="0"/>
        <w:rPr>
          <w:lang w:val="id-ID"/>
        </w:rPr>
        <w:framePr w:w="9363" w:h="4493" w:x="157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V : Penutup berisi kesimpulan dan saran.</w:t>
      </w:r>
    </w:p>
    <w:p>
      <w:pPr>
        <w:pStyle w:val="Headerorfooter11"/>
        <w:pBdr/>
        <w:rPr>
          <w:lang w:val="id-ID"/>
        </w:rPr>
        <w:framePr w:w="131" w:h="299" w:x="6111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