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88" w:h="1791" w:x="1987" w:y="22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ELADANAN AYAH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488" w:h="1791" w:x="198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 — Psikologi tentang Pengaruh Pemahaman Keteladanan</w:t>
      </w:r>
    </w:p>
    <w:p>
      <w:pPr>
        <w:pStyle w:val="Bodytext11"/>
        <w:pBdr/>
        <w:jc w:val="center"/>
        <w:rPr>
          <w:lang w:val="id-ID"/>
        </w:rPr>
        <w:framePr w:w="8488" w:h="1791" w:x="198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ah dalam Pendidikan Agama Kristen terhadap Keaktifan Anak Mengikuti</w:t>
      </w:r>
    </w:p>
    <w:p>
      <w:pPr>
        <w:pStyle w:val="Bodytext11"/>
        <w:pBdr/>
        <w:jc w:val="center"/>
        <w:rPr>
          <w:lang w:val="id-ID"/>
        </w:rPr>
        <w:framePr w:w="8488" w:h="1791" w:x="198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aktian Anak dan Remaja Gereja Toraja di Kelompok Pelayanan Unit VII</w:t>
      </w:r>
    </w:p>
    <w:p>
      <w:pPr>
        <w:pStyle w:val="Bodytext11"/>
        <w:pBdr/>
        <w:jc w:val="center"/>
        <w:rPr>
          <w:lang w:val="id-ID"/>
        </w:rPr>
        <w:framePr w:w="8488" w:h="1791" w:x="198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Rantepao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323" w:x="4925" w:y="4742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294" w:x="8166" w:y="437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488" w:h="346" w:x="1987" w:y="72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88" w:h="853" w:x="1987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488" w:h="853" w:x="1987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8488" w:h="853" w:x="1987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rjana Pendidikan Agama Kristen</w:t>
      </w:r>
    </w:p>
    <w:p>
      <w:pPr>
        <w:pStyle w:val="Bodytext11"/>
        <w:pBdr/>
        <w:jc w:val="center"/>
        <w:rPr>
          <w:lang w:val="id-ID"/>
        </w:rPr>
        <w:framePr w:w="8488" w:h="895" w:x="1987" w:y="9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488" w:h="895" w:x="1987" w:y="9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UT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88" w:h="895" w:x="1987" w:y="9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. 20062258</w:t>
      </w:r>
    </w:p>
    <w:p>
      <w:pPr>
        <w:pStyle w:val="Heading211"/>
        <w:pBdr/>
        <w:spacing w:before="0" w:after="0"/>
        <w:rPr/>
        <w:framePr w:w="8488" w:h="1136" w:x="1987" w:y="11654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488" w:h="1136" w:x="1987" w:y="11654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Start w:id="8" w:name="bookmark6_Copy_1"/>
      <w:bookmarkEnd w:id="6"/>
      <w:bookmarkEnd w:id="8"/>
    </w:p>
    <w:p>
      <w:pPr>
        <w:pStyle w:val="Heading211"/>
        <w:pBdr/>
        <w:spacing w:before="0" w:after="0"/>
        <w:rPr/>
        <w:framePr w:w="8488" w:h="1136" w:x="1987" w:y="11654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722"/>
      </w:tblGrid>
      <w:tr>
        <w:trPr>
          <w:trHeight w:val="39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eladanan Ayah</w:t>
            </w:r>
          </w:p>
        </w:tc>
      </w:tr>
      <w:tr>
        <w:trPr>
          <w:trHeight w:val="269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n Teologi Psikologi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Keteladanan Ayah dalam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erhadap Keaktifan Anak Mengikuti Kebak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maja Gereja Toraja di Kelompok Pelayanan Unit 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Rantepao Klasis Rantepao</w:t>
            </w:r>
          </w:p>
        </w:tc>
      </w:tr>
      <w:tr>
        <w:trPr>
          <w:trHeight w:val="539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</w:t>
            </w:r>
          </w:p>
        </w:tc>
      </w:tr>
      <w:tr>
        <w:trPr>
          <w:trHeight w:val="51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258</w:t>
            </w:r>
          </w:p>
        </w:tc>
      </w:tr>
      <w:tr>
        <w:trPr>
          <w:trHeight w:val="38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722"/>
      </w:tblGrid>
      <w:tr>
        <w:trPr>
          <w:trHeight w:val="92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020" w:hanging="0"/>
              <w:rPr>
                <w:lang w:val="id-ID"/>
              </w:rPr>
              <w:framePr w:w="8514" w:h="2445" w:x="1974" w:y="79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erubahan dan pemeriksaan secara teliti, skripsi ini telah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514" w:h="2445" w:x="1974" w:y="79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menuhi persyaratan untuk dipertahankan oleh Penulis di hadapan Panitia dan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514" w:h="2445" w:x="1974" w:y="79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wan Penguji Ujian Skripsi (SI) Sekolah Tinggi Agama Kristen Negeri (STAKN)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514" w:h="2445" w:x="1974" w:y="79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8514" w:h="2445" w:x="1974" w:y="79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15 September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ihHj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hbfrig I Pembimbing II</w:t>
            </w:r>
          </w:p>
        </w:tc>
      </w:tr>
      <w:tr>
        <w:trPr>
          <w:trHeight w:val="953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Drs. Daud Sa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gka’ Palisungan, M.Si., Naomi Sampe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806"/>
      </w:tblGrid>
      <w:tr>
        <w:trPr>
          <w:trHeight w:val="239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eladanan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 Psikologi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Keteladanan Ayah dalam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erhadap Keaktifan Anak Mengikuti Kebak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naja Gereja Toraja di Kelompok Pelayanan Unit 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Rantepao Klasis Rantepao.</w:t>
            </w:r>
          </w:p>
        </w:tc>
      </w:tr>
      <w:tr>
        <w:trPr>
          <w:trHeight w:val="801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258</w:t>
            </w:r>
          </w:p>
        </w:tc>
      </w:tr>
      <w:tr>
        <w:trPr>
          <w:trHeight w:val="319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661" w:h="1136" w:x="1901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Sekolah Tinggi Agama</w:t>
      </w:r>
    </w:p>
    <w:p>
      <w:pPr>
        <w:pStyle w:val="Bodytext11"/>
        <w:pBdr/>
        <w:spacing w:before="0" w:after="120"/>
        <w:rPr>
          <w:lang w:val="id-ID"/>
        </w:rPr>
        <w:framePr w:w="8661" w:h="1136" w:x="1901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Negeri (STAKN) Toraja dengan yudisi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661" w:h="1136" w:x="1901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September 2011</w:t>
      </w:r>
    </w:p>
    <w:p>
      <w:pPr>
        <w:pStyle w:val="Bodytext11"/>
        <w:pBdr/>
        <w:jc w:val="center"/>
        <w:rPr>
          <w:lang w:val="id-ID"/>
        </w:rPr>
        <w:framePr w:w="8661" w:h="309" w:x="1901" w:y="7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468" w:h="276" w:x="3587" w:y="83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spacing w:before="0" w:after="120"/>
        <w:ind w:left="1180" w:hanging="0"/>
        <w:rPr>
          <w:lang w:val="id-ID"/>
        </w:rPr>
        <w:framePr w:w="2346" w:h="702" w:x="2943" w:y="9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fSTTh</w:t>
      </w:r>
    </w:p>
    <w:p>
      <w:pPr>
        <w:pStyle w:val="Picturecaption11"/>
        <w:pBdr/>
        <w:rPr>
          <w:lang w:val="id-ID"/>
        </w:rPr>
        <w:framePr w:w="2346" w:h="702" w:x="2943" w:y="9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1122 200901</w:t>
      </w:r>
    </w:p>
    <w:p>
      <w:pPr>
        <w:pStyle w:val="Picturecaption11"/>
        <w:pBdr/>
        <w:ind w:left="32" w:hanging="0"/>
        <w:rPr>
          <w:lang w:val="id-ID"/>
        </w:rPr>
        <w:framePr w:w="2934" w:h="276" w:x="7263" w:y="9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 Sampeasang, STPak, M.Pd</w:t>
      </w:r>
    </w:p>
    <w:p>
      <w:pPr>
        <w:pStyle w:val="Bodytext11"/>
        <w:pBdr/>
        <w:rPr>
          <w:lang w:val="id-ID"/>
        </w:rPr>
        <w:framePr w:w="541" w:h="276" w:x="5357" w:y="9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007</w:t>
      </w:r>
    </w:p>
    <w:p>
      <w:pPr>
        <w:pStyle w:val="Bodytext11"/>
        <w:pBdr/>
        <w:jc w:val="center"/>
        <w:rPr>
          <w:lang w:val="id-ID"/>
        </w:rPr>
        <w:framePr w:w="8598" w:h="304" w:x="1901" w:y="9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1680" w:hanging="0"/>
        <w:rPr>
          <w:lang w:val="id-ID"/>
        </w:rPr>
        <w:framePr w:w="2254" w:h="276" w:x="1901" w:y="10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311"/>
        <w:pBdr/>
        <w:spacing w:before="0" w:after="100"/>
        <w:ind w:left="4" w:firstLine="960"/>
        <w:rPr/>
        <w:framePr w:w="8598" w:h="1320" w:x="1901" w:y="11156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ovita Toding, S.Pd</w:t>
      </w:r>
      <w:bookmarkEnd w:id="12"/>
      <w:bookmarkEnd w:id="13"/>
      <w:bookmarkEnd w:id="14"/>
    </w:p>
    <w:p>
      <w:pPr>
        <w:pStyle w:val="Bodytext11"/>
        <w:pBdr/>
        <w:spacing w:before="0" w:after="100"/>
        <w:ind w:left="4" w:firstLine="960"/>
        <w:rPr>
          <w:lang w:val="id-ID"/>
        </w:rPr>
        <w:framePr w:w="8598" w:h="1320" w:x="1901" w:y="1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127 2QO90jT^OQ5</w:t>
      </w:r>
    </w:p>
    <w:p>
      <w:pPr>
        <w:pStyle w:val="Bodytext11"/>
        <w:pBdr/>
        <w:ind w:left="2200" w:hanging="0"/>
        <w:rPr>
          <w:lang w:val="id-ID"/>
        </w:rPr>
        <w:framePr w:w="8598" w:h="1320" w:x="1901" w:y="111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/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^rCWengetahui,</w:t>
      </w:r>
    </w:p>
    <w:p>
      <w:pPr>
        <w:pStyle w:val="Bodytext21"/>
        <w:pBdr/>
        <w:spacing w:lineRule="auto" w:line="180" w:before="0" w:after="0"/>
        <w:ind w:left="2960" w:hanging="0"/>
        <w:rPr>
          <w:lang w:val="id-ID"/>
        </w:rPr>
        <w:framePr w:w="8598" w:h="1320" w:x="1901" w:y="11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Vv \</w:t>
      </w:r>
    </w:p>
    <w:p>
      <w:pPr>
        <w:pStyle w:val="Picturecaption11"/>
        <w:pBdr/>
        <w:rPr>
          <w:lang w:val="id-ID"/>
        </w:rPr>
        <w:framePr w:w="961" w:h="276" w:x="8006" w:y="103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120"/>
        <w:rPr>
          <w:lang w:val="id-ID"/>
        </w:rPr>
        <w:framePr w:w="2168" w:h="707" w:x="7593" w:y="1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 ibampe, S.Th</w:t>
      </w:r>
    </w:p>
    <w:p>
      <w:pPr>
        <w:pStyle w:val="Bodytext11"/>
        <w:pBdr/>
        <w:rPr>
          <w:lang w:val="id-ID"/>
        </w:rPr>
        <w:framePr w:w="2168" w:h="707" w:x="7593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5661</w:t>
      </w:r>
    </w:p>
    <w:p>
      <w:pPr>
        <w:pStyle w:val="Bodytext11"/>
        <w:pBdr/>
        <w:rPr>
          <w:lang w:val="id-ID"/>
        </w:rPr>
        <w:framePr w:w="686" w:h="276" w:x="6849" w:y="1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311"/>
        <w:pBdr/>
        <w:spacing w:before="0" w:after="100"/>
        <w:rPr/>
        <w:framePr w:w="8598" w:h="712" w:x="1901" w:y="13188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lmon Ppmantung, M.Th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598" w:h="712" w:x="1901" w:y="1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19760727 200604 1 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891665</wp:posOffset>
            </wp:positionH>
            <wp:positionV relativeFrom="page">
              <wp:posOffset>5338445</wp:posOffset>
            </wp:positionV>
            <wp:extent cx="1121410" cy="60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465320</wp:posOffset>
            </wp:positionH>
            <wp:positionV relativeFrom="page">
              <wp:posOffset>5331460</wp:posOffset>
            </wp:positionV>
            <wp:extent cx="1694815" cy="61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031105</wp:posOffset>
            </wp:positionH>
            <wp:positionV relativeFrom="page">
              <wp:posOffset>6642100</wp:posOffset>
            </wp:positionV>
            <wp:extent cx="670560" cy="59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598" w:h="298" w:x="2135" w:y="2375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ind w:firstLine="74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(2011) “Keteladanan Ayah suatu Tinjaun Teologi Psikologi tent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an Keteladanan Ayah dalam Pendidikan Agama</w:t>
      </w:r>
    </w:p>
    <w:p>
      <w:pPr>
        <w:pStyle w:val="Bodytext11"/>
        <w:pBdr/>
        <w:ind w:left="2100" w:hanging="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Keaktifan Anak Mengikuti Kebaktian Anak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di Kelompok Pelayanan Unit VII Jemaat</w:t>
      </w:r>
    </w:p>
    <w:p>
      <w:pPr>
        <w:pStyle w:val="Bodytext11"/>
        <w:pBdr/>
        <w:ind w:left="2100" w:hanging="0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Klasis Rantepao</w:t>
      </w:r>
    </w:p>
    <w:p>
      <w:pPr>
        <w:pStyle w:val="Bodytext11"/>
        <w:pBdr/>
        <w:ind w:firstLine="74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4-8 menggambarkan bahwa pengajaran terutama kepada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ntut keseriusan yang penuh baik melalui kata-kata (nasehat) maupun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(keteladanan). Keseriusan pengajaran yang dimaksud merupakan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(perintah-perintah) Allah yang menjadi jembatan antara kasih dan ketaatan.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juran tersebut harus dilaksanakan sekuat tenaga dan dengan memakai segala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ada supaya penyataan kehendak Tuhan dihayati oleh generasi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(bnd. UL 4:9; 6:20-25; 11:19).</w:t>
      </w:r>
    </w:p>
    <w:p>
      <w:pPr>
        <w:pStyle w:val="Bodytext11"/>
        <w:pBdr/>
        <w:ind w:firstLine="74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ayah dalam pendidikan agama bagi anak harus mendidik, mengajar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jukkan sikap keteladanan sikap untuk membuktikan rasa takut terhadap</w:t>
      </w:r>
    </w:p>
    <w:p>
      <w:pPr>
        <w:pStyle w:val="Bodytext11"/>
        <w:pBdr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naati segala hukum Allah. Dan seorang ayah harus mengajar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baik pada waktu siang maupun malam dan dilakukan dengan sepenuh</w:t>
      </w:r>
    </w:p>
    <w:p>
      <w:pPr>
        <w:pStyle w:val="Bodytext11"/>
        <w:pBdr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Dengan demikian sikap ayah dalam memberikan sikap keteladanan kepada anak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L yaitu menunjukkan kedisiplinan.</w:t>
      </w:r>
    </w:p>
    <w:p>
      <w:pPr>
        <w:pStyle w:val="Bodytext11"/>
        <w:pBdr/>
        <w:ind w:firstLine="74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ulusan dan kepolosan anak maka ayah wajib memberikan pengajaran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penerimaan dan pengakuan terhadap mereka (bnd. Mrk. 9:37). Sehingga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anak harus selalu dekat dengan orangtuanya (MaL 19:14). Karena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is seorang anak yang senantiasa memerlukan perhatian dan perlindungan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 dalam proses pertumbuhan dirinya, maka peran ayah sebagaimana Yesus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jaran antara lain ayah harus berdialog kepada anak tentang iman kepada Allah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2: 41-56)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i Gereja Toraja pada Kelompok Pelayanan Unit VII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 Klasis Rantepao dapat disimpulkan bahwa dimensi teladan dalam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, dalam beribadah, dan dalam bertutur kata memiliki kaitan erat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gnifikan) dengan variabel keteladanan ayah dalam Pendidikan Agama Kristen bagi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eteladanan ayah memiliki pengaruh kuat terhadap keaktifan anak mengikuti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Dari verifikasi daftar hadir anak usia 6-9 tahun pada bulan April-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0 menunjukkan bahwa tingkat kehadiran anak usia 6-9 tahun mengikuti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mencapai rata-rata 67,2%. Ini berarti anak usia 6-9 tahun hanya mengadiri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7,2% dari 17 kali pertemuan (rata-rata 11 kali). Atau setiap KAR-GT dihadiri anak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9 tahun sekitar 67,2% dari 14 anak (rata-rata 9 anak). Dengan demikian dapat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teladanan ayah memiliki pengaruh positif terhadap keaktifan</w:t>
      </w:r>
    </w:p>
    <w:p>
      <w:pPr>
        <w:pStyle w:val="Bodytext11"/>
        <w:pBdr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6-9 tahun mengikuti KAR-GT di jemaat. Dan keteladanan ayah di</w:t>
      </w:r>
    </w:p>
    <w:p>
      <w:pPr>
        <w:pStyle w:val="Bodytext11"/>
        <w:pBdr/>
        <w:spacing w:lineRule="auto" w:line="228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 Unit VII Gereja Toraja Jemaat Rantepao sangat kurang.</w:t>
      </w:r>
    </w:p>
    <w:p>
      <w:pPr>
        <w:pStyle w:val="Bodytext11"/>
        <w:pBdr/>
        <w:ind w:firstLine="74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: Kepedulian ayah terhadap Pendidikan Agama Kristen bagi Anak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teladan dalam kedisiplinan, dalam beribadah,</w:t>
      </w:r>
    </w:p>
    <w:p>
      <w:pPr>
        <w:pStyle w:val="Bodytext11"/>
        <w:pBdr/>
        <w:spacing w:lineRule="auto" w:line="225"/>
        <w:ind w:left="1880" w:hanging="0"/>
        <w:rPr>
          <w:lang w:val="id-ID"/>
        </w:rPr>
        <w:framePr w:w="8598" w:h="11096" w:x="2135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bertutur k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17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720"/>
      <w:ind w:left="2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