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2" w:x="1540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40"/>
        <w:jc w:val="center"/>
        <w:rPr/>
        <w:framePr w:w="8247" w:h="10918" w:x="1540" w:y="23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terakhir tulisan ini, penulis akan memaparkan kesimpul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dari pokok masalah setelah melalui proses pengumpulan data,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dan analisis. Selanjutnya penulis akan menuangkan beberapa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saran yang ditujukan kepada siswa SMP Kristen Makale khususnya</w:t>
      </w:r>
    </w:p>
    <w:p>
      <w:pPr>
        <w:pStyle w:val="Bodytext11"/>
        <w:pBdr/>
        <w:spacing w:before="0" w:after="84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8 sekaitan dengan pengaruh nilai kesetiaan iman terhadap prestasi belajar.</w:t>
      </w:r>
    </w:p>
    <w:p>
      <w:pPr>
        <w:pStyle w:val="Heading111"/>
        <w:pBdr/>
        <w:spacing w:before="0" w:after="280"/>
        <w:rPr/>
        <w:framePr w:w="8247" w:h="10918" w:x="1540" w:y="23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is, ditemukan bahwa ternyata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setiaan iman cukup memberikan pengaruh terhadap prestasi belajar siswa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8 pada mata pelajaran PAK di SMP Kristen Makale, khusus pada ranah nilai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ik sebagai ranah penilaian yang menjadi penekanan lebih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juan kurikulum PAK. Tingkat pemahaman dan pengertian siswa</w:t>
      </w:r>
    </w:p>
    <w:p>
      <w:pPr>
        <w:pStyle w:val="Bodytext11"/>
        <w:pBdr/>
        <w:spacing w:before="0" w:after="28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 kesetiaan iman yang tinggi tidak di ikuti dengan tindakan nyata atau</w:t>
      </w:r>
    </w:p>
    <w:p>
      <w:pPr>
        <w:pStyle w:val="Bodytext11"/>
        <w:pBdr/>
        <w:spacing w:before="0" w:after="84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sebagai orang beriman.</w:t>
      </w:r>
    </w:p>
    <w:p>
      <w:pPr>
        <w:pStyle w:val="Heading111"/>
        <w:pBdr/>
        <w:spacing w:before="0" w:after="280"/>
        <w:rPr/>
        <w:framePr w:w="8247" w:h="10918" w:x="1540" w:y="238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spacing w:before="0" w:after="280"/>
        <w:ind w:firstLine="780"/>
        <w:rPr/>
        <w:framePr w:w="8247" w:h="10918" w:x="1540" w:y="23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iswa kelas 8 di SMP Kristen Makale, supaya memperhati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47" w:h="10918" w:x="154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tertanam dalam pembelajaran PAK khususnya</w:t>
      </w:r>
    </w:p>
    <w:p>
      <w:pPr>
        <w:pStyle w:val="Headerorfooter11"/>
        <w:pBdr/>
        <w:rPr>
          <w:lang w:val="id-ID"/>
        </w:rPr>
        <w:framePr w:w="223" w:h="230" w:x="5478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99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setiaan iman sebagai hal yang tidak hanya untuk diketahui tetapi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da mewujudkannya lewat pola hidup sebagai orang ber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247" w:h="6598" w:x="1540" w:y="17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-guru di SMP Kristen Makale, khususnya guru Pendidikan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gar mengembangkan kompetensi siswa tidak hanya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anah kognitif tetapi lebih pada ranah afektif dan psikomotorik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kekat dan tujuan Kurikulum Tingkat Satuan Pendidikan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jc w:val="both"/>
        <w:rPr/>
        <w:framePr w:w="8247" w:h="6598" w:x="1540" w:y="17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mahasiswa para calon guru PAK untuk tidak hanya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mbangan kompetensi dan cara penerapan hasil</w:t>
      </w:r>
    </w:p>
    <w:p>
      <w:pPr>
        <w:pStyle w:val="Bodytext11"/>
        <w:pBdr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naradidik Kristen tetapi lebih pada prestasi dalam ranah afektif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47" w:h="6598" w:x="1540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motor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