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319" w:x="1421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76" w:h="10478" w:x="1421" w:y="265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onsep Nilai Kesetiaan Iman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setiaan iman adalah serangkaian kalimat yang terdiri dari tiga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 yang memiliki arti yang berbeda. Jadi untuk memahaminya lebih jauh,</w:t>
      </w:r>
    </w:p>
    <w:p>
      <w:pPr>
        <w:pStyle w:val="Bodytext11"/>
        <w:pBdr/>
        <w:ind w:firstLine="380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kan diuraikan penjelasannya satu per 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1" w:leader="none"/>
        </w:tabs>
        <w:ind w:left="1140" w:hanging="0"/>
        <w:rPr/>
        <w:framePr w:w="8876" w:h="10478" w:x="1421" w:y="26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il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unia pendidikan, nilai merupakan hasil akhir yang diperole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telah mengikuti proses pembelajaran. Nilai itu sendiri mengandung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ebagai pengembangan pribadi siswa tentang pola keyakinan yang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sistem keyakinan suatu masyarakat tentang hal baik yang harus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hal buruk yang harus dihindari. Yang artinya bahwa di dalam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dapat pembakuan tentang hal baik dan hal buruk serta pengatur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 Nilai hidup dalam masyarakat sangat banyak jumlahnya sehingga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usaha membantu untuk mengenali, memilih, dan menetapk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tertentu yang dapat digunakan sebagai landasan pengambilan</w:t>
      </w:r>
    </w:p>
    <w:p>
      <w:pPr>
        <w:pStyle w:val="Bodytext11"/>
        <w:pBdr/>
        <w:ind w:firstLine="380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berperilaku secara konsisten dan menjadi ke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Sparanger berpendapat bahwa nilai diartikan sebag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76" w:h="10478" w:x="142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tanan yang dijadikan panduan oleh individu untuk menimbang dan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876" w:h="545" w:x="1421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a. Nurul Zuriah, M.Si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Pendidikan Moral dan Budi Pekerti dalam Perspektif</w:t>
      </w:r>
    </w:p>
    <w:p>
      <w:pPr>
        <w:pStyle w:val="Footnote11"/>
        <w:pBdr/>
        <w:spacing w:lineRule="auto" w:line="225"/>
        <w:rPr>
          <w:lang w:val="id-ID"/>
        </w:rPr>
        <w:framePr w:w="8876" w:h="545" w:x="1421" w:y="13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ubahan ”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: Bumi Aksara, 2008) h. 19.</w:t>
      </w:r>
    </w:p>
    <w:p>
      <w:pPr>
        <w:pStyle w:val="Headerorfooter11"/>
        <w:pBdr/>
        <w:rPr>
          <w:lang w:val="id-ID"/>
        </w:rPr>
        <w:framePr w:w="241" w:h="276" w:x="5693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8514080</wp:posOffset>
                </wp:positionV>
                <wp:extent cx="19780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1pt;margin-top:670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964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lternatif keputusan dalam situasi sosial tertentu. Dalam perspektif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anger, kepribadian manusia terbentuk dan berakar pada tatanan nilai-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erdasarkan beberapa pendapat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tersebut di atas bahwa nilai merupakan sesuatu yang diyakini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 yang dapat mendorong individu untuk mewujudkannya. Nilai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individu atau sekelompok orang untuk membuat keputusan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pa yang dibutuhkan atau sebagai sesuatu yang ingin dicapai. Nilai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tandar konseptual yang dapat membimbing individu dalam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ujuan yang ingin dicapai. Dalam sistem Kurikulum PAK, defenisi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 tersebut diatas pengertiannya berkenaan dengan Standar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itu sebagai kualifikasi kemampuan nara didik yang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enguasaan pengetahuan, keterampilan, sikap dan nilai yang</w:t>
      </w:r>
    </w:p>
    <w:p>
      <w:pPr>
        <w:pStyle w:val="Bodytext11"/>
        <w:pBdr/>
        <w:ind w:firstLine="340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akan dicapai dalam periode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8" w:leader="none"/>
        </w:tabs>
        <w:ind w:left="1540" w:hanging="0"/>
        <w:jc w:val="both"/>
        <w:rPr/>
        <w:framePr w:w="8860" w:h="10509" w:x="1428" w:y="20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seti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Hasan Abduh, seorang dosen jurusan pendidikan mengatakan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tiaan adalah ketulusan, tidak melanggar janji atau berkhianat,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dan anugerah, serta mempertahankan cinta dan menjaga janji.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pengertian yang lebih luas tidak akan terwujud kecuali bila suat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60" w:h="10509" w:x="142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berdiri di atas pondasi yang kuat, yang baik, kokoh dan ditopang oleh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860" w:h="539" w:x="1428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oh. AH &amp; Moh. Asrori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REMAJA “Perkembangan Peserta Didik”</w:t>
      </w:r>
    </w:p>
    <w:p>
      <w:pPr>
        <w:pStyle w:val="Footnote11"/>
        <w:pBdr/>
        <w:rPr>
          <w:lang w:val="id-ID"/>
        </w:rPr>
        <w:framePr w:w="8860" w:h="539" w:x="1428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Bumi Aksara, 2012) h.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819086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95pt;margin-top:644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03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serta tujuan-tujuan yang jelas. Ada tiga unsur pokok dalam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yaitu; cinta, humanis, dan iman. Cinta berfungsi sebagai penggerak,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s berfungsi sebagai penjaga dan media untuk berkelanjutan, serta iman</w:t>
      </w:r>
    </w:p>
    <w:p>
      <w:pPr>
        <w:pStyle w:val="Bodytext11"/>
        <w:pBdr/>
        <w:ind w:firstLine="380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nguat, penyempurna dan peng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80" w:hanging="0"/>
        <w:rPr/>
        <w:framePr w:w="8897" w:h="9431" w:x="1410" w:y="20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iman, tentu berbicara tentang keyakinan. Secara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ipahami banyak orang bahwa iman seseorang tidak dapat terukur oleh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ukur apapun atau oleh siapapun kecuali Tuhan. Banyak pula yang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man itu sebagai sebuah keyakinan atau kepercayaan tertentu yang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seorang. Maka secara mutlak orientasi pembahasan dititik beratk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iwa seseorang dan hati nurani merupakan pusat dari keyakinan tersebut.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membenarkan dengan hati atau percaya, iman bukanlah sebatas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ngan-angan akan tetapi apa yang telah mantap dalam hati dan dibuktik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ikap, perilaku dan perbuatan. Iman adalah keyakinan yang kuat d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enuh terhadap suatu subjek, gagasan dan doktrin. Dengan kata</w:t>
      </w:r>
    </w:p>
    <w:p>
      <w:pPr>
        <w:pStyle w:val="Bodytext11"/>
        <w:pBdr/>
        <w:ind w:firstLine="380"/>
        <w:jc w:val="both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tidaklah sempurna iman seseorang kalau hanya meyakini dengan hati tanp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97" w:h="9431" w:x="141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 nyatakan melalui sikap, perilaku dan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865" w:h="576" w:x="1410" w:y="12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www.sarapanpagi.org/iman-dan-percaya-vt739.html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ertian keseti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Footnote11"/>
        <w:pBdr/>
        <w:spacing w:lineRule="auto" w:line="228"/>
        <w:rPr>
          <w:lang w:val="id-ID"/>
        </w:rPr>
        <w:framePr w:w="8865" w:h="576" w:x="1410" w:y="12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anggal 20 April 2013 pukul 22. 03 Wit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60" w:h="571" w:x="1410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lcolm Brownlee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hadapi Masalah-Masalah Etika Pemuda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860" w:h="571" w:x="1410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2) h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8685</wp:posOffset>
                </wp:positionH>
                <wp:positionV relativeFrom="page">
                  <wp:posOffset>7991475</wp:posOffset>
                </wp:positionV>
                <wp:extent cx="198818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55pt;margin-top:629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988560</wp:posOffset>
            </wp:positionH>
            <wp:positionV relativeFrom="page">
              <wp:posOffset>8919210</wp:posOffset>
            </wp:positionV>
            <wp:extent cx="1584960" cy="1487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3" w:h="298" w:x="9982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kata iman berasal dari kata kerja yaitu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egang tegu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apat muncul dalam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, umpamanya dalam arti “memegang teguh kepada janji”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karena janji itu dianggap teguh atau kuat sehingga dapat diamini d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. Jika diterapkan kepada Tuhan Allah, maka kata iman berarti bahwa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harus dianggap sebagai Yang Teguh atau Yang Kuat. Orang harus percaya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, berarti bahwa ia harus mengamini bahwa Allah adalah teguh d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Oleh karena itu, menurut Perjanjian Lama, beriman kepada Allah berarti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ini bukan hanya dengan akalnya melainkan juga dengan segenap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cara hidupnya kepada segala janji Allah yang telah diberik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tara Firman dan karya-Nya. Hal tersebut tampak pada kehidup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Tuhan Allah telah berjanji bahwa Ia akan menjadikan Abraham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bangsa yang besar dan bahwa Ia akan dijadikan berkat bagi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. Abraham percaya dan mengamini janji itu, karena itulah ia pergi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orang tua dan tanah airnya ke negeri yang ia sendiri belum</w:t>
      </w:r>
    </w:p>
    <w:p>
      <w:pPr>
        <w:pStyle w:val="Bodytext11"/>
        <w:pBdr/>
        <w:ind w:firstLine="380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nya untuk hidup seluruhnya dibawah naungan kuasa janj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iman berarti mengamini dengan segenap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cara hidup yang teguh kepada janji Allah bahwa Ia di dalam</w:t>
      </w:r>
    </w:p>
    <w:p>
      <w:pPr>
        <w:pStyle w:val="Bodytext11"/>
        <w:pBdr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ndamaikan orang berdosa dengan diri-Nya sendiri, sehing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97" w:h="11153" w:x="141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idup orang yang beriman dikuasai oleh keyakinan itu. Jadi dapat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7883" w:h="276" w:x="1420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Harun Hadiwijo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9) h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ge">
                  <wp:posOffset>8686165</wp:posOffset>
                </wp:positionV>
                <wp:extent cx="19919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683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92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80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iman dalam perspektif Peijanjian Baru dipandang sebagai</w:t>
      </w:r>
    </w:p>
    <w:p>
      <w:pPr>
        <w:pStyle w:val="Bodytext11"/>
        <w:pBdr/>
        <w:ind w:firstLine="380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lan keselamatan”. Senada dengan itu, Roma 1:17 mengatakan bahwa: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di dalam-Nya nyata kebenaran Allah, yang bertolak dari iman dan</w:t>
      </w:r>
    </w:p>
    <w:p>
      <w:pPr>
        <w:pStyle w:val="Bodytext11"/>
        <w:pBdr/>
        <w:spacing w:lineRule="auto" w:line="225" w:before="0" w:after="0"/>
        <w:ind w:firstLine="500"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kepada iman, seperti ada tertulis: Orang benar akan hidup oleh</w:t>
      </w:r>
    </w:p>
    <w:p>
      <w:pPr>
        <w:pStyle w:val="Bodytext11"/>
        <w:pBdr/>
        <w:spacing w:lineRule="auto" w:line="228"/>
        <w:ind w:firstLine="500"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”.</w:t>
      </w:r>
    </w:p>
    <w:p>
      <w:pPr>
        <w:pStyle w:val="Bodytext11"/>
        <w:pBdr/>
        <w:ind w:firstLine="380"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ri penjelasan di atas dapat disimpulkan bahwa nilai</w:t>
      </w:r>
    </w:p>
    <w:p>
      <w:pPr>
        <w:pStyle w:val="Bodytext11"/>
        <w:pBdr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iman adalah merupakan sesuatu yang diyakini kebenarannya, yang dapat</w:t>
      </w:r>
    </w:p>
    <w:p>
      <w:pPr>
        <w:pStyle w:val="Bodytext11"/>
        <w:pBdr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seorang untuk mewujudkan yang ingin digapai dengan segenap</w:t>
      </w:r>
    </w:p>
    <w:p>
      <w:pPr>
        <w:pStyle w:val="Bodytext11"/>
        <w:pBdr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cara hidup yang teguh kepada janji Allah didalam karya</w:t>
      </w:r>
    </w:p>
    <w:p>
      <w:pPr>
        <w:pStyle w:val="Bodytext11"/>
        <w:pBdr/>
        <w:spacing w:before="0" w:after="840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86" w:h="11122" w:x="1415" w:y="2013" w:hSpace="0" w:vSpace="0" w:wrap="notBeside" w:vAnchor="page" w:hAnchor="page" w:hRule="exact"/>
        <w:pBdr/>
      </w:pPr>
      <w:bookmarkStart w:id="7" w:name="bookmark7_Copy_1"/>
      <w:bookmarkStart w:id="8" w:name="bookmark9_Copy_2"/>
      <w:bookmarkStart w:id="9" w:name="bookmark9_Copy_1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spek-Aspek Nilai Kesetiaan Iman</w:t>
      </w:r>
      <w:bookmarkEnd w:id="7"/>
      <w:bookmarkEnd w:id="9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ind w:firstLine="720"/>
        <w:rPr/>
        <w:framePr w:w="8886" w:h="11122" w:x="1415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ilai Kebenaran</w:t>
      </w:r>
    </w:p>
    <w:p>
      <w:pPr>
        <w:pStyle w:val="Bodytext11"/>
        <w:pBdr/>
        <w:ind w:firstLine="800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“benar” berarti tidak</w:t>
      </w:r>
    </w:p>
    <w:p>
      <w:pPr>
        <w:pStyle w:val="Bodytext11"/>
        <w:pBdr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, tidak berat sebelah, adil, dapat dipercaya. Jadi kebenaran adalah keadaan</w:t>
      </w:r>
    </w:p>
    <w:p>
      <w:pPr>
        <w:pStyle w:val="Bodytext11"/>
        <w:pBdr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atau sesuai dengan hal yang sesungguhnya atau semestinya, kelurusan</w:t>
      </w:r>
    </w:p>
    <w:p>
      <w:pPr>
        <w:pStyle w:val="Bodytext11"/>
        <w:pBdr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dan kejuj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bahwa kebenaran terletak pada keadaan hati</w:t>
      </w:r>
    </w:p>
    <w:p>
      <w:pPr>
        <w:pStyle w:val="Bodytext11"/>
        <w:pBdr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rus, kebenaran tidak hanya diukur berdasarkan kebenaran diri sendiri tetapi</w:t>
      </w:r>
    </w:p>
    <w:p>
      <w:pPr>
        <w:pStyle w:val="Bodytext11"/>
        <w:pBdr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ukur oleh kebenaran orang lain yang dapat diterima oleh akal, budaya dan</w:t>
      </w:r>
    </w:p>
    <w:p>
      <w:pPr>
        <w:pStyle w:val="Bodytext11"/>
        <w:pBdr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dasarkan pada rasa kemanusiaan. Kebenaran menurut manusia diuk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122" w:x="14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nusia itu sendiri, yang bisa saja bersifat lokal dan universal. Yang dimaksud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096" w:h="276" w:x="1447" w:y="14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05. Jakarta: Balai Pust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2020</wp:posOffset>
                </wp:positionH>
                <wp:positionV relativeFrom="page">
                  <wp:posOffset>8669655</wp:posOffset>
                </wp:positionV>
                <wp:extent cx="19881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6pt;margin-top:682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84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 bersifat lokal adalah kebenaran yang dapat diterima oleh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manusia di satu wilayah tertentu tetapi belum tentu dapat diterima dan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laku ditempat-tempat lain. Sedang kebenaran yang bersifat universal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enaran yang dapat diterima oleh semua orang disegala tempat dan</w:t>
      </w:r>
    </w:p>
    <w:p>
      <w:pPr>
        <w:pStyle w:val="Bodytext11"/>
        <w:pBdr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00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adalah suatu pandangan dan nilai yang mula-mula bersifat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tif karena bersumber dari diri masing-masing pribadi. Kualitasnya tergantung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gkat kemampuan dan kecerahan olah pikir yang didasari kecerdasan,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spiritual, dan nalar seseorang. Oleh karena nilai-nilai kebenaran didasari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spek spiritual yang bersifat universal, maka pandangan yang pada mulanya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tif kemudian menjadi dualis, yaitu subjektif dan objektif. Artinya nilai-nilai</w:t>
      </w:r>
    </w:p>
    <w:p>
      <w:pPr>
        <w:pStyle w:val="Bodytext11"/>
        <w:pBdr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diyakini seseorang haruslah mendapat pengakuan pub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tersebut di atas maka penulis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ebenaran pada hakikatnya birsifat relatif, yang artinya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ilai kebenaran itu tergantung pada ukuran atau pemahaman manusia. Yang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imbulkan pemikiran bahwa kebenaran pada perspektif umum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manusia terkesan relatif dan bisa saja dimanipulasi. Walaupun demikian</w:t>
      </w:r>
    </w:p>
    <w:p>
      <w:pPr>
        <w:pStyle w:val="Bodytext11"/>
        <w:pBdr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 ada satu kebenaran yang mutlak yaitu kebenaran Allah. Ukuranny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0740" w:x="132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 sendiri yang dinyatakan kepada manusia melalui firman-Nya y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236" w:h="283" w:x="1329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elompok Keija PAK-PGI, Op-Cit, h.59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236" w:h="278" w:x="1329" w:y="142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075</wp:posOffset>
                </wp:positionH>
                <wp:positionV relativeFrom="page">
                  <wp:posOffset>8443595</wp:posOffset>
                </wp:positionV>
                <wp:extent cx="202501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25pt;margin-top:664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13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i didalam Yesus Kritus. Kebenaran ini mutlak dan sejati, tidak dapat diukur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kal manusia, budaya dan rasa seseorang atau sekelompok manusia. Inilah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sebagai kebenaran Ilahi menurut iman Kristen. Dalam iman Kristen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angat jelas disampaikan oleh Alkitab, misalnya dalam surat-surat Rasul</w:t>
      </w:r>
    </w:p>
    <w:p>
      <w:pPr>
        <w:pStyle w:val="Bodytext11"/>
        <w:pBdr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jemaat di Roma dan Galat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80"/>
        <w:rPr/>
        <w:framePr w:w="8907" w:h="10541" w:x="1405" w:y="20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ilai Kejujuran</w:t>
      </w:r>
    </w:p>
    <w:p>
      <w:pPr>
        <w:pStyle w:val="Bodytext11"/>
        <w:pBdr/>
        <w:ind w:firstLine="780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adalah dasar untuk dapat mengenal dan menemukan diri sendiri.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terhadap diri sendiri akan memperlancar hubungan dengan orang lain,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engenali diri sendiri tidaklah mudah. Manusia pantas dihargai, pantas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karena kejujurannya. Ia disebut jujur bukan hanya karena kebaikan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, suka mengalah dan tak pernah menipu, melainkan karena imannya. Iman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setiap individu yang mengaku percaya kepada Tuhan harus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dalam sikap dan perbuatan. Jujur bagi Tuhan berarti menerima sabda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ntah-Nya dalam hati yang dapat diwujud nyatakan melalui sikap dan</w:t>
      </w:r>
    </w:p>
    <w:p>
      <w:pPr>
        <w:pStyle w:val="Bodytext11"/>
        <w:pBdr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berarti lurus hati, tulus hati, ikhlas dan tidak curang, tidak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, serta tidak bohong. Kejujuran tidak hanya berlaku kepada orang lain tetapi</w:t>
      </w:r>
    </w:p>
    <w:p>
      <w:pPr>
        <w:pStyle w:val="Bodytext11"/>
        <w:pBdr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adalah kepada diri sendiri. Kejujuran juga merupakan keselar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541" w:x="140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ta hati dengan kata yang diucapkan, antara kata yang diucapkan deng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07" w:h="215" w:x="1405" w:y="13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07" w:h="550" w:x="1405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www.heavensfamily.org/ss/bahasa/14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erspektif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jujur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, 27 Mei 2013</w:t>
      </w:r>
    </w:p>
    <w:p>
      <w:pPr>
        <w:pStyle w:val="Footnote11"/>
        <w:pBdr/>
        <w:rPr>
          <w:lang w:val="id-ID"/>
        </w:rPr>
        <w:framePr w:w="8907" w:h="550" w:x="1405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kul 21. 56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700</wp:posOffset>
                </wp:positionH>
                <wp:positionV relativeFrom="page">
                  <wp:posOffset>8141335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pt;margin-top:641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16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rta perbuatan. Yang paling utama adalah kejujuran berkenaan langsung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nurani. Ada kaitan erat antara kata hati dengan tutur kata, sikap, dan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Kata hati yang bersih menghasilkan sikap hidup yang baik sebaliknya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hati yang buruk akan menghasilkan tutur kata, sikap hidup dan perbuatan yang</w:t>
      </w:r>
    </w:p>
    <w:p>
      <w:pPr>
        <w:pStyle w:val="Bodytext11"/>
        <w:pBdr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lam Alkitab diuraikan lebih luas lagi daripada sekedar berdusta.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manya, Paulus yang menulis tentang komitmennya untuk mengurus secara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uang yang diberikan orang-orang percaya untuk suatu dana bantuan kepada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kekurangan. Paulus berkata, karena kami memikirkan yang baik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i hadapan Tuhan tetapi juga dihadapan manusia (2 Korintus 8:21).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melibatkan cara hidup yang benar dan pola pemikiran yang patut, yang</w:t>
      </w:r>
    </w:p>
    <w:p>
      <w:pPr>
        <w:pStyle w:val="Bodytext11"/>
        <w:pBdr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silkan gaya hidup yang patut dipuji dan dihor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jujuran merupakan sebuah nilai yang tidak begitu saja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diri manusia. Kejujuran harus ditanamkan dan di bina secara terus-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sehingga menjadi sebuah sikap hidup atau nilai yang melekat dan tertanam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setiap individu. Itulah sebabnya kejujuran harus di mulai dari diri</w:t>
      </w:r>
    </w:p>
    <w:p>
      <w:pPr>
        <w:pStyle w:val="Bodytext11"/>
        <w:pBdr/>
        <w:jc w:val="both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ulai dari hal-hal yang sederhana, misalnya berkata yang benar serta tulus,</w:t>
      </w:r>
    </w:p>
    <w:p>
      <w:pPr>
        <w:pStyle w:val="Bodytext11"/>
        <w:pBdr/>
        <w:spacing w:before="0" w:after="0"/>
        <w:rPr>
          <w:lang w:val="id-ID"/>
        </w:rPr>
        <w:framePr w:w="8912" w:h="10007" w:x="140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engan ikhlas, dan lain sebagainy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1" w:h="288" w:x="1407" w:y="13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elompok Keija PAK-PGI, Op-Cit, h. 66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881" w:h="539" w:x="1407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erry White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jujuran, Moral dan Hati Nuran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3)</w:t>
      </w:r>
    </w:p>
    <w:p>
      <w:pPr>
        <w:pStyle w:val="Footnote11"/>
        <w:pBdr/>
        <w:spacing w:lineRule="auto" w:line="228"/>
        <w:rPr>
          <w:lang w:val="id-ID"/>
        </w:rPr>
        <w:framePr w:w="8881" w:h="539" w:x="1407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35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6780</wp:posOffset>
                </wp:positionH>
                <wp:positionV relativeFrom="page">
                  <wp:posOffset>8164195</wp:posOffset>
                </wp:positionV>
                <wp:extent cx="198882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4pt;margin-top:642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19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nya bahwa kebohongan, kecurangan, penipuan sering dijumpai dalam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Dari berbagai kasus yang termuat lewat berbagai media,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tidak pernah diberitakan kisah tentang kejujuran. Yang ada adalah kisah atau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tentang ketidakjujuran dalam berbagai bentuk, misalnya; korupsi, manipulasi,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puan, pencurian dan sebagainya. Dengan demikian dapat dikatakan bahwa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n ketidakjujuran sesungguhnnya berakar dari hati nurani. Jika hati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setiap individu terpelihara secara benar, maka individu tersebut akan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luang bagi kejujuran untuk bertumbuh dan pada saat yang sama akan</w:t>
      </w:r>
    </w:p>
    <w:p>
      <w:pPr>
        <w:pStyle w:val="Bodytext11"/>
        <w:pBdr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pit peluang bagi ketidakjuj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80"/>
        <w:rPr/>
        <w:framePr w:w="8897" w:h="11730" w:x="1410" w:y="20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Nilai Keadilan</w:t>
      </w:r>
    </w:p>
    <w:p>
      <w:pPr>
        <w:pStyle w:val="Bodytext11"/>
        <w:pBdr/>
        <w:ind w:firstLine="780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pada hakikatnya adalah memperlakukan seseorang atau pihak lain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knya. Yang menjadi hak setiap orang adalah diakui dan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suai dengan harkat dan martabatnya, yang sama derajatnya, yang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k dan kewajibannya tanpa membedakan suku, keturunan dan agama. Pada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nya, ada banyak macam paham orang mengenai keadilan. Ada yang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dikatakan adil jika semua bisa merasakan hal yang sama dengan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rata. Adil juga diartikan sebagai kesesuaian antara apa yang diterima dengan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berikan, ada kesetaraan antara hak dan kewajiban. Dapat dikatakan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rtian adil sangat tergantung dari sudut pandang orang yang</w:t>
      </w:r>
    </w:p>
    <w:p>
      <w:pPr>
        <w:pStyle w:val="Bodytext11"/>
        <w:pBdr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nya dan membutuhkan keadilan tersebut. Sehinga pada realita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730" w:x="141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jangan dari perlakuan adil itu sendiri sering teijadi. Di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19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oknum tertentu seringkali bertindak tidak adil, hanya menuntut hak</w:t>
      </w:r>
    </w:p>
    <w:p>
      <w:pPr>
        <w:pStyle w:val="Bodytext11"/>
        <w:pBdr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mengabaikan kewajib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spektif nilai keadilan yang berdasar pada sila kelima Pancasila,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adilan atau keadilan sosial tampaknya dicampur adukkan dengan pelayanan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il dan merata, tidak diskriminatif, keseimbangan hak dan kewajiban, biaya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ngkau dan/atau pelayanan yang bermutu. Berbagai teori keadilan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jak zaman Yunani Kuno, Abad Pertengahan, Zaman Modem dan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dapat dijadikan referensi oleh pembentuk undang-undang dalam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efinisi asas keadilan. Pada zaman Yunani Kuno Plato menekankan teori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pada harmoni atau keseimbangan, sedangkan Aristoteles menitik beratkan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porsi atau perimbangan. Pada Abad Pertengahan, para ahli hukum Romawi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efinisi keadilan sebagai kecenderungan yang tetap dan kekal untuk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setiap orang haknya. Sedang Pendeta Augustinus dalam karya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nya Civitas Dei mengemukakan bahwa keadilan adalah asas ketertiban yang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perdamaian, sedang perdamaian adalah ikatan yang semua orang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nya dalam kesukaan bergaul mereka. Teori keadilan dewasa ini yang</w:t>
      </w:r>
    </w:p>
    <w:p>
      <w:pPr>
        <w:pStyle w:val="Bodytext11"/>
        <w:pBdr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menarik ialah yang dikemukakan oleh John Rawls yang mengemukakan 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038" w:x="14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adilan. Pertama menyangkut distribusi dari kebebasan-kebebasan dasar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26" w:h="276" w:x="1410" w:y="13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700</wp:posOffset>
                </wp:positionH>
                <wp:positionV relativeFrom="page">
                  <wp:posOffset>8081010</wp:posOffset>
                </wp:positionV>
                <wp:extent cx="19951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pt;margin-top:636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00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sebarkan secara sama untuk setiap orang. Kedua bertalian dengan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jabatan, kedaulantan sosial, penghasilan dan kekayaan. Lebih lanjut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ahwa dalam keija sama manusia satu-satunya prinsip yang layak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sas yang menerima ketidaksamaan hanya kalau itu berlangsung bagi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dari mereka yang paling tidak beruntung. Menurut teori keadilan John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wls tugas dari pranata-pranata sosial dan politik ialah memelihara dan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bebasan dan kesejahteraan indivi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realita yang terjadi dalam kehidupan bermasyarakat. Adil sering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 artikan setiap orang dan dalam penerapannya disalah gunakan. Walaupun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bagai orang-orang yang mengaku percaya akan Tuhan dan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lajar dari firman-Nya di dalam Alkitab yang mengatakan bahwa adil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pa yang seharusnya diterima setiap orang menurut kehendak Tuhan.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tidak mempertimbangkan kepentingan atau keberpihakan kepada</w:t>
      </w:r>
    </w:p>
    <w:p>
      <w:pPr>
        <w:pStyle w:val="Bodytext11"/>
        <w:pBdr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kelompok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80"/>
        <w:rPr/>
        <w:framePr w:w="8891" w:h="10588" w:x="1413" w:y="20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Nilai Kesetiaan Mengikut Yesus</w:t>
      </w:r>
    </w:p>
    <w:p>
      <w:pPr>
        <w:pStyle w:val="Bodytext11"/>
        <w:pBdr/>
        <w:ind w:firstLine="780"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tertentu yang beranggapan bahwa tuntutan dalam kehidupan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, sangatlah mudah dan sederhana. Yakni cukup dengan mengikuti</w:t>
      </w:r>
    </w:p>
    <w:p>
      <w:pPr>
        <w:pStyle w:val="Bodytext11"/>
        <w:pBdr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ritual gereja seperti: rajin beribadah, rajin berdoa, raj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0588" w:x="141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, mengikuti babtisan atau katekisasi. Anggapan y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26" w:h="276" w:x="1423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.7Zwww.sarapanpagi.org/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vt739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efenisi keadilan.html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, tanggal 9 Juni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0590</wp:posOffset>
                </wp:positionH>
                <wp:positionV relativeFrom="page">
                  <wp:posOffset>8357235</wp:posOffset>
                </wp:positionV>
                <wp:extent cx="19881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7pt;margin-top:658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03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ntu salah atau keliru, karena menjadi orang Kristen tidaklah sekedar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an formalitas. Walaupun secara ritual atau kebiasaan tidak ada kewajiban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doa berapa kali dalam sehari pada jam tertentu, namun menjadi pengikut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di murid Yesus tidaklah mudah. Yesus sendiri mengajarkan bahwa siapa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mengikut Dia, akan menghadapi banyak tant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Matius 10 :</w:t>
      </w:r>
    </w:p>
    <w:p>
      <w:pPr>
        <w:pStyle w:val="Bodytext11"/>
        <w:pBdr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mengatakan bahw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Aku mengutus kamu seperti domba ke tengah-tengah serigala, sebab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endaklah kamu cerdik seperti ular dan tulus seperti merpati.</w:t>
      </w:r>
    </w:p>
    <w:p>
      <w:pPr>
        <w:pStyle w:val="Bodytext11"/>
        <w:pBdr/>
        <w:ind w:firstLine="780"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4:28-34, menjadi murid Yesus diumpamakan seperti seorang yang</w:t>
      </w:r>
    </w:p>
    <w:p>
      <w:pPr>
        <w:pStyle w:val="Bodytext11"/>
        <w:pBdr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buat menara atau bagaikan seseorang yang hendak pergi berperang.</w:t>
      </w:r>
    </w:p>
    <w:p>
      <w:pPr>
        <w:pStyle w:val="Bodytext11"/>
        <w:pBdr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harus menghadapi dan memperhitungkan berbagai macam resiko.</w:t>
      </w:r>
    </w:p>
    <w:p>
      <w:pPr>
        <w:pStyle w:val="Bodytext11"/>
        <w:pBdr/>
        <w:ind w:firstLine="780"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orang yang mau mengikut Yesus, ia harus menghadapi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onsekwensi dan resiko. Tidak hanya dituntut untuk mengorbankan harta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tu bagi Kristus tapi juga mempersembahkan seluruh hidup kepada-Nya.</w:t>
      </w:r>
    </w:p>
    <w:p>
      <w:pPr>
        <w:pStyle w:val="Bodytext11"/>
        <w:pBdr/>
        <w:jc w:val="both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etiap orang yang hendak mengikut Yesus, harus siap menanggung</w:t>
      </w:r>
    </w:p>
    <w:p>
      <w:pPr>
        <w:pStyle w:val="Bodytext11"/>
        <w:pBdr/>
        <w:spacing w:before="0" w:after="0"/>
        <w:rPr>
          <w:lang w:val="id-ID"/>
        </w:rPr>
        <w:framePr w:w="8907" w:h="8619" w:x="1405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91" w:h="555" w:x="1415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s. Paulus Lilik Kristianto, M.Si, Th.M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ik Pendidikan Agama Kristen</w:t>
      </w:r>
    </w:p>
    <w:p>
      <w:pPr>
        <w:pStyle w:val="Footnote11"/>
        <w:pBdr/>
        <w:spacing w:lineRule="auto" w:line="228"/>
        <w:rPr>
          <w:lang w:val="id-ID"/>
        </w:rPr>
        <w:framePr w:w="8891" w:h="555" w:x="1415" w:y="12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 ANDI, 2006) h. 21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891" w:h="545" w:x="1415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Kelompok Kerja PAK-PGI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, buku guru. Cermin Remaja 2,</w:t>
      </w:r>
    </w:p>
    <w:p>
      <w:pPr>
        <w:pStyle w:val="Footnote11"/>
        <w:pBdr/>
        <w:rPr>
          <w:lang w:val="id-ID"/>
        </w:rPr>
        <w:framePr w:w="8891" w:h="545" w:x="1415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p-Cit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5670</wp:posOffset>
                </wp:positionH>
                <wp:positionV relativeFrom="page">
                  <wp:posOffset>7735570</wp:posOffset>
                </wp:positionV>
                <wp:extent cx="199771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1pt;margin-top:609.1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98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4" w:leader="none"/>
        </w:tabs>
        <w:ind w:firstLine="880"/>
        <w:rPr/>
        <w:framePr w:w="8907" w:h="12258" w:x="1405" w:y="20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yangkal diri</w:t>
      </w:r>
    </w:p>
    <w:p>
      <w:pPr>
        <w:pStyle w:val="Bodytext11"/>
        <w:pBdr/>
        <w:ind w:firstLine="8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Yesus berarti harus menyangkal diri, meninggalkan</w:t>
      </w:r>
    </w:p>
    <w:p>
      <w:pPr>
        <w:pStyle w:val="Bodytext11"/>
        <w:pBdr/>
        <w:ind w:firstLine="4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duniawi (Markus 16:21-28), dan mengikuti teladan, ajaran</w:t>
      </w:r>
    </w:p>
    <w:p>
      <w:pPr>
        <w:pStyle w:val="Bodytext11"/>
        <w:pBdr/>
        <w:ind w:firstLine="4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-Nya. Harus rela melepaskan diri dari gaya hidup yang</w:t>
      </w:r>
    </w:p>
    <w:p>
      <w:pPr>
        <w:pStyle w:val="Bodytext11"/>
        <w:pBdr/>
        <w:ind w:firstLine="4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Yesus. Kuncinya adalah ketaatan pada kehendak</w:t>
      </w:r>
    </w:p>
    <w:p>
      <w:pPr>
        <w:pStyle w:val="Bodytext11"/>
        <w:pBdr/>
        <w:ind w:firstLine="400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ind w:firstLine="800"/>
        <w:rPr/>
        <w:framePr w:w="8907" w:h="12258" w:x="1405" w:y="20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ikul salib</w:t>
      </w:r>
    </w:p>
    <w:p>
      <w:pPr>
        <w:pStyle w:val="Bodytext11"/>
        <w:pBdr/>
        <w:ind w:firstLine="8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salib berarti rela menderita karena iman kepada Yesus,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atau rela dianiaya karena kebenaran Firman Allah. Sebagai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urid atau pengikut Yesus, banyak penderitaan dan konsekwensi yang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anggung karena mempertahankan iman kepada-Nya. Contohnya, Stefanus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menderita, bahkan mati dirajam batu demi mempertahankan imannya kepada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Iman percaya kepada Yesus akan dengan mudah lepas dari diri sesorang,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dengan sungguh-sungguh mengasihi Yesus dan tidak berkomitmen penuh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. Karena Yesus sendiri telah lebih dulu mengalami penderitaan dan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untuk manusia, jadi tidak seorangpun yang dapat membayar atau</w:t>
      </w:r>
    </w:p>
    <w:p>
      <w:pPr>
        <w:pStyle w:val="Bodytext11"/>
        <w:pBdr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harga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ind w:firstLine="800"/>
        <w:jc w:val="both"/>
        <w:rPr/>
        <w:framePr w:w="8907" w:h="12258" w:x="1405" w:y="20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utamakan dan mengasihi Yesus lebih daripada segalany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4:26; Jikalau seorang datang kepada-Ku dan ia tidak membenci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, ibunya, isterinya, anak-anaknya, saudara-saudaranya laki-laki atau</w:t>
      </w:r>
    </w:p>
    <w:p>
      <w:pPr>
        <w:pStyle w:val="Bodytext11"/>
        <w:pBdr/>
        <w:spacing w:lineRule="auto" w:line="225"/>
        <w:ind w:firstLine="8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bahkan nyawanya sendiri, ia tidak dapat menjadi murid-Ku.</w:t>
      </w:r>
    </w:p>
    <w:p>
      <w:pPr>
        <w:pStyle w:val="Bodytext11"/>
        <w:pBdr/>
        <w:ind w:firstLine="80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esus ini, tidak dimaksudkan pengertiannya secara haraf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2258" w:x="140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endak mempertegas komitmen kepada pribadi sebagai orang percaya,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08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Yesus seharusnya jauh melampaui kasih kepada sesama termasuk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Jadi, berani menjadi murid Yesus atau menjadi seorang pengikut-Nya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ani menanggung resiko atau menerima konsekwensi dari keputusan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Jika ada niat dan kerelaan melepaskan segala keinginan hati demi Kristus,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akan diterima adalah segala sesuatu yang indah yang berkenan kepada</w:t>
      </w:r>
    </w:p>
    <w:p>
      <w:pPr>
        <w:pStyle w:val="Bodytext11"/>
        <w:pBdr/>
        <w:spacing w:before="0" w:after="840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918" w:h="12290" w:x="1400" w:y="2028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Nilai Kesetiaan Iman Dalam Pembelajaran Pendidikan Agama</w:t>
      </w:r>
      <w:bookmarkEnd w:id="18"/>
      <w:bookmarkEnd w:id="19"/>
      <w:bookmarkEnd w:id="20"/>
    </w:p>
    <w:p>
      <w:pPr>
        <w:pStyle w:val="Heading111"/>
        <w:pBdr/>
        <w:ind w:firstLine="420"/>
        <w:rPr/>
        <w:framePr w:w="8918" w:h="12290" w:x="1400" w:y="2028" w:hSpace="0" w:vSpace="0" w:wrap="notBeside" w:vAnchor="page" w:hAnchor="page" w:hRule="exact"/>
        <w:pBdr/>
      </w:pPr>
      <w:bookmarkStart w:id="22" w:name="bookmark19_Copy_1_Copy_1"/>
      <w:bookmarkStart w:id="23" w:name="bookmark18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Kristen (PAK).</w:t>
      </w:r>
      <w:bookmarkStart w:id="24" w:name="bookmark22_Copy_1"/>
      <w:bookmarkEnd w:id="23"/>
      <w:bookmarkEnd w:id="24"/>
    </w:p>
    <w:p>
      <w:pPr>
        <w:pStyle w:val="Bodytext11"/>
        <w:pBdr/>
        <w:ind w:firstLine="700"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kompetensi dasar dalam PAK dilakukan secara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mulai dari jenjang kelas 1 SD hingga kelas 12 SMA/SMK. Kelas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D akan belajar berdasarkan kompetensi dasar yang paling sederhana. Tahap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ahap belajar dengan tuntutan kompetensi dasar yang lebih tinggi sesuai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nya hingga ia menyelesaikan jenjang terakkhir, yaitu kelas 12 SMA/SMK.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harapkan kompeten sebagai agen perdamaian kerajaan Allah.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ngacu pada model pembelajaran yang mendorong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transformasi nilai-nilai kristiani dalam kehidupan peserta didik sehari-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Jadi, pendekatannya berpusat pada kehidupan keseharian peserta didik. Iman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lah dipahami dan diwujudkan dalam kehidupan nyata. Berdasarkan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standar isi Pendidikan Agama Kristen (PAK), nilai kesetiaan iman</w:t>
      </w:r>
    </w:p>
    <w:p>
      <w:pPr>
        <w:pStyle w:val="Bodytext11"/>
        <w:pBdr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salah satu kompetensi dasar yang terurai dalam 4 (empat) m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2290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da kelas 8 Sekolah Menengah Pertama (SMP) di semester gena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7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standar kompetensi nilai-nilai kristiani yaitu hidup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dalam segala situasi serta mewujudkan hidup beriman dan</w:t>
      </w:r>
    </w:p>
    <w:p>
      <w:pPr>
        <w:pStyle w:val="Bodytext11"/>
        <w:pBdr/>
        <w:spacing w:before="0" w:after="840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18" w:h="10043" w:x="1400" w:y="2028" w:hSpace="0" w:vSpace="0" w:wrap="notBeside" w:vAnchor="page" w:hAnchor="page" w:hRule="exact"/>
        <w:pBdr/>
      </w:pPr>
      <w:bookmarkStart w:id="25" w:name="bookmark26_Copy_1"/>
      <w:bookmarkStart w:id="26" w:name="bookmark25_Copy_1_Copy_1"/>
      <w:bookmarkStart w:id="27" w:name="bookmark24_Copy_1"/>
      <w:bookmarkStart w:id="28" w:name="bookmark25_Copy_2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</w:t>
      </w:r>
      <w:bookmarkEnd w:id="26"/>
      <w:bookmarkEnd w:id="27"/>
      <w:bookmarkEnd w:id="28"/>
    </w:p>
    <w:p>
      <w:pPr>
        <w:pStyle w:val="Bodytext11"/>
        <w:pBdr/>
        <w:ind w:firstLine="420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restasi Belajar</w:t>
      </w:r>
    </w:p>
    <w:p>
      <w:pPr>
        <w:pStyle w:val="Bodytext11"/>
        <w:pBdr/>
        <w:ind w:firstLine="700"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dalah serangkaian kalimat yang terdiri dari dua kata, yaitu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an belajar, dimana kedua kata tersebut saling berkaitan dan diantara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mpunyai pengertian yang berbeda. Oleh sebab itu, sebelum mengulas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tentang prestasi belajar, terlebih dahulu kata tersebut akan di telusuri</w:t>
      </w:r>
    </w:p>
    <w:p>
      <w:pPr>
        <w:pStyle w:val="Bodytext11"/>
        <w:pBdr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untuk mengetahui apa pengertian prestasi belajar itu.</w:t>
      </w:r>
    </w:p>
    <w:p>
      <w:pPr>
        <w:pStyle w:val="Bodytext11"/>
        <w:pBdr/>
        <w:ind w:firstLine="700"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j amarah prestasi adalah hasil dari suatu kegiatan yang telah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, diciptakan, baik secara individu maupun kelompok.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itu tidak mungkin dicapai atau dihasilkan oleh seseorang selama ia tidak</w:t>
      </w:r>
    </w:p>
    <w:p>
      <w:pPr>
        <w:pStyle w:val="Bodytext11"/>
        <w:pBdr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dengan sungguh-sungguh atau dengan perjuangan yang gigih.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untuk mendapatkan prestasi tidak semudah membalikkan</w:t>
      </w:r>
    </w:p>
    <w:p>
      <w:pPr>
        <w:pStyle w:val="Bodytext11"/>
        <w:pBdr/>
        <w:jc w:val="both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pak tangan, tetapi harus penuh perjuangan dan berbagai rintangan dan hambatan</w:t>
      </w:r>
    </w:p>
    <w:p>
      <w:pPr>
        <w:pStyle w:val="Bodytext11"/>
        <w:pBdr/>
        <w:spacing w:before="0" w:after="0"/>
        <w:rPr>
          <w:lang w:val="id-ID"/>
        </w:rPr>
        <w:framePr w:w="8918" w:h="10043" w:x="140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hadapi untuk mencapainya.</w:t>
      </w:r>
    </w:p>
    <w:p>
      <w:pPr>
        <w:pStyle w:val="Bodytext11"/>
        <w:pBdr/>
        <w:rPr>
          <w:lang w:val="id-ID"/>
        </w:rPr>
        <w:framePr w:w="8918" w:h="1100" w:x="1400" w:y="13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0"/>
        <w:jc w:val="both"/>
        <w:rPr/>
        <w:framePr w:w="8918" w:h="1100" w:x="1400" w:y="1328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 dan Kompeten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 Usah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918" w:h="1100" w:x="1400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1994)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2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00"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js. Poerwadarminta berpendapat bahwa prestasi adalah hasil yang telah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(dilakuakan, dikerjakan dan sebagainnya), sedangkan Mas’ud Hasan Abdul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ohar berpendapat bahwa prestasi adalah apa yang telah diciptakan, hasil pekerjaan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hati yang memperolehnya dengan jalan keuletan, sementara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run Harahap mengemukakan bahwa prestasi adalah penilaian pendidikan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kembangan dan kemajuan murid yang berkenaan dengan penguasaan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lajaran yang disajikan kepada mereka serta nilai-nilai yang terdapat dalam</w:t>
      </w:r>
    </w:p>
    <w:p>
      <w:pPr>
        <w:pStyle w:val="Bodytext11"/>
        <w:pBdr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prestasi yang dikemukakan oleh para ahli tersebut</w:t>
      </w:r>
    </w:p>
    <w:p>
      <w:pPr>
        <w:pStyle w:val="Bodytext11"/>
        <w:pBdr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sangat jelas terdapat perbedaan pada perumusan kalimat atau kata-kata</w:t>
      </w:r>
    </w:p>
    <w:p>
      <w:pPr>
        <w:pStyle w:val="Bodytext11"/>
        <w:pBdr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ebagai penekanan dari uraian mereka, namun pada intinya sama yakni</w:t>
      </w:r>
    </w:p>
    <w:p>
      <w:pPr>
        <w:pStyle w:val="Bodytext11"/>
        <w:pBdr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merupakan hasil yang dicapai dari suatu kegiatan yang telah dikerjakan,</w:t>
      </w:r>
    </w:p>
    <w:p>
      <w:pPr>
        <w:pStyle w:val="Bodytext11"/>
        <w:pBdr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, yang dapat menyenangkan hati karena keuletan kerja yang diperoleh</w:t>
      </w:r>
    </w:p>
    <w:p>
      <w:pPr>
        <w:pStyle w:val="Bodytext11"/>
        <w:pBdr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individual maupun kelompok dalam bidang kegiatan tertentu.</w:t>
      </w:r>
    </w:p>
    <w:p>
      <w:pPr>
        <w:pStyle w:val="Bodytext11"/>
        <w:pBdr/>
        <w:ind w:firstLine="780"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lnya dengan pengertian belajar. Hakekat belajar adalah suatu proses</w:t>
      </w:r>
    </w:p>
    <w:p>
      <w:pPr>
        <w:pStyle w:val="Bodytext11"/>
        <w:pBdr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adanya perubahan pada diri seseorang. Perubah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9441" w:x="14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roses belajar dapat ditunjukkan dengan berbagai bentuk seperti berubahnya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844" w:h="560" w:x="1415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ardima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teraksi dan Motivasi Mengajar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aja Grafindo Persada, 1994) h.</w:t>
      </w:r>
    </w:p>
    <w:p>
      <w:pPr>
        <w:pStyle w:val="Footnote11"/>
        <w:pBdr/>
        <w:spacing w:lineRule="auto" w:line="228"/>
        <w:rPr>
          <w:lang w:val="id-ID"/>
        </w:rPr>
        <w:framePr w:w="8844" w:h="560" w:x="1415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1860</wp:posOffset>
                </wp:positionH>
                <wp:positionV relativeFrom="page">
                  <wp:posOffset>8523605</wp:posOffset>
                </wp:positionV>
                <wp:extent cx="198501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8pt;margin-top:671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85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mahaman, sikap dan tingkah lakunya, keterampilan, kecakapan dan</w:t>
      </w:r>
    </w:p>
    <w:p>
      <w:pPr>
        <w:pStyle w:val="Bodytext21"/>
        <w:pBdr/>
        <w:ind w:left="7400" w:hanging="0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 s</w:t>
      </w:r>
    </w:p>
    <w:p>
      <w:pPr>
        <w:pStyle w:val="Bodytext11"/>
        <w:pBdr/>
        <w:spacing w:lineRule="auto" w:line="180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dan aspek-aspek lain yang ada pada individu tersebut.</w:t>
      </w:r>
    </w:p>
    <w:p>
      <w:pPr>
        <w:pStyle w:val="Bodytext11"/>
        <w:pBdr/>
        <w:ind w:firstLine="780"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proses perubahan tingkah laku pada diri seseorang berkat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latihan, dimana penyaluran dan pelatihan itu terjadi melalui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individu dan lingkungannya, baik lingkungan alamiah maupun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. Menurut Sardiman A.M belajar sebagai rangkaian kegiatan jiwa-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, psiko-fisik menuju ke perkembangan pribadi manusia seutuhnya, yang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unsur cipta, rasa dan karsa, ranah kognitif, afektif dan psikomotorik.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ilgard dan Bower berpendapat bahwa belajar berhubungan dengan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seorang terhadap situasi tertentu yang disebabkan oleh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ya yang berulang-ulang dalam situasi tertentu, dimana perubahan</w:t>
      </w:r>
    </w:p>
    <w:p>
      <w:pPr>
        <w:pStyle w:val="Bodytext11"/>
        <w:pBdr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itu tidak dapat dijelaskan atau dasar kecenderungan respon</w:t>
      </w:r>
    </w:p>
    <w:p>
      <w:pPr>
        <w:pStyle w:val="Bodytext11"/>
        <w:pBdr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an, kematangan atau keadaan-keadaan sesaat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 27</w:t>
      </w:r>
    </w:p>
    <w:p>
      <w:pPr>
        <w:pStyle w:val="Bodytext11"/>
        <w:pBdr/>
        <w:ind w:firstLine="780"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, terdapat beberapa elemen penting yang menci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8331" w:x="140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belajar, yaitu bahwa:</w:t>
      </w:r>
    </w:p>
    <w:p>
      <w:pPr>
        <w:pStyle w:val="Footnote11"/>
        <w:pBdr/>
        <w:tabs>
          <w:tab w:val="clear" w:pos="720"/>
          <w:tab w:val="left" w:pos="335" w:leader="none"/>
        </w:tabs>
        <w:rPr>
          <w:lang w:val="id-ID"/>
        </w:rPr>
        <w:framePr w:w="8891" w:h="560" w:x="1423" w:y="11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www.heavensfamily.org/ss/bahasa/14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kekat prestasi dan belaj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Footnote11"/>
        <w:pBdr/>
        <w:rPr>
          <w:lang w:val="id-ID"/>
        </w:rPr>
        <w:framePr w:w="8891" w:h="560" w:x="1423" w:y="11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anggal 27 Mei 2013 pukul 23. 08 Wita;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91" w:h="545" w:x="1423" w:y="12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dt. Dra. Dien Sumiyatiningsih, G.D. Th., M.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reatif dan Menarik</w:t>
      </w:r>
    </w:p>
    <w:p>
      <w:pPr>
        <w:pStyle w:val="Footnote11"/>
        <w:pBdr/>
        <w:spacing w:lineRule="auto" w:line="228"/>
        <w:rPr>
          <w:lang w:val="id-ID"/>
        </w:rPr>
        <w:framePr w:w="8891" w:h="545" w:x="1423" w:y="12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 ANDI OFFSET, 2006) h. 15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415" w:h="276" w:x="143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imyati Mudjo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Belajar dan Pembelajaran” 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ineka Cipta: Jakarta, 1999)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0115</wp:posOffset>
                </wp:positionH>
                <wp:positionV relativeFrom="page">
                  <wp:posOffset>7326630</wp:posOffset>
                </wp:positionV>
                <wp:extent cx="198882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45pt;margin-top:576.9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13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8938" w:h="12342" w:x="1389" w:y="200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lajar merupakan suatu perubahan dalam tingkah laku, dimana perubahan</w:t>
      </w:r>
    </w:p>
    <w:p>
      <w:pPr>
        <w:pStyle w:val="Bodytext11"/>
        <w:pBdr/>
        <w:ind w:firstLine="760"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mengarah pada perubahan tingkah laku yang lebih baik, tetapi ada</w:t>
      </w:r>
    </w:p>
    <w:p>
      <w:pPr>
        <w:pStyle w:val="Bodytext11"/>
        <w:pBdr/>
        <w:ind w:firstLine="760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mungkinan mengarah kepada tingkah laku yang lebih buru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8938" w:h="12342" w:x="1389" w:y="200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elajar merupakan suatu perubahan yang terjadi melalaui latihan atau</w:t>
      </w:r>
    </w:p>
    <w:p>
      <w:pPr>
        <w:pStyle w:val="Bodytext11"/>
        <w:pBdr/>
        <w:ind w:firstLine="760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rubahan itu relatif menet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8938" w:h="12342" w:x="1389" w:y="200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ingkah laku yang mengalami perubahan karena belajar menyangkut</w:t>
      </w:r>
    </w:p>
    <w:p>
      <w:pPr>
        <w:pStyle w:val="Bodytext11"/>
        <w:pBdr/>
        <w:ind w:firstLine="760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spek kepribadian, baik fisik maupun psikis.</w:t>
      </w:r>
    </w:p>
    <w:p>
      <w:pPr>
        <w:pStyle w:val="Bodytext11"/>
        <w:pBdr/>
        <w:ind w:firstLine="760"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elusuri dan memahami definisi para ahli dari prestasi dan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aka dapat diambil kesimpulan bahwa prestasi pada dasarnya adalah hasil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ari suatu aktivitas. Sedangkan belajar adalah suatu proses yang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danya perubahan dalam diri individu, yaitu perubahan tingkah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. Dengan demikian, prestasi belajar adalah hasil yang diperoleh berupa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-kesan yang mengakibatkan perubahan dalam diri individu sebagai hasil dari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alam belajar. Yang dimaksud hasil prestasi dalam Pendidikan Agama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hasil akumulasi dari penilai ranah kognitif, afektif dan psikomotorik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kanannya lebih pada ranah afetif dan psikomotorik.</w:t>
      </w:r>
    </w:p>
    <w:p>
      <w:pPr>
        <w:pStyle w:val="Bodytext11"/>
        <w:pBdr/>
        <w:ind w:firstLine="400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-Aspek Prestasi Belajar dalam Pendidikan Agama Kristen (PAK)</w:t>
      </w:r>
    </w:p>
    <w:p>
      <w:pPr>
        <w:pStyle w:val="Bodytext11"/>
        <w:pBdr/>
        <w:ind w:firstLine="760"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dalah kemampuan yang diperoleh peserta didik setelah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belajar. Dalam konsep filosofinya bahwa hasil belajar merupakan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put (keluaran) dari suatu sistem pemrosesan input (masukan). Oleh sebab itu</w:t>
      </w:r>
    </w:p>
    <w:p>
      <w:pPr>
        <w:pStyle w:val="Bodytext11"/>
        <w:pBdr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merupakan pencapaian peserta didik dalam bentuk perubahan peri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2342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nderung menetap dari ranah kognitif, afektif dan psikomotor dalam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19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dalam waktu tertentu. Karena itu, untuk mengetahui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mampuan peserta didik tersebut maka dilakukan penilaian. Penilaian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paya atau tindakan untuk mengetahui sejauh mana tujuan yang telah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itu tercapai atau tidak. Dengan kata lain, penilaian berfungsi sebagai alat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berhasilan proses dan hasil belajar siswa. Dalam sistem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rumusan tujuan pendidikan, baik tujuan kurikuler maupun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nstruksional, menggunakan klasifikasi hasil belajar dari Benyamin Bloom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garis besar membaginya menjadi tiga ranah, yakni ranah kognitif, ranah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dan ranah psikomotorik. Salah satu prinsip dasar yang harus senantiasa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egangi dalam rangka evaluasi hasil belajar adalah dengan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evaluator dalam melaksanakan evaluasi hasil belajar dituntut untuk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secara menyeluruh terhadap peserta didik, baik dari segi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terhadap materi atau bahan pelajaran yang telah diberikan (aspek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), maupun dari segi penghayatan (aspek afektif), dan pengamalannya (aspek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). Khusus dalam Pendidikan Agama Kristen (PAK), penilaian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bagai upaya untuk memperoleh informasi secara berkala,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serta menyeluruh tentang pengembangan kompetensi peserta</w:t>
      </w:r>
    </w:p>
    <w:p>
      <w:pPr>
        <w:pStyle w:val="Bodytext11"/>
        <w:pBdr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nyangkut pengetahuan, sikap dan perilaku serta penguasaan terhadap</w:t>
      </w:r>
    </w:p>
    <w:p>
      <w:pPr>
        <w:pStyle w:val="Bodytext11"/>
        <w:pBdr/>
        <w:spacing w:before="0" w:after="660"/>
        <w:jc w:val="both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yang telah disampaikan selama dalam proses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spacing w:before="0" w:after="0"/>
        <w:jc w:val="both"/>
        <w:rPr/>
        <w:framePr w:w="8959" w:h="11866" w:x="1379" w:y="2055" w:hSpace="0" w:vSpace="0" w:wrap="notBeside" w:vAnchor="page" w:hAnchor="page" w:hRule="exact"/>
        <w:pBdr/>
      </w:pPr>
      <w:hyperlink r:id="rId7">
        <w:bookmarkStart w:id="33" w:name="bookmark31_Copy_1"/>
        <w:bookmarkEnd w:id="33"/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delapanratus.blogspot.eom/2009/04//jenz7azazj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ah kognitif-afektif-psikomotori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959" w:h="11866" w:x="1379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wa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urnos.html. diakses tanggal 26 Juni 2013 pukul 20.03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94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sebut merupakan kegiatan dalam rangka mengukur tercapainya</w:t>
      </w:r>
    </w:p>
    <w:p>
      <w:pPr>
        <w:pStyle w:val="Bodytext11"/>
        <w:pBdr/>
        <w:jc w:val="both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rta masukan bagi penyempurnaan proses belajar mengajar. Sesuai</w:t>
      </w:r>
    </w:p>
    <w:p>
      <w:pPr>
        <w:pStyle w:val="Bodytext11"/>
        <w:pBdr/>
        <w:jc w:val="both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bahan yang dialami peserta didik dari hasil pembelajaran yang</w:t>
      </w:r>
    </w:p>
    <w:p>
      <w:pPr>
        <w:pStyle w:val="Bodytext11"/>
        <w:pBdr/>
        <w:jc w:val="both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nya, penilaian hasil belajar dalam Pendidikan Agama Kristen (PAK)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tiga aspek, yaitu aspek kognitif, afektif dan psikomotorik dengan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lebih banyak pada dua aspek terakhir tersebut di atas, yaitu afektif dan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5" w:leader="none"/>
        </w:tabs>
        <w:ind w:firstLine="800"/>
        <w:rPr/>
        <w:framePr w:w="8975" w:h="9494" w:x="1323" w:y="197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spek Kognitif</w:t>
      </w:r>
    </w:p>
    <w:p>
      <w:pPr>
        <w:pStyle w:val="Bodytext11"/>
        <w:pBdr/>
        <w:ind w:firstLine="800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adalah ranah yang mencakup kegiatan mental (otak). Segala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menyangkut aktivitas otak adalah termasuk dalam ranah kognitif.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berhubungan dengan kemampuan berfikir, termasuk didalamnya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hafal, memahami, mengaplikasi, menganalisis, mensintesis, dan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anah kognitif itu terdapat enam aspek atau</w:t>
      </w:r>
    </w:p>
    <w:p>
      <w:pPr>
        <w:pStyle w:val="Bodytext11"/>
        <w:pBdr/>
        <w:jc w:val="both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roses berfikir, mulai dari jenjang terendah sampai dengan jenjang yang</w:t>
      </w:r>
    </w:p>
    <w:p>
      <w:pPr>
        <w:pStyle w:val="Bodytext11"/>
        <w:pBdr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tinggi. Keenam jenjang atau aspek yang dimaksud adalah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5" w:leader="none"/>
        </w:tabs>
        <w:ind w:firstLine="800"/>
        <w:rPr/>
        <w:framePr w:w="8975" w:h="9494" w:x="1323" w:y="197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/hafalan/ing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nowledg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975" w:h="9494" w:x="132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ingat-ingat kembali atau mengenali kembali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949" w:h="545" w:x="1333" w:y="12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ttp://.blogspot.com/2009/04/penz7a/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kurikulum.htm\.</w:t>
      </w:r>
    </w:p>
    <w:p>
      <w:pPr>
        <w:pStyle w:val="Footnote11"/>
        <w:pBdr/>
        <w:spacing w:lineRule="auto" w:line="225"/>
        <w:rPr>
          <w:lang w:val="id-ID"/>
        </w:rPr>
        <w:framePr w:w="8949" w:h="545" w:x="1333" w:y="12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10 Juli 2013 pukul 21.04 Wita.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949" w:h="518" w:x="1333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etrianto Tarrapa, M.Pd. K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uku Ajar Mata Kuliah Evaluasi Pembelajaran PAK</w:t>
      </w:r>
    </w:p>
    <w:p>
      <w:pPr>
        <w:pStyle w:val="Footnote11"/>
        <w:pBdr/>
        <w:spacing w:lineRule="auto" w:line="220"/>
        <w:rPr>
          <w:lang w:val="id-ID"/>
        </w:rPr>
        <w:framePr w:w="8949" w:h="518" w:x="1333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STAKN-Toraja: PC. SULO, 2011) h 61.</w:t>
      </w:r>
    </w:p>
    <w:p>
      <w:pPr>
        <w:pStyle w:val="Footnote11"/>
        <w:pBdr/>
        <w:rPr>
          <w:lang w:val="id-ID"/>
        </w:rPr>
        <w:framePr w:w="8949" w:h="550" w:x="133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ttp://hadirukiyah.blogspot.com/2009/08/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ukuran-ranah-kognitif-afektif-dan.htm\,</w:t>
      </w:r>
    </w:p>
    <w:p>
      <w:pPr>
        <w:pStyle w:val="Footnote11"/>
        <w:pBdr/>
        <w:spacing w:lineRule="auto" w:line="220"/>
        <w:rPr>
          <w:lang w:val="id-ID"/>
        </w:rPr>
        <w:framePr w:w="8949" w:h="550" w:x="133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tanggal 12 Juni 2013 pukul 20.09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6775</wp:posOffset>
                </wp:positionH>
                <wp:positionV relativeFrom="page">
                  <wp:posOffset>7683500</wp:posOffset>
                </wp:positionV>
                <wp:extent cx="199453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25pt;margin-top:60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910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ama, istilah, ide, rumus-rumus, dan sebagainya, tanp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emampuan untuk menggunkannya. Pengetahuan atau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adalah merupakan proses berfikir yang paling rend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9" w:leader="none"/>
        </w:tabs>
        <w:ind w:firstLine="760"/>
        <w:jc w:val="both"/>
        <w:rPr/>
        <w:framePr w:w="8975" w:h="12316" w:x="1323" w:y="198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rehens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seseorang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tau memahami sesuatu setelah sesuatu itu diketahui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. Dengan kata lain, memahami adalah mengetahui tentang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dapat melihatnya dari berbagai se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9" w:leader="none"/>
        </w:tabs>
        <w:ind w:firstLine="760"/>
        <w:jc w:val="both"/>
        <w:rPr/>
        <w:framePr w:w="8975" w:h="12316" w:x="1323" w:y="198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pplica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sanggupan seseorang untuk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atau menggunakan ide-ide umum, tata cara ataupun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, prinsip-prinsip, rumus-rumus, teori-teori dan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dalam situasi yang baru dan kongkret. Penerapan ini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proses berfikir setingkat lebih tinggi ketimbang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9" w:leader="none"/>
        </w:tabs>
        <w:ind w:firstLine="760"/>
        <w:jc w:val="both"/>
        <w:rPr/>
        <w:framePr w:w="8975" w:h="12316" w:x="1323" w:y="198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nalysi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seseorang untuk merinci atau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uatu bahan atau keadaan menurut bagian-bagian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kecil dan mampu memahami hubungan di antara bagian-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tau faktor-faktor yang satu dengan faktor-faktor lai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9" w:leader="none"/>
        </w:tabs>
        <w:ind w:firstLine="760"/>
        <w:jc w:val="both"/>
        <w:rPr/>
        <w:framePr w:w="8975" w:h="12316" w:x="1323" w:y="198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Sinte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yntesi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berfikir yang merupakan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likan dari proses berfikir analisis. Sintesis merupakan suatu proses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ukan bagian-bagian atau unsur-unsur secara logis,</w:t>
      </w:r>
    </w:p>
    <w:p>
      <w:pPr>
        <w:pStyle w:val="Bodytext11"/>
        <w:pBdr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elma menjadi suatu pola yang yang berstruktur ata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75" w:h="12316" w:x="132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pola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052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3" w:leader="none"/>
        </w:tabs>
        <w:spacing w:before="0" w:after="280"/>
        <w:ind w:firstLine="800"/>
        <w:jc w:val="both"/>
        <w:rPr/>
        <w:framePr w:w="9080" w:h="11949" w:x="1270" w:y="200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/penghargaan/evalu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valu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upa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berpikir paling tinggi dalam ranah kognitif dalam taksonom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om. Penilian/evaluasi disini merupakan kemampuan seseor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ertimbangan terhadap suatu kondisi, nilai atau ide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kan jika seseorang dihadapkan pada beberapa pilihan maka i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mpu memilih satu pilihan yang terbaik sesuai dengan patokan-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atau kriteria yang ad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ujuan aspek kognitif berorientasi pada kema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yang mencakup kemampuan intelektual yang lebih sederhana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, sampai pada kemampuan memecahkan masalah yang menuntut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ubungkan dan menggabungkan beberapa ide, gagasan, metode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yang dipelajari untuk memecahkan masalah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3" w:leader="none"/>
        </w:tabs>
        <w:spacing w:before="0" w:after="280"/>
        <w:ind w:firstLine="800"/>
        <w:jc w:val="both"/>
        <w:rPr/>
        <w:framePr w:w="9080" w:h="11949" w:x="1270" w:y="200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spek Afektif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adalah ranah yang berkaitan dengan sikap dan nilai. Ran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mencakup watak perilaku seperti perasaan, minat, sikap, emosi, dan nila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kar mengatakan bahwa sikap seseorang dapat diramalkan perubah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seorang telah memiliki kekuasaan kognitif tingkat tinggi. Ciri-ciri has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fektif akan tampak pada peserta didik dalam berbagai tingkah laku. Seperti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nya terhadap mata pelajaran tertentu, kedisiplinannya dalam mengiku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disekolah, motivasinya yang tinggi untuk tahu lebih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949" w:x="12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lajaran yang di terimanya, penghargaan atau rasa hormatnya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94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21"/>
        <w:pBdr/>
        <w:ind w:left="110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79 • •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, dan sebagainya. Ranah afektif menjadi lebih rinci lagi ke dalam</w:t>
      </w:r>
    </w:p>
    <w:p>
      <w:pPr>
        <w:pStyle w:val="Bodytext11"/>
        <w:pBdr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ma jenjang, yaitu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6" w:leader="none"/>
        </w:tabs>
        <w:ind w:firstLine="900"/>
        <w:jc w:val="both"/>
        <w:rPr/>
        <w:framePr w:w="8975" w:h="9541" w:x="1323" w:y="195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atau memperha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eiving atau attend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seseorang dalam menerima rangsangan (stimulus) dari luar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 dirinya dalam bentuk masalah, situasi, gejala dan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Termasuk dalam jenjang ini misalnya adalah: kesadaran dan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erima stimulus, mengontrol dan menyeleksi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atau rangsangan yang datang dari luar. Receiving atau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tenting juga sering di beri pengertian sebagai kemauan untuk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uatu kegiatan atau suatu objek. Pada jenjang ini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ina agar mereka bersedia menerima nilai atau nilai-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di ajarkan kepada mereka, dan mereka mau menggabungkan</w:t>
      </w:r>
    </w:p>
    <w:p>
      <w:pPr>
        <w:pStyle w:val="Bodytext11"/>
        <w:pBdr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dalam nilai itu atau mengidentifikasikan diri dengan nilai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6" w:leader="none"/>
        </w:tabs>
        <w:ind w:firstLine="900"/>
        <w:jc w:val="both"/>
        <w:rPr/>
        <w:framePr w:w="8975" w:h="9541" w:x="1323" w:y="195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Menangg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spond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arti “adanya partisip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’. Jadi kemampuan menanggapi adalah kemampuan yang dimilik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untuk mengikut sertakan dirinya secara aktif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75" w:h="9541" w:x="132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tertentu dan membuat reaksi terhadapnya salah satu cara.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8933" w:h="545" w:x="1323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hadirukiyah.blogspot.com/2009/08/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ertian nilai kognitif-afektif-^an.\itm\,</w:t>
      </w:r>
    </w:p>
    <w:p>
      <w:pPr>
        <w:pStyle w:val="Footnote11"/>
        <w:pBdr/>
        <w:spacing w:lineRule="auto" w:line="225"/>
        <w:rPr>
          <w:lang w:val="id-ID"/>
        </w:rPr>
        <w:framePr w:w="8933" w:h="545" w:x="1323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tanggal 12 Juni 2013 pukul 23.03 Wita.</w:t>
      </w:r>
    </w:p>
    <w:p>
      <w:pPr>
        <w:pStyle w:val="Footnote11"/>
        <w:pBdr/>
        <w:tabs>
          <w:tab w:val="clear" w:pos="720"/>
          <w:tab w:val="left" w:pos="440" w:leader="none"/>
        </w:tabs>
        <w:rPr>
          <w:lang w:val="id-ID"/>
        </w:rPr>
        <w:framePr w:w="8933" w:h="539" w:x="1323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9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hadirukiyah.blogspot.com/2009/08/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ukuran-fanah-kognitif-afektif-dan.htm\,</w:t>
      </w:r>
    </w:p>
    <w:p>
      <w:pPr>
        <w:pStyle w:val="Footnote11"/>
        <w:pBdr/>
        <w:spacing w:lineRule="auto" w:line="225"/>
        <w:rPr>
          <w:lang w:val="id-ID"/>
        </w:rPr>
        <w:framePr w:w="8933" w:h="539" w:x="1323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tanggal 12 Juni 2013 pukul 23.56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3440</wp:posOffset>
                </wp:positionH>
                <wp:positionV relativeFrom="page">
                  <wp:posOffset>7849870</wp:posOffset>
                </wp:positionV>
                <wp:extent cx="20015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2pt;margin-top:618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94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firstLine="860"/>
        <w:jc w:val="both"/>
        <w:rPr/>
        <w:framePr w:w="8975" w:h="12395" w:x="1323" w:y="202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Menilai, menghar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alu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lai atau menghargai artinya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ilai atau memberikan penghargaan terhadap suatu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tau obyek, sehingga apabila kegiatan itu tidak dikeijakan,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akan membawa kerugian atau penyesalan. Valuing adalah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gkat afektif yang lebih tinggi lagi daripada receiving dan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ing. Dalam kaitan dalam proses belajar mengajar, peserta didik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tidak hanya mau menerima nilai yang diajarkan tetapi mereka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kemampuan untuk menilai konsep atau fenomena, yaitu baik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k. Bila suatu ajaran yang telah mampu mereka nilai dan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atakan “itu adalah baik”, maka ini berarti bahwa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lah menjalani proses penilaian. Nilai itu mulai di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kan dalam dirinya. Dengan demikian nilai tersebut telah stabil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firstLine="860"/>
        <w:jc w:val="both"/>
        <w:rPr/>
        <w:framePr w:w="8975" w:h="12395" w:x="1323" w:y="202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Mengatur atau mengorganis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ganiza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perbedaan nilai sehingga terbentuk nilai baru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, yang membawa pada perbaikan umum. Mengatur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kan merupakan pengembangan dari nilai kedalam s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organisasi, termasuk didalamnya hubungan satu nilai dengan</w:t>
      </w:r>
    </w:p>
    <w:p>
      <w:pPr>
        <w:pStyle w:val="Bodytext11"/>
        <w:pBdr/>
        <w:ind w:left="1340" w:hanging="0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lain. Pemantapan dan prioritas nilai yang telah dimilik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firstLine="860"/>
        <w:jc w:val="both"/>
        <w:rPr/>
        <w:framePr w:w="8975" w:h="12395" w:x="1323" w:y="202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isasi dengan suatu nilai atau komplek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aracterizatio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y evalue or calue complex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eterpaduan semua sistem nila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975" w:h="12395" w:x="132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miliki oleh seseorang, yang mempengaruhi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81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34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tingkah lakunya. Disini proses internalisasi nilai 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i tempat tertinggi dalal suatu hirarki nilai. Nilai itu 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secara konsisten pada sistemnya dan telah mempengaruh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nya. Ini adalah merupakan tingkat efektif tertinggi, karena sikap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peserta didik telah benar-benar bijaksana. Jadi pada jenjang in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lah memiliki sistem nilai yang telah mengontrol tingk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nya untuk suatu waktu yang lama, sehingga membantu</w:t>
      </w:r>
    </w:p>
    <w:p>
      <w:pPr>
        <w:pStyle w:val="Bodytext11"/>
        <w:pBdr/>
        <w:ind w:left="1380" w:hanging="0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“pola hidup” tingkah lakunya menetap, dan konsisten.</w:t>
      </w:r>
    </w:p>
    <w:p>
      <w:pPr>
        <w:pStyle w:val="Bodytext11"/>
        <w:pBdr/>
        <w:ind w:firstLine="800"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J Nitko, ranah afektif tidak dapat diukur seperti halnya ranah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karena dalam ranah afektif kemampuan yang diukur adalah: menerima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perhatikan), merespon, menghargai, mengorganisasi, dan karakteristik suatu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. Skala yang digunakan untuk mengukur ranah afektif seseorang terhadap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uatu objek diantaranya skala sikap. Hasilnya berupa kategori sikap, yakni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(positif), menolak (negatif), dan netral. Sikap pada hakikatnya adalah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berperilaku pada seseorang. Ada tiga komponen sikap, yakni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gnisi, afeksi, dan kon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gn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naan dengan pengetahuan seseorang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objek yang dihadap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fek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naan dengan perasaan dalam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nggapi objek tersebut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naan dengan kecenderungan</w:t>
      </w:r>
    </w:p>
    <w:p>
      <w:pPr>
        <w:pStyle w:val="Bodytext11"/>
        <w:pBdr/>
        <w:jc w:val="both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terhadap obje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sikap selalu bermakna bila</w:t>
      </w:r>
    </w:p>
    <w:p>
      <w:pPr>
        <w:pStyle w:val="Bodytext11"/>
        <w:pBdr/>
        <w:spacing w:before="0" w:after="0"/>
        <w:rPr>
          <w:lang w:val="id-ID"/>
        </w:rPr>
        <w:framePr w:w="8949" w:h="11159" w:x="13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kan kepada objek tertentu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949" w:h="539" w:x="1336" w:y="141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httpd/'Nvrw.org/belajar-vt7</w:t>
      </w:r>
      <w:r>
        <w:rPr>
          <w:rStyle w:val="Footnote1"/>
          <w:i/>
          <w:color w:val="000000"/>
          <w:spacing w:val="0"/>
          <w:w w:val="100"/>
          <w:sz w:val="24"/>
          <w:lang w:val="en-US" w:eastAsia="en-US"/>
        </w:rPr>
        <w:t>39.html.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kala dalam pengukuran nilai efektif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 tanggal</w:t>
      </w:r>
    </w:p>
    <w:p>
      <w:pPr>
        <w:pStyle w:val="Footnote11"/>
        <w:pBdr/>
        <w:spacing w:lineRule="auto" w:line="220"/>
        <w:rPr>
          <w:lang w:val="id-ID"/>
        </w:rPr>
        <w:framePr w:w="8949" w:h="539" w:x="1336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3 Juni 2013 pukul 20.02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1695</wp:posOffset>
                </wp:positionH>
                <wp:positionV relativeFrom="page">
                  <wp:posOffset>8700770</wp:posOffset>
                </wp:positionV>
                <wp:extent cx="19913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85pt;margin-top:685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6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7" w:leader="none"/>
        </w:tabs>
        <w:ind w:firstLine="780"/>
        <w:rPr/>
        <w:framePr w:w="8933" w:h="10551" w:x="1344" w:y="197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spek Psikomotorik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 merupakan ranah yang berkaitan dengan keterampilan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ill) atau kemampuan bertindak setelah seseorang menerima pengalaman belajar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Ranah psikomotor adalah ranah yang berhubungan dengan aktivitas fisik,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lari, melompat, melukis, menari, memukul, dan sebagainya. Hasil belajar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 dikemukakan oleh Simpson (1956) yang menyatakan bahwa hasil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sikomotor ini tampak dalam bentuk keterampilan (skill) dan kemampuan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individu. Hasil belajar psikomotor ini sebenarnya merupakan kelanjutan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belajar kognitif (memahami sesuatu) dan dan hasil belajar afektif (yang</w:t>
      </w:r>
    </w:p>
    <w:p>
      <w:pPr>
        <w:pStyle w:val="Bodytext11"/>
        <w:pBdr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tampak dalam bentuk kecenderungan-kecenderungan berperilaku).</w:t>
      </w:r>
    </w:p>
    <w:p>
      <w:pPr>
        <w:pStyle w:val="Bodytext11"/>
        <w:pBdr/>
        <w:ind w:firstLine="780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Faktor-Faktor Yang Mempengaruhi Prestasi Belajar Siswa</w:t>
      </w:r>
    </w:p>
    <w:p>
      <w:pPr>
        <w:pStyle w:val="Bodytext11"/>
        <w:pBdr/>
        <w:ind w:firstLine="700"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nara didik dipengaruhi oleh beberapa faktor. Dalam karya ini,</w:t>
      </w:r>
    </w:p>
    <w:p>
      <w:pPr>
        <w:pStyle w:val="Bodytext11"/>
        <w:pBdr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ngkapkan dua faktor, yakni : faktor internal dan faktor eksternal.</w:t>
      </w:r>
    </w:p>
    <w:p>
      <w:pPr>
        <w:pStyle w:val="Bodytext11"/>
        <w:pBdr/>
        <w:ind w:left="1080" w:hanging="0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Faktor Internal</w:t>
      </w:r>
    </w:p>
    <w:p>
      <w:pPr>
        <w:pStyle w:val="Bodytext11"/>
        <w:pBdr/>
        <w:ind w:firstLine="400"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adalah pengaruh terhadap prestasi belajar yang disebabkan oleh</w:t>
      </w:r>
    </w:p>
    <w:p>
      <w:pPr>
        <w:pStyle w:val="Bodytext11"/>
        <w:pBdr/>
        <w:jc w:val="both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siswa itu sendiri. Untuk membicarakan faktor internal, penulis akan</w:t>
      </w:r>
    </w:p>
    <w:p>
      <w:pPr>
        <w:pStyle w:val="Bodytext11"/>
        <w:pBdr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nya dalam dua bagian, yakni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8" w:leader="none"/>
        </w:tabs>
        <w:ind w:firstLine="780"/>
        <w:rPr/>
        <w:framePr w:w="8933" w:h="10551" w:x="1344" w:y="197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Faktor jasmaniah, yang terdiri dari faktor kesehatan dan cacat tubu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33" w:h="10551" w:x="134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uktur tubuh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33" w:h="246" w:x="1344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. Umar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tode Belajar dan Kesulitan Belajar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PT. Tarsito: Bandung, 1980) h. 54</w:t>
      </w:r>
    </w:p>
    <w:p>
      <w:pPr>
        <w:pStyle w:val="Footnote11"/>
        <w:pBdr/>
        <w:rPr>
          <w:lang w:val="id-ID"/>
        </w:rPr>
        <w:framePr w:w="8933" w:h="539" w:x="1344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ttp://www.power_rangers.hotspot.net.id/login?dst=http%3A%2F%2Fisearch.avg.com%2</w:t>
      </w:r>
    </w:p>
    <w:p>
      <w:pPr>
        <w:pStyle w:val="Footnote11"/>
        <w:pBdr/>
        <w:spacing w:lineRule="auto" w:line="228"/>
        <w:rPr>
          <w:lang w:val="id-ID"/>
        </w:rPr>
        <w:framePr w:w="8933" w:h="539" w:x="1344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F%3FcidDhp. diakses tanggal 12 Mei 2013 pukul 00.41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9950</wp:posOffset>
                </wp:positionH>
                <wp:positionV relativeFrom="page">
                  <wp:posOffset>8181975</wp:posOffset>
                </wp:positionV>
                <wp:extent cx="199517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8.5pt;margin-top:644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7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780"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eseorang akan terganggu jika kesehatannya terganggu serta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ubuhnya mengalami cacat, serta akan mempengaruhi pula proses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Dan untuk menanggulanginya, maka yang mengalami hal tersebut harus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lembaga pendidikan khus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912" w:h="11180" w:x="1354" w:y="198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Faktor psikologis, yang terdidi dari faktor intelektual (taraf intelegensi,</w:t>
      </w:r>
    </w:p>
    <w:p>
      <w:pPr>
        <w:pStyle w:val="Bodytext11"/>
        <w:pBdr/>
        <w:ind w:left="1180" w:hanging="0"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lajar, dan cara belajar) dan non intelektual (motivasi</w:t>
      </w:r>
    </w:p>
    <w:p>
      <w:pPr>
        <w:pStyle w:val="Bodytext11"/>
        <w:pBdr/>
        <w:ind w:left="1180" w:hanging="0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ikap, perasaan, minat, bakat).</w:t>
      </w:r>
    </w:p>
    <w:p>
      <w:pPr>
        <w:pStyle w:val="Bodytext11"/>
        <w:pBdr/>
        <w:ind w:firstLine="680"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aktor tersebut, yang paling menonjol adalah intelegensi seseorang.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merupakan kecakapan yang dimiliki seseorang untuk menghadapi dan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kedalam situasi yang baru dengan cepat dan afektif, menggunakan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yang abstrak secara efektif, mengetahui relasi dan mempelajarinya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. Intelegensi sangat besar pengaruhnya terhadap prastasi belajar. Dalam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sama, siswa yang mempunyai tingkat intelegensi yang tinggi akan lebih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ibandingkan dengan tingkat intelegensi siswa yang rendah. Tak dapat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isangkal bahwa siswa yang mempunyai tingkat intelegensi yang tinggi mutlak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belajar jika motivasi belajarnya kurang dan tidak didukung dengan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 yang baik. Sebaliknya siswa yang memiliki intelegensi rendah, tidak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kemungkinan berhasil dalam belajar karena motivasi belajarnya tinggi,</w:t>
      </w:r>
    </w:p>
    <w:p>
      <w:pPr>
        <w:pStyle w:val="Bodytext11"/>
        <w:pBdr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sikap dan cara belajar yang baik pula. Ini disebabkan karena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180" w:x="1354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suatu proses yang kompleks dengan banyak fakto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43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, sedangkan intelegensi itu sendiri hanya salah satu fakto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ntara faktor-faktor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sisi lain, kemampuan belajar siswa dalam merespon pelajaran berup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hatian turut mendukung berhasil tidaknya dalam belajar. Untuk mempero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ng baik, maka siswa harus memiliki sikap dan kemampuan belaj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ta perhatian penuh terhadap bahan yang dipelajarinya. Dan dari hasil belajar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diperolehnya dengan respons nyata, pembelajaran itu akan mempengaruhi bai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ruknya sikap, perilaku dan perbuatan siswa tersebut. Di ikuti dengan respon min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akat yang dimiliki siswa. Jika pelajaran yang di sajikan sesuai dengan min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akat siswa, pelajaran tersebut akan menarik dan sangat menyenangkan ba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. Siswa akan semakin giat dalam belajarnya sehingga 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tetap untuk memperhatikan dan menguasai pelajarannya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) Faktor Eksternal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sangat berpengaruh terhadap prestasi belajar, yang terdi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tiga faktor yaitu faktor keluarga, faktor sekolah dan faktor lingkungan. Keti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ktor belajar ini, satu sama lain saling berpengaruh dan saling berkaitan. Da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faktor ini, mempunyai karakteristik yang berbeda dalam kaitan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, baik belajar yang kategorinya berhasil maupun belajar yang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egorinya tidak berhasil.</w:t>
      </w:r>
    </w:p>
    <w:p>
      <w:pPr>
        <w:pStyle w:val="Footnote11"/>
        <w:pBdr/>
        <w:rPr>
          <w:lang w:val="id-ID"/>
        </w:rPr>
        <w:framePr w:w="8954" w:h="539" w:x="1308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ttp://www.power_rangers.hotspot.net.id/login?dst=http%3A%2F%2Fisearch.avg.com%2</w:t>
      </w:r>
    </w:p>
    <w:p>
      <w:pPr>
        <w:pStyle w:val="Footnote11"/>
        <w:pBdr/>
        <w:spacing w:lineRule="auto" w:line="228"/>
        <w:rPr>
          <w:lang w:val="id-ID"/>
        </w:rPr>
        <w:framePr w:w="8954" w:h="539" w:x="1308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F%3FcidDhp. diakses tanggal 12 Mei 2013 pukul 00.41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956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tersebut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3" w:leader="none"/>
        </w:tabs>
        <w:ind w:firstLine="780"/>
        <w:rPr/>
        <w:framePr w:w="8970" w:h="10687" w:x="1300" w:y="198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Faktor Keluarga</w:t>
      </w:r>
    </w:p>
    <w:p>
      <w:pPr>
        <w:pStyle w:val="Bodytext11"/>
        <w:pBdr/>
        <w:ind w:firstLine="780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ingkungan yang pertama dan utama, keluarga merupakan peletak</w:t>
      </w:r>
    </w:p>
    <w:p>
      <w:pPr>
        <w:pStyle w:val="Bodytext11"/>
        <w:pBdr/>
        <w:jc w:val="both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didikan dalam pembentukan nilai-nilai agama dan kepribadian anak sejak</w:t>
      </w:r>
    </w:p>
    <w:p>
      <w:pPr>
        <w:pStyle w:val="Bodytext11"/>
        <w:pBdr/>
        <w:jc w:val="both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 Dalam hubungan dengan proses keluarga dapat menimbulkan kesulitan</w:t>
      </w:r>
    </w:p>
    <w:p>
      <w:pPr>
        <w:pStyle w:val="Bodytext11"/>
        <w:pBdr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lam beberapa hal antara lain :</w:t>
      </w:r>
    </w:p>
    <w:p>
      <w:pPr>
        <w:pStyle w:val="Bodytext11"/>
        <w:pBdr/>
        <w:ind w:left="1580" w:hanging="0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!) Tingkat pendidikan orang tua, tinggi atau rend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3" w:leader="none"/>
        </w:tabs>
        <w:ind w:left="1580" w:hanging="0"/>
        <w:rPr/>
        <w:framePr w:w="8970" w:h="10687" w:x="1300" w:y="198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Cara orang tua mendidik, atoriter atau tid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8" w:leader="none"/>
        </w:tabs>
        <w:ind w:left="1580" w:hanging="0"/>
        <w:rPr/>
        <w:framePr w:w="8970" w:h="10687" w:x="1300" w:y="198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rti pengertian dari orang t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3" w:leader="none"/>
        </w:tabs>
        <w:ind w:left="1580" w:hanging="0"/>
        <w:rPr/>
        <w:framePr w:w="8970" w:h="10687" w:x="1300" w:y="198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ngkat ekonomi orang t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3" w:leader="none"/>
        </w:tabs>
        <w:ind w:left="1580" w:hanging="0"/>
        <w:rPr/>
        <w:framePr w:w="8970" w:h="10687" w:x="1300" w:y="198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Latar belakang kebudayaan</w:t>
      </w:r>
    </w:p>
    <w:p>
      <w:pPr>
        <w:pStyle w:val="Bodytext11"/>
        <w:pBdr/>
        <w:ind w:firstLine="780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-hal dalam kesulitan belajar di atas maka seyogyanyalah</w:t>
      </w:r>
    </w:p>
    <w:p>
      <w:pPr>
        <w:pStyle w:val="Bodytext11"/>
        <w:pBdr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didikan atau kebiasaan di dalam keluarga dibina secara positif supaya</w:t>
      </w:r>
    </w:p>
    <w:p>
      <w:pPr>
        <w:pStyle w:val="Bodytext11"/>
        <w:pBdr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sikap anak dalam belajar.</w:t>
      </w:r>
    </w:p>
    <w:p>
      <w:pPr>
        <w:pStyle w:val="Bodytext11"/>
        <w:pBdr/>
        <w:ind w:firstLine="780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. Faktor Sekolah</w:t>
      </w:r>
    </w:p>
    <w:p>
      <w:pPr>
        <w:pStyle w:val="Bodytext11"/>
        <w:pBdr/>
        <w:ind w:firstLine="780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dapat disangkal bahwa sekolah adalah lembaga pendidikan formal,</w:t>
      </w:r>
    </w:p>
    <w:p>
      <w:pPr>
        <w:pStyle w:val="Bodytext11"/>
        <w:pBdr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mbimbing siswa meskipun dalam keadaan tertentu dapat menimbulkan</w:t>
      </w:r>
    </w:p>
    <w:p>
      <w:pPr>
        <w:pStyle w:val="Bodytext11"/>
        <w:pBdr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seperti: kurangnya alat (sarana dan prasarana) sekolah, baik berupa</w:t>
      </w:r>
    </w:p>
    <w:p>
      <w:pPr>
        <w:pStyle w:val="Bodytext11"/>
        <w:pBdr/>
        <w:spacing w:before="0" w:after="0"/>
        <w:rPr>
          <w:lang w:val="id-ID"/>
        </w:rPr>
        <w:framePr w:w="8970" w:h="10687" w:x="130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maupun non fisik, berupa gedung serta kondisi lingkungan sekitar.</w:t>
      </w:r>
    </w:p>
    <w:p>
      <w:pPr>
        <w:pStyle w:val="Footnote11"/>
        <w:pBdr/>
        <w:rPr>
          <w:lang w:val="id-ID"/>
        </w:rPr>
        <w:framePr w:w="2433" w:h="276" w:x="1316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lameto, Op-Cit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2170</wp:posOffset>
                </wp:positionH>
                <wp:positionV relativeFrom="page">
                  <wp:posOffset>8381365</wp:posOffset>
                </wp:positionV>
                <wp:extent cx="200152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1pt;margin-top:659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79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780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ting dalam penyelenggaraan proses belajar mengajar adalah guru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dan kualifikasinya seperti : metode, kurikulum, interaksi guru dengan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disiplin, cara menilai, semuanya ini berhubungan dengan tingkat pendidikan</w:t>
      </w:r>
    </w:p>
    <w:p>
      <w:pPr>
        <w:pStyle w:val="Bodytext11"/>
        <w:pBdr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sekolah.</w:t>
      </w:r>
    </w:p>
    <w:p>
      <w:pPr>
        <w:pStyle w:val="Bodytext11"/>
        <w:numPr>
          <w:ilvl w:val="0"/>
          <w:numId w:val="11"/>
        </w:numPr>
        <w:pBdr/>
        <w:ind w:firstLine="780"/>
        <w:rPr/>
        <w:framePr w:w="9017" w:h="11300" w:x="1277" w:y="203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. Faktor Lingkungan</w:t>
      </w:r>
    </w:p>
    <w:p>
      <w:pPr>
        <w:pStyle w:val="Bodytext11"/>
        <w:pBdr/>
        <w:ind w:firstLine="860"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baik merupakan faktor penunjang sebagai usaha siswa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, sedang usaha belajar yang giat harus ditunjang oleh lingkungan yang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ula. Kenyamanan dan ketenangan lingkungan akan memberikan suasana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aik pula, oleh sebab itu anak akan memperoleh hasil yang lebih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 Di dalam masyarakat terjadi berbagai corak pergaulan, ada yang bersifat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yakni dapat menunjang usaha belajar siswa dan yang bersifat negatif yakni</w:t>
      </w:r>
    </w:p>
    <w:p>
      <w:pPr>
        <w:pStyle w:val="Bodytext11"/>
        <w:pBdr/>
        <w:spacing w:before="0" w:after="840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apat merusak cara dan proses belajar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17" w:h="11300" w:x="1277" w:y="2030" w:hSpace="0" w:vSpace="0" w:wrap="notBeside" w:vAnchor="page" w:hAnchor="page" w:hRule="exact"/>
        <w:pBdr/>
      </w:pPr>
      <w:bookmarkStart w:id="56" w:name="bookmark57_Copy_1"/>
      <w:bookmarkStart w:id="57" w:name="bookmark56_Copy_2"/>
      <w:bookmarkStart w:id="58" w:name="bookmark55_Copy_1"/>
      <w:bookmarkStart w:id="59" w:name="bookmark56_Copy_1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</w:t>
      </w:r>
      <w:bookmarkEnd w:id="57"/>
      <w:bookmarkEnd w:id="58"/>
      <w:bookmarkEnd w:id="59"/>
    </w:p>
    <w:p>
      <w:pPr>
        <w:pStyle w:val="Bodytext11"/>
        <w:pBdr/>
        <w:ind w:firstLine="700"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Pendidikan Agama Kristen dimaksudkan untuk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bar baik (Injil), yang disajikan dalam dua aspek, aspek Allah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(Allah Bapa, Anak, Dan Roh Kudus) dan Karya-Nya, dan aspek nilai-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. Secara holistik, pengembangan Standar Kompetensi dan Kompetensi</w:t>
      </w:r>
    </w:p>
    <w:p>
      <w:pPr>
        <w:pStyle w:val="Bodytext11"/>
        <w:pBdr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didikan Agama Kristen pada Pendidikan Dasar dan Menengah mengac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300" w:x="127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ogma Allah Tritunggal dan karya-Nya. Pemahaman terhadap Allah</w:t>
      </w:r>
    </w:p>
    <w:p>
      <w:pPr>
        <w:pStyle w:val="Other11"/>
        <w:pBdr/>
        <w:spacing w:before="0" w:after="0"/>
        <w:rPr>
          <w:lang w:val="id-ID"/>
        </w:rPr>
        <w:framePr w:w="740" w:h="299" w:x="1277" w:y="1418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Other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987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dan karya-Nya harus tampak dalam nilai-nilai kristiani yang dapat dilihat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seharian peserta didik. Berdasarkan pemahaman tersebut, maka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Standar Kompetensi dan Kompetensi Dasar Pendidikan Agama Kristen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dibatasi hanya pada aspek yang secara substansial mampu mendorong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transformasi dalam kehidupan peserta didik, terutama dalam pengayaan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iman kristi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man dan berilmu adalah hal penting dimiliki oleh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yang mengakui keyakinannya. Kedua hal tersebut memiliki makna</w:t>
      </w:r>
    </w:p>
    <w:p>
      <w:pPr>
        <w:pStyle w:val="Bodytext11"/>
        <w:pBdr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tetapi mengambil posisi yang sama pentingnya dalam kehidupan</w:t>
      </w:r>
    </w:p>
    <w:p>
      <w:pPr>
        <w:pStyle w:val="Bodytext11"/>
        <w:pBdr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dan saling menunjang satu deng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700"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(PL), dikisahkan beberapa tokoh yang setia dalam</w:t>
      </w:r>
    </w:p>
    <w:p>
      <w:pPr>
        <w:pStyle w:val="Bodytext11"/>
        <w:pBdr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7" w:leader="none"/>
        </w:tabs>
        <w:ind w:firstLine="420"/>
        <w:jc w:val="both"/>
        <w:rPr/>
        <w:framePr w:w="9048" w:h="10159" w:x="1279" w:y="199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Yusuf, (Kejadian 39:1-23) yang berada di rumah Potifar. Dengan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nya atas harta milik Potifar yang dipercayakan kepadanya, Yusuf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godaan dan cobaan dari istri Potifar sendiri,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Yusuf tetap teguh dalam iman kepada Allah karena ia</w:t>
      </w:r>
    </w:p>
    <w:p>
      <w:pPr>
        <w:pStyle w:val="Bodytext11"/>
        <w:pBdr/>
        <w:ind w:firstLine="780"/>
        <w:jc w:val="both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yang baik sesuai dengan kehendak Allah. Dalam diri Yusuf</w:t>
      </w:r>
    </w:p>
    <w:p>
      <w:pPr>
        <w:pStyle w:val="Bodytext11"/>
        <w:pBdr/>
        <w:ind w:firstLine="780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didikan untuk senantiasa setia mengikut kehendak Allah, sehing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8" w:h="10159" w:x="127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dan berkat Allah pun terus mengalir kepadanya.</w:t>
      </w:r>
    </w:p>
    <w:p>
      <w:pPr>
        <w:pStyle w:val="Footnote11"/>
        <w:pBdr/>
        <w:rPr>
          <w:lang w:val="id-ID"/>
        </w:rPr>
        <w:framePr w:w="8996" w:h="565" w:x="127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ttp%3A//www.power_rangers.hotspot.net.id/status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kekat pendidikan agama Kristen.</w:t>
      </w:r>
    </w:p>
    <w:p>
      <w:pPr>
        <w:pStyle w:val="Footnote11"/>
        <w:pBdr/>
        <w:spacing w:lineRule="auto" w:line="220"/>
        <w:rPr>
          <w:lang w:val="id-ID"/>
        </w:rPr>
        <w:framePr w:w="8996" w:h="565" w:x="1279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tanggal 17 April 2013 pukul 23.22 Wita.</w:t>
      </w:r>
    </w:p>
    <w:p>
      <w:pPr>
        <w:pStyle w:val="Footnote11"/>
        <w:pBdr/>
        <w:rPr>
          <w:lang w:val="id-ID"/>
        </w:rPr>
        <w:framePr w:w="8996" w:h="293" w:x="1279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vid Culpples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iman dan Berilm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1)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28675</wp:posOffset>
                </wp:positionH>
                <wp:positionV relativeFrom="page">
                  <wp:posOffset>8431530</wp:posOffset>
                </wp:positionV>
                <wp:extent cx="201549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5.25pt;margin-top:663.9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882" w:y="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9048" w:h="10708" w:x="1279" w:y="1988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Rut, merupakan wanita Moab yang awalnya menikah dengan Mahlon, anak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omi, seorang dari kaum Israel. Setelah beberapa tahun menjalani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sang suami meninggal dunia. Di dalam masa kesendiriannya,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stru menunjukkan kesetiannya kepada sang mertua. Ia bahkan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orang yang takut kepada Allah. Oleh karena itulah, hingga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Rut dikenang sebagai wanita yang setia dan juga nenek buyut dari</w:t>
      </w:r>
    </w:p>
    <w:p>
      <w:pPr>
        <w:pStyle w:val="Bodytext11"/>
        <w:pBdr/>
        <w:ind w:firstLine="720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Juruselamat, Tuhan Yes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9048" w:h="10708" w:x="1279" w:y="1988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Daud dipilih Tuhan menjadi raja Israel bukan karena penampilan luarnya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rena hatinya. Tuhan berkata kepada nabi Samuel agar jangan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penampilan luar sebab Tuhan melihat hati. Tuhan memilih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ebab Daud begitu setia menjaga domba-domba ia gembalakakan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tu hanya dua tiga ekor sehingga ia mau mengorbankan jiwa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wan singa dan beruang demi membela kambing domba yang ia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kan. Jika untuk hanya dua tiga ekor kambing domba saja, Daud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engan segenap hati sehingga mau mengorbankan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maka sudah pasti ia akan setia memimpin bangsa Israel dengan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Hal inilah yang menyebabkan Tuhan memilih Daud menjadi raja Israel</w:t>
      </w:r>
    </w:p>
    <w:p>
      <w:pPr>
        <w:pStyle w:val="Bodytext11"/>
        <w:pBdr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aud memiliki sifat yang setia pada perkara kecil sehingga ia past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48" w:h="10708" w:x="127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pada perkara bes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951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780"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(PB) juga dikisahkan beberapa tokoh yang setia</w:t>
      </w:r>
    </w:p>
    <w:p>
      <w:pPr>
        <w:pStyle w:val="Bodytext11"/>
        <w:pBdr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, yaitu:</w:t>
      </w:r>
    </w:p>
    <w:p>
      <w:pPr>
        <w:pStyle w:val="Bodytext11"/>
        <w:pBdr/>
        <w:ind w:firstLine="400"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ria, Ibu Yesus (terdapat pada Kitab Injil). Beranjak ke peijanjian baru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akan menemukan kisah awal yakni tentang kelahiran Tuhan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Maria adalah perempuan yang dipilih oleh Allah untuk mengandung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ang Juruselamat manusia. Keputusan untuk menerima masalah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ukanlah sesuatu yang mudah mengingat ia masih perawan dan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tunangan dengan Yusuf. Namun, menundukkan dirinya kepada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uat Maria ingin untuk menjadi ibu dari Yesus.</w:t>
      </w:r>
    </w:p>
    <w:p>
      <w:pPr>
        <w:pStyle w:val="Bodytext11"/>
        <w:pBdr/>
        <w:ind w:firstLine="400"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ulus, anak dari Eunike. Yang sejak kecil diajarkan oleh neneknya yang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Lois tentang kebenaran firman Tuhan, sekalipun dalam peijalan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tidak terlepas dari pekara namun tetap menunjukkan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kepada Yesus.</w:t>
      </w:r>
    </w:p>
    <w:p>
      <w:pPr>
        <w:pStyle w:val="Bodytext11"/>
        <w:pBdr/>
        <w:ind w:firstLine="78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 dari kisah beberapa tokoh Alkitab tersebut di atas, nampak</w:t>
      </w:r>
    </w:p>
    <w:p>
      <w:pPr>
        <w:pStyle w:val="Bodytext11"/>
        <w:pBdr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sesorang sejak dini terdidik dan ingin selalu mendekatkan diri kepada</w:t>
      </w:r>
    </w:p>
    <w:p>
      <w:pPr>
        <w:pStyle w:val="Bodytext11"/>
        <w:pBdr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perkuat iman, cara menyikapi hidup berbeda dengan orang-orang yang</w:t>
      </w:r>
    </w:p>
    <w:p>
      <w:pPr>
        <w:pStyle w:val="Bodytext11"/>
        <w:pBdr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belajar tentang teladan firman Tuhan. Belajar tentang kebenaran firman</w:t>
      </w:r>
    </w:p>
    <w:p>
      <w:pPr>
        <w:pStyle w:val="Bodytext11"/>
        <w:pBdr/>
        <w:jc w:val="both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kan menjadikan pribadi sebagai pelaku-pelaku firman Tuhan yang baik</w:t>
      </w:r>
    </w:p>
    <w:p>
      <w:pPr>
        <w:pStyle w:val="Bodytext11"/>
        <w:pBdr/>
        <w:spacing w:before="0" w:after="0"/>
        <w:rPr>
          <w:lang w:val="id-ID"/>
        </w:rPr>
        <w:framePr w:w="9033" w:h="10761" w:x="12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22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96" w:h="11279" w:x="1250" w:y="1964" w:hSpace="0" w:vSpace="0" w:wrap="notBeside" w:vAnchor="page" w:hAnchor="page" w:hRule="exact"/>
        <w:pBdr/>
      </w:pPr>
      <w:bookmarkStart w:id="63" w:name="bookmark64_Copy_1"/>
      <w:bookmarkStart w:id="64" w:name="bookmark62_Copy_1"/>
      <w:bookmarkStart w:id="65" w:name="bookmark63_Copy_2"/>
      <w:bookmarkStart w:id="66" w:name="bookmark63_Copy_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64"/>
      <w:bookmarkEnd w:id="65"/>
      <w:bookmarkEnd w:id="66"/>
    </w:p>
    <w:p>
      <w:pPr>
        <w:pStyle w:val="Bodytext11"/>
        <w:pBdr/>
        <w:ind w:firstLine="680"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eoritis yang telah diuraikan sebelumnya menjelaskan bahwa hasil</w:t>
      </w:r>
    </w:p>
    <w:p>
      <w:pPr>
        <w:pStyle w:val="Bodytext11"/>
        <w:pBdr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i sekolah adalah hasil akumulasi dari banyak faktor yang</w:t>
      </w:r>
    </w:p>
    <w:p>
      <w:pPr>
        <w:pStyle w:val="Bodytext11"/>
        <w:pBdr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proses belajar mengajar termasuk pula tentang hasil prestasi</w:t>
      </w:r>
    </w:p>
    <w:p>
      <w:pPr>
        <w:pStyle w:val="Bodytext11"/>
        <w:pBdr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mata pelajaran Pendidikan Agama Kristen. Faktor itu meliputi faktor</w:t>
      </w:r>
    </w:p>
    <w:p>
      <w:pPr>
        <w:pStyle w:val="Bodytext11"/>
        <w:pBdr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dan faktor internal.</w:t>
      </w:r>
    </w:p>
    <w:p>
      <w:pPr>
        <w:pStyle w:val="Bodytext11"/>
        <w:pBdr/>
        <w:ind w:firstLine="680"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internal di dalam diri siswa yaitu faktor perhatian. Perhatian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ktor internal pada diri setiap siswa akan dikolerasikan dengan salah satu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melalui pendidikan agama Kristen supaya nara didik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lajar PAK dapat menjunjung tinggi nilai-nilai kristiani, khususnya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setiaan iman yang akan menjadi fokus dalam penelitian ini. Bila perhatian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tumbuh di dalam diri siswa maka siswa tersebut akan semakin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untuk memperoleh prestasi belajar yang baik dan akan semakin terarah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juan yang sesungguhnya hendak dicapai dalam PAK itu sendiri, yaitu nilai</w:t>
      </w:r>
    </w:p>
    <w:p>
      <w:pPr>
        <w:pStyle w:val="Bodytext11"/>
        <w:pBdr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anam dalam aspek afektif dan aspek psikomotorik.</w:t>
      </w:r>
    </w:p>
    <w:p>
      <w:pPr>
        <w:pStyle w:val="Bodytext11"/>
        <w:pBdr/>
        <w:ind w:firstLine="760"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usaha dan kegiatan yang menunjukkan kesungguhan siswa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, dan mengerti pelajaran yang diterima akan dilakukannya dengan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hal-hal yang sesuai dengan iman Kristen yang tercermin melalui tutur</w:t>
      </w:r>
    </w:p>
    <w:p>
      <w:pPr>
        <w:pStyle w:val="Bodytext11"/>
        <w:pBdr/>
        <w:jc w:val="both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 sikap dan perilaku siswa. Hal tersebutlah yang manjadi fokus penilaian</w:t>
      </w:r>
    </w:p>
    <w:p>
      <w:pPr>
        <w:pStyle w:val="Bodytext11"/>
        <w:pBdr/>
        <w:spacing w:before="0" w:after="0"/>
        <w:rPr>
          <w:lang w:val="id-ID"/>
        </w:rPr>
        <w:framePr w:w="8996" w:h="11279" w:x="125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pada mata pelajaran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25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panpagi.org/iman-dan-percaya-vt739.html" TargetMode="External"/><Relationship Id="rId4" Type="http://schemas.openxmlformats.org/officeDocument/2006/relationships/hyperlink" Target="http://www.heavensfamily.org/ss/bahasa/14" TargetMode="External"/><Relationship Id="rId5" Type="http://schemas.openxmlformats.org/officeDocument/2006/relationships/hyperlink" Target="http://http.7Zwww.sarapanpagi.org/" TargetMode="External"/><Relationship Id="rId6" Type="http://schemas.openxmlformats.org/officeDocument/2006/relationships/hyperlink" Target="http://www.heavensfamily.org/ss/bahasa/14" TargetMode="External"/><Relationship Id="rId7" Type="http://schemas.openxmlformats.org/officeDocument/2006/relationships/hyperlink" Target="http://delapanratus.blogspot.eom/2009/04//jenz7azazj" TargetMode="External"/><Relationship Id="rId8" Type="http://schemas.openxmlformats.org/officeDocument/2006/relationships/hyperlink" Target="http://hadirukiyah.blogspot.com/2009/08/" TargetMode="External"/><Relationship Id="rId9" Type="http://schemas.openxmlformats.org/officeDocument/2006/relationships/hyperlink" Target="http://hadirukiyah.blogspot.com/2009/0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