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54" w:h="319" w:x="1690" w:y="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5" w:leader="none"/>
        </w:tabs>
        <w:spacing w:before="0" w:after="320"/>
        <w:ind w:firstLine="140"/>
        <w:rPr/>
        <w:framePr w:w="8954" w:h="9237" w:x="1690" w:y="2330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 suasana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proses pembelajaran agar peserta didik secara aktif mengembang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nya untuk memilih kekuatan, spiritual keagamaan, pengendalian diri,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khlak mulia, serta keterangan yang diperlukan dirinya, masyarakat,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penekanannya bahwa untuk secara aktif mengembangkan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iri, spiritual keagamaan, kepribadian yang berakhlak mulia, serta dapat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diperlukan oleh setiap individu dapat diperoleh melalui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suatu usaha sadar melalui proses pembelajaran tertentu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batasi dalam pengertiannya secara sempit dan luas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mpit pendidikan adalah usaha sadar dan terencana untuk menolong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jadi matang kedewasaannya yang dalam hal ini dilakukan oleh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formal sekolah. Di sekolah, materi disiapkan dalam bentuk kurikulum,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iorganisasikan dan evaluasi di selenggarakan untuk mengukur penguasaan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954" w:h="9237" w:x="1690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direncanakan dan disampaikan menggunakan materi strategi tersebut.</w:t>
      </w:r>
    </w:p>
    <w:p>
      <w:pPr>
        <w:pStyle w:val="Footnote11"/>
        <w:pBdr/>
        <w:tabs>
          <w:tab w:val="clear" w:pos="720"/>
          <w:tab w:val="left" w:pos="286" w:leader="none"/>
        </w:tabs>
        <w:ind w:firstLine="160"/>
        <w:jc w:val="both"/>
        <w:rPr>
          <w:lang w:val="id-ID"/>
        </w:rPr>
        <w:framePr w:w="8451" w:h="529" w:x="1842" w:y="1237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ab/>
        <w:t xml:space="preserve">Tim Penyusun,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Undang-Undang No. 20 Tahun 2003 tentang Sistem Pendidikan Nasional</w:t>
      </w:r>
    </w:p>
    <w:p>
      <w:pPr>
        <w:pStyle w:val="Footnote11"/>
        <w:pBdr/>
        <w:spacing w:lineRule="auto" w:line="213"/>
        <w:ind w:firstLine="160"/>
        <w:jc w:val="both"/>
        <w:rPr>
          <w:lang w:val="id-ID"/>
        </w:rPr>
        <w:framePr w:w="8451" w:h="529" w:x="1842" w:y="12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(SISDIKNAS) Beserta Penjelasannya</w:t>
      </w:r>
      <w:r>
        <w:rPr>
          <w:rStyle w:val="Footnote1"/>
          <w:i w:val="false"/>
          <w:color w:val="000000"/>
          <w:spacing w:val="0"/>
          <w:w w:val="100"/>
          <w:sz w:val="22"/>
          <w:lang w:val="id-ID" w:eastAsia="id-ID"/>
        </w:rPr>
        <w:t xml:space="preserve"> (Bandung: Citra Umbara, 2003), h. 3.</w:t>
      </w:r>
    </w:p>
    <w:p>
      <w:pPr>
        <w:pStyle w:val="Headerorfooter11"/>
        <w:pBdr/>
        <w:rPr>
          <w:lang w:val="id-ID"/>
        </w:rPr>
        <w:framePr w:w="101" w:h="231" w:x="5973" w:y="136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7617460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9pt;margin-top:599.8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445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y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luas, semua manipulasi lingkungan diarahkan untuk didik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erubahan kepribadian yang positif yang bukan karena kemat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 proses pendidikan. Dalam pengertian ini pendidikan tidak</w:t>
      </w:r>
    </w:p>
    <w:p>
      <w:pPr>
        <w:pStyle w:val="Bodytext11"/>
        <w:pBdr/>
        <w:spacing w:before="0" w:after="280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tas pada usaha pendewasaan yang dilakukan oleh keluarga dan masyaraka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bagian integral dari pendidikan nasional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hakikat Pendidikan Agama Kristen (PAK) adalah usaha yang di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tinu dalam rangka mengembangkan kemampuan pada siswa agar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Roh Kudus dapat memahami dan menghayati kasih Allah di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dinyatakannya dalam kehidupan sehari-hari terhadap sesam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 hidupnya. Dari penjelasan tersebut di atas nampak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miliki peran yang sangat penting dalam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Pendidikan Agama Kristen menjadi pemandu dalam upaya untuk</w:t>
      </w:r>
    </w:p>
    <w:p>
      <w:pPr>
        <w:pStyle w:val="Bodytext11"/>
        <w:pBdr/>
        <w:spacing w:before="0" w:after="280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kehidupan yang bermakna, damai dan bermartaba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maksudkan untuk peningkatan potensi spritu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tuk peserta didik agar menjadi manusia yang beriman dan bertak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Esa dan berakhlak mulia. Akhlak mulia mencakup etik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4" w:h="9577" w:x="1690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i pekerti yang luhur, dan moral sebagai perwujudan dari pendidikan agam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157" w:leader="none"/>
        </w:tabs>
        <w:rPr>
          <w:lang w:val="id-ID"/>
        </w:rPr>
        <w:framePr w:w="8954" w:h="544" w:x="1690" w:y="1201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Drs. Slameto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Belajar Dan Faktor — Faktor Yang Mempengaruhi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(Jakarata: Rineka Cipta,</w:t>
      </w:r>
    </w:p>
    <w:p>
      <w:pPr>
        <w:pStyle w:val="Footnote11"/>
        <w:pBdr/>
        <w:rPr>
          <w:lang w:val="id-ID"/>
        </w:rPr>
        <w:framePr w:w="8954" w:h="544" w:x="1690" w:y="1201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2010), h 1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2835</wp:posOffset>
                </wp:positionH>
                <wp:positionV relativeFrom="page">
                  <wp:posOffset>7368540</wp:posOffset>
                </wp:positionV>
                <wp:extent cx="20053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05pt;margin-top:580.2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270" w:y="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potensi spritual mencakup pengenalan, pemahaman, dan penanaman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agamaan, serta pengamalan nilai-nilai tersebut dalam kehidupan</w:t>
      </w:r>
    </w:p>
    <w:p>
      <w:pPr>
        <w:pStyle w:val="Bodytext11"/>
        <w:pBdr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ataupun kolektif kemasyarakatan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Standar Kompetensi dan Kompetensi Dasar di bidang Pendidikan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, sangat tepat dalam rangka mewujudkan model PAK yang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capai transformasi nilai-nilai kristiani dalam kehidupan peserta didik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pendidikan dasar dan menengah. Standar Kompetensi dan Kompetensi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memberikan ruang yang sama kepada setiap peserta didik dengan keunikan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untuk mengembangkan pemahaman iman kristiani sesuai dengan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tingkat kemampuan serta daya kreativitas masing-masing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enjang Sekolah Menengah Pertama (SMP) peserta didik dibimbing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dak hanya memahami dan sekedar mengetahui iman kristiani, tetapi lebih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lagi peserta didik diharapkan mampu mewujudkan nilai-nilai kristiani dengan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 nyata melalui pikiran, perkataan dan perbuatannya. Pada tahap selanjutnya,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harapkan mampu mengambil keputusan hidup sesuai dengan usia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ampuannya dengan mengacu pada nilai-nilai kristiani yang dipelajari dan</w:t>
      </w:r>
    </w:p>
    <w:p>
      <w:pPr>
        <w:pStyle w:val="Bodytext11"/>
        <w:pBdr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dalam proses pembelajaran a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semakin dikembangkan kurikulum yang berbasis nilai-nilai</w:t>
      </w:r>
    </w:p>
    <w:p>
      <w:pPr>
        <w:pStyle w:val="Bodytext11"/>
        <w:pBdr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tersebut, menurut pengamatan penulis karakter peserta didik atau sis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960" w:x="1682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dari prestasi belajar semakin menurun. Nilai-nilai Kristen dalam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776" w:h="539" w:x="1682" w:y="1334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</w:r>
      <w:hyperlink r:id="rId2">
        <w:r>
          <w:rPr>
            <w:rStyle w:val="Footnote1"/>
            <w:i w:val="false"/>
            <w:color w:val="000000"/>
            <w:spacing w:val="0"/>
            <w:w w:val="100"/>
            <w:sz w:val="24"/>
            <w:lang w:val="id-ID" w:eastAsia="id-ID"/>
          </w:rPr>
          <w:t>http:///www.</w:t>
        </w:r>
        <w:r>
          <w:rPr>
            <w:rStyle w:val="Footnote1"/>
            <w:color w:val="000000"/>
            <w:spacing w:val="0"/>
            <w:w w:val="100"/>
            <w:sz w:val="24"/>
            <w:lang w:val="id-ID" w:eastAsia="id-ID"/>
          </w:rPr>
          <w:t>kurikulum</w:t>
        </w:r>
      </w:hyperlink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pendidikan agama Kristen.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 xml:space="preserve"> SMP. htm diakses tanggal 27 Maret</w:t>
      </w:r>
    </w:p>
    <w:p>
      <w:pPr>
        <w:pStyle w:val="Footnote11"/>
        <w:pBdr/>
        <w:spacing w:lineRule="auto" w:line="220"/>
        <w:rPr>
          <w:lang w:val="id-ID"/>
        </w:rPr>
        <w:framePr w:w="8776" w:h="539" w:x="1682" w:y="13342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2013 pukul 16.07 Wi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1565</wp:posOffset>
                </wp:positionH>
                <wp:positionV relativeFrom="page">
                  <wp:posOffset>8219440</wp:posOffset>
                </wp:positionV>
                <wp:extent cx="19646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95pt;margin-top:647.2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280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setiap siswa seakan disepelehkan, yang penting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nilai hasil akademik dinyatakan lulus atau tidak remedial. Sikap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reka terhadap teman belajar atau terhadap guru semakin arogan b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unjukkan sikap layaknya anak-anak Kristen yang mengetahui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atuhi sikap nilai-nilai Kristiani. Perilaku seenaknya memang mele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bagian siswa yang kurang memperhatikan setiap pembelajar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berujung pula pada prestasi akademik yang memuaskan tetapi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sil tiruan dari pekeijaan teman atau karena menconte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Menengah Pertama (SMP) Kristen Makale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kelas mengacu pada Standar Isi yang ditetapkan dalam Kurikulu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, yang memprioritaskan pengajaran pada penekanan nilai-nilai Kristiani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 pelajaran Pendidikan Agama Kristen yang diangkat di kelas 8 pada Seko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adalah “Hidup Dalam Anugerah-Nya”. Khusus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genap, berdasar pada Standar Kompetensi nilai-nilai Kristiani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yukur Dalam Segala Situasi Serta Mewujudkan Hidup Berim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harapan”. Salah satu Kompetensi Dasarnya adalah “Mewujudkan Keseti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 Walaupun Menderita”, dengan 4 (empat) materi pelajaran yaitu: Nil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Nilai Kejujuran, Nilai Keadilan Dan Tantangan Mengikut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onisnya siswa kelas 8 sebagian justru menunjukkan prestasi yang menurun ba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023" w:x="1672" w:y="1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intelektual maupun afektif. Dalam setiap proses belajar mengajar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797" w:h="539" w:x="1672" w:y="1340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 xml:space="preserve">Kelompok Kerja PAK-PGI. 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ndidikan Agama Kristen, buku guru. Cermin Remaja 2</w:t>
      </w:r>
    </w:p>
    <w:p>
      <w:pPr>
        <w:pStyle w:val="Footnote11"/>
        <w:pBdr/>
        <w:spacing w:lineRule="auto" w:line="225"/>
        <w:rPr>
          <w:lang w:val="id-ID"/>
        </w:rPr>
        <w:framePr w:w="8797" w:h="539" w:x="1672" w:y="13400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>(Jakarta: BPK Gunung Mulia, 2011) h. xix, xxx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8230</wp:posOffset>
                </wp:positionH>
                <wp:positionV relativeFrom="page">
                  <wp:posOffset>8259445</wp:posOffset>
                </wp:positionV>
                <wp:extent cx="197866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9pt;margin-top:650.3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68" w:h="251" w:x="1026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antara mereka sangat kurang dalam merespon pelajaran yang diberikan,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ijin keluar kelas saat pembelajaan berlangsung dan hasil evaluasinya pun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rendah bahkan tidak dapat mencapai kriteria ketuntasan minimal yang telah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pada sekolah tersebut. Menurut pengamatan penulis ibadah rutin setiap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nin dan hari sabtu yang diadakan pihak sekolah, seolah-olah hanya menjadi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itas tuntutan bagi mereka untuk wajib mengikuti. Nyanyian dan doa pembuka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utup pelajaran pun bagi mereka dianggap seperti kebiasaan yang bisa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enaknya dipermainkan. Di sisi lain, sebagian pula menunjukkan prestasi yang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aspek tersebut. Pada kelas tertentu yang notabene merupakan kelas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an pada tingkat tersebut, prestasi mereka sangat memuaskan, mobilitas kelas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, hasil nilai evaluasi rata-rata diatas kriteria ketuntasan minimal,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ng santun, disiplin tinggi, respons mereka terhadap materi</w:t>
      </w:r>
    </w:p>
    <w:p>
      <w:pPr>
        <w:pStyle w:val="Bodytext11"/>
        <w:pBdr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angat tinggi, serta tertib saat pembelajaran berlangsung.</w:t>
      </w:r>
    </w:p>
    <w:p>
      <w:pPr>
        <w:pStyle w:val="Bodytext11"/>
        <w:pBdr/>
        <w:ind w:firstLine="760"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antar peserta didik yang memiliki perhatian terhadap materi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menunjukkan sikap dan hasil prestasi jauh lebih tinggi, berbeda dengan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serta didik yang memang kurang bahkan tidak memiliki perhatian</w:t>
      </w:r>
    </w:p>
    <w:p>
      <w:pPr>
        <w:pStyle w:val="Bodytext11"/>
        <w:pBdr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eri pelajaran. Hal-hal demikianlah yang membuat penulis tertari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9855" w:x="1695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 tentang pengaruh nilai kesetiaan iman terhadap prestasi</w:t>
      </w:r>
    </w:p>
    <w:p>
      <w:pPr>
        <w:pStyle w:val="Bodytext11"/>
        <w:pBdr/>
        <w:spacing w:before="0" w:after="0"/>
        <w:rPr>
          <w:lang w:val="id-ID"/>
        </w:rPr>
        <w:framePr w:w="594" w:h="276" w:x="1695" w:y="1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3" w:h="251" w:x="10260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55" w:h="10986" w:x="1688" w:y="1658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Identifikasi Masalah</w:t>
      </w:r>
      <w:bookmarkEnd w:id="4"/>
      <w:bookmarkEnd w:id="5"/>
      <w:bookmarkEnd w:id="7"/>
    </w:p>
    <w:p>
      <w:pPr>
        <w:pStyle w:val="Bodytext11"/>
        <w:pBdr/>
        <w:ind w:firstLine="780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pada mata pelajaran Pendidikan Agama Kristen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pengaruh dari beberapa faktor, baik secara eksternal maupun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. Faktor eksternal adalah faktor-faktor yang disebabkan oleh pengaruh dari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 seseorang, misalnya: faktor keluarga, faktor sekolah (kurikulum, guru,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kolah, fasilitas belajar), faktor lingkungan (keadaan politik ekonomi,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waktu dan tempat atau iklim). Sedangkan faktor internal merupakan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disebabkan oleh individu itu sendiri, misalnya: faktor jasmaniah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sehatan dan cacat tubuh atau struktur tubuh), faktor psikologis yang ditinjau dari</w:t>
      </w:r>
    </w:p>
    <w:p>
      <w:pPr>
        <w:pStyle w:val="Bodytext11"/>
        <w:pBdr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(taraf intelegensi, kemampuan belajar, dan cara belajar) dan non</w:t>
      </w:r>
    </w:p>
    <w:p>
      <w:pPr>
        <w:pStyle w:val="Bodytext11"/>
        <w:pBdr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(motivasi belajar, sikap, perasaan, minat, bak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80"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nya prestasi siswa menurut pengamatan penulis dominan</w:t>
      </w:r>
    </w:p>
    <w:p>
      <w:pPr>
        <w:pStyle w:val="Bodytext11"/>
        <w:pBdr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aktor internal yaitu faktor yang disebabkan oleh siswa itu sendiri</w:t>
      </w:r>
    </w:p>
    <w:p>
      <w:pPr>
        <w:pStyle w:val="Bodytext11"/>
        <w:pBdr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: motivasi belajar, cara belajar, sikap, perasaan, kemampuan belajar</w:t>
      </w:r>
    </w:p>
    <w:p>
      <w:pPr>
        <w:pStyle w:val="Bodytext11"/>
        <w:pBdr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ada sikap yang ditunjukkan dan hasil prestasi yang tidak</w:t>
      </w:r>
    </w:p>
    <w:p>
      <w:pPr>
        <w:pStyle w:val="Bodytext11"/>
        <w:pBdr/>
        <w:spacing w:before="0" w:after="820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55" w:h="10986" w:x="1688" w:y="165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ipengaruhi oleh beberapa faktor, baik faktor eksternal mau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5" w:h="10986" w:x="1688" w:y="1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. Dalam penelitian ini, penulis akan spesifik pada prestasi yang disebabk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755" w:h="304" w:x="1688" w:y="1353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sz w:val="24"/>
          <w:lang w:val="id-ID" w:eastAsia="id-ID"/>
        </w:rPr>
        <w:tab/>
        <w:t>Drs. Slameto, Op-cit, h. 54-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5215</wp:posOffset>
                </wp:positionH>
                <wp:positionV relativeFrom="page">
                  <wp:posOffset>8354695</wp:posOffset>
                </wp:positionV>
                <wp:extent cx="197167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45pt;margin-top:657.8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10236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jc w:val="both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faktor internal, yaitu faktor yang disebabkan oleh individu atau siswa itu</w:t>
      </w:r>
    </w:p>
    <w:p>
      <w:pPr>
        <w:pStyle w:val="Bodytext11"/>
        <w:pBdr/>
        <w:jc w:val="both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rtolak pada salah satu Kompetensi Dasar, semester genap pada kelas 8,</w:t>
      </w:r>
    </w:p>
    <w:p>
      <w:pPr>
        <w:pStyle w:val="Bodytext11"/>
        <w:pBdr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eberapa besar pengaruh nilai kesetiaan iman terhadap prestasi belajar siswa</w:t>
      </w:r>
    </w:p>
    <w:p>
      <w:pPr>
        <w:pStyle w:val="Bodytext11"/>
        <w:pBdr/>
        <w:spacing w:before="0" w:after="82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8 pada mata pelajaran Pendidikan Agama Kristen di SMP 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29" w:h="11530" w:x="1701" w:y="1679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2"/>
      <w:bookmarkEnd w:id="13"/>
      <w:bookmarkEnd w:id="14"/>
    </w:p>
    <w:p>
      <w:pPr>
        <w:pStyle w:val="Bodytext11"/>
        <w:pBdr/>
        <w:ind w:firstLine="78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batasan masalah tersebut di atas, maka</w:t>
      </w:r>
    </w:p>
    <w:p>
      <w:pPr>
        <w:pStyle w:val="Bodytext11"/>
        <w:pBdr/>
        <w:jc w:val="both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umuskan masalah pokok yang hendak dibahas dalam penelitian ini,</w:t>
      </w:r>
    </w:p>
    <w:p>
      <w:pPr>
        <w:pStyle w:val="Bodytext11"/>
        <w:pBdr/>
        <w:jc w:val="both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seberapa besar pengaruh nilai kesetiaan iman terhadap prestasi belajar siswa</w:t>
      </w:r>
    </w:p>
    <w:p>
      <w:pPr>
        <w:pStyle w:val="Bodytext11"/>
        <w:pBdr/>
        <w:spacing w:before="0" w:after="82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8 dalam mata pelajaran Pendidikan Agama Kristen di SMP 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29" w:h="11530" w:x="1701" w:y="167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untuk memperoleh gambaran</w:t>
      </w:r>
    </w:p>
    <w:p>
      <w:pPr>
        <w:pStyle w:val="Bodytext11"/>
        <w:pBdr/>
        <w:jc w:val="both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besar pengaruh nilai kesetiaan iman terhadap prestasi belajar siswa kelas 8</w:t>
      </w:r>
    </w:p>
    <w:p>
      <w:pPr>
        <w:pStyle w:val="Bodytext11"/>
        <w:pBdr/>
        <w:spacing w:before="0" w:after="82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a pelajaran Pendidikan Agama Kristen di SMP Kristen Makal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729" w:h="11530" w:x="1701" w:y="1679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21"/>
      <w:bookmarkEnd w:id="22"/>
      <w:bookmarkEnd w:id="23"/>
    </w:p>
    <w:p>
      <w:pPr>
        <w:pStyle w:val="Bodytext11"/>
        <w:pBdr/>
        <w:ind w:firstLine="32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jc w:val="right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umbangan karya tulis ilmiah kepada Sekolah</w:t>
      </w:r>
    </w:p>
    <w:p>
      <w:pPr>
        <w:pStyle w:val="Bodytext11"/>
        <w:pBdr/>
        <w:ind w:firstLine="78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, khususnya pada mat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29" w:h="11530" w:x="170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Evaluasi Pembelajaran pendidikan agama Kristen (PAK),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6666"/>
      </w:tblGrid>
      <w:tr>
        <w:trPr>
          <w:trHeight w:val="210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I: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mbahas tentang pendahuluan yang meliputi: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kang masalah, identifikasi masalah, bata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umusan masalah, tujuan penelitian, manfaat peneliti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tematika penulisan.</w:t>
            </w:r>
          </w:p>
        </w:tc>
      </w:tr>
      <w:tr>
        <w:trPr>
          <w:trHeight w:val="1115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: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mbahas tentang tinjauan pustaka yang meliputi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 nilai kesetiaan iman, aspek-aspek nilai kesetiaan</w:t>
            </w:r>
          </w:p>
        </w:tc>
      </w:tr>
      <w:tr>
        <w:trPr>
          <w:trHeight w:val="1686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* '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an, kedudukan nilai kesetiaan iman dal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, prestasi belajar, faktor-faktor yang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belajar, landasan teologis, kerangka berpikir.</w:t>
            </w:r>
          </w:p>
        </w:tc>
      </w:tr>
      <w:tr>
        <w:trPr>
          <w:trHeight w:val="1566" w:hRule="exact"/>
        </w:trPr>
        <w:tc>
          <w:tcPr>
            <w:tcW w:w="2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: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ni menguraikan tentang metodologi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parkan gambaran umum lokasi penelitian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dan variabel penelitian, defenisi operasional d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722"/>
      </w:tblGrid>
      <w:tr>
        <w:trPr>
          <w:trHeight w:val="98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kuran variabel, teknik pengumpulan data, popul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pel, teknik analisis data.</w:t>
            </w:r>
          </w:p>
        </w:tc>
      </w:tr>
      <w:tr>
        <w:trPr>
          <w:trHeight w:val="57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: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paran Data dan Analisis</w:t>
            </w:r>
          </w:p>
        </w:tc>
      </w:tr>
      <w:tr>
        <w:trPr>
          <w:trHeight w:val="43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V :</w:t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/www.kurikul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