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0" w:h="272" w:x="10015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600"/>
        <w:rPr/>
        <w:framePr w:w="7708" w:h="9410" w:x="2543" w:y="23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AR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njatkan puji syukur kepada Tuhan Yang Maha Esa atas berkat</w:t>
      </w:r>
    </w:p>
    <w:p>
      <w:pPr>
        <w:pStyle w:val="Bodytext11"/>
        <w:pBdr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rta anugerahnya yang begitu besar sehingga penulis dapat menyelesai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pat pada waktunya.</w:t>
      </w:r>
    </w:p>
    <w:p>
      <w:pPr>
        <w:pStyle w:val="Bodytext11"/>
        <w:pBdr/>
        <w:ind w:firstLine="58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banyak mendapat bantuan bimbingan</w:t>
      </w:r>
    </w:p>
    <w:p>
      <w:pPr>
        <w:pStyle w:val="Bodytext11"/>
        <w:pBdr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ari berbagai pihak. Oleh karena itu pada kesempatan yang</w:t>
      </w:r>
    </w:p>
    <w:p>
      <w:pPr>
        <w:pStyle w:val="Bodytext11"/>
        <w:pBdr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 ini dengan hati yang tulus, penulis menyampaikan penghargaan sert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4" w:leader="none"/>
        </w:tabs>
        <w:jc w:val="both"/>
        <w:rPr/>
        <w:framePr w:w="7708" w:h="9410" w:x="2543" w:y="23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. sebagai pelaksana tugas sekaligus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pada Sekolah Tinggi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60"/>
        <w:jc w:val="both"/>
        <w:rPr/>
        <w:framePr w:w="7708" w:h="9410" w:x="2543" w:y="2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Joni Tapingku, M.Th, Selaku PK I Bidang Akademi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08" w:h="9410" w:x="2543" w:y="2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Abraham Sere Tangulungan, M.Si, dan Bapak Petrus Tiranda, S.Th,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08" w:h="9410" w:x="2543" w:y="23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f dosen dan pegawai STAKN Toraja yang telah membantu penulis selama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08" w:h="9410" w:x="2543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SDN. 206 Inpres Akung, Kecamatan Rante Bangkelekila’,</w:t>
      </w:r>
    </w:p>
    <w:p>
      <w:pPr>
        <w:pStyle w:val="Bodytext11"/>
        <w:pBdr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izin kepada penulis untuk melanjutkan studi di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08" w:h="9410" w:x="2543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ami dan anak-anak serta segenak keluarga yang telah memberikan</w:t>
      </w:r>
    </w:p>
    <w:p>
      <w:pPr>
        <w:pStyle w:val="Bodytext11"/>
        <w:pBdr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il dan materil selama mengikuti pendidikan sampai penulisan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08" w:h="9410" w:x="25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Juli 2009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6906" w:h="253" w:x="2543" w:y="1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7" w:h="184" w:x="10052" w:y="8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pStyle w:val="Heading111"/>
        <w:pBdr/>
        <w:spacing w:before="0" w:after="0"/>
        <w:rPr/>
        <w:framePr w:w="7708" w:h="272" w:x="2543" w:y="227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spacing w:before="0" w:after="0"/>
        <w:jc w:val="right"/>
        <w:rPr>
          <w:lang w:val="id-ID"/>
        </w:rPr>
        <w:framePr w:w="7708" w:h="272" w:x="254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585" w:leader="dot"/>
        </w:tabs>
        <w:jc w:val="both"/>
        <w:rPr>
          <w:lang w:val="id-ID"/>
        </w:rPr>
        <w:framePr w:w="7708" w:h="1775" w:x="2543" w:y="3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85" w:leader="dot"/>
        </w:tabs>
        <w:jc w:val="both"/>
        <w:rPr>
          <w:lang w:val="id-ID"/>
        </w:rPr>
        <w:framePr w:w="7708" w:h="1775" w:x="2543" w:y="3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85" w:leader="dot"/>
        </w:tabs>
        <w:jc w:val="both"/>
        <w:rPr>
          <w:lang w:val="id-ID"/>
        </w:rPr>
        <w:framePr w:w="7708" w:h="1775" w:x="2543" w:y="3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85" w:leader="dot"/>
        </w:tabs>
        <w:spacing w:before="0" w:after="0"/>
        <w:jc w:val="both"/>
        <w:rPr/>
        <w:framePr w:w="7708" w:h="1775" w:x="2543" w:y="365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6585" w:leader="dot"/>
        </w:tabs>
        <w:spacing w:before="0" w:after="0"/>
        <w:jc w:val="both"/>
        <w:rPr/>
        <w:framePr w:w="6751" w:h="253" w:x="2543" w:y="5663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6585" w:leader="dot"/>
        </w:tabs>
        <w:spacing w:before="0" w:after="0"/>
        <w:jc w:val="both"/>
        <w:rPr>
          <w:lang w:val="id-ID"/>
        </w:rPr>
        <w:framePr w:w="6751" w:h="253" w:x="2543" w:y="6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6585" w:leader="dot"/>
        </w:tabs>
        <w:spacing w:before="0" w:after="0"/>
        <w:ind w:firstLine="860"/>
        <w:jc w:val="both"/>
        <w:rPr/>
        <w:framePr w:w="6751" w:h="253" w:x="2543" w:y="66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6585" w:leader="dot"/>
        </w:tabs>
        <w:spacing w:before="0" w:after="0"/>
        <w:ind w:firstLine="860"/>
        <w:jc w:val="both"/>
        <w:rPr/>
        <w:framePr w:w="6751" w:h="253" w:x="2543" w:y="71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6585" w:leader="dot"/>
        </w:tabs>
        <w:spacing w:before="0" w:after="0"/>
        <w:ind w:firstLine="860"/>
        <w:jc w:val="both"/>
        <w:rPr/>
        <w:framePr w:w="6751" w:h="253" w:x="2543" w:y="76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6585" w:leader="dot"/>
        </w:tabs>
        <w:spacing w:before="0" w:after="0"/>
        <w:ind w:firstLine="860"/>
        <w:jc w:val="both"/>
        <w:rPr/>
        <w:framePr w:w="6751" w:h="253" w:x="2543" w:y="81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6585" w:leader="dot"/>
        </w:tabs>
        <w:ind w:firstLine="860"/>
        <w:jc w:val="both"/>
        <w:rPr/>
        <w:framePr w:w="7708" w:h="1272" w:x="2543" w:y="86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8" w:leader="none"/>
          <w:tab w:val="left" w:pos="6585" w:leader="dot"/>
        </w:tabs>
        <w:ind w:firstLine="860"/>
        <w:jc w:val="both"/>
        <w:rPr/>
        <w:framePr w:w="7708" w:h="1272" w:x="2543" w:y="86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585" w:leader="dot"/>
        </w:tabs>
        <w:spacing w:before="0" w:after="0"/>
        <w:jc w:val="both"/>
        <w:rPr>
          <w:lang w:val="id-ID"/>
        </w:rPr>
        <w:framePr w:w="7708" w:h="1272" w:x="2543" w:y="8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ELUARGA BAHAGI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5" w:leader="none"/>
          <w:tab w:val="left" w:pos="6585" w:leader="dot"/>
        </w:tabs>
        <w:ind w:firstLine="860"/>
        <w:jc w:val="both"/>
        <w:rPr/>
        <w:framePr w:w="7708" w:h="3786" w:x="2543" w:y="101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6585" w:leader="dot"/>
        </w:tabs>
        <w:ind w:firstLine="860"/>
        <w:jc w:val="both"/>
        <w:rPr/>
        <w:framePr w:w="7708" w:h="3786" w:x="2543" w:y="101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Bahagi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9" w:leader="none"/>
          <w:tab w:val="left" w:pos="6585" w:leader="dot"/>
        </w:tabs>
        <w:ind w:firstLine="860"/>
        <w:jc w:val="both"/>
        <w:rPr/>
        <w:framePr w:w="7708" w:h="3786" w:x="2543" w:y="101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injauan Alkitab Tentang Keluarg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6585" w:leader="dot"/>
        </w:tabs>
        <w:ind w:left="1220" w:hanging="0"/>
        <w:rPr/>
        <w:framePr w:w="7708" w:h="3786" w:x="2543" w:y="101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6585" w:leader="dot"/>
        </w:tabs>
        <w:ind w:left="1220" w:hanging="0"/>
        <w:rPr/>
        <w:framePr w:w="7708" w:h="3786" w:x="2543" w:y="101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4" w:leader="none"/>
          <w:tab w:val="left" w:pos="6585" w:leader="dot"/>
        </w:tabs>
        <w:ind w:firstLine="860"/>
        <w:jc w:val="both"/>
        <w:rPr/>
        <w:framePr w:w="7708" w:h="3786" w:x="2543" w:y="101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andangan Beberapa Ahli Tentang Keluarg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585" w:leader="dot"/>
        </w:tabs>
        <w:ind w:left="1220" w:hanging="0"/>
        <w:rPr>
          <w:lang w:val="id-ID"/>
        </w:rPr>
        <w:framePr w:w="7708" w:h="3786" w:x="2543" w:y="10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r. J.L. Ch. Abineno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585" w:leader="dot"/>
        </w:tabs>
        <w:spacing w:before="0" w:after="0"/>
        <w:ind w:left="1220" w:hanging="0"/>
        <w:rPr>
          <w:lang w:val="id-ID"/>
        </w:rPr>
        <w:framePr w:w="7708" w:h="3786" w:x="2543" w:y="10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y. Y. Singgih D. Gunarsa</w:t>
        <w:tab/>
        <w:t xml:space="preserve">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0" w:h="272" w:x="10010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7" w:leader="none"/>
          <w:tab w:val="left" w:pos="6590" w:leader="dot"/>
        </w:tabs>
        <w:ind w:left="1240" w:hanging="0"/>
        <w:rPr/>
        <w:framePr w:w="7708" w:h="5310" w:x="2543" w:y="22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rs. M.S. Hagisubrata, MA</w:t>
        <w:tab/>
        <w:t xml:space="preserve"> 24</w:t>
      </w:r>
    </w:p>
    <w:p>
      <w:pPr>
        <w:pStyle w:val="Tableofcontents11"/>
        <w:pBdr/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HUBUNGAN ANTARA ORANG TUA DAN ANAK</w:t>
      </w:r>
    </w:p>
    <w:p>
      <w:pPr>
        <w:pStyle w:val="Tableofcontents11"/>
        <w:pBdr/>
        <w:tabs>
          <w:tab w:val="clear" w:pos="720"/>
          <w:tab w:val="left" w:pos="6590" w:leader="dot"/>
        </w:tabs>
        <w:ind w:left="1120" w:hanging="0"/>
        <w:jc w:val="both"/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UJU KELUARGA BAHAGI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9" w:leader="none"/>
          <w:tab w:val="left" w:pos="6590" w:leader="dot"/>
        </w:tabs>
        <w:ind w:firstLine="880"/>
        <w:rPr/>
        <w:framePr w:w="7708" w:h="5310" w:x="2543" w:y="22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an Orang Tua dan Anak Dalam Keluarg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6590" w:leader="dot"/>
        </w:tabs>
        <w:ind w:firstLine="880"/>
        <w:rPr/>
        <w:framePr w:w="7708" w:h="5310" w:x="2543" w:y="22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an Anak Dalam Mewujudkan Keluarga Bahagi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4" w:leader="none"/>
          <w:tab w:val="left" w:pos="6590" w:leader="dot"/>
        </w:tabs>
        <w:ind w:firstLine="880"/>
        <w:rPr/>
        <w:framePr w:w="7708" w:h="5310" w:x="2543" w:y="22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ubungan Dalam Keluarg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590" w:leader="dot"/>
        </w:tabs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590" w:leader="dot"/>
        </w:tabs>
        <w:ind w:firstLine="880"/>
        <w:jc w:val="both"/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590" w:leader="dot"/>
        </w:tabs>
        <w:ind w:firstLine="880"/>
        <w:jc w:val="both"/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6590" w:leader="dot"/>
        </w:tabs>
        <w:jc w:val="both"/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590" w:leader="dot"/>
        </w:tabs>
        <w:spacing w:before="0" w:after="0"/>
        <w:jc w:val="both"/>
        <w:rPr>
          <w:lang w:val="id-ID"/>
        </w:rPr>
        <w:framePr w:w="7708" w:h="5310" w:x="2543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