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298" w:x="1839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60"/>
        <w:jc w:val="both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Empunya hidup</w:t>
      </w:r>
    </w:p>
    <w:p>
      <w:pPr>
        <w:pStyle w:val="Bodytext11"/>
        <w:pBdr/>
        <w:ind w:hanging="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ini, oleh karena bimbingan dan penyertaan-Nyalah sehingga penulis</w:t>
      </w:r>
    </w:p>
    <w:p>
      <w:pPr>
        <w:pStyle w:val="Bodytext11"/>
        <w:pBdr/>
        <w:ind w:hanging="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dengan baik. Melalui tulisan ini penulis ingin</w:t>
      </w:r>
    </w:p>
    <w:p>
      <w:pPr>
        <w:pStyle w:val="Bodytext11"/>
        <w:pBdr/>
        <w:ind w:hanging="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rima kasi kepada senua pihak yang telah meberikan bantuan</w:t>
      </w:r>
    </w:p>
    <w:p>
      <w:pPr>
        <w:pStyle w:val="Bodytext11"/>
        <w:pBdr/>
        <w:ind w:hanging="0"/>
        <w:jc w:val="both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al maupun materi selama mengikuti pendidikan di Sekolah Tinggi Agama</w:t>
      </w:r>
    </w:p>
    <w:p>
      <w:pPr>
        <w:pStyle w:val="Bodytext11"/>
        <w:pBdr/>
        <w:ind w:hanging="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(STAKN) Toraja, utamanya dalam dalam penyusunan dan penyelesaian</w:t>
      </w:r>
    </w:p>
    <w:p>
      <w:pPr>
        <w:pStyle w:val="Bodytext11"/>
        <w:pBdr/>
        <w:ind w:hanging="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Karena itu dengan penuh rasa hormat penulis menyampaikan terima kasih</w:t>
      </w:r>
    </w:p>
    <w:p>
      <w:pPr>
        <w:pStyle w:val="Bodytext11"/>
        <w:pBdr/>
        <w:ind w:hanging="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776" w:h="10232" w:x="1839" w:y="30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M.Th selaku Ketua Sekolah Tinggi Agama Kristen</w:t>
      </w:r>
    </w:p>
    <w:p>
      <w:pPr>
        <w:pStyle w:val="Bodytext11"/>
        <w:pBdr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776" w:h="10232" w:x="1839" w:y="30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M.Th dan Ibu Tri O. H. Silaban. S. Th selaku</w:t>
      </w:r>
    </w:p>
    <w:p>
      <w:pPr>
        <w:pStyle w:val="Bodytext11"/>
        <w:pBdr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garahkan memotivasi penulis selama</w:t>
      </w:r>
    </w:p>
    <w:p>
      <w:pPr>
        <w:pStyle w:val="Bodytext11"/>
        <w:pBdr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776" w:h="10232" w:x="1839" w:y="30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i Marrung S.Th selaku dosen wali selama studi di Sekolah Tinggi</w:t>
      </w:r>
    </w:p>
    <w:p>
      <w:pPr>
        <w:pStyle w:val="Bodytext11"/>
        <w:pBdr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776" w:h="10232" w:x="1839" w:y="30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i Klasis Elim Gereja Kristen Sulawesi Barat</w:t>
      </w:r>
    </w:p>
    <w:p>
      <w:pPr>
        <w:pStyle w:val="Bodytext11"/>
        <w:pBdr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alumpang-Bonehau, Tokoh Adat dan semua Masyarakat yang</w:t>
      </w:r>
    </w:p>
    <w:p>
      <w:pPr>
        <w:pStyle w:val="Bodytext11"/>
        <w:pBdr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dalam pelayanan selama melaksanakan KK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0232" w:x="183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sedia membantu penulis selama penelitian.</w:t>
      </w:r>
    </w:p>
    <w:p>
      <w:pPr>
        <w:pStyle w:val="Headerorfooter11"/>
        <w:pBdr/>
        <w:rPr>
          <w:lang w:val="id-ID"/>
        </w:rPr>
        <w:framePr w:w="121" w:h="276" w:x="6117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776" w:h="11342" w:x="1839" w:y="22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imon Topangae Selaku sekretaris sinode yang sekarang menjabat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Sinode GKSB(Gereja Kristen Sulawesi Barat) yang bersedia</w:t>
      </w:r>
    </w:p>
    <w:p>
      <w:pPr>
        <w:pStyle w:val="Bodytext11"/>
        <w:pBdr/>
        <w:ind w:firstLine="700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776" w:h="11342" w:x="1839" w:y="22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, Yusuf Pabate’ dan l.Lontong yang selalu membimbing d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kulia dan tidak mengenal lelah mendukung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mbiayaan, bapak L. S. Palin Sek. yang selalu memotivasi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menjadi orang tua selama tinggal dirumahnya, bahkan semua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orang yang kusayangi yang mendukung saya dalam penyelesaian</w:t>
      </w:r>
    </w:p>
    <w:p>
      <w:pPr>
        <w:pStyle w:val="Bodytext11"/>
        <w:pBdr/>
        <w:ind w:firstLine="700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776" w:h="11342" w:x="1839" w:y="22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ereja toraja Jemaat Elim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melibatkan saya dalam pelayanan secara khusus pelayanan</w:t>
      </w:r>
    </w:p>
    <w:p>
      <w:pPr>
        <w:pStyle w:val="Bodytext11"/>
        <w:pBdr/>
        <w:ind w:firstLine="700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Sekolah Minggu, PWGT dan pelayanan lai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776" w:h="11342" w:x="1839" w:y="22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seluruh anggota jemaat di Gereja Toraja jemaat Balusu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bersedia menerima saya dalam pelayan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776" w:h="11342" w:x="1839" w:y="22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arel Makai’ dan keluarga yang bersedia menerima saya dalam</w:t>
      </w:r>
    </w:p>
    <w:p>
      <w:pPr>
        <w:pStyle w:val="Bodytext11"/>
        <w:pBdr/>
        <w:ind w:firstLine="700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selama penyelesaian Skrip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76" w:h="11342" w:x="1839" w:y="22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group Yedija Voice( Septin, Tasik, Sri, Tabita, dan Emi’) d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, Nami Makai’,ka’Feri, Irma Lambe’. Asri, Maria, Ruben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ua teman-teman pembimbimbing dan PPGT baik di Gereja Elim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maupun yang ada di jemaat Balusu secara khusus teman-tem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76" w:h="11342" w:x="183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i Klasis balusu.</w:t>
      </w:r>
    </w:p>
    <w:p>
      <w:pPr>
        <w:pStyle w:val="Headerorfooter11"/>
        <w:pBdr/>
        <w:rPr>
          <w:lang w:val="id-ID"/>
        </w:rPr>
        <w:framePr w:w="188" w:h="276" w:x="6049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0"/>
        <w:ind w:firstLine="320"/>
        <w:rPr/>
        <w:framePr w:w="8264" w:h="276" w:x="1839" w:y="22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membantu penulis dalam menyelesaikan skripsi ini. Tu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914" w:h="276" w:x="1839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8367" w:h="276" w:x="1839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1</w:t>
      </w:r>
    </w:p>
    <w:p>
      <w:pPr>
        <w:pStyle w:val="Bodytext11"/>
        <w:pBdr/>
        <w:ind w:left="6500" w:hanging="0"/>
        <w:rPr>
          <w:lang w:val="id-ID"/>
        </w:rPr>
        <w:framePr w:w="8776" w:h="848" w:x="1839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776" w:h="848" w:x="1839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TA ROMBE</w:t>
      </w:r>
    </w:p>
    <w:p>
      <w:pPr>
        <w:pStyle w:val="Headerorfooter11"/>
        <w:pBdr/>
        <w:rPr>
          <w:lang w:val="id-ID"/>
        </w:rPr>
        <w:framePr w:w="254" w:h="276" w:x="5934" w:y="14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672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5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0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eliti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480" w:hanging="0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gnifikasi Akademik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480" w:hanging="0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nifikasi Prakte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TIS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rceraia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4" w:leader="none"/>
          <w:tab w:val="left" w:pos="7790" w:leader="dot"/>
        </w:tabs>
        <w:ind w:left="1480" w:hanging="0"/>
        <w:rPr/>
        <w:framePr w:w="8582" w:h="10787" w:x="1672" w:y="32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 Menurut PL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4" w:leader="none"/>
          <w:tab w:val="left" w:pos="7790" w:leader="dot"/>
        </w:tabs>
        <w:ind w:left="1480" w:hanging="0"/>
        <w:rPr/>
        <w:framePr w:w="8582" w:h="10787" w:x="1672" w:y="32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 Menurut PB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7790" w:leader="dot"/>
        </w:tabs>
        <w:ind w:left="1100" w:hanging="0"/>
        <w:jc w:val="both"/>
        <w:rPr/>
        <w:framePr w:w="8582" w:h="10787" w:x="1672" w:y="32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Suami Istri Dalam Keluarga Kriste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90" w:leader="dot"/>
        </w:tabs>
        <w:spacing w:before="0" w:after="0"/>
        <w:ind w:left="1480" w:hanging="0"/>
        <w:rPr>
          <w:lang w:val="id-ID"/>
        </w:rPr>
        <w:framePr w:w="8582" w:h="10787" w:x="1672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anggungjawab Kepada Tuhan</w:t>
        <w:tab/>
        <w:t xml:space="preserve"> 27</w:t>
      </w:r>
    </w:p>
    <w:p>
      <w:pPr>
        <w:pStyle w:val="Headerorfooter11"/>
        <w:pBdr/>
        <w:jc w:val="center"/>
        <w:rPr>
          <w:lang w:val="id-ID"/>
        </w:rPr>
        <w:framePr w:w="398" w:h="299" w:x="5819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96" w:leader="dot"/>
        </w:tabs>
        <w:ind w:left="152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nggungjawab dalam Rumah Tangga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4" w:leader="none"/>
          <w:tab w:val="left" w:pos="7796" w:leader="dot"/>
        </w:tabs>
        <w:ind w:left="152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dalam Masyarakat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 Terhadap Rumahtangga Kriste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 Adat Sed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152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enisi Hukum Adat Sed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152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oses terbentuknya Hukum Adat Seda dan Sanksiny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9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 Adat Seda dan Percera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dan jenis peneliti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152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152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9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5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ntang Hukum Adat Seda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9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Hasil Penelitian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9" w:leader="none"/>
          <w:tab w:val="left" w:pos="7796" w:leader="dot"/>
        </w:tabs>
        <w:ind w:left="1100" w:hanging="0"/>
        <w:jc w:val="both"/>
        <w:rPr/>
        <w:framePr w:w="8509" w:h="11892" w:x="1708" w:y="21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0"/>
        <w:ind w:left="1100" w:hanging="0"/>
        <w:jc w:val="both"/>
        <w:rPr>
          <w:lang w:val="id-ID"/>
        </w:rPr>
        <w:framePr w:w="8509" w:h="11892" w:x="1708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Headerorfooter11"/>
        <w:pBdr/>
        <w:jc w:val="center"/>
        <w:rPr>
          <w:lang w:val="id-ID"/>
        </w:rPr>
        <w:framePr w:w="251" w:h="299" w:x="5945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69" w:leader="none"/>
          <w:tab w:val="left" w:pos="6687" w:leader="dot"/>
        </w:tabs>
        <w:spacing w:before="0" w:after="0"/>
        <w:ind w:hanging="0"/>
        <w:rPr>
          <w:lang w:val="id-ID"/>
        </w:rPr>
        <w:framePr w:w="6688" w:h="276" w:x="31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304" w:h="299" w:x="102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ind w:hanging="0"/>
        <w:rPr>
          <w:lang w:val="id-ID"/>
        </w:rPr>
        <w:framePr w:w="7865" w:h="1409" w:x="203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865" w:h="1409" w:x="203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409" w:x="203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6293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