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53" w:h="2314" w:x="8264" w:y="741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713" w:h="414" w:x="1782" w:y="306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713" w:h="414" w:x="1782" w:y="367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HUKUM ADAT SEDA DAN IMAN KRISTEN</w:t>
      </w:r>
      <w:bookmarkStart w:id="5" w:name="bookmark3_Copy_1"/>
      <w:bookmarkEnd w:id="4"/>
      <w:bookmarkEnd w:id="5"/>
    </w:p>
    <w:p>
      <w:pPr>
        <w:pStyle w:val="Bodytext11"/>
        <w:pBdr/>
        <w:spacing w:before="0" w:after="40"/>
        <w:ind w:firstLine="140"/>
        <w:rPr>
          <w:lang w:val="id-ID"/>
        </w:rPr>
        <w:framePr w:w="8713" w:h="880" w:x="1782" w:y="4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an Teologis tentang makna serta Dampak dari Konsep Percerai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713" w:h="880" w:x="1782" w:y="4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ukum Adat Seda dalam kehidupan Jemaat di Klasis Eli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880" w:x="1782" w:y="4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Kristen Sulawesi Barat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3043" w:x="4269" w:y="5265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8713" w:h="874" w:x="1782" w:y="8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 STAKN ) Toraj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713" w:h="874" w:x="1782" w:y="8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874" w:x="1782" w:y="8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Pendidikan Kristen</w:t>
      </w:r>
    </w:p>
    <w:p>
      <w:pPr>
        <w:pStyle w:val="Heading211"/>
        <w:pBdr/>
        <w:spacing w:before="0" w:after="220"/>
        <w:rPr/>
        <w:framePr w:w="8713" w:h="2885" w:x="1782" w:y="1047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spacing w:before="0" w:after="220"/>
        <w:rPr/>
        <w:framePr w:w="8713" w:h="2885" w:x="1782" w:y="10470" w:hSpace="0" w:vSpace="0" w:wrap="notBeside" w:vAnchor="page" w:hAnchor="page" w:hRule="exact"/>
        <w:pBdr/>
      </w:pPr>
      <w:bookmarkStart w:id="9" w:name="bookmark9_Copy_1"/>
      <w:bookmarkStart w:id="10" w:name="bookmark8_Copy_1"/>
      <w:bookmarkStart w:id="11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JUN1TA ROMBE</w:t>
      </w:r>
      <w:bookmarkEnd w:id="9"/>
      <w:bookmarkEnd w:id="10"/>
      <w:bookmarkEnd w:id="11"/>
    </w:p>
    <w:p>
      <w:pPr>
        <w:pStyle w:val="Heading211"/>
        <w:pBdr/>
        <w:spacing w:before="0" w:after="700"/>
        <w:rPr/>
        <w:framePr w:w="8713" w:h="2885" w:x="1782" w:y="10470" w:hSpace="0" w:vSpace="0" w:wrap="notBeside" w:vAnchor="page" w:hAnchor="page" w:hRule="exact"/>
        <w:pBdr/>
      </w:pPr>
      <w:bookmarkStart w:id="12" w:name="bookmark11_Copy_1"/>
      <w:bookmarkStart w:id="13" w:name="bookmark10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62254</w:t>
      </w:r>
      <w:bookmarkEnd w:id="12"/>
      <w:bookmarkEnd w:id="13"/>
      <w:bookmarkEnd w:id="14"/>
    </w:p>
    <w:p>
      <w:pPr>
        <w:pStyle w:val="Bodytext11"/>
        <w:pBdr/>
        <w:spacing w:before="0" w:after="220"/>
        <w:jc w:val="center"/>
        <w:rPr>
          <w:lang w:val="id-ID"/>
        </w:rPr>
        <w:framePr w:w="8713" w:h="2885" w:x="1782" w:y="10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885" w:x="1782" w:y="10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&gt;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99" w:x="1782" w:y="13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974"/>
      </w:tblGrid>
      <w:tr>
        <w:trPr>
          <w:trHeight w:val="95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3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ukum Adat Seda d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271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Makn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Konsep Perceraian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 Seda Dalam Kehidupan Jemaat d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m Gereja Kristen Sulawesi Barat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umpang Bonehau</w:t>
            </w:r>
          </w:p>
        </w:tc>
      </w:tr>
      <w:tr>
        <w:trPr>
          <w:trHeight w:val="524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0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Junita Rombe</w:t>
            </w:r>
          </w:p>
        </w:tc>
      </w:tr>
      <w:tr>
        <w:trPr>
          <w:trHeight w:val="534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254</w:t>
            </w:r>
          </w:p>
        </w:tc>
      </w:tr>
      <w:tr>
        <w:trPr>
          <w:trHeight w:val="555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(PAK)</w:t>
            </w:r>
          </w:p>
        </w:tc>
      </w:tr>
      <w:tr>
        <w:trPr>
          <w:trHeight w:val="414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9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dan diteliti ulang oleh dosen pembimbing, mak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713" w:h="822" w:x="1811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telah memenuhi persyaratan untuk diuji di depan dewan penguji.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713" w:h="822" w:x="1811" w:y="9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Agustus 201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13" w:h="288" w:x="1811" w:y="10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743" w:h="253" w:x="2617" w:y="114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511" w:h="253" w:x="2062" w:y="127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.Dr. A. Kabanga’\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1354" w:x="7681" w:y="11249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85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87" w:hanging="0"/>
        <w:rPr>
          <w:lang w:val="id-ID"/>
        </w:rPr>
        <w:framePr w:w="8713" w:h="545" w:x="1811" w:y="1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ri O. H. Silaban. S.Th</w:t>
      </w:r>
    </w:p>
    <w:p>
      <w:pPr>
        <w:pStyle w:val="Bodytext11"/>
        <w:pBdr/>
        <w:spacing w:before="0" w:after="0"/>
        <w:ind w:left="5787" w:hanging="0"/>
        <w:rPr>
          <w:lang w:val="id-ID"/>
        </w:rPr>
        <w:framePr w:w="8713" w:h="545" w:x="1811" w:y="12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 Ste 110032008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654810</wp:posOffset>
            </wp:positionH>
            <wp:positionV relativeFrom="page">
              <wp:posOffset>7263130</wp:posOffset>
            </wp:positionV>
            <wp:extent cx="1408430" cy="8597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262"/>
      </w:tblGrid>
      <w:tr>
        <w:trPr>
          <w:trHeight w:val="157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 Tentang Makna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Konsep Perceraian Huk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t Seda Dalam Kehidupan Jemaat di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im Gereja Kristen Sulawesi Barat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umpang Bonehau</w:t>
            </w:r>
          </w:p>
        </w:tc>
      </w:tr>
      <w:tr>
        <w:trPr>
          <w:trHeight w:val="251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 Rombe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47" w:h="602" w:x="1800" w:y="56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urusan</w:t>
      </w:r>
    </w:p>
    <w:p>
      <w:pPr>
        <w:pStyle w:val="Tablecaption11"/>
        <w:pBdr/>
        <w:spacing w:before="0" w:after="0"/>
        <w:rPr>
          <w:lang w:val="id-ID"/>
        </w:rPr>
        <w:framePr w:w="2047" w:h="602" w:x="1800" w:y="56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Tablecaption11"/>
        <w:pBdr/>
        <w:rPr>
          <w:lang w:val="id-ID"/>
        </w:rPr>
        <w:framePr w:w="3367" w:h="906" w:x="5523" w:y="56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Tablecaption11"/>
        <w:pBdr/>
        <w:rPr>
          <w:lang w:val="id-ID"/>
        </w:rPr>
        <w:framePr w:w="3367" w:h="906" w:x="5523" w:y="56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Pdt. Drs. Daud Sangka. P. M.Si</w:t>
      </w:r>
    </w:p>
    <w:p>
      <w:pPr>
        <w:pStyle w:val="Tablecaption11"/>
        <w:pBdr/>
        <w:spacing w:before="0" w:after="0"/>
        <w:rPr>
          <w:lang w:val="id-ID"/>
        </w:rPr>
        <w:framePr w:w="3367" w:h="906" w:x="5523" w:y="56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ri O. H. Silaban, S. T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219" w:h="253" w:x="1800" w:y="6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7313" w:h="253" w:x="1800" w:y="6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8 Juni 2011.</w:t>
      </w:r>
    </w:p>
    <w:p>
      <w:pPr>
        <w:pStyle w:val="Bodytext11"/>
        <w:pBdr/>
        <w:spacing w:before="0" w:after="0"/>
        <w:rPr>
          <w:lang w:val="id-ID"/>
        </w:rPr>
        <w:framePr w:w="4352" w:h="276" w:x="5644" w:y="7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 Tana Toraja, 06 Desember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38" w:x="8922" w:y="7239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24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095" w:h="1236" w:x="1858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</w:t>
      </w:r>
    </w:p>
    <w:p>
      <w:pPr>
        <w:pStyle w:val="Bodytext11"/>
        <w:pBdr/>
        <w:rPr>
          <w:lang w:val="id-ID"/>
        </w:rPr>
        <w:framePr w:w="2095" w:h="1236" w:x="1858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</w:t>
      </w:r>
    </w:p>
    <w:p>
      <w:pPr>
        <w:pStyle w:val="Bodytext11"/>
        <w:pBdr/>
        <w:rPr>
          <w:lang w:val="id-ID"/>
        </w:rPr>
        <w:framePr w:w="2095" w:h="1236" w:x="1858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mbimbing I</w:t>
      </w:r>
    </w:p>
    <w:p>
      <w:pPr>
        <w:pStyle w:val="Bodytext11"/>
        <w:pBdr/>
        <w:spacing w:before="0" w:after="0"/>
        <w:rPr>
          <w:lang w:val="id-ID"/>
        </w:rPr>
        <w:framePr w:w="2095" w:h="1236" w:x="1858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mbimbing II</w:t>
      </w:r>
    </w:p>
    <w:p>
      <w:pPr>
        <w:pStyle w:val="Bodytext11"/>
        <w:pBdr/>
        <w:spacing w:before="0" w:after="40"/>
        <w:ind w:left="3236" w:right="2273" w:hanging="0"/>
        <w:jc w:val="center"/>
        <w:rPr>
          <w:lang w:val="id-ID"/>
        </w:rPr>
        <w:framePr w:w="8734" w:h="1225" w:x="1800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ns Paillin Rumbi, M.Th</w:t>
      </w:r>
    </w:p>
    <w:p>
      <w:pPr>
        <w:pStyle w:val="Bodytext11"/>
        <w:pBdr/>
        <w:spacing w:before="0" w:after="40"/>
        <w:ind w:left="2376" w:firstLine="860"/>
        <w:rPr>
          <w:lang w:val="id-ID"/>
        </w:rPr>
        <w:framePr w:w="8734" w:h="1225" w:x="1800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Drs. Daud Sangka. P. M.Si</w:t>
      </w:r>
    </w:p>
    <w:p>
      <w:pPr>
        <w:pStyle w:val="Bodytext11"/>
        <w:pBdr/>
        <w:spacing w:before="0" w:after="40"/>
        <w:ind w:left="3236" w:right="2273" w:hanging="0"/>
        <w:jc w:val="center"/>
        <w:rPr>
          <w:lang w:val="id-ID"/>
        </w:rPr>
        <w:framePr w:w="8734" w:h="1225" w:x="1800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Dr. A. Kabanga’ .M.Th</w:t>
      </w:r>
    </w:p>
    <w:p>
      <w:pPr>
        <w:pStyle w:val="Bodytext11"/>
        <w:pBdr/>
        <w:spacing w:before="0" w:after="0"/>
        <w:ind w:left="3236" w:right="2273" w:hanging="0"/>
        <w:jc w:val="center"/>
        <w:rPr>
          <w:lang w:val="id-ID"/>
        </w:rPr>
        <w:framePr w:w="8734" w:h="1225" w:x="1800" w:y="7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O. H. Silaban, S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939" w:x="8780" w:y="7495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12312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377" w:y="9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26" w:h="3926" w:x="2533" w:y="9972" w:hSpace="0" w:vSpace="0" w:wrap="notBeside" w:vAnchor="page" w:hAnchor="page" w:hRule="exact"/>
        <w:pBdr/>
      </w:pPr>
      <w:r>
        <w:rPr/>
        <w:drawing>
          <wp:inline distT="0" distB="0" distL="0" distR="0">
            <wp:extent cx="4651375" cy="24930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62" w:h="272" w:x="6010" w:y="145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98" w:x="1855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NITA ROMBE 2011,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 Judul”Hukum Adat Se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n Kristen” dengan Sub judul “Suatu Tinjauan Teologis tentang Pemah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rapan Serta Dampak dari Konsep Perceraian Hukum Adat Sed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onehau-Kalumpang Klasis Elim Mamuju Kota Gereja Kristen Sulawe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uarga tidak terlepas dari suatu masalah, namun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sulit adalah ketika rumahtangga itu harus menghadapi mas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harus berujung pada perceraian, secara khusus rumahtangga Kriste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umahtangga yang mengakhiri masalahnya dengan perceraian.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ainkan janji yang sudah di ikrarkan dihadapan Allah, dan lebih parah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tika menghadapi masalah semuanya diserahkan kepihak adat sehingga</w:t>
      </w:r>
    </w:p>
    <w:p>
      <w:pPr>
        <w:pStyle w:val="Bodytext11"/>
        <w:pBdr/>
        <w:spacing w:before="0" w:after="28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dirinya puas setelah memenuhi tuntutan adat dan mengabaikan gereja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adapi permasalahan seperti ini pihak Gereja bertanggungjawab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 pemahaman kepada jemaat bahkan masyarakat secara umum tentang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benarnya dari pernikahan, bahkan harus bekerja sama dengan pihak adat untuk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ini jangan sampai jemaat lebih takut terhadap hukum adat dari</w:t>
      </w:r>
    </w:p>
    <w:p>
      <w:pPr>
        <w:pStyle w:val="Bodytext11"/>
        <w:pBdr/>
        <w:spacing w:before="0" w:after="28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ukum Allah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rmasalahan ini penulis ingin mengkaji lebih dalam tentang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benarnya jemaat pahami tentang hukum adat Seda dan bagaimana pener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mpak dari konsep perceraian menurut hukum adat Seda ditinjau dari I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cara khusus didalam masayarakat Bonehau-Kalumpang Kasis El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uju, kota Gereja Kristen Sulawesi Barat. Adapun metode yang penulis 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itu melalui observasi, dokumentasi, bahkan wawancara</w:t>
      </w:r>
    </w:p>
    <w:p>
      <w:pPr>
        <w:pStyle w:val="Bodytext11"/>
        <w:pBdr/>
        <w:spacing w:before="0" w:after="28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engan korban, Tokoh adat, bahkan majelis gereja di daerah tersebut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dapatkan bahwa Hukum adat Seda adalah Sanksi yang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orang yang melakukan pelanggaran adat misalkan pelanggaran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turan perkawinan. Hukum adat Seda adalah jawaban bagi mereka yang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gahkan sakralisasi perkawinan sehingga menurut masyarakat hukum ini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ukum yang baik karena dengan hukum ini orang tidak dengan semudahnya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permainkan perkawinan, Walaupun demikian hukum ini hanyalah ikatan adat</w:t>
      </w:r>
    </w:p>
    <w:p>
      <w:pPr>
        <w:pStyle w:val="Bodytext11"/>
        <w:pBdr/>
        <w:spacing w:before="0" w:after="0"/>
        <w:rPr>
          <w:lang w:val="id-ID"/>
        </w:rPr>
        <w:framePr w:w="8745" w:h="9630" w:x="1855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dapat menggantikan pernikahan Gereja.</w:t>
      </w:r>
    </w:p>
    <w:p>
      <w:pPr>
        <w:pStyle w:val="Headerorfooter11"/>
        <w:pBdr/>
        <w:rPr>
          <w:lang w:val="id-ID"/>
        </w:rPr>
        <w:framePr w:w="172" w:h="253" w:x="6096" w:y="1449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