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432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ind w:hanging="0"/>
        <w:jc w:val="center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399" w:h="11693" w:x="1294" w:y="19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80"/>
        <w:jc w:val="both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pintas dapat dikatakan bahwa spiritualitas adalah merupakan</w:t>
      </w:r>
    </w:p>
    <w:p>
      <w:pPr>
        <w:pStyle w:val="Bodytext11"/>
        <w:pBdr/>
        <w:ind w:firstLine="400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yang umum dan mengandung pengertian yang berhubungan dengan</w:t>
      </w:r>
    </w:p>
    <w:p>
      <w:pPr>
        <w:pStyle w:val="Bodytext11"/>
        <w:pBdr/>
        <w:ind w:firstLine="400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Tetapi sebagai upaya untuk menjelaskan hakekat kehidupan rohani</w:t>
      </w:r>
    </w:p>
    <w:p>
      <w:pPr>
        <w:pStyle w:val="Bodytext11"/>
        <w:pBdr/>
        <w:ind w:firstLine="400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maka ada panduan-panduan sebagai hasil pemikiran para ahli Theologi</w:t>
      </w:r>
    </w:p>
    <w:p>
      <w:pPr>
        <w:pStyle w:val="Bodytext11"/>
        <w:pBdr/>
        <w:ind w:firstLine="400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jadikan sebagai acuan. Hal mana pembahasan tentang kehidupan</w:t>
      </w:r>
    </w:p>
    <w:p>
      <w:pPr>
        <w:pStyle w:val="Bodytext11"/>
        <w:pBdr/>
        <w:ind w:firstLine="400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idasarkan pada kesaksian Alkitab yang menuntut dari setiap orang</w:t>
      </w:r>
    </w:p>
    <w:p>
      <w:pPr>
        <w:pStyle w:val="Bodytext11"/>
        <w:pBdr/>
        <w:ind w:firstLine="400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untuk dapat bertindak sesuai dengan yang dikehendaki oleh Allah bagi</w:t>
      </w:r>
    </w:p>
    <w:p>
      <w:pPr>
        <w:pStyle w:val="Bodytext11"/>
        <w:pBdr/>
        <w:ind w:firstLine="400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Apabila dipahami bahwa spiritualitas kristen merupakan pola hudup</w:t>
      </w:r>
    </w:p>
    <w:p>
      <w:pPr>
        <w:pStyle w:val="Bodytext11"/>
        <w:pBdr/>
        <w:ind w:firstLine="400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kitab, maka jelas ada ketentuan yang harus diikuti.</w:t>
      </w:r>
    </w:p>
    <w:p>
      <w:pPr>
        <w:pStyle w:val="Bodytext11"/>
        <w:pBdr/>
        <w:ind w:firstLine="880"/>
        <w:jc w:val="both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an pembahasan di atas maka penulis dapat menyimpulkan</w:t>
      </w:r>
    </w:p>
    <w:p>
      <w:pPr>
        <w:pStyle w:val="Bodytext11"/>
        <w:pBdr/>
        <w:ind w:firstLine="400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00"/>
        <w:jc w:val="both"/>
        <w:rPr/>
        <w:framePr w:w="8399" w:h="11693" w:x="1294" w:y="19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piritualitas orangtua berpengaruh positif terhadap keaktifan anak, sehingga</w:t>
      </w:r>
    </w:p>
    <w:p>
      <w:pPr>
        <w:pStyle w:val="Bodytext11"/>
        <w:pBdr/>
        <w:ind w:firstLine="680"/>
        <w:jc w:val="both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tinggi atau semakin baik spiritualitas orangtua maka semakin tinggi</w:t>
      </w:r>
    </w:p>
    <w:p>
      <w:pPr>
        <w:pStyle w:val="Bodytext11"/>
        <w:pBdr/>
        <w:ind w:firstLine="680"/>
        <w:jc w:val="both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peluang anak dalam mengikuti 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00"/>
        <w:jc w:val="both"/>
        <w:rPr/>
        <w:framePr w:w="8399" w:h="11693" w:x="1294" w:y="19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piritualitas dapat dipahami dan terlihat melalui tindakan-tindakan nyata</w:t>
      </w:r>
    </w:p>
    <w:p>
      <w:pPr>
        <w:pStyle w:val="Bodytext11"/>
        <w:pBdr/>
        <w:ind w:firstLine="680"/>
        <w:jc w:val="both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; ibadah, berdoa, bersyukur, mengasihi dan lain-lain semua hal inilah</w:t>
      </w:r>
    </w:p>
    <w:p>
      <w:pPr>
        <w:pStyle w:val="Bodytext11"/>
        <w:pBdr/>
        <w:ind w:firstLine="680"/>
        <w:jc w:val="both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bukti dari spiritualitas itu sendiri. Jadi, manusia bertindak it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99" w:h="11693" w:x="12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rongan jiwanya, baik itu tindakan yang bersifat positif maup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03" w:y="1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bersifat negatif, karena manusia bertindak didasarkan atas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lam diri mereka dan inilah yang dinamakan spiri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20"/>
        <w:jc w:val="both"/>
        <w:rPr/>
        <w:framePr w:w="8394" w:h="10551" w:x="1297" w:y="19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umbuhan spiritualitas anak dapat tercapai dengan baik bila didukung oleh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lingkungan keluarga khususnya spiritualitas orangtua sendiri, Gereja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 Oleh karena itu, bimbingan yang efektif dan kontiniu dari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keluarga khususnya bimbingan spiritual kepada anak, dapat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aktifannya di Gereja. Kesadaran akan tanggungjawab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modal dasar dalam meningkatkan serta menumbuhkan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sejati kepada Tuhan.</w:t>
      </w:r>
    </w:p>
    <w:p>
      <w:pPr>
        <w:pStyle w:val="Heading111"/>
        <w:pBdr/>
        <w:rPr/>
        <w:framePr w:w="8394" w:h="10551" w:x="1297" w:y="193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20"/>
        <w:jc w:val="both"/>
        <w:rPr/>
        <w:framePr w:w="8394" w:h="10551" w:x="1297" w:y="19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Sekolah Tinggi Agama Kristen Negeri (STAKN) Toraja, kiranya dapat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hatikan peningkatan spiritualitas dalam pelayanan dan matakuliah yang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l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20"/>
        <w:rPr/>
        <w:framePr w:w="8394" w:h="10551" w:x="1297" w:y="19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orangtua, diharapkan untuk tetap setia mengutamakan kepentingan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baik kepentingan material teristimewa kepentingan spiritual melalui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lam keluarga dan motiv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20"/>
        <w:rPr/>
        <w:framePr w:w="8394" w:h="10551" w:x="1297" w:y="19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lembaga gereja, khusnya Gereja Toraja, diharapkan untuk tetap</w:t>
      </w:r>
    </w:p>
    <w:p>
      <w:pPr>
        <w:pStyle w:val="Bodytext11"/>
        <w:pBdr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dan memberi motivaasi kepada orangtua untuk mendidik anak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94" w:h="10551" w:x="12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bagai berkat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