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58" w:h="361" w:x="1905" w:y="21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JALAN YANG PATUT BAGI ANAK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258" w:h="702" w:x="1905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sikologis Tentang Pengaruh Tingkat Spiritualitas Orang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702" w:x="1905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eaktifan Anak Beribadah di Jemaat Bantere, Klasis Buntao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6404" w:h="3562" w:x="3963" w:y="4420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282" w:h="368" w:x="5366" w:y="79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32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258" w:h="2917" w:x="1905" w:y="8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58" w:h="2917" w:x="1905" w:y="8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enuhi Salah Satu Persyaratan Untuk Mendapatkan Gelar Sarjan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58" w:h="2917" w:x="1905" w:y="8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pBdr/>
        <w:rPr/>
        <w:framePr w:w="8258" w:h="2917" w:x="1905" w:y="88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32"/>
          <w:lang w:val="id-ID" w:eastAsia="id-ID"/>
        </w:rPr>
        <w:t>Oleh: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258" w:h="2917" w:x="1905" w:y="8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LIS GANTI SAMPERURU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258" w:h="2917" w:x="1905" w:y="8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560" w:x="1905" w:y="1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258" w:h="560" w:x="1905" w:y="1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614"/>
      </w:tblGrid>
      <w:tr>
        <w:trPr>
          <w:trHeight w:val="382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ipsi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LAN YANG PATUT BAGI ANAK</w:t>
            </w:r>
          </w:p>
        </w:tc>
      </w:tr>
      <w:tr>
        <w:trPr>
          <w:trHeight w:val="1587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sikologis Tentang Pengaruh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Orangtua Terhadap Keaktifan Anak Ber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antere, Klasis Buntao’.</w:t>
            </w:r>
          </w:p>
        </w:tc>
      </w:tr>
      <w:tr>
        <w:trPr>
          <w:trHeight w:val="550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s Ganti Samperuruk</w:t>
            </w:r>
          </w:p>
        </w:tc>
      </w:tr>
      <w:tr>
        <w:trPr>
          <w:trHeight w:val="513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2009</w:t>
            </w:r>
          </w:p>
        </w:tc>
      </w:tr>
      <w:tr>
        <w:trPr>
          <w:trHeight w:val="424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800"/>
        <w:rPr>
          <w:lang w:val="id-ID"/>
        </w:rPr>
        <w:framePr w:w="8362" w:h="833" w:x="1852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362" w:h="833" w:x="1852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nggungjawabkan di depan dose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2" w:h="304" w:x="1852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Picturecaption11"/>
        <w:pBdr/>
        <w:rPr>
          <w:lang w:val="id-ID"/>
        </w:rPr>
        <w:framePr w:w="1368" w:h="276" w:x="3198" w:y="8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3034" w:h="276" w:x="2324" w:y="9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.</w:t>
      </w:r>
    </w:p>
    <w:p>
      <w:pPr>
        <w:pStyle w:val="Picturecaption11"/>
        <w:pBdr/>
        <w:rPr>
          <w:lang w:val="id-ID"/>
        </w:rPr>
        <w:framePr w:w="1448" w:h="276" w:x="7440" w:y="8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037" w:x="7141" w:y="900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65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541" w:h="276" w:x="1852" w:y="10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42390</wp:posOffset>
            </wp:positionH>
            <wp:positionV relativeFrom="page">
              <wp:posOffset>5768975</wp:posOffset>
            </wp:positionV>
            <wp:extent cx="1304290" cy="5060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468" w:y="19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582" w:h="1660" w:x="1750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ipsi : JALAN YANG PATUT BAGI AN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2" w:h="1660" w:x="1750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Psikologis Tentang Pengaruh Tingkat</w:t>
      </w:r>
    </w:p>
    <w:p>
      <w:pPr>
        <w:pStyle w:val="Bodytext11"/>
        <w:pBdr/>
        <w:spacing w:lineRule="auto" w:line="228" w:before="0" w:after="0"/>
        <w:ind w:left="2320" w:hanging="0"/>
        <w:rPr>
          <w:lang w:val="id-ID"/>
        </w:rPr>
        <w:framePr w:w="8582" w:h="1660" w:x="1750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Orangtua Terhadap Keaktifan Anak Beribadah d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82" w:h="1660" w:x="1750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tere, Klasis Buntao’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82" w:h="1660" w:x="1750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 Kristen</w:t>
      </w:r>
    </w:p>
    <w:p>
      <w:pPr>
        <w:pStyle w:val="Bodytext11"/>
        <w:pBdr/>
        <w:spacing w:before="0" w:after="0"/>
        <w:rPr>
          <w:lang w:val="id-ID"/>
        </w:rPr>
        <w:framePr w:w="8582" w:h="1660" w:x="1750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80"/>
        <w:rPr>
          <w:lang w:val="id-ID"/>
        </w:rPr>
        <w:framePr w:w="8582" w:h="1974" w:x="1750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Elis Ganti Samperuruk</w:t>
      </w:r>
    </w:p>
    <w:p>
      <w:pPr>
        <w:pStyle w:val="Bodytext11"/>
        <w:pBdr/>
        <w:spacing w:before="0" w:after="180"/>
        <w:rPr>
          <w:lang w:val="id-ID"/>
        </w:rPr>
        <w:framePr w:w="8582" w:h="1974" w:x="1750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 2009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82" w:h="1974" w:x="1750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rsiati Kabangnga’, M.Th. &amp; Petrus Tiranda, S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974" w:x="1750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spacing w:before="0" w:after="0"/>
        <w:rPr>
          <w:lang w:val="id-ID"/>
        </w:rPr>
        <w:framePr w:w="8582" w:h="1974" w:x="1750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738" w:h="276" w:x="1750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0"/>
        <w:rPr>
          <w:lang w:val="id-ID"/>
        </w:rPr>
        <w:framePr w:w="1635" w:h="276" w:x="1750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883" w:x="3075" w:y="7297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right"/>
        <w:rPr>
          <w:lang w:val="id-ID"/>
        </w:rPr>
        <w:framePr w:w="440" w:h="299" w:x="7667" w:y="7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48" w:x="3075" w:y="8470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3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'Toban, S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^01^00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^ooi&gt;</w:t>
      </w:r>
    </w:p>
    <w:p>
      <w:pPr>
        <w:pStyle w:val="Picturecaption11"/>
        <w:pBdr/>
        <w:rPr>
          <w:lang w:val="id-ID"/>
        </w:rPr>
        <w:framePr w:w="2948" w:h="276" w:x="2310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 Ay'kstJanga^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4090" w:x="2033" w:y="8946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59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4515" w:y="13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7607272006041001</w:t>
      </w:r>
    </w:p>
    <w:p>
      <w:pPr>
        <w:pStyle w:val="Headerorfooter11"/>
        <w:pBdr/>
        <w:rPr>
          <w:lang w:val="id-ID"/>
        </w:rPr>
        <w:framePr w:w="128" w:h="218" w:x="5939" w:y="140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835525</wp:posOffset>
            </wp:positionH>
            <wp:positionV relativeFrom="page">
              <wp:posOffset>4726305</wp:posOffset>
            </wp:positionV>
            <wp:extent cx="871855" cy="4876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299" w:x="2240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60"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 Ganti Samperuruk, 2011, memilih judul “Jalan Yang Patut Bagi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 dengan subjudul: Kajian Teologis Psikologis Tentang Pengaruh Tingkat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Orangtua Terhadap Keaktifan Anak Beribadah di Jemaat Bantere,</w:t>
      </w:r>
    </w:p>
    <w:p>
      <w:pPr>
        <w:pStyle w:val="Bodytext11"/>
        <w:pBdr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ntao’.</w:t>
      </w:r>
    </w:p>
    <w:p>
      <w:pPr>
        <w:pStyle w:val="Bodytext11"/>
        <w:pBdr/>
        <w:ind w:firstLine="760"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tujuan untuk mengetahui pengaruh tingkat spiritualitas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keaktifan anak beribadah di Jemaat Bantere, Klasis Buntao’.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, maka spiritualitas dapat dipahami dan terlihat melalui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nyata seperti; ibadah, berdoa, bersyukur, mengasihi dan lain-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mua hal inilah mereka bertindak oleh karena adanya dorongan dari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an inilah yang dinamakan sprit. Jadi, manusia bertindak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jiwanya, baik itu tindakan yang bersifat positif maupun</w:t>
      </w:r>
    </w:p>
    <w:p>
      <w:pPr>
        <w:pStyle w:val="Bodytext31"/>
        <w:pBdr/>
        <w:spacing w:lineRule="auto" w:line="208"/>
        <w:ind w:left="5040" w:hanging="0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13"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ersifat negatif. Serta penumbuhan spiritualitas anak dapat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engan baik bila didukung oleh kondisi lingkungan keluarga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piritualitas orangtua sendiri, Gereja dan masyarakat. Oleh karena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imbingan yang efektif dan kontiniu dari orang tua dalam keluarga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imbingan spiritual kepada anak, dapat meningkatkan keaktifannya</w:t>
      </w:r>
    </w:p>
    <w:p>
      <w:pPr>
        <w:pStyle w:val="Bodytext11"/>
        <w:pBdr/>
        <w:jc w:val="both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. Kesadaran akan tanggung jawab tersebut merupakan modal dasar</w:t>
      </w:r>
    </w:p>
    <w:p>
      <w:pPr>
        <w:pStyle w:val="Bodytext11"/>
        <w:pBdr/>
        <w:spacing w:before="0" w:after="0"/>
        <w:rPr>
          <w:lang w:val="id-ID"/>
        </w:rPr>
        <w:framePr w:w="7928" w:h="7101" w:x="224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serta menumbuhkan iman yang sejati kepada Tuhan.</w:t>
      </w:r>
    </w:p>
    <w:p>
      <w:pPr>
        <w:pStyle w:val="Headerorfooter11"/>
        <w:pBdr/>
        <w:rPr>
          <w:lang w:val="id-ID"/>
        </w:rPr>
        <w:framePr w:w="138" w:h="218" w:x="5759" w:y="1418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0" w:before="0" w:after="5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  <w:ind w:left="5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