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12" w:h="277" w:x="603" w:y="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9012" w:h="2011" w:x="603" w:y="27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epemimp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012" w:h="2011" w:x="603" w:y="27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ola kepemimpi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9012" w:h="2011" w:x="603" w:y="27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bagaimana pelaksanaan kepemimpinan yang ada di Lembang Rand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9012" w:h="2011" w:x="603" w:y="27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 bagaimana pola kepemimpinan yang diterapkan di Lembang Randan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