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3" w:x="689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240"/>
        <w:rPr/>
        <w:framePr w:w="8441" w:h="10258" w:x="689" w:y="265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Jakarta,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ind w:hanging="0"/>
        <w:rPr/>
        <w:framePr w:w="8441" w:h="10258" w:x="689" w:y="265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 A.K. Mu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er, 2006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ind w:hanging="0"/>
        <w:rPr/>
        <w:framePr w:w="8441" w:h="10258" w:x="689" w:y="265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 buku Karang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ld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ab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yaddad Kholid, Suryana Asep, Widdah El Minn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Nilai dan Pengembangan Mutu Madras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 ,J.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41" w:h="10258" w:x="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0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819" w:h="253" w:x="689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fVisdom: Antologi Hikmat Kepemimpin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00"/>
        <w:ind w:left="1620" w:hanging="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11</w:t>
      </w:r>
    </w:p>
    <w:p>
      <w:pPr>
        <w:pStyle w:val="Bodytext11"/>
        <w:pBdr/>
        <w:ind w:firstLine="64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us, Bu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Visioner, menciptakan kesadaran akan arah dan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juan didalam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hallindo, 2011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</w:t>
      </w:r>
    </w:p>
    <w:p>
      <w:pPr>
        <w:pStyle w:val="Bodytext11"/>
        <w:pBdr/>
        <w:ind w:firstLine="640"/>
        <w:jc w:val="both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H.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5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 Ir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</w:t>
      </w:r>
    </w:p>
    <w:p>
      <w:pPr>
        <w:pStyle w:val="Bodytext11"/>
        <w:pBdr/>
        <w:ind w:firstLine="640"/>
        <w:jc w:val="both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spacing w:before="0" w:after="1260"/>
        <w:ind w:left="1480" w:hanging="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</w:t>
      </w:r>
    </w:p>
    <w:p>
      <w:pPr>
        <w:pStyle w:val="Bodytext11"/>
        <w:pBdr/>
        <w:ind w:firstLine="64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 Nomor 2 Tahun 2000, Pedoman penyusunan Organisasi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1" w:h="8849" w:x="685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Kerja Pemerintah Lembang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260" w:h="253" w:x="685" w:y="10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kumen Sejarah Lembang Rand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