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824" w:y="21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00"/>
        <w:ind w:hanging="0"/>
        <w:jc w:val="center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8305" w:h="10090" w:x="1263" w:y="288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8305" w:h="10090" w:x="1263" w:y="2888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Start w:id="7" w:name="bookmark1_Copy_2_Copy_1"/>
      <w:bookmarkEnd w:id="5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“pimpin“ yang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mbing atau tuntun. Dari kata pimpin lahirlah kata kerja “memimpin"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membimbing atau menuntun dan kata benda “pemimpin" yaitu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fungsi memimpin atau orang 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tentang kepemimpinan merupakan suatu ilmu yang mengkaji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prehensif tentang bagaimana mengarahkan, mempengaruhi,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 lain untuk mengerjakan tugas secara bersama-sama dalam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capai tujuan yang telah ditentukan. Hal ini berarti bahwa seseoraang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lankan tugas atau peran kepemimpinan harus mampu mempengaruhi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erakkan sekelompok orang untuk melakukan pekerjaan dan usah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bersama- sama di dalam sebuah organis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percaya sebagai suatu kekuatan kunci penggerak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ampu membangun suatu budaya baru yang sesuai de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5" w:h="10090" w:x="12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Artinya bahwa dengan adanya kapasitas kepemilikan ilmu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jc w:val="both"/>
        <w:rPr>
          <w:lang w:val="id-ID"/>
        </w:rPr>
        <w:framePr w:w="8305" w:h="194" w:x="1263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DpdkBalai Pustaka 2007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360"/>
        <w:rPr>
          <w:lang w:val="id-ID"/>
        </w:rPr>
        <w:framePr w:w="8305" w:h="241" w:x="1263" w:y="13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.</w:t>
      </w:r>
    </w:p>
    <w:p>
      <w:pPr>
        <w:pStyle w:val="Headerorfooter11"/>
        <w:pBdr/>
        <w:rPr>
          <w:lang w:val="id-ID"/>
        </w:rPr>
        <w:framePr w:w="101" w:h="231" w:x="5138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851090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65pt;margin-top:670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270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miliki oleh pemimpin, maka perubahan dapat dilakukan.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da era perubahan seyogyanya bertipekan pemimpin yang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er dengan menetapkan tujuan masa depan organisasi secara profes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ngarahkan dan mempengaruhi aktivitas-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ada hubungannya dengan pekerjaan para anggota kelompok.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libatkan pendistribusian kekuasaan antara pemimpin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secara seimbang, adanya kemampuan untuk menggunak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kuasaan yang berbeda-beda untuk mempengaruhi tingkah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pengikutnya dengan berbagai cara.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berikan defenisi tentang kepemimpinan 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before="0" w:after="0"/>
        <w:ind w:firstLine="340"/>
        <w:jc w:val="both"/>
        <w:rPr/>
        <w:framePr w:w="8305" w:h="10714" w:x="1127" w:y="204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 Robbins mengatakan, kepemimpinan adalah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suatu kelompok ke arah tercapainya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25" w:before="0" w:after="0"/>
        <w:ind w:firstLine="340"/>
        <w:jc w:val="both"/>
        <w:rPr/>
        <w:framePr w:w="8305" w:h="10714" w:x="1127" w:y="204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Richard L. Daft mengatakan, kepemimpin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pengaruhi orang yang mengarah kepada pencapa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lineRule="auto" w:line="220" w:before="0" w:after="0"/>
        <w:ind w:firstLine="340"/>
        <w:jc w:val="both"/>
        <w:rPr/>
        <w:framePr w:w="8305" w:h="10714" w:x="1127" w:y="204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tazo Karen mengatakan bahwa kepemimpinan adalah perpaduan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 antara tanggung jawab dan akuntanbilitas. Orang yang mau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cara efektif, ia harus mampu memproses sejumlah informasi</w:t>
      </w:r>
    </w:p>
    <w:p>
      <w:pPr>
        <w:pStyle w:val="Bodytext11"/>
        <w:pBdr/>
        <w:spacing w:lineRule="auto" w:line="220"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dan menangani berbagai tugas secara bersam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lineRule="auto" w:line="228" w:before="0" w:after="0"/>
        <w:ind w:firstLine="340"/>
        <w:jc w:val="both"/>
        <w:rPr/>
        <w:framePr w:w="8305" w:h="10714" w:x="1127" w:y="204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el Goleman menegaskan bahwa kepemimpinan tidak bersifat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ik atau misterius, bukan soal memiliki karisma atau kepribadian yang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, dan bukan pula wewenang sekelompok kecil orang- orang pilihan.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suatu mengenai penanganan perubahan ata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untuk melakukan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lineRule="auto" w:line="220"/>
        <w:ind w:left="1080" w:hanging="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para ahli tersebut penulis dapat simpulkan bahw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5" w:h="10714" w:x="112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rja sama dengan orang lain yang memiliki kemampuan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7011" w:h="251" w:x="1468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>(Bandung, Alfabeta, 2014), h.38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7011" w:h="220" w:x="1468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/6/4 h. 15</w:t>
      </w:r>
    </w:p>
    <w:p>
      <w:pPr>
        <w:pStyle w:val="Footnote11"/>
        <w:pBdr/>
        <w:tabs>
          <w:tab w:val="clear" w:pos="720"/>
          <w:tab w:val="left" w:pos="466" w:leader="none"/>
        </w:tabs>
        <w:spacing w:lineRule="auto" w:line="201"/>
        <w:ind w:firstLine="340"/>
        <w:jc w:val="both"/>
        <w:rPr>
          <w:lang w:val="id-ID"/>
        </w:rPr>
        <w:framePr w:w="7011" w:h="246" w:x="1468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Moriel, 2010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235</wp:posOffset>
                </wp:positionH>
                <wp:positionV relativeFrom="page">
                  <wp:posOffset>8338185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05pt;margin-top:656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6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8797" w:h="843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orang lain dan mampu melakukan perubahan-peruba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7" w:h="843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organisasi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800"/>
        <w:rPr/>
        <w:framePr w:w="8797" w:h="9860" w:x="881" w:y="4056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1_Copy_1"/>
      <w:bookmarkStart w:id="15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pemimpinan</w:t>
      </w:r>
      <w:bookmarkEnd w:id="13"/>
      <w:bookmarkEnd w:id="14"/>
      <w:bookmarkEnd w:id="15"/>
    </w:p>
    <w:p>
      <w:pPr>
        <w:pStyle w:val="Bodytext11"/>
        <w:pBdr/>
        <w:ind w:left="1620" w:hanging="0"/>
        <w:jc w:val="both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berhubungan langsung dengan situasi sosial</w:t>
      </w:r>
    </w:p>
    <w:p>
      <w:pPr>
        <w:pStyle w:val="Bodytext11"/>
        <w:pBdr/>
        <w:ind w:left="116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/organisasi masing-masing, akan dirasakan</w:t>
      </w:r>
    </w:p>
    <w:p>
      <w:pPr>
        <w:pStyle w:val="Bodytext11"/>
        <w:pBdr/>
        <w:ind w:left="116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utusan bersama yang menjadi tanggung jawab bersama pula</w:t>
      </w:r>
    </w:p>
    <w:p>
      <w:pPr>
        <w:pStyle w:val="Bodytext11"/>
        <w:pBdr/>
        <w:ind w:left="116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. Dengan demikian terbuka peluang bagi pemimpin</w:t>
      </w:r>
    </w:p>
    <w:p>
      <w:pPr>
        <w:pStyle w:val="Bodytext11"/>
        <w:pBdr/>
        <w:ind w:left="116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fungsi kepemimpinan sejalan dengan situasi sosial yang</w:t>
      </w:r>
    </w:p>
    <w:p>
      <w:pPr>
        <w:pStyle w:val="Bodytext11"/>
        <w:pBdr/>
        <w:ind w:left="116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nya sepert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48" w:leader="none"/>
        </w:tabs>
        <w:spacing w:before="0" w:after="0"/>
        <w:ind w:left="1980" w:hanging="0"/>
        <w:jc w:val="both"/>
        <w:rPr/>
        <w:framePr w:w="8797" w:h="9860" w:x="881" w:y="405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struktif, fungsi ini berarti keputusan yang ditetapkan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ada artinya tanpa kemampuan untuk mewujudkan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teijemahkannya menjadi perintah. Intinya adalah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mimpin menggerakkan orang lain agar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, yang bersumber dari keputusan ya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3" w:leader="none"/>
        </w:tabs>
        <w:spacing w:lineRule="auto" w:line="225" w:before="0" w:after="0"/>
        <w:ind w:left="1980" w:hanging="0"/>
        <w:jc w:val="both"/>
        <w:rPr/>
        <w:framePr w:w="8797" w:h="9860" w:x="881" w:y="405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sultatif, fungsi ini berlangsung dan bersifat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, pelaksanaannya tergantung pada pihak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engan tujuan konsultasi itu dimaksudkan untuk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masukan berupa umpan balik yang dapat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, memperbaiki dan menyempurnakan keputus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tetapkan dan ditent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7" w:leader="none"/>
        </w:tabs>
        <w:spacing w:lineRule="auto" w:line="228" w:before="0" w:after="0"/>
        <w:ind w:left="1980" w:hanging="0"/>
        <w:jc w:val="both"/>
        <w:rPr/>
        <w:framePr w:w="8797" w:h="9860" w:x="881" w:y="405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rtisipasi, dapat terwujudkan jika pemimpin</w:t>
      </w:r>
    </w:p>
    <w:p>
      <w:pPr>
        <w:pStyle w:val="Bodytext11"/>
        <w:pBdr/>
        <w:spacing w:lineRule="auto" w:line="220" w:before="0" w:after="0"/>
        <w:ind w:left="2340" w:hanging="0"/>
        <w:jc w:val="both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unikasi yang memungkinkan terjadiny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pendapat, gagasan dan pandangan dalam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- masalah yang 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3" w:leader="none"/>
        </w:tabs>
        <w:spacing w:lineRule="auto" w:line="228" w:before="0" w:after="0"/>
        <w:ind w:left="1980" w:hanging="0"/>
        <w:jc w:val="both"/>
        <w:rPr/>
        <w:framePr w:w="8797" w:h="9860" w:x="881" w:y="405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elegasi, fungsi ini dilaksanakan dengan memberikan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an wewenang, pemimpi memilah-milah tugas pokok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ana yang dapat dipercaya. Karena seorang</w:t>
      </w:r>
    </w:p>
    <w:p>
      <w:pPr>
        <w:pStyle w:val="Bodytext11"/>
        <w:pBdr/>
        <w:spacing w:lineRule="auto" w:line="225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dapat melaksanakan tugas kepemimpinan dan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an seorang diri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7" w:leader="none"/>
        </w:tabs>
        <w:spacing w:lineRule="auto" w:line="225" w:before="0" w:after="0"/>
        <w:ind w:left="1980" w:hanging="0"/>
        <w:jc w:val="both"/>
        <w:rPr/>
        <w:framePr w:w="8797" w:h="9860" w:x="881" w:y="405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endalian, adalah pemimpin yang berhasil mengatur</w:t>
      </w:r>
    </w:p>
    <w:p>
      <w:pPr>
        <w:pStyle w:val="Bodytext11"/>
        <w:pBdr/>
        <w:spacing w:lineRule="auto" w:line="225" w:before="0" w:after="0"/>
        <w:ind w:left="2340" w:hanging="0"/>
        <w:jc w:val="both"/>
        <w:rPr>
          <w:lang w:val="id-ID"/>
        </w:rPr>
        <w:framePr w:w="8797" w:h="9860" w:x="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nggotanya secara terarah dan koordinasi yang efek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4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wujudkan malalui kegiatan bimbingan, pengarahan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, dan pengawasan.</w:t>
      </w:r>
    </w:p>
    <w:p>
      <w:pPr>
        <w:pStyle w:val="Bodytext11"/>
        <w:pBdr/>
        <w:spacing w:lineRule="auto" w:line="228"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mimpin bukanlah sekedar</w:t>
      </w:r>
    </w:p>
    <w:p>
      <w:pPr>
        <w:pStyle w:val="Bodytext11"/>
        <w:pBdr/>
        <w:ind w:firstLine="72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kekuasaan, bahkan gengsi. Melainkan lebih kepada amanat,</w:t>
      </w:r>
    </w:p>
    <w:p>
      <w:pPr>
        <w:pStyle w:val="Bodytext11"/>
        <w:pBdr/>
        <w:ind w:firstLine="72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tanggung jawab. Karena bagaimanapun juga harapan masyarakat</w:t>
      </w:r>
    </w:p>
    <w:p>
      <w:pPr>
        <w:pStyle w:val="Bodytext11"/>
        <w:pBdr/>
        <w:ind w:firstLine="72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mpin ialah bagaimana seorang pemimpin menjalankan tugas da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suai dengan profesi masing- 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80"/>
        <w:jc w:val="both"/>
        <w:rPr/>
        <w:framePr w:w="8797" w:h="12023" w:x="881" w:y="2082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1_Copy_2"/>
      <w:bookmarkStart w:id="24" w:name="bookmark20_Copy_3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</w:t>
      </w:r>
      <w:bookmarkEnd w:id="21"/>
      <w:bookmarkEnd w:id="23"/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797" w:h="12023" w:x="881" w:y="2082" w:hSpace="0" w:vSpace="0" w:wrap="notBeside" w:vAnchor="page" w:hAnchor="page" w:hRule="exact"/>
        <w:pBdr/>
      </w:pPr>
      <w:bookmarkStart w:id="25" w:name="bookmark24_Copy_1"/>
      <w:bookmarkStart w:id="26" w:name="bookmark20_Copy_1_Copy_1"/>
      <w:bookmarkStart w:id="27" w:name="bookmark23_Copy_1"/>
      <w:bookmarkEnd w:id="25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ola Kepemimpinan</w:t>
      </w:r>
      <w:bookmarkStart w:id="28" w:name="bookmark20_Copy_2_Copy_1"/>
      <w:bookmarkEnd w:id="27"/>
      <w:bookmarkEnd w:id="28"/>
    </w:p>
    <w:p>
      <w:pPr>
        <w:pStyle w:val="Bodytext11"/>
        <w:pBdr/>
        <w:ind w:left="166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dalah suatu gambaran, patokan, arah yang akan menjadi tol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dalam mencapai sebuah tujuan yang telah ditentukan. Dalam Kam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pola adalah gambar yang dipakai untuk contoh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, sistem atau cara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ola adalah suatu gambaran yang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untuk mencapai sebuah tujuan. Sedangkan kepemimp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mengarahkan dan mempengaruhi sekelompok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capaian tuju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mampuan yang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oleh seorang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bagaimana menjalan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nya (/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awahan dapat bergerak sesuai dengan</w:t>
      </w:r>
    </w:p>
    <w:p>
      <w:pPr>
        <w:pStyle w:val="Bodytext11"/>
        <w:pBdr/>
        <w:spacing w:before="0" w:after="560"/>
        <w:ind w:left="1100" w:hanging="0"/>
        <w:jc w:val="both"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dalam mencapai tujuan yang ditetap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78" w:leader="none"/>
        </w:tabs>
        <w:ind w:firstLine="720"/>
        <w:rPr/>
        <w:framePr w:w="8797" w:h="12023" w:x="881" w:y="2082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21"/>
        <w:pBdr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h. 88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spacing w:lineRule="auto" w:line="220"/>
        <w:ind w:firstLine="720"/>
        <w:rPr/>
        <w:framePr w:w="8797" w:h="12023" w:x="881" w:y="2082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Dr. Minnah El Widdah, M.A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Berbasis Nilai dan Pengembangan Mutu</w:t>
      </w:r>
    </w:p>
    <w:p>
      <w:pPr>
        <w:pStyle w:val="Bodytext21"/>
        <w:pBdr/>
        <w:rPr>
          <w:lang w:val="id-ID"/>
        </w:rPr>
        <w:framePr w:w="8797" w:h="12023" w:x="881" w:y="20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dras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Alfabeta Bandung, 2012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80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urut Samuel Tandiassa adalah kemampuan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gerakkan orang lain atau sekelompok orang untuk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cara bersama-sama dalam upaya mencapai suatu tujuan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." Senada dengan Samuel Tandiassa, Charles J.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ting menegaskan bahwa kepemimpinan merupakan suatu proses dengan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mempengaruhi orang atau sekelompok orang untuk mencapai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pemimpinan adalah sebuah proses untuk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demi pencapaian sebuah tujuan yang telah</w:t>
      </w:r>
    </w:p>
    <w:p>
      <w:pPr>
        <w:pStyle w:val="Bodytext11"/>
        <w:pBdr/>
        <w:ind w:left="1100" w:hanging="0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, bersama.</w:t>
      </w:r>
    </w:p>
    <w:p>
      <w:pPr>
        <w:pStyle w:val="Bodytext11"/>
        <w:pBdr/>
        <w:ind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kepemimpinan, pola merupakan hal sangat penti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pola akan memberikan petunjuk atau arah akan ap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. Pola kepemimpinan adalah gambaran atau pato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ikuti dalam mempengaruhi dan mengarahkan,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 lain agar lebih terarah untuk mencapai sebuah tuju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la Kepemimpinan merupakan suatu hal yang sangat penting, dim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ola kepemimpinan maka suatu kepemimpinan dapat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untuk mencapai suatu tujuan yang secara efektif. Dimana pol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kan memberikan gambaran, patokan atau arah bagaim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pemimpinan tersebut. Oleh karena itu seorang pemimpin haru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97" w:h="10494" w:x="88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fungsinya sebagai seorang pemimpin, dan bagaiamana pola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8048" w:h="215" w:x="1630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Moriel, 2010), h. 19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48" w:h="246" w:x="1630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oeri dan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nisius,</w:t>
      </w:r>
    </w:p>
    <w:p>
      <w:pPr>
        <w:pStyle w:val="Bodytext21"/>
        <w:pBdr/>
        <w:rPr>
          <w:lang w:val="id-ID"/>
        </w:rPr>
        <w:framePr w:w="818" w:h="231" w:x="886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5945</wp:posOffset>
                </wp:positionH>
                <wp:positionV relativeFrom="page">
                  <wp:posOffset>8431530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35pt;margin-top:663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38" w:h="276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alam kepemimpinan tersebut agar dapat mencap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987" w:h="276" w:x="88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engan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3" w:leader="none"/>
        </w:tabs>
        <w:spacing w:before="0" w:after="440"/>
        <w:ind w:firstLine="760"/>
        <w:rPr/>
        <w:framePr w:w="8797" w:h="9226" w:x="881" w:y="3674" w:hSpace="0" w:vSpace="0" w:wrap="notBeside" w:vAnchor="page" w:hAnchor="page" w:hRule="exact"/>
        <w:pBdr/>
      </w:pPr>
      <w:bookmarkStart w:id="31" w:name="bookmark29_Copy_1_Copy_1"/>
      <w:bookmarkStart w:id="32" w:name="bookmark29_Copy_2"/>
      <w:bookmarkStart w:id="33" w:name="bookmark28_Copy_1"/>
      <w:bookmarkStart w:id="34" w:name="bookmark30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Pola Kepemimpinan</w:t>
      </w:r>
      <w:bookmarkEnd w:id="31"/>
      <w:bookmarkEnd w:id="32"/>
      <w:bookmarkEnd w:id="33"/>
    </w:p>
    <w:p>
      <w:pPr>
        <w:pStyle w:val="Bodytext11"/>
        <w:pBdr/>
        <w:ind w:left="150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sangat penting diterapkan dalam kepemimp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erhasil tidaknya sebuah kepemimpinan dalam organisas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merupakan cara yang dilakukan oleh pemimpi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emimpinannya agar dapat mempengaruhi 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demi tercapainya tujuan bersama. Adapun jenis pol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penulis bahas dalam penelitian ini yakni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8" w:leader="none"/>
        </w:tabs>
        <w:ind w:firstLine="400"/>
        <w:rPr/>
        <w:framePr w:w="8797" w:h="9226" w:x="881" w:y="3674" w:hSpace="0" w:vSpace="0" w:wrap="notBeside" w:vAnchor="page" w:hAnchor="page" w:hRule="exact"/>
        <w:pBdr/>
      </w:pPr>
      <w:bookmarkStart w:id="35" w:name="bookmark32_Copy_1"/>
      <w:bookmarkStart w:id="36" w:name="bookmark33_Copy_1_Copy_1"/>
      <w:bookmarkStart w:id="37" w:name="bookmark34_Copy_1"/>
      <w:bookmarkStart w:id="38" w:name="bookmark33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Visioner</w:t>
      </w:r>
      <w:bookmarkEnd w:id="35"/>
      <w:bookmarkEnd w:id="36"/>
      <w:bookmarkEnd w:id="38"/>
    </w:p>
    <w:p>
      <w:pPr>
        <w:pStyle w:val="Bodytext11"/>
        <w:pBdr/>
        <w:ind w:left="150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gambaran masa depan yang menghasilkan suatu semangat</w:t>
      </w:r>
    </w:p>
    <w:p>
      <w:pPr>
        <w:pStyle w:val="Bodytext11"/>
        <w:pBdr/>
        <w:ind w:firstLine="76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gambaran pikiran yang jelas tentang suatu masa depan yang lebih</w:t>
      </w:r>
    </w:p>
    <w:p>
      <w:pPr>
        <w:pStyle w:val="Bodytext11"/>
        <w:pBdr/>
        <w:ind w:firstLine="760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kepemimpinan, visi merupakan inti dari kepemimpinan.</w:t>
      </w:r>
    </w:p>
    <w:p>
      <w:pPr>
        <w:pStyle w:val="Bodytext11"/>
        <w:pBdr/>
        <w:ind w:firstLine="76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visioner adalah pemimpin yang berpikir jauh kedepan,</w:t>
      </w:r>
    </w:p>
    <w:p>
      <w:pPr>
        <w:pStyle w:val="Bodytext11"/>
        <w:pBdr/>
        <w:ind w:firstLine="76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ganisasi yang dipimpinnya untuk mencapai tujuan. Karena</w:t>
      </w:r>
    </w:p>
    <w:p>
      <w:pPr>
        <w:pStyle w:val="Bodytext11"/>
        <w:pBdr/>
        <w:ind w:firstLine="76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visi sama seperti menempuh peijalanan yang panjang tanpa tujuan. Untuk</w:t>
      </w:r>
    </w:p>
    <w:p>
      <w:pPr>
        <w:pStyle w:val="Bodytext11"/>
        <w:pBdr/>
        <w:ind w:firstLine="760"/>
        <w:jc w:val="both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hami tentang kepemimpinan visioner maka dikemukakan bebera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9226" w:x="881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enai kepemimpinan visioner menurut para ahli: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01" w:h="231" w:x="1651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: Antologi Hikma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</w:t>
      </w:r>
    </w:p>
    <w:p>
      <w:pPr>
        <w:pStyle w:val="Bodytext21"/>
        <w:pBdr/>
        <w:rPr>
          <w:lang w:val="id-ID"/>
        </w:rPr>
        <w:framePr w:w="2193" w:h="231" w:x="918" w:y="13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11), h. 16.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381" w:x="4735" w:y="13880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8517890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4pt;margin-top:670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urut Burt Nanus Pola kepemimpinan visioner adalah kepemimpinan yang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jauh kedepan dan menjadi penggerak, memberi pengaruh bagi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4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urut Aan Komariah yang dikutip Minnah El Widdah, Asep dan Kholid,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visioner adalah pemimpin yang memiliki visi yang berorientasi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asa depan yang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280" w:hanging="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kepemimpinan visioner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memandang jauh ke depan. Kepemimpinan visioner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memiliki gambaran yang jelas mengenai apa yang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di masa depan. Pola kepemimpinan visioner adalah pola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ggerakkan orang-orang kearah yang lebih baik dan</w:t>
      </w:r>
    </w:p>
    <w:p>
      <w:pPr>
        <w:pStyle w:val="Bodytext11"/>
        <w:pBdr/>
        <w:ind w:firstLine="80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agen perubahan bagi organisasi dengan mempengaruhi,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-orang yang dipimpin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mpinan visioner yang menggairahkan yang memberi semangat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 yang besar untuk bertindak serta pemimpin yang memiliki visi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jiwa tanggung jawab yang besar terhadap visi dan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bukan mengesampingkan. Kepemimpinan yang visioner</w:t>
      </w:r>
    </w:p>
    <w:p>
      <w:pPr>
        <w:pStyle w:val="Bodytext11"/>
        <w:pBdr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yang tinggi, tidak mudah patah semangat serta mewujud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7" w:h="9933" w:x="88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tersebut menjadi kenyataan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588" w:h="476" w:x="87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rt N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Visioner, menciptakan kesadaran akan arah dan tujuan didalam</w:t>
      </w:r>
    </w:p>
    <w:p>
      <w:pPr>
        <w:pStyle w:val="Footnote11"/>
        <w:pBdr/>
        <w:ind w:hanging="0"/>
        <w:rPr>
          <w:lang w:val="id-ID"/>
        </w:rPr>
        <w:framePr w:w="8588" w:h="476" w:x="876" w:y="13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renhallindo, 2001), h. 9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588" w:h="482" w:x="876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nah El Widdah, Asep Suryana, Kholid Musyadd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Nilai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88" w:h="482" w:x="876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utu Madras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, 2012), h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ge">
                  <wp:posOffset>8241665</wp:posOffset>
                </wp:positionV>
                <wp:extent cx="187515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1pt;margin-top:648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6" w:leader="none"/>
        </w:tabs>
        <w:ind w:left="2" w:right="68" w:firstLine="360"/>
        <w:jc w:val="both"/>
        <w:rPr/>
        <w:framePr w:w="8797" w:h="11719" w:x="881" w:y="2061" w:hSpace="0" w:vSpace="0" w:wrap="notBeside" w:vAnchor="page" w:hAnchor="page" w:hRule="exact"/>
        <w:pBdr/>
      </w:pPr>
      <w:bookmarkStart w:id="39" w:name="bookmark36_Copy_1"/>
      <w:bookmarkStart w:id="40" w:name="bookmark37_Copy_2"/>
      <w:bookmarkStart w:id="41" w:name="bookmark38_Copy_1"/>
      <w:bookmarkStart w:id="42" w:name="bookmark37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Pembimbing</w:t>
      </w:r>
      <w:bookmarkEnd w:id="39"/>
      <w:bookmarkEnd w:id="40"/>
      <w:bookmarkEnd w:id="42"/>
    </w:p>
    <w:p>
      <w:pPr>
        <w:pStyle w:val="Bodytext11"/>
        <w:pBdr/>
        <w:ind w:left="1460" w:right="68" w:hanging="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membimbing adalah pola kepemimpinan yang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ngembangan diri anggota. Goleman mengatakan bahwa pola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bimbing adalah mendukung, memudahkan dan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orang lain untuk mengembangkan masa depan mereka dan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membimbing adalah kepemimpinan yang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an memberdayakan. Pemimpin yang melatih dan membimbing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melibatkan dan memberdayakan anggota-anggotanya</w:t>
      </w:r>
    </w:p>
    <w:p>
      <w:pPr>
        <w:pStyle w:val="Bodytext1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hat aktif adalam organisasidan memberi ruang kepada anggota untuk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tiap potensi yang ada pada diri setiap mereka.</w:t>
      </w:r>
    </w:p>
    <w:p>
      <w:pPr>
        <w:pStyle w:val="Bodytext11"/>
        <w:pBdr/>
        <w:ind w:left="1460" w:right="68" w:hanging="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 simpulkan bahwa pola pembimbingan adalah</w:t>
      </w:r>
    </w:p>
    <w:p>
      <w:pPr>
        <w:pStyle w:val="Bodytext11"/>
        <w:pBdr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berorientasi pada pengembangan diri setiap anggota</w:t>
      </w:r>
    </w:p>
    <w:p>
      <w:pPr>
        <w:pStyle w:val="Bodytext11"/>
        <w:pBdr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setiap anggota dalam kegiatan organisasi. Dalam polaa</w:t>
      </w:r>
    </w:p>
    <w:p>
      <w:pPr>
        <w:pStyle w:val="Bodytext11"/>
        <w:pBdr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ni seorang pemimpin memberikan pembimbingan dan pelatihan</w:t>
      </w:r>
    </w:p>
    <w:p>
      <w:pPr>
        <w:pStyle w:val="Bodytext11"/>
        <w:pBdr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setiap anggota agar menjadi anggota yang efektif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demi mencapai sebuah tuj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6" w:leader="none"/>
        </w:tabs>
        <w:ind w:left="2" w:firstLine="360"/>
        <w:rPr/>
        <w:framePr w:w="8797" w:h="11719" w:x="881" w:y="2061" w:hSpace="0" w:vSpace="0" w:wrap="notBeside" w:vAnchor="page" w:hAnchor="page" w:hRule="exact"/>
        <w:pBdr/>
      </w:pPr>
      <w:bookmarkStart w:id="43" w:name="bookmark41_Copy_2"/>
      <w:bookmarkStart w:id="44" w:name="bookmark40_Copy_1"/>
      <w:bookmarkStart w:id="45" w:name="bookmark41_Copy_1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Afaliatif</w:t>
      </w:r>
      <w:bookmarkEnd w:id="43"/>
      <w:bookmarkEnd w:id="44"/>
      <w:bookmarkEnd w:id="45"/>
    </w:p>
    <w:p>
      <w:pPr>
        <w:pStyle w:val="Bodytext11"/>
        <w:pBdr/>
        <w:ind w:left="1460" w:right="68" w:hanging="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afaliasi adalah pertalian sebagai</w:t>
      </w:r>
    </w:p>
    <w:p>
      <w:pPr>
        <w:pStyle w:val="Bodytext11"/>
        <w:pBdr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atau cabang, p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afaliatif merupakan</w:t>
      </w:r>
    </w:p>
    <w:p>
      <w:pPr>
        <w:pStyle w:val="Bodytext11"/>
        <w:pBdr/>
        <w:spacing w:before="0" w:after="400"/>
        <w:ind w:right="68" w:firstLine="720"/>
        <w:jc w:val="both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didalamnya teijalin hubungan yang sangat harmonis</w:t>
      </w:r>
    </w:p>
    <w:p>
      <w:pPr>
        <w:pStyle w:val="Bodytext21"/>
        <w:pBdr/>
        <w:ind w:firstLine="720"/>
        <w:rPr>
          <w:lang w:val="id-ID"/>
        </w:rPr>
        <w:framePr w:w="8797" w:h="11719" w:x="88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Birokrasi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Alfabeta, 2015 ), h. 5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0" w:leader="none"/>
        </w:tabs>
        <w:ind w:firstLine="720"/>
        <w:rPr/>
        <w:framePr w:w="8797" w:h="11719" w:x="881" w:y="206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Ahmad A.K Muda, Kamus Lengkap Bahasa Indonesia ( Jakarta: Rcality Publisher, 2006),</w:t>
      </w:r>
    </w:p>
    <w:p>
      <w:pPr>
        <w:pStyle w:val="Bodytext21"/>
        <w:pBdr/>
        <w:rPr>
          <w:lang w:val="id-ID"/>
        </w:rPr>
        <w:framePr w:w="451" w:h="231" w:x="870" w:y="1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yang satu dengan anggota yang lainnya. Menurut Samuel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assa pola kepemimpinan afaliatif artinya pertalian antara anggota-anggota,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ija sama antara dua lembaga yang membangun relasi dan komunikasi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, baik antara dirinya dengan anggota-anggota maupun antara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itu sendiri. Suasana harmonis akan membuat anggota-anggota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nyaman dalam bekerja, mencengah teijadinya konflik, dan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bersamaan. Pola kepemimpinan ini sangat fleksib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ola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faliatif adalah pola kepemimpinan yang membangun kerjasama</w:t>
      </w:r>
    </w:p>
    <w:p>
      <w:pPr>
        <w:pStyle w:val="Bodytext11"/>
        <w:pBdr/>
        <w:spacing w:before="0" w:after="440"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si yang baik antara atasan dan bawahan serta anggota-anggot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an di atas penulis dapat menyimpulkan bahwa pola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faliatif adalah pola kepemimpinan yang membangun kerjasama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mpinan dan anggota secara harmonis daalam sebuah organisasi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arena dengan kerjasamalah akan membuat tujuan tercapai dengan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 serta membangun relasi yang harmonis diantara pimpinan dan</w:t>
      </w:r>
    </w:p>
    <w:p>
      <w:pPr>
        <w:pStyle w:val="Bodytext11"/>
        <w:pBdr/>
        <w:ind w:firstLine="660"/>
        <w:jc w:val="both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organisasi dan adanya kepercayaan diantara pimpinan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97" w:h="8525" w:x="88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500" w:h="231" w:x="1562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Moriel, 2010), h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2765</wp:posOffset>
                </wp:positionH>
                <wp:positionV relativeFrom="page">
                  <wp:posOffset>8657590</wp:posOffset>
                </wp:positionV>
                <wp:extent cx="18522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95pt;margin-top:681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8" w:leader="none"/>
        </w:tabs>
        <w:ind w:firstLine="360"/>
        <w:rPr/>
        <w:framePr w:w="8734" w:h="9583" w:x="912" w:y="2072" w:hSpace="0" w:vSpace="0" w:wrap="notBeside" w:vAnchor="page" w:hAnchor="page" w:hRule="exact"/>
        <w:pBdr/>
      </w:pPr>
      <w:bookmarkStart w:id="48" w:name="bookmark45_Copy_1"/>
      <w:bookmarkStart w:id="49" w:name="bookmark47_Copy_1"/>
      <w:bookmarkStart w:id="50" w:name="bookmark46_Copy_1_Copy_1"/>
      <w:bookmarkStart w:id="51" w:name="bookmark46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Demokratis</w:t>
      </w:r>
      <w:bookmarkEnd w:id="48"/>
      <w:bookmarkEnd w:id="50"/>
      <w:bookmarkEnd w:id="51"/>
    </w:p>
    <w:p>
      <w:pPr>
        <w:pStyle w:val="Bodytext11"/>
        <w:pBdr/>
        <w:ind w:left="1460" w:hanging="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R. Terry pola kepemimpinan demokratis ditandai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artisipasi kelompok dalam penentuan tujuan dan pemandu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-pemikiran untuk menentukan atau memutuskan cara-cara terbaik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kerjaan. Oleh karena itu, setiap pemikiran perorangan d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hargai serta bersifat terb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demokratis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empengaruhi yang lain agar bersedia bekerja sama untuk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rsama yang telah ditentukan dengan berbagai kegiatan yang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impinan dan bawahan. Pola kepemiimpinan demokratis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anggota-anggota yang dipimpin dan memberikan bimbing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gikutnya. Dalam pola kepemimpinan ini terdapat koordinasi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keijaan dan tanggung jawaab yang baik. Pola kepemimpinan juga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keseempatan kepada para anggotanya dalam mengambil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suai dengan kemampuan yang mereka milik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pola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adalah pola kepemimpinan yang memberi pengaruh kepada orang-</w:t>
      </w:r>
    </w:p>
    <w:p>
      <w:pPr>
        <w:pStyle w:val="Bodytext11"/>
        <w:pBdr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, dan mendengarkan setiap pendapat dari setiap anggo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34" w:h="9583" w:x="91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rgai dan memberi perhatian setiap masukan yang ad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687" w:h="492" w:x="912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</w:t>
      </w:r>
    </w:p>
    <w:p>
      <w:pPr>
        <w:pStyle w:val="Footnote11"/>
        <w:pBdr/>
        <w:ind w:hanging="0"/>
        <w:rPr>
          <w:lang w:val="id-ID"/>
        </w:rPr>
        <w:framePr w:w="8687" w:h="492" w:x="912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9280</wp:posOffset>
                </wp:positionH>
                <wp:positionV relativeFrom="page">
                  <wp:posOffset>8521065</wp:posOffset>
                </wp:positionV>
                <wp:extent cx="18757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4pt;margin-top:670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87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38" w:leader="none"/>
        </w:tabs>
        <w:ind w:firstLine="380"/>
        <w:jc w:val="both"/>
        <w:rPr/>
        <w:framePr w:w="8781" w:h="11970" w:x="889" w:y="2114" w:hSpace="0" w:vSpace="0" w:wrap="notBeside" w:vAnchor="page" w:hAnchor="page" w:hRule="exact"/>
        <w:pBdr/>
      </w:pPr>
      <w:bookmarkStart w:id="52" w:name="bookmark50_Copy_2"/>
      <w:bookmarkStart w:id="53" w:name="bookmark50_Copy_1_Copy_1"/>
      <w:bookmarkStart w:id="54" w:name="bookmark49_Copy_1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Otoriter</w:t>
      </w:r>
      <w:bookmarkEnd w:id="52"/>
      <w:bookmarkEnd w:id="53"/>
      <w:bookmarkEnd w:id="54"/>
    </w:p>
    <w:p>
      <w:pPr>
        <w:pStyle w:val="Bodytext11"/>
        <w:pBdr/>
        <w:ind w:left="1480" w:hanging="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otoriter adalah pola kepemimpinan yang mengambil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lebih dahulu tanpa ada musyawarah terlebih dahulu kepada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 lainnya. Kepemimpinan otoriter merupakan kepemimpinan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mpatkan kekuasaan di tangan satu orang yang dianggaap paling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. Artinya bahwa pemimpin ini adalah pemimpin tertinggi. Pemimpin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guasa tunggal, orang yang dipimpinnya merupakan pihak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maksudnya bahwa pemimpin tersebut berkuasa penuh atas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. Hal ini kedudukan anggota adalah sebagai pelaksana,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taat pada perintah atau kehendak pimpinan. Dengan kekuasaan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 sebagai seorang pimpinan, pemimpin tersebut menggunakan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untuk menekan para anggota-anggotaanya, sanksi dan hukum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t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R. Terry mengatakan bahwa kepemimpinan otoriter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otoriter yang merasa bahwa kekuasaan yang sah adalah</w:t>
      </w:r>
    </w:p>
    <w:p>
      <w:pPr>
        <w:pStyle w:val="Bodytext11"/>
        <w:pBdr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nya sendiri, sehingga merasa berhak memerintah dan memindahkan orang</w:t>
      </w:r>
    </w:p>
    <w:p>
      <w:pPr>
        <w:pStyle w:val="Bodytext11"/>
        <w:pBdr/>
        <w:spacing w:before="0" w:after="420"/>
        <w:ind w:firstLine="74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penulis menyimpulkan bahwa pola kepemimpinan</w:t>
      </w:r>
    </w:p>
    <w:p>
      <w:pPr>
        <w:pStyle w:val="Bodytext11"/>
        <w:pBdr/>
        <w:ind w:firstLine="740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oriter merupakan pola kepemimpinan yang merasa hanya dirinya yang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ng kekuasaan sehingga orang yang dipimpinnya merasa tertekan d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1" w:leader="none"/>
        </w:tabs>
        <w:ind w:firstLine="740"/>
        <w:rPr/>
        <w:framePr w:w="8781" w:h="11970" w:x="889" w:y="211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Drs. Sugiyanto Wiryoputro, Akt, Dasar-Dasar Manajemen Kristiani ( Jakarta: Gunung Mulia,</w:t>
      </w:r>
    </w:p>
    <w:p>
      <w:pPr>
        <w:pStyle w:val="Bodytext21"/>
        <w:pBdr/>
        <w:rPr>
          <w:lang w:val="id-ID"/>
        </w:rPr>
        <w:framePr w:w="8781" w:h="11970" w:x="889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7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simal dalam melakukan tugas masing-masing. Disini anggota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nyelesaikan tugasnya karena hanya merasa takut, sehingg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at anggota atau organisasi tidak mengalami perkembang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1" w:leader="none"/>
        </w:tabs>
        <w:spacing w:before="0" w:after="440"/>
        <w:ind w:firstLine="400"/>
        <w:rPr/>
        <w:framePr w:w="8781" w:h="10724" w:x="889" w:y="2072" w:hSpace="0" w:vSpace="0" w:wrap="notBeside" w:vAnchor="page" w:hAnchor="page" w:hRule="exact"/>
        <w:pBdr/>
      </w:pPr>
      <w:bookmarkStart w:id="57" w:name="bookmark56_Copy_1"/>
      <w:bookmarkStart w:id="58" w:name="bookmark55_Copy_1_Copy_1"/>
      <w:bookmarkStart w:id="59" w:name="bookmark54_Copy_1"/>
      <w:bookmarkStart w:id="60" w:name="bookmark55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Kharismatik</w:t>
      </w:r>
      <w:bookmarkEnd w:id="58"/>
      <w:bookmarkEnd w:id="59"/>
      <w:bookmarkEnd w:id="60"/>
    </w:p>
    <w:p>
      <w:pPr>
        <w:pStyle w:val="Bodytext11"/>
        <w:pBdr/>
        <w:ind w:left="1500" w:hanging="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harismatik merupakan pola kepemimpinan yang</w:t>
      </w:r>
    </w:p>
    <w:p>
      <w:pPr>
        <w:pStyle w:val="Bodytext11"/>
        <w:pBdr/>
        <w:ind w:firstLine="760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. Hal ini dilakukan untuk mempengaruhi orang-orang yang</w:t>
      </w:r>
    </w:p>
    <w:p>
      <w:pPr>
        <w:pStyle w:val="Bodytext11"/>
        <w:pBdr/>
        <w:ind w:firstLine="760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Dengan jiwa yang inspirasional maka pengikutnya akan semaki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meningkatkan kualitas diri masing-masi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kharismatik memiliki kekuatan energi, daya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dan pembawaan yang luar biasa untuk mempengaruhi orang lain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harismatik memiliki jiwa inspirasi, keberanian d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yakinan teguh pada pendiirian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ini ak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juan bagi organisasi dimana dapat menyatukan anggota-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 dengan pengaruh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penulis dapat disimpulkan bahwa pola kepemimpin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rismatik adalah pola kepemimpinan yang mempengaruhi d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antara pemimpin dan pengikutnya untuk berperilaku dalam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organisasi. Pola kepemimpinan yang kharismatik merupakan pol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724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perlu memberi pengaruh yang efektif kepada pengikutnya,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6961" w:h="231" w:x="1659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B Siswanto, Pengantar Manajemen ( Jakarta: Bumi Aksara, 2005), h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0710</wp:posOffset>
                </wp:positionH>
                <wp:positionV relativeFrom="page">
                  <wp:posOffset>8684260</wp:posOffset>
                </wp:positionV>
                <wp:extent cx="187261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3pt;margin-top:683.8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lin kerjasama yang baik dalam sebuah organisasi serta aktivitas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dapat berjalan dengan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8" w:leader="none"/>
        </w:tabs>
        <w:ind w:firstLine="320"/>
        <w:rPr/>
        <w:framePr w:w="8781" w:h="11112" w:x="889" w:y="2072" w:hSpace="0" w:vSpace="0" w:wrap="notBeside" w:vAnchor="page" w:hAnchor="page" w:hRule="exact"/>
        <w:pBdr/>
      </w:pPr>
      <w:bookmarkStart w:id="61" w:name="bookmark59_Copy_1_Copy_1"/>
      <w:bookmarkStart w:id="62" w:name="bookmark60_Copy_1"/>
      <w:bookmarkStart w:id="63" w:name="bookmark59_Copy_2"/>
      <w:bookmarkStart w:id="64" w:name="bookmark58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Melayani</w:t>
      </w:r>
      <w:bookmarkEnd w:id="61"/>
      <w:bookmarkEnd w:id="63"/>
      <w:bookmarkEnd w:id="64"/>
    </w:p>
    <w:p>
      <w:pPr>
        <w:pStyle w:val="Bodytext11"/>
        <w:pBdr/>
        <w:ind w:left="1420" w:hanging="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layani artinya membantu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tau menyiapkan segala sesuatu yang dibutuhkan seseorang.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jiwa melayani adalah pemimpin yang mengutama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atau anggota, memberdayakan mereka dan membantu mereka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pasitas pribadi yang mereka milik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ola kepemimpinan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kepemimpinan yang mendahulukan orang yang dipimpinny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dirinya sendiri. Jadi pola kepemimpinan adalah pol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gangkat sebuah tanggung jawab dengan penuh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, dengan pola kepemimpinan yang memimpin bukan karena jabatan,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tau kekuasaan, melainkan karena menyadari bahwa kepemimpin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sebuah tangguung jawab yang besar, sehingga dengan jiw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, pemimpin dengan pola tersebut dengan penuh pengabdi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ngkat tugasnya dengan penuh tanggung jawab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93" w:leader="none"/>
        </w:tabs>
        <w:ind w:firstLine="320"/>
        <w:rPr/>
        <w:framePr w:w="8781" w:h="11112" w:x="889" w:y="2072" w:hSpace="0" w:vSpace="0" w:wrap="notBeside" w:vAnchor="page" w:hAnchor="page" w:hRule="exact"/>
        <w:pBdr/>
      </w:pPr>
      <w:bookmarkStart w:id="65" w:name="bookmark63_Copy_2"/>
      <w:bookmarkStart w:id="66" w:name="bookmark62_Copy_1"/>
      <w:bookmarkStart w:id="67" w:name="bookmark64_Copy_1"/>
      <w:bookmarkStart w:id="68" w:name="bookmark63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Berintegritas</w:t>
      </w:r>
      <w:bookmarkEnd w:id="65"/>
      <w:bookmarkEnd w:id="66"/>
      <w:bookmarkEnd w:id="68"/>
    </w:p>
    <w:p>
      <w:pPr>
        <w:pStyle w:val="Bodytext11"/>
        <w:pBdr/>
        <w:ind w:left="1420" w:hanging="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integritas artinya kejujuran, mutu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1" w:h="11112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, atau keadaan yang menunjukkan kesatuan yang utuh sehingga memilik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827" w:h="231" w:x="1591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hmad A.K.Muda, Kamus Lengkap Bahasa Indonesia ( Jakarta: Reality Publisher, 2006), h.</w:t>
      </w:r>
    </w:p>
    <w:p>
      <w:pPr>
        <w:pStyle w:val="Footnote11"/>
        <w:pBdr/>
        <w:ind w:hanging="0"/>
        <w:rPr>
          <w:lang w:val="id-ID"/>
        </w:rPr>
        <w:framePr w:w="301" w:h="231" w:x="847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1180</wp:posOffset>
                </wp:positionH>
                <wp:positionV relativeFrom="page">
                  <wp:posOffset>8580755</wp:posOffset>
                </wp:positionV>
                <wp:extent cx="18853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4pt;margin-top:675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ancarkan kewibaw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yang berintegritas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memiliki konsistensi dalam kata dan perbuatan. Dengan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bahwa tindakan sesuai dengan perkata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integritas dapat dilihat dari beberapa karakter yang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yakni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8" w:leader="none"/>
        </w:tabs>
        <w:spacing w:before="0" w:after="440"/>
        <w:ind w:firstLine="680"/>
        <w:jc w:val="both"/>
        <w:rPr/>
        <w:framePr w:w="8781" w:h="10714" w:x="889" w:y="2041" w:hSpace="0" w:vSpace="0" w:wrap="notBeside" w:vAnchor="page" w:hAnchor="page" w:hRule="exact"/>
        <w:pBdr/>
      </w:pPr>
      <w:bookmarkStart w:id="69" w:name="bookmark67_Copy_1_Copy_1"/>
      <w:bookmarkStart w:id="70" w:name="bookmark68_Copy_1"/>
      <w:bookmarkStart w:id="71" w:name="bookmark67_Copy_2"/>
      <w:bookmarkStart w:id="72" w:name="bookmark66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eranian</w:t>
      </w:r>
      <w:bookmarkEnd w:id="69"/>
      <w:bookmarkEnd w:id="71"/>
      <w:bookmarkEnd w:id="72"/>
    </w:p>
    <w:p>
      <w:pPr>
        <w:pStyle w:val="Bodytext11"/>
        <w:pBdr/>
        <w:ind w:left="1420" w:hanging="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kualitas pikiran atau pendapat yang memampukan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hadapi kesulitan atau kesukaran dengan keyakinan, kepastian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pa rasa takut dan tanpa kehilangan semangat. Keberanian adalah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integritas bahwa bukan hanya pada kata-kata tetapi hal yang kecil adalah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. Keberanian seorang pemimpin dinyatakan melalui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engorbanannya dimana harus rela menghadapi kenyataan yang tidak enak,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nyataan dan keadaan yang menghancurkan, dengan ketenangan hati</w:t>
      </w:r>
    </w:p>
    <w:p>
      <w:pPr>
        <w:pStyle w:val="Bodytext11"/>
        <w:pBdr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bertindak teguh, sekalipun mendatangkan ketidakpopuleran atau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rugikan diri send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pemimpin yang harus membangun keberani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 dalam organisasinya. Dengan tindakan keberaniannya akan memberi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yang dipimpinnya, berani mengambil keputusan ser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1" w:h="10714" w:x="88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nar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8012" w:h="251" w:x="1580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eality Publisher, 2006), h.</w:t>
      </w:r>
    </w:p>
    <w:p>
      <w:pPr>
        <w:pStyle w:val="Bodytext21"/>
        <w:pBdr/>
        <w:rPr>
          <w:lang w:val="id-ID"/>
        </w:rPr>
        <w:framePr w:w="351" w:h="231" w:x="847" w:y="13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1180</wp:posOffset>
                </wp:positionH>
                <wp:positionV relativeFrom="page">
                  <wp:posOffset>8531225</wp:posOffset>
                </wp:positionV>
                <wp:extent cx="187198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4pt;margin-top:671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5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4" w:leader="none"/>
        </w:tabs>
        <w:spacing w:before="0" w:after="440"/>
        <w:ind w:firstLine="660"/>
        <w:jc w:val="both"/>
        <w:rPr/>
        <w:framePr w:w="8781" w:h="10232" w:x="889" w:y="2171" w:hSpace="0" w:vSpace="0" w:wrap="notBeside" w:vAnchor="page" w:hAnchor="page" w:hRule="exact"/>
        <w:pBdr/>
      </w:pPr>
      <w:bookmarkStart w:id="73" w:name="bookmark72_Copy_1"/>
      <w:bookmarkStart w:id="74" w:name="bookmark70_Copy_1"/>
      <w:bookmarkStart w:id="75" w:name="bookmark71_Copy_2"/>
      <w:bookmarkStart w:id="76" w:name="bookmark71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ndah Hati</w:t>
      </w:r>
      <w:bookmarkEnd w:id="74"/>
      <w:bookmarkEnd w:id="75"/>
      <w:bookmarkEnd w:id="76"/>
    </w:p>
    <w:p>
      <w:pPr>
        <w:pStyle w:val="Bodytext11"/>
        <w:pBdr/>
        <w:ind w:left="1400" w:hanging="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arti rela bekerja sama dengan tim. Kerendahan hati</w:t>
      </w:r>
    </w:p>
    <w:p>
      <w:pPr>
        <w:pStyle w:val="Bodytext11"/>
        <w:pBdr/>
        <w:ind w:firstLine="660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idak membanggakan atau mengutamakan diri sendiri. Kerendahan hati</w:t>
      </w:r>
    </w:p>
    <w:p>
      <w:pPr>
        <w:pStyle w:val="Bodytext11"/>
        <w:pBdr/>
        <w:ind w:firstLine="660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lihat ketika dia menilai bahwa dirinya kurang berarti. Maksudnya</w:t>
      </w:r>
    </w:p>
    <w:p>
      <w:pPr>
        <w:pStyle w:val="Bodytext11"/>
        <w:pBdr/>
        <w:ind w:firstLine="660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tika dia menyadari kelemahannya, bahwa dia tidak mampu tanpa ada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g lai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9" w:leader="none"/>
        </w:tabs>
        <w:spacing w:before="0" w:after="440"/>
        <w:ind w:firstLine="660"/>
        <w:jc w:val="both"/>
        <w:rPr/>
        <w:framePr w:w="8781" w:h="10232" w:x="889" w:y="2171" w:hSpace="0" w:vSpace="0" w:wrap="notBeside" w:vAnchor="page" w:hAnchor="page" w:hRule="exact"/>
        <w:pBdr/>
      </w:pPr>
      <w:bookmarkStart w:id="77" w:name="bookmark75_Copy_1_Copy_1"/>
      <w:bookmarkStart w:id="78" w:name="bookmark75_Copy_2"/>
      <w:bookmarkStart w:id="79" w:name="bookmark76_Copy_1"/>
      <w:bookmarkStart w:id="80" w:name="bookmark74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ujuran</w:t>
      </w:r>
      <w:bookmarkEnd w:id="77"/>
      <w:bookmarkEnd w:id="78"/>
      <w:bookmarkEnd w:id="80"/>
    </w:p>
    <w:p>
      <w:pPr>
        <w:pStyle w:val="Bodytext11"/>
        <w:pBdr/>
        <w:ind w:left="1400" w:hanging="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ejujuran berasal dari kata jujur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dapat di percaya, tidak bohong, berkata ap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lihat dari kejujuran seseorang. Hal kejujuraan sangat penting dalam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pemimpinan. Karena tanpa kejujuran pemimpin dalam proses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tidak akan pernah berhasil menggerakkan orang lai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ola kepemimpinan yang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adalah pola kepemimpinan yang didalamnya terdapat perpaduan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idakan, perkataan tentang apa yang dilakukan. Oleh karena itu seorang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kualitas tinggi adalah seorang yang memiliki integritas dan</w:t>
      </w:r>
    </w:p>
    <w:p>
      <w:pPr>
        <w:pStyle w:val="Bodytext11"/>
        <w:pBdr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bagi orang lain. Karena dengan adanya po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81" w:h="10232" w:x="88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integritas ini maka kepemimpinan dapat berjalan dengan</w:t>
      </w:r>
    </w:p>
    <w:p>
      <w:pPr>
        <w:pStyle w:val="Bodytext21"/>
        <w:pBdr/>
        <w:rPr>
          <w:lang w:val="id-ID"/>
        </w:rPr>
        <w:framePr w:w="351" w:h="231" w:x="805" w:y="13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4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8260" w:h="231" w:x="1543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hmad A.K. Muda, Kamus Lengkap Bahasa Indonesia ( Jakarta: Reality Publisher, 2006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4510</wp:posOffset>
                </wp:positionH>
                <wp:positionV relativeFrom="page">
                  <wp:posOffset>8634095</wp:posOffset>
                </wp:positionV>
                <wp:extent cx="18884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3pt;margin-top:679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adanya sikap keterbukaan dan kejujuran dari pemimpin terhadap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, begitupun sebal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440"/>
        <w:ind w:firstLine="280"/>
        <w:rPr/>
        <w:framePr w:w="8781" w:h="11787" w:x="889" w:y="2072" w:hSpace="0" w:vSpace="0" w:wrap="notBeside" w:vAnchor="page" w:hAnchor="page" w:hRule="exact"/>
        <w:pBdr/>
      </w:pPr>
      <w:bookmarkStart w:id="81" w:name="bookmark78_Copy_3"/>
      <w:bookmarkStart w:id="82" w:name="bookmark80_Copy_1"/>
      <w:bookmarkStart w:id="83" w:name="bookmark79_Copy_1_Copy_1"/>
      <w:bookmarkStart w:id="84" w:name="bookmark79_Copy_2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berdasarkan Alkitab</w:t>
      </w:r>
      <w:bookmarkEnd w:id="81"/>
      <w:bookmarkEnd w:id="83"/>
      <w:bookmarkEnd w:id="84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77" w:leader="none"/>
        </w:tabs>
        <w:ind w:firstLine="620"/>
        <w:rPr/>
        <w:framePr w:w="8781" w:h="11787" w:x="889" w:y="2072" w:hSpace="0" w:vSpace="0" w:wrap="notBeside" w:vAnchor="page" w:hAnchor="page" w:hRule="exact"/>
        <w:pBdr/>
      </w:pPr>
      <w:bookmarkStart w:id="85" w:name="bookmark82_Copy_1"/>
      <w:bookmarkStart w:id="86" w:name="bookmark78_Copy_1_Copy_1"/>
      <w:bookmarkStart w:id="87" w:name="bookmark81_Copy_1"/>
      <w:bookmarkEnd w:id="85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dalam Perjanjian Lama</w:t>
      </w:r>
      <w:bookmarkStart w:id="88" w:name="bookmark78_Copy_2_Copy_1"/>
      <w:bookmarkEnd w:id="87"/>
      <w:bookmarkEnd w:id="88"/>
    </w:p>
    <w:p>
      <w:pPr>
        <w:pStyle w:val="Bodytext11"/>
        <w:pBdr/>
        <w:ind w:left="1380" w:hanging="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pat ditemukan beberapa bentuk dan sistem</w:t>
      </w:r>
    </w:p>
    <w:p>
      <w:pPr>
        <w:pStyle w:val="Bodytext11"/>
        <w:pBdr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Bentuk kepemimpinan yang paling awal ialah kepemimpinan</w:t>
      </w:r>
    </w:p>
    <w:p>
      <w:pPr>
        <w:pStyle w:val="Bodytext11"/>
        <w:pBdr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marga atau suku, sebagai model kepemimpinan sosial yang bersifat</w:t>
      </w:r>
    </w:p>
    <w:p>
      <w:pPr>
        <w:pStyle w:val="Bodytext11"/>
        <w:pBdr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ormal yang dapat ditemukan dimana-mana. Model “kepemimpinan sosial”</w:t>
      </w:r>
    </w:p>
    <w:p>
      <w:pPr>
        <w:pStyle w:val="Bodytext11"/>
        <w:pBdr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biasanya secara otomatis menempatkan “orang tua” sebaga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Kej 4-9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usuf dengan sistem kepemimpinan “monarki”(Bentuk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dikepalai oleh raja) yang lebih maju, dimana ia berperan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erdana Menteri” (Kej 41:37-45). Yusuf disebut memiliki integritas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bagai pribadi, yaitu: Penuh dengan Roh Allah (ay 38), berakal budi,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(ay 39), dapat dipercaya (Kej 39:21-23), takut akan Allah (Kej 39:6b-</w:t>
      </w:r>
    </w:p>
    <w:p>
      <w:pPr>
        <w:pStyle w:val="Bodytext11"/>
        <w:pBdr/>
        <w:spacing w:before="0" w:after="440"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, rajin (Kej 39:6a), dan menguasai diri serta bermoral tinggi (Kej 39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usuf diteguhkan dan diangkat sebagai pemimpin formal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kepemimpinan yang penuh (Kej 39:41,45). Yusuf membuktikan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pemimpin yang andal, dengan menerapkan sistem Manajemen yang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k dalam kepemimpinannya dimana ia berhasil menjadikan Firaun sebag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81" w:h="11787" w:x="88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ri seluruh mesir (Kej 47:20-26). Setiap pemimpin/ raj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1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00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menampakkan nilai dan karakter diri dan kinerj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eka yang bisa diambil dan dipelajar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Nehemia yang mengetengahkan tokoh, Nehemia sebaga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mengutarakan beberapa karasteristik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 trait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visioner, pemimpin khrismatik, pemimpin transformati, d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najer dengan kinerja kepemiimpinan yang tinggi. Dalam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, Nehemia memiliki visi dan misi yang jelas dari Tuh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landasan membangun perencanaan strate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rategic Planning)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utuhan nyata (Nehemia 1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juga yang memiliki keberaanian dalam menghadapi bahaya,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an bertanggung jawab kepada kesejahteraan orang lain, memiliki vis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gambil keputusan dengan jelas serta seorang realistis. Nehemi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lakukan pekerjaan dengan tidak serampangan. Nehemi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orang-orangnya menurut keluarga dan menurut prioritas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encanakannya, mulai dari kota Yerusalem. Nehemia disini telah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gaya kepemimpinannya yang dapat menjadi salah satu teladan di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nyak tokoh pemimpin dalam alkitab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adalah pemimpin yang memiliki kasih dan tangung jawab d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akan visinya bahwa Allah menuntunnya untuk melakukan suatu pekerj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11080" w:x="88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orang lain merupakan suatu pekerjaan yang tidak mungkin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8059" w:h="262" w:x="1591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 2002),</w:t>
      </w:r>
    </w:p>
    <w:p>
      <w:pPr>
        <w:pStyle w:val="Bodytext21"/>
        <w:pBdr/>
        <w:rPr>
          <w:lang w:val="id-ID"/>
        </w:rPr>
        <w:framePr w:w="618" w:h="231" w:x="863" w:y="13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35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355</wp:posOffset>
                </wp:positionH>
                <wp:positionV relativeFrom="page">
                  <wp:posOffset>857440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65pt;margin-top:675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48" w:leader="none"/>
        </w:tabs>
        <w:ind w:firstLine="680"/>
        <w:rPr/>
        <w:framePr w:w="8781" w:h="11949" w:x="889" w:y="2103" w:hSpace="0" w:vSpace="0" w:wrap="notBeside" w:vAnchor="page" w:hAnchor="page" w:hRule="exact"/>
        <w:pBdr/>
      </w:pPr>
      <w:bookmarkStart w:id="89" w:name="bookmark85_Copy_1_Copy_1"/>
      <w:bookmarkStart w:id="90" w:name="bookmark85_Copy_2"/>
      <w:bookmarkStart w:id="91" w:name="bookmark86_Copy_1"/>
      <w:bookmarkStart w:id="92" w:name="bookmark84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Kepemimpinan dalam Perjanjian Baru</w:t>
      </w:r>
      <w:bookmarkEnd w:id="89"/>
      <w:bookmarkEnd w:id="90"/>
      <w:bookmarkEnd w:id="92"/>
    </w:p>
    <w:p>
      <w:pPr>
        <w:pStyle w:val="Bodytext11"/>
        <w:pBdr/>
        <w:ind w:left="1420" w:hanging="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gajarkan tentang konsep atau ilmu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juga tidak hanya memberikan contoh bagaimana menjalan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aik, tetapi Yesus adalah sungguh-sungguh seor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pengertian yang sesungguhnya. Yesus adalah seor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jati, maka dengan sendirinya semua konsep, pola atau metode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ajarkan-Nya berasal dari diriNya sendiri.</w:t>
      </w:r>
    </w:p>
    <w:p>
      <w:pPr>
        <w:pStyle w:val="Bodytext11"/>
        <w:pBdr/>
        <w:ind w:firstLine="32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sah Para Rasul 3:15 : “ Demikianlah Ia, pemimpin kepada hidup, telah kamu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, tetapi Allah telah membangkitkan Dia dari antara orang mati; d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tu kami adalah saksi”. Artinya bahwa Yesus adalah pemimpin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ita kepada kehidupan. Pemimpin seperti ini memiliki kehidupan</w:t>
      </w:r>
    </w:p>
    <w:p>
      <w:pPr>
        <w:pStyle w:val="Bodytext11"/>
        <w:pBdr/>
        <w:ind w:firstLine="680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mpatkan kristus sebagai pusat.</w:t>
      </w:r>
    </w:p>
    <w:p>
      <w:pPr>
        <w:pStyle w:val="Bodytext11"/>
        <w:pBdr/>
        <w:ind w:firstLine="32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sah Para Rasul 5:31: “ Dialah yang telah ditinggikan oleh Allah sendiri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an kanan-Nya menjadi pemimpin dan Juruselamat, supaya Israel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obat dan menerima pengampunan dosa”. Artinya bahwa Para rasul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Yesus sebagai seorang pemimpin dan juruselamat yang ditetap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gkat oleh Allah. Sebagai rasul, pemimpin Kristen harus menyadari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iahlah yang mengutus dia kepada suatu tanggung jawab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tiap pemimpin perlu menyikapi bahwa tugas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ada pada dasarnya berasal dari Allah. Tuhan Yesus se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1" w:h="11949" w:x="88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Agung (Lukas 4:18-19) telah memberikan contoh mulia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0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ugas kepemimpinan itu dilaksanakan-Nya. Ia mengawali sesuatu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yang dilaksanakandengan tekun sebagai langkah terpenting dalam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-Nya. (Banding: Lukas 4:1-13; Matius 4:1-11; Markus 1:12-13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, pemimpin kristen pun perlu menyadari bahwa isi dari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rasulan dalam kepemimpinan Kristen ialah “Memberitakan Kabar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” dengan implikasi bahwa harus ada “Kebaikan tertinggi”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kepemimpinan-Nya melalui kata dan perbuatan (Filipi 4:4-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,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781" w:h="10572" w:x="889" w:y="2177" w:hSpace="0" w:vSpace="0" w:wrap="notBeside" w:vAnchor="page" w:hAnchor="page" w:hRule="exact"/>
        <w:pBdr/>
      </w:pPr>
      <w:bookmarkStart w:id="93" w:name="bookmark90_Copy_1"/>
      <w:bookmarkStart w:id="94" w:name="bookmark88_Copy_1"/>
      <w:bookmarkStart w:id="95" w:name="bookmark89_Copy_2"/>
      <w:bookmarkStart w:id="96" w:name="bookmark89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mbang</w:t>
      </w:r>
      <w:bookmarkEnd w:id="94"/>
      <w:bookmarkEnd w:id="95"/>
      <w:bookmarkEnd w:id="96"/>
    </w:p>
    <w:p>
      <w:pPr>
        <w:pStyle w:val="Bodytext11"/>
        <w:pBdr/>
        <w:ind w:left="1440" w:hanging="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turan Daerah (PERDA) Kabupaten Tana Toraja Nomor.</w:t>
      </w:r>
    </w:p>
    <w:p>
      <w:pPr>
        <w:pStyle w:val="Bodytext11"/>
        <w:pBdr/>
        <w:ind w:firstLine="680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hun 2000 tentang pedoman Penyusunan Organisasi dan Tata Kerja</w:t>
      </w:r>
    </w:p>
    <w:p>
      <w:pPr>
        <w:pStyle w:val="Bodytext11"/>
        <w:pBdr/>
        <w:ind w:firstLine="680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embang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1" w:leader="none"/>
        </w:tabs>
        <w:spacing w:before="0" w:after="440"/>
        <w:ind w:firstLine="320"/>
        <w:rPr/>
        <w:framePr w:w="8781" w:h="10572" w:x="889" w:y="2177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emb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wilayah kesatuan masyarakat hukum di daerah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tas-batas wilayah yang berwenang untuk mengatur dan mengurus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asyarakat setempat, berdasarkan prakarsa masyarakat. Kepal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pejabat pemerintah Lembang yang mempunyai wewenang,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dan kewajiban untuk menyelenggarakan Rumah Tangga Lembangnya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81" w:h="10572" w:x="88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ri pemerintah dan pemerintah daerah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1953" w:h="241" w:x="1570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-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5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rtugas menyelenggarakan pemerintah lembang,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Lembang, pembinaan kemasyarakatan Lembang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dayaan masyarakat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781" w:h="11352" w:x="889" w:y="2129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adalah orang yang dipilih langsung dengan masyarakat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pemilihan Kepala Lembang. Peraturan daerah No.72 Tahun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entang Pemerintahan Lembang diterbitkan untuk melaksanakan ketentuan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6 ayat(I) Undang- undang No. 32 Tahun 2004 tentang Pemerintahan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. Dalam pasal 14(1) menyatakan tugas bahwa tugas Kepala Desa atau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adalah menyelenggarakan urusan pemerintahan Lembang,</w:t>
      </w:r>
    </w:p>
    <w:p>
      <w:pPr>
        <w:pStyle w:val="Bodytext11"/>
        <w:pBdr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Lembang, kemasyarakatan Lembang, d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yaan masyarakat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8" w:leader="none"/>
        </w:tabs>
        <w:ind w:firstLine="300"/>
        <w:rPr/>
        <w:framePr w:w="8781" w:h="11352" w:x="889" w:y="2129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la Lembang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Kepala Lembang dalam melaksanakan tugasnya yaitu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mpin penyelenggaraan pemerintahan berdasarkan kebijakan yang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tapkan bersama Badan Permusyawaratan Lembang (BPL)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tapkan peraturan Lembang yang telah mendapat persetujuan dari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2" w:leader="none"/>
        </w:tabs>
        <w:spacing w:before="0" w:after="160"/>
        <w:ind w:left="1020" w:hanging="0"/>
        <w:rPr/>
        <w:framePr w:w="8781" w:h="11352" w:x="889" w:y="2129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Lemb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3" w:leader="none"/>
        </w:tabs>
        <w:spacing w:before="0" w:after="160"/>
        <w:ind w:left="1020" w:hanging="0"/>
        <w:rPr/>
        <w:framePr w:w="8781" w:h="11352" w:x="889" w:y="2129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2" w:leader="none"/>
        </w:tabs>
        <w:spacing w:before="0" w:after="0"/>
        <w:ind w:left="1020" w:hanging="0"/>
        <w:jc w:val="both"/>
        <w:rPr/>
        <w:framePr w:w="8781" w:h="11352" w:x="889" w:y="2129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Lembang di dalam dan di luar pengadilan atau menunjuk kuas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untuk mewakilinya sesui dengan ketentuan peraturan perundang-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81" w:h="11352" w:x="88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2" w:leader="none"/>
        </w:tabs>
        <w:spacing w:before="0" w:after="0"/>
        <w:ind w:left="1020" w:hanging="0"/>
        <w:rPr/>
        <w:framePr w:w="4772" w:h="276" w:x="889" w:y="13623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Lem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0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7" w:leader="none"/>
        </w:tabs>
        <w:spacing w:before="0" w:after="0"/>
        <w:ind w:left="1060" w:hanging="0"/>
        <w:jc w:val="both"/>
        <w:rPr/>
        <w:framePr w:w="8781" w:h="5880" w:x="889" w:y="2114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wewenang lain sesuai dengan peraturan perundang-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7" w:leader="none"/>
        </w:tabs>
        <w:spacing w:before="0" w:after="0"/>
        <w:ind w:left="1060" w:hanging="0"/>
        <w:jc w:val="both"/>
        <w:rPr/>
        <w:framePr w:w="8781" w:h="5880" w:x="889" w:y="2114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jukan rancangan peraturan Lembang untuk dibahas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tapkan bersama BP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spacing w:before="0" w:after="160"/>
        <w:ind w:left="1060" w:hanging="0"/>
        <w:rPr/>
        <w:framePr w:w="8781" w:h="5880" w:x="889" w:y="2114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mbangunan Lembang secara partisipa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260"/>
        <w:ind w:firstLine="320"/>
        <w:rPr/>
        <w:framePr w:w="8781" w:h="5880" w:x="889" w:y="2114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epala Lemb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maka Kepala Lembang Memiliki hak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atur. Hak tersebut adalah sebagai berikut: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sulkan struktur organisasi dan tata kerja pemerintahan Lembang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jukan rancangan dan menetapkan peraturan Lembang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3" w:leader="none"/>
        </w:tabs>
        <w:spacing w:lineRule="auto" w:line="228" w:before="0" w:after="0"/>
        <w:ind w:left="1060" w:hanging="0"/>
        <w:jc w:val="both"/>
        <w:rPr/>
        <w:framePr w:w="8781" w:h="5880" w:x="889" w:y="2114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hasilan tetap setiap bulan, tunjangan dan penerima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ya yang sah, serta mendapat jaminan kesehat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3" w:leader="none"/>
        </w:tabs>
        <w:spacing w:lineRule="auto" w:line="228" w:before="0" w:after="0"/>
        <w:ind w:left="1060" w:hanging="0"/>
        <w:rPr/>
        <w:framePr w:w="8781" w:h="5880" w:x="889" w:y="2114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 hukum atas kebujakan yang dilaksanak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7" w:leader="none"/>
        </w:tabs>
        <w:spacing w:before="0" w:after="0"/>
        <w:ind w:left="1060" w:hanging="0"/>
        <w:jc w:val="both"/>
        <w:rPr/>
        <w:framePr w:w="8781" w:h="5880" w:x="889" w:y="2114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dat pelaksanaan tugas dan kewajiban lainnya kepad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781" w:h="5880" w:x="8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260"/>
        <w:ind w:firstLine="320"/>
        <w:rPr/>
        <w:framePr w:w="8781" w:h="5184" w:x="889" w:y="8691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Kepala Lemb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melaksanakan tugas sebagaimana diatur pada pasal 14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Kepala Lembang mempunyai kewajiban sebagaimana diatur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5 yang berbunyi sebagai berikut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ngang teguh dan mengamalkan pancasila, melaksana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 serta mempertahankan dan memelihara keutuh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Kesatuan Republik Indonesia,</w:t>
      </w:r>
    </w:p>
    <w:p>
      <w:pPr>
        <w:pStyle w:val="Bodytext11"/>
        <w:pBdr/>
        <w:spacing w:lineRule="auto" w:line="225" w:before="0" w:after="0"/>
        <w:ind w:left="178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ingkatkan kesejahteraan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2" w:leader="none"/>
        </w:tabs>
        <w:spacing w:lineRule="auto" w:line="228" w:before="0" w:after="0"/>
        <w:ind w:left="1780" w:hanging="0"/>
        <w:rPr/>
        <w:framePr w:w="8781" w:h="5184" w:x="889" w:y="8691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peraturan perundang- undang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3" w:leader="none"/>
        </w:tabs>
        <w:spacing w:before="0" w:after="160"/>
        <w:ind w:left="1780" w:hanging="0"/>
        <w:rPr/>
        <w:framePr w:w="8781" w:h="5184" w:x="889" w:y="8691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an asset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2" w:leader="none"/>
        </w:tabs>
        <w:spacing w:before="0" w:after="160"/>
        <w:ind w:left="1780" w:hanging="0"/>
        <w:rPr/>
        <w:framePr w:w="8781" w:h="5184" w:x="889" w:y="8691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2" w:leader="none"/>
        </w:tabs>
        <w:spacing w:before="0" w:after="0"/>
        <w:ind w:left="1780" w:hanging="0"/>
        <w:rPr/>
        <w:framePr w:w="8781" w:h="5184" w:x="889" w:y="8691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lestarikan nilai sosial budaya masyarakat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81" w:h="5184" w:x="88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1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88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 bersih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as dari Kolusi, Korupsi dan Nepotisme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82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keija dengan seluruh mitra kerja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82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an yang baik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2" w:leader="none"/>
        </w:tabs>
        <w:spacing w:before="0" w:after="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pertanggungjawabkan pengelolaan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lemb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2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yang menjadi kewenangan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apatan masyarakat dan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7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perselisihan masyarakat di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2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yomi dan melestarikan nilai- nilai sosial budaya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istiadat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sumber daya alam dan melestarikan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2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masyarakat dan kelembagaan di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spacing w:before="0" w:after="180"/>
        <w:ind w:left="1820" w:hanging="0"/>
        <w:rPr/>
        <w:framePr w:w="8781" w:h="8766" w:x="889" w:y="2156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kepada masyarakat lemb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2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laporan penyelenggaraan pemerintahan lembang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hir tahun anggaran kepada Bupat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7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poran keterangan penyelenggaraan pemerintahan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 kepada BPL setiap akhir tahun anggaran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8" w:leader="none"/>
        </w:tabs>
        <w:spacing w:before="0" w:after="0"/>
        <w:ind w:left="1820" w:hanging="0"/>
        <w:jc w:val="both"/>
        <w:rPr/>
        <w:framePr w:w="8781" w:h="8766" w:x="889" w:y="2156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n atau menyebarkan informasi penyelenggaraan</w:t>
      </w:r>
    </w:p>
    <w:p>
      <w:pPr>
        <w:pStyle w:val="Bodytext11"/>
        <w:pBdr/>
        <w:spacing w:lineRule="auto" w:line="228" w:before="0" w:after="0"/>
        <w:ind w:left="2200" w:hanging="0"/>
        <w:jc w:val="both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ecara tertulis kepada masyarakat lembang setiap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81" w:h="8766" w:x="8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tahun ang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56" w:h="508" w:x="894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DA Nomor 2 Tahun 2000, Pedoman Penyusunan Organisasi dan Tata Kerja Pemerintah</w:t>
      </w:r>
    </w:p>
    <w:p>
      <w:pPr>
        <w:pStyle w:val="Footnote11"/>
        <w:pBdr/>
        <w:ind w:hanging="0"/>
        <w:rPr>
          <w:lang w:val="id-ID"/>
        </w:rPr>
        <w:framePr w:w="8556" w:h="508" w:x="894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ng, h. 5-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850</wp:posOffset>
                </wp:positionH>
                <wp:positionV relativeFrom="page">
                  <wp:posOffset>8647430</wp:posOffset>
                </wp:positionV>
                <wp:extent cx="18821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5pt;margin-top:680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