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3"/>
        <w:gridCol w:w="2273"/>
      </w:tblGrid>
      <w:tr>
        <w:trPr>
          <w:trHeight w:val="890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 E R P U S T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2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gl. Terima</w:t>
            </w:r>
          </w:p>
        </w:tc>
        <w:tc>
          <w:tcPr>
            <w:tcW w:w="22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y -</w:t>
            </w:r>
          </w:p>
        </w:tc>
      </w:tr>
      <w:tr>
        <w:trPr>
          <w:trHeight w:val="4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. Induk</w:t>
            </w:r>
          </w:p>
        </w:tc>
        <w:tc>
          <w:tcPr>
            <w:tcW w:w="22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e. Kias</w:t>
            </w:r>
          </w:p>
        </w:tc>
        <w:tc>
          <w:tcPr>
            <w:tcW w:w="22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diah dari</w:t>
            </w:r>
          </w:p>
        </w:tc>
        <w:tc>
          <w:tcPr>
            <w:tcW w:w="22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</w:t>
            </w:r>
          </w:p>
        </w:tc>
        <w:tc>
          <w:tcPr>
            <w:tcW w:w="2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68" w:h="230" w:x="6916" w:y="707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! Harga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34" w:h="299" w:x="768" w:y="7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34" w:h="1016" w:x="768" w:y="8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34" w:h="1016" w:x="768" w:y="8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Akademik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34" w:h="1016" w:x="768" w:y="8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Agama ( S.Ag)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734" w:h="1419" w:x="768" w:y="10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11"/>
        <w:pBdr/>
        <w:spacing w:before="0" w:after="0"/>
        <w:ind w:left="3840" w:hanging="0"/>
        <w:rPr>
          <w:lang w:val="id-ID"/>
        </w:rPr>
        <w:framePr w:w="9734" w:h="1419" w:x="768" w:y="10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YET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34" w:h="1419" w:x="768" w:y="10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123503</w:t>
      </w:r>
    </w:p>
    <w:p>
      <w:pPr>
        <w:pStyle w:val="Bodytext11"/>
        <w:pBdr/>
        <w:ind w:left="1460" w:hanging="0"/>
        <w:rPr>
          <w:lang w:val="id-ID"/>
        </w:rPr>
        <w:framePr w:w="9734" w:h="1199" w:x="768" w:y="1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ind w:left="3300" w:hanging="0"/>
        <w:rPr>
          <w:lang w:val="id-ID"/>
        </w:rPr>
        <w:framePr w:w="9734" w:h="1199" w:x="768" w:y="1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34" w:h="1199" w:x="768" w:y="1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34" w:h="299" w:x="76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9734" w:h="1052" w:x="768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Pola Kepemimpinan Kepala Lembang Randanan Kecamatan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9734" w:h="1052" w:x="768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.</w:t>
      </w:r>
    </w:p>
    <w:p>
      <w:pPr>
        <w:pStyle w:val="Bodytext11"/>
        <w:pBdr/>
        <w:spacing w:before="0" w:after="0"/>
        <w:rPr>
          <w:lang w:val="id-ID"/>
        </w:rPr>
        <w:framePr w:w="9734" w:h="1052" w:x="768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9734" w:h="1136" w:x="768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etti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9734" w:h="1136" w:x="768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23503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734" w:h="1136" w:x="768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Kepemimpinan Kriste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734" w:h="854" w:x="768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iperbaiki sesuai dengan saran dari dos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34" w:h="854" w:x="768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udah layak untuk mengikuti ujian Skripsi di Sekolah Ting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34" w:h="854" w:x="768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8527" w:h="276" w:x="768" w:y="8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7 November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584" w:x="1454" w:y="9726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left="2" w:firstLine="360"/>
        <w:rPr>
          <w:lang w:val="id-ID"/>
        </w:rPr>
        <w:framePr w:w="9734" w:h="712" w:x="768" w:y="1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</w:p>
    <w:p>
      <w:pPr>
        <w:pStyle w:val="Bodytext11"/>
        <w:pBdr/>
        <w:spacing w:before="0" w:after="0"/>
        <w:ind w:left="2" w:firstLine="360"/>
        <w:rPr>
          <w:lang w:val="id-ID"/>
        </w:rPr>
        <w:framePr w:w="9734" w:h="712" w:x="768" w:y="1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5300" w:h="2150" w:x="4224" w:y="9805" w:hSpace="0" w:vSpace="0" w:wrap="notBeside" w:vAnchor="page" w:hAnchor="page" w:hRule="exact"/>
        <w:pBdr/>
      </w:pPr>
      <w:r>
        <w:rPr/>
        <w:drawing>
          <wp:inline distT="0" distB="0" distL="0" distR="0">
            <wp:extent cx="3364865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7" w:h="276" w:x="6795" w:y="119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195207111978031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34" w:h="272" w:x="768" w:y="14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603" w:h="272" w:x="833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9603" w:h="1042" w:x="833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Skripsi :Analisis Pola Kepemimpinan Kepala Lembang Randanan Kecamatan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9603" w:h="1042" w:x="833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 Kabupaten Tana Toraja.</w:t>
      </w:r>
    </w:p>
    <w:p>
      <w:pPr>
        <w:pStyle w:val="Bodytext11"/>
        <w:pBdr/>
        <w:spacing w:before="0" w:after="0"/>
        <w:rPr>
          <w:lang w:val="id-ID"/>
        </w:rPr>
        <w:framePr w:w="9603" w:h="1042" w:x="833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siapkan oleh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583" w:h="253" w:x="833" w:y="4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: Yett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970" w:h="253" w:x="833" w:y="4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123503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4579" w:h="253" w:x="833" w:y="5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: Kepemimpinan Kristen</w:t>
      </w:r>
    </w:p>
    <w:p>
      <w:pPr>
        <w:pStyle w:val="Bodytext11"/>
        <w:pBdr/>
        <w:spacing w:before="0" w:after="220"/>
        <w:rPr>
          <w:lang w:val="id-ID"/>
        </w:rPr>
        <w:framePr w:w="9603" w:h="1236" w:x="833" w:y="5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: 1. Salmon Pamantung, M,Th</w:t>
      </w:r>
    </w:p>
    <w:p>
      <w:pPr>
        <w:pStyle w:val="Bodytext11"/>
        <w:pBdr/>
        <w:spacing w:before="0" w:after="220"/>
        <w:ind w:left="1960" w:hanging="0"/>
        <w:rPr>
          <w:lang w:val="id-ID"/>
        </w:rPr>
        <w:framePr w:w="9603" w:h="1236" w:x="833" w:y="5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Drs. Natanael Sesa, M.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603" w:h="1236" w:x="833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depan Panitia Ujian Sarjana (SI) Sekolah Tinggi Agama</w:t>
      </w:r>
    </w:p>
    <w:p>
      <w:pPr>
        <w:pStyle w:val="Bodytext11"/>
        <w:pBdr/>
        <w:spacing w:before="0" w:after="0"/>
        <w:rPr>
          <w:lang w:val="id-ID"/>
        </w:rPr>
        <w:framePr w:w="9603" w:h="555" w:x="833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Negeri (STAKN) Toraja dan telah di Yudisium pada tanggal 19 Desember 2016, dengan Predikat</w:t>
      </w:r>
    </w:p>
    <w:p>
      <w:pPr>
        <w:pStyle w:val="Bodytext11"/>
        <w:pBdr/>
        <w:spacing w:before="0" w:after="0"/>
        <w:rPr>
          <w:lang w:val="id-ID"/>
        </w:rPr>
        <w:framePr w:w="9603" w:h="555" w:x="833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623" w:h="253" w:x="833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November 2016</w:t>
      </w:r>
    </w:p>
    <w:p>
      <w:pPr>
        <w:pStyle w:val="Bodytext11"/>
        <w:pBdr/>
        <w:spacing w:before="0" w:after="0"/>
        <w:rPr>
          <w:lang w:val="id-ID"/>
        </w:rPr>
        <w:framePr w:w="1352" w:h="253" w:x="5253" w:y="8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438" w:x="2247" w:y="8266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548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6" w:hanging="0"/>
        <w:jc w:val="right"/>
        <w:rPr>
          <w:lang w:val="id-ID"/>
        </w:rPr>
        <w:framePr w:w="1142" w:h="272" w:x="3378" w:y="96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unga, M.Pd</w:t>
      </w:r>
    </w:p>
    <w:p>
      <w:pPr>
        <w:pStyle w:val="Picturecaption11"/>
        <w:pBdr/>
        <w:rPr>
          <w:lang w:val="id-ID"/>
        </w:rPr>
        <w:framePr w:w="1077" w:h="253" w:x="2980" w:y="99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011011009</w:t>
      </w:r>
    </w:p>
    <w:p>
      <w:pPr>
        <w:pStyle w:val="Picturecaption11"/>
        <w:pBdr/>
        <w:rPr>
          <w:lang w:val="id-ID"/>
        </w:rPr>
        <w:framePr w:w="355" w:h="253" w:x="2315" w:y="8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</w:t>
      </w:r>
    </w:p>
    <w:p>
      <w:pPr>
        <w:pStyle w:val="Bodytext11"/>
        <w:pBdr/>
        <w:spacing w:before="0" w:after="0"/>
        <w:rPr>
          <w:lang w:val="id-ID"/>
        </w:rPr>
        <w:framePr w:w="1022" w:h="263" w:x="1572" w:y="967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heo Dedy</w:t>
      </w:r>
    </w:p>
    <w:p>
      <w:pPr>
        <w:pStyle w:val="Bodytext11"/>
        <w:pBdr/>
        <w:spacing w:before="0" w:after="0"/>
        <w:rPr>
          <w:lang w:val="id-ID"/>
        </w:rPr>
        <w:framePr w:w="1020" w:h="253" w:x="1577" w:y="9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41</w:t>
      </w:r>
    </w:p>
    <w:p>
      <w:pPr>
        <w:pStyle w:val="Bodytext11"/>
        <w:pBdr/>
        <w:spacing w:before="0" w:after="0"/>
        <w:rPr>
          <w:lang w:val="id-ID"/>
        </w:rPr>
        <w:framePr w:w="1254" w:h="253" w:x="5258" w:y="10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98" w:h="253" w:x="2320" w:y="109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"</w:t>
      </w:r>
    </w:p>
    <w:p>
      <w:pPr>
        <w:pStyle w:val="Picturecaption11"/>
        <w:pBdr/>
        <w:rPr>
          <w:lang w:val="id-ID"/>
        </w:rPr>
        <w:framePr w:w="2450" w:h="253" w:x="1582" w:y="121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412200604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2602" w:x="3352" w:y="12046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1652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9" w:h="253" w:x="6258" w:y="130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rPr>
          <w:lang w:val="id-ID"/>
        </w:rPr>
        <w:framePr w:w="1244" w:h="263" w:x="5850" w:y="1401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tung, M, Th</w:t>
      </w:r>
    </w:p>
    <w:p>
      <w:pPr>
        <w:pStyle w:val="Picturecaption11"/>
        <w:pBdr/>
        <w:rPr>
          <w:lang w:val="id-ID"/>
        </w:rPr>
        <w:framePr w:w="949" w:h="253" w:x="8180" w:y="86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450" w:h="253" w:x="7442" w:y="99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05062006041003</w:t>
      </w:r>
    </w:p>
    <w:p>
      <w:pPr>
        <w:pStyle w:val="Picturecaption11"/>
        <w:pBdr/>
        <w:rPr>
          <w:lang w:val="id-ID"/>
        </w:rPr>
        <w:framePr w:w="963" w:h="253" w:x="8190" w:y="108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450" w:h="253" w:x="7457" w:y="121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0506200604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410335</wp:posOffset>
            </wp:positionH>
            <wp:positionV relativeFrom="page">
              <wp:posOffset>5753735</wp:posOffset>
            </wp:positionV>
            <wp:extent cx="335280" cy="1403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17905</wp:posOffset>
            </wp:positionH>
            <wp:positionV relativeFrom="page">
              <wp:posOffset>7130415</wp:posOffset>
            </wp:positionV>
            <wp:extent cx="1469390" cy="5607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575810</wp:posOffset>
            </wp:positionH>
            <wp:positionV relativeFrom="page">
              <wp:posOffset>5741035</wp:posOffset>
            </wp:positionV>
            <wp:extent cx="1761490" cy="56705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562475</wp:posOffset>
            </wp:positionH>
            <wp:positionV relativeFrom="page">
              <wp:posOffset>7180580</wp:posOffset>
            </wp:positionV>
            <wp:extent cx="1743710" cy="5365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98" w:x="1341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tti, 20123503, Tahun 2016 menyusun skripsi dengan judul: Anali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la Kepemimpinan Kepala Lembang Randanan Kecamatan Mengkend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bupaten Tana Toraj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Bapak Salmon Pamantung M.T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Drs. Natanael Sesa, M.s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, karena dalam pola kepemimpinan Kepa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danan belum dinampakkan secara maksimal sebagaimana dalam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pemimpin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, penulis merasa sangat penting untuk melihat dan mengkaj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masalah tersebut, seperti dalam tulisan ini. Metode yang penulis 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skripsi ini yakni metode penelitian kualitatif yang meneliti sumber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berkaitan dengan topik tersebut, dan juga melalui wawancara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terjadi dilapangan, pola kepemimpinan Kepa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danan sudah ada, namun hal tersebut belum menampakkan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pola kepemimpinan dalam hal menggerakkan, memotivasi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iapa yang dipimpinnya sehingga kepemimpinan terasa kaku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kembangan dalam organisasi atau lembaga tersebut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tulisan ini, penulis berharap bahwa setiap pembac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ambaran tentang pola kepemimpinan, karena dengan adanya po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efektif dapat membawa organisasi secara terarah untuk</w:t>
      </w:r>
    </w:p>
    <w:p>
      <w:pPr>
        <w:pStyle w:val="Bodytext11"/>
        <w:pBdr/>
        <w:spacing w:before="0" w:after="0"/>
        <w:rPr>
          <w:lang w:val="id-ID"/>
        </w:rPr>
        <w:framePr w:w="8588" w:h="6624" w:x="134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buah tuju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