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598" w:h="346" w:x="1088" w:y="20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hiadi Em. H., 2004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Informasi, Bandung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rmadi H., 2017,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ngembangan Model dan Metode Pembelajaran dalam Dinamika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Belajar Siswa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EEPUBLISH, Yogyakarta.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Rusman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Jawa Barat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P. Hariant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kan Agama Kristen dalam Alkitab dan Dunia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iyanto Suyono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Teori dan Konsep Dasar,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Bandung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amah, pantiwati Y,Restian A, Sumarsono P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hammadyah, Malang.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P. K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.</w:t>
      </w:r>
    </w:p>
    <w:p>
      <w:pPr>
        <w:pStyle w:val="Bodytext11"/>
        <w:pBdr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 Abdul da Chaerul Roc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Ilmiah.</w:t>
      </w:r>
    </w:p>
    <w:p>
      <w:pPr>
        <w:pStyle w:val="Bodytext11"/>
        <w:pBdr/>
        <w:spacing w:before="0" w:after="30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 S., Andriantoni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s,</w:t>
      </w:r>
    </w:p>
    <w:p>
      <w:pPr>
        <w:pStyle w:val="Bodytext11"/>
        <w:pBdr/>
        <w:spacing w:before="0" w:after="0"/>
        <w:rPr>
          <w:lang w:val="id-ID"/>
        </w:rPr>
        <w:framePr w:w="9598" w:h="12845" w:x="108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6667" w:h="322" w:x="1088" w:y="16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rinasih Imas, Sani Berl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both"/>
        <w:rPr>
          <w:lang w:val="id-ID"/>
        </w:rPr>
        <w:framePr w:w="9446" w:h="969" w:x="116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Berorientasi pada standar Proses</w:t>
      </w:r>
    </w:p>
    <w:p>
      <w:pPr>
        <w:pStyle w:val="Bodytext11"/>
        <w:pBdr/>
        <w:spacing w:before="0" w:after="0"/>
        <w:rPr>
          <w:lang w:val="id-ID"/>
        </w:rPr>
        <w:framePr w:w="9446" w:h="969" w:x="1164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, Jakarta.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r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Active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EPUBLISH, Yogyakarta.</w:t>
      </w:r>
    </w:p>
    <w:p>
      <w:pPr>
        <w:pStyle w:val="Bodytext11"/>
        <w:pBdr/>
        <w:spacing w:before="0" w:after="28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2009, Metode Penelitian Pendidikan Pendekatan Kuantitatif, Kualitatif, dan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lfabeta, Bandung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spacing w:before="0" w:after="28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 P.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rkembangan Kognitif Jean Piag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iyanto Eko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Kurikulum Berbasis SKS Dan Pembelajaran untuk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Sekolah Masa De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hammahdyah University Press, Surakarta.</w:t>
      </w:r>
    </w:p>
    <w:p>
      <w:pPr>
        <w:pStyle w:val="Bodytext11"/>
        <w:pBdr/>
        <w:spacing w:before="0" w:after="28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>Rineka Cipta, Jakarta .</w:t>
      </w:r>
    </w:p>
    <w:p>
      <w:pPr>
        <w:pStyle w:val="Bodytext11"/>
        <w:pBdr/>
        <w:spacing w:before="0" w:after="28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 Nana Sukmadinat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 Praktek,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MAJ ROSDAKARYA, Bandung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Th. Den End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32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is Ratna Dahar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,</w:t>
      </w:r>
    </w:p>
    <w:p>
      <w:pPr>
        <w:pStyle w:val="Bodytext11"/>
        <w:pBdr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Heading111"/>
        <w:pBdr/>
        <w:rPr/>
        <w:framePr w:w="9446" w:h="12834" w:x="1164" w:y="35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/INTERNET</w:t>
      </w:r>
      <w:bookmarkEnd w:id="3"/>
      <w:bookmarkEnd w:id="4"/>
      <w:bookmarkEnd w:id="5"/>
    </w:p>
    <w:p>
      <w:pPr>
        <w:pStyle w:val="Bodytext21"/>
        <w:pBdr/>
        <w:spacing w:before="0" w:after="28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rbaya, Hubungan Pendekatan Saintifik dan Motivasi Belajar Dengan Hasil Belajar Siswa SMP</w:t>
      </w:r>
    </w:p>
    <w:p>
      <w:pPr>
        <w:pStyle w:val="Bodytext21"/>
        <w:pBdr/>
        <w:spacing w:before="0" w:after="0"/>
        <w:rPr>
          <w:lang w:val="id-ID"/>
        </w:rPr>
        <w:framePr w:w="9446" w:h="12834" w:x="1164" w:y="3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egeri Maros. Diakses pada tanggal 1 April 2019 dari situs : 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digili.uin-suka.ac.id</w:t>
        </w:r>
      </w:hyperlink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446" w:h="859" w:x="1164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riska Oktavia Rosa, Analisis Kemampuan Siswa Kelas X pada Ranah Kognitif, Afektif, dan</w:t>
      </w:r>
    </w:p>
    <w:p>
      <w:pPr>
        <w:pStyle w:val="Bodytext21"/>
        <w:pBdr/>
        <w:spacing w:before="0" w:after="0"/>
        <w:rPr>
          <w:lang w:val="id-ID"/>
        </w:rPr>
        <w:framePr w:w="9446" w:h="859" w:x="1164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sikomotori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Fisika dan Pendidikan Fisika Vol. l.No.2(2015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15</w:t>
      </w:r>
    </w:p>
    <w:p>
      <w:pPr>
        <w:pStyle w:val="Bodytext21"/>
        <w:pBdr/>
        <w:spacing w:before="0" w:after="0"/>
        <w:rPr>
          <w:lang w:val="id-ID"/>
        </w:rPr>
        <w:framePr w:w="9446" w:h="859" w:x="1164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pril dari situs: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.omegauhamka.ac.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.uin-suka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