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40" w:h="346" w:x="1443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9640" w:h="14018" w:x="1443" w:y="25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520"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peroleh, disimpulkan bahwa implikasi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aintifik terhadap hasil belajar siswa kelas X TKJ &amp; X TKR pada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MK Negeri 4 Tana Toraja: Guru telah memahami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aintifik dan telah menggunakan pendekatan saintifik dalam proses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namun belum maksimal juga pendekatan saintifik dalam proses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uru mendapatkan kesulitan, yaitu dalam hal penggunaan media dan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iusan guru dibutuhkan, sehingga guru dalam menggunakan pendekatan ini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perangkat pembelajaran yang digunakan tidak lengkap untuk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roses pembelajaran khususnya media. Guru juga dalam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saintifik saat proses pembelajaran hanya menggunakan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dan diskusi, namun terkadang metode in membuat siswa bosan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m mengikuti proses pembelajaran. Oleh karena itu seharusnya guru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yang kreatif yang bisa membangkitkan semangat siswa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. Hasil belajar siswa dengan pendekatan saintifik masih tergolong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pat dilihat dari nilai hasil belajar mereka saat proses pembelajaran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laksanakan melalui test yang diberikan kepada mereka, hal ini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arena guru masih belum kreatif dalam menggunakan metode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mbelajaran, di mana hanya menggunakan metode diskusi dan ceramah,</w:t>
      </w:r>
    </w:p>
    <w:p>
      <w:pPr>
        <w:pStyle w:val="Bodytext11"/>
        <w:pBdr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at kegiatan diskusi dalam proses pembelajaran berlangsung kurang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0" w:h="14018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 dalam memberikan pendapat sehubungan dengan materi yang</w:t>
      </w:r>
    </w:p>
    <w:p>
      <w:pPr>
        <w:pStyle w:val="Headerorfooter11"/>
        <w:pBdr/>
        <w:rPr>
          <w:lang w:val="id-ID"/>
        </w:rPr>
        <w:framePr w:w="281" w:h="322" w:x="6046" w:y="17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ajarkan guru dalam kelas juga siswa tidak serius saat mengikuti proses</w:t>
      </w:r>
    </w:p>
    <w:p>
      <w:pPr>
        <w:pStyle w:val="Bodytext11"/>
        <w:pBdr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ingga tidak semua materi dikuasai oleh siswa. Data ini diperoleh</w:t>
      </w:r>
    </w:p>
    <w:p>
      <w:pPr>
        <w:pStyle w:val="Bodytext11"/>
        <w:pBdr/>
        <w:spacing w:before="0" w:after="540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peneliti dan melalui observasi langsung.</w:t>
      </w:r>
    </w:p>
    <w:p>
      <w:pPr>
        <w:pStyle w:val="Heading111"/>
        <w:pBdr/>
        <w:spacing w:before="0" w:after="300"/>
        <w:rPr/>
        <w:framePr w:w="9645" w:h="7650" w:x="1440" w:y="19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540"/>
        <w:jc w:val="both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yang perlu diperhatikan yaitu:</w:t>
      </w:r>
    </w:p>
    <w:p>
      <w:pPr>
        <w:pStyle w:val="Bodytext11"/>
        <w:pBdr/>
        <w:ind w:firstLine="540"/>
        <w:jc w:val="both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guru harus menggunakan metode yang kreatif saat melaksanakan</w:t>
      </w:r>
    </w:p>
    <w:p>
      <w:pPr>
        <w:pStyle w:val="Bodytext11"/>
        <w:pBdr/>
        <w:ind w:firstLine="980"/>
        <w:jc w:val="both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agar siswa juga bersemangat dan melibatkan diri</w:t>
      </w:r>
    </w:p>
    <w:p>
      <w:pPr>
        <w:pStyle w:val="Bodytext11"/>
        <w:pBdr/>
        <w:ind w:firstLine="980"/>
        <w:jc w:val="both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dalam pembelajaran agar hasil belajar siswa lebih baik dan</w:t>
      </w:r>
    </w:p>
    <w:p>
      <w:pPr>
        <w:pStyle w:val="Bodytext11"/>
        <w:pBdr/>
        <w:ind w:firstLine="980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 lagi.</w:t>
      </w:r>
    </w:p>
    <w:p>
      <w:pPr>
        <w:pStyle w:val="Bodytext11"/>
        <w:pBdr/>
        <w:ind w:firstLine="540"/>
        <w:jc w:val="both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siswa, seharusnya memperhatikan dan mengikuti setiap proses</w:t>
      </w:r>
    </w:p>
    <w:p>
      <w:pPr>
        <w:pStyle w:val="Bodytext11"/>
        <w:pBdr/>
        <w:ind w:firstLine="980"/>
        <w:jc w:val="both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ikan guru di sekolah dengan sungguh-sunggu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645" w:h="7650" w:x="144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agai salah satu bekal untuk masa depan dalam menggapai cita-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455" w:h="322" w:x="1440" w:y="9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