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299" w:x="1369" w:y="21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48" w:h="9792" w:x="1369" w:y="26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ekatan Saintifik</w:t>
      </w:r>
    </w:p>
    <w:p>
      <w:pPr>
        <w:pStyle w:val="Bodytext11"/>
        <w:pBdr/>
        <w:ind w:firstLine="440"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aintifik disebut dengan pendekatan ilmiah. Pendekatan saintifik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ekatan pembelajaran yang memberikan kesempatan kepada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cara luas untuk melakukan eksplorasi serta elaborasi materi yang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an juga memberikan kesempatan kepada peserta didik untuk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kemampuannya melalui kegiatan pembelajaran yang telah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oleh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urikulum 2013 diamanatkan tentang apa yang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esensi dari pendekatan saintifik pada kegiatan pembelajaran. Ada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yakinan bahwa pendekatan saintifik merupakan sebentuk titian emas</w:t>
      </w:r>
    </w:p>
    <w:p>
      <w:pPr>
        <w:pStyle w:val="Bodytext11"/>
        <w:pBdr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ngembangan sikap, keterampilan, serta pengetahuan siswa.</w:t>
      </w:r>
    </w:p>
    <w:p>
      <w:pPr>
        <w:pStyle w:val="Bodytext11"/>
        <w:pBdr/>
        <w:ind w:firstLine="440"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dari penelitian, pembelajaran berbasis pendekatan ilmiah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intifik) mempunyai hasil yang lebih efektif bila dibandingkan dengan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mbelajaran dengan pendekatan tradisional. Proses pembelajaran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pendekatan ilmiah(saintifik) harus dipadu dengan kaidah-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 pendekatan ilmiah. Dalam pendekatan ini yang menonjol adalah dimensi</w:t>
      </w:r>
    </w:p>
    <w:p>
      <w:pPr>
        <w:pStyle w:val="Bodytext11"/>
        <w:pBdr/>
        <w:jc w:val="both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penalaran, penemuan, pengabsahan, dan penjelasan tentang suatu</w:t>
      </w:r>
    </w:p>
    <w:p>
      <w:pPr>
        <w:pStyle w:val="Bodytext11"/>
        <w:pBdr/>
        <w:spacing w:before="0" w:after="0"/>
        <w:rPr>
          <w:lang w:val="id-ID"/>
        </w:rPr>
        <w:framePr w:w="8048" w:h="9792" w:x="136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Footnote11"/>
        <w:pBdr/>
        <w:ind w:firstLine="740"/>
        <w:rPr>
          <w:lang w:val="id-ID"/>
        </w:rPr>
        <w:framePr w:w="6844" w:h="503" w:x="2107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 Berorientasi pada Standar Proses Pendidikan</w:t>
      </w:r>
    </w:p>
    <w:p>
      <w:pPr>
        <w:pStyle w:val="Footnote11"/>
        <w:pBdr/>
        <w:ind w:firstLine="740"/>
        <w:rPr>
          <w:lang w:val="id-ID"/>
        </w:rPr>
        <w:framePr w:w="6844" w:h="503" w:x="2107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, 2017), hlm. 422.</w:t>
      </w:r>
    </w:p>
    <w:p>
      <w:pPr>
        <w:pStyle w:val="Headerorfooter11"/>
        <w:pBdr/>
        <w:rPr>
          <w:lang w:val="id-ID"/>
        </w:rPr>
        <w:framePr w:w="121" w:h="276" w:x="5323" w:y="14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8830310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75pt;margin-top:695.3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163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pembelajaran yang dilakukan oleh guru dalam kelasnya dapat</w:t>
      </w:r>
    </w:p>
    <w:p>
      <w:pPr>
        <w:pStyle w:val="Bodytext11"/>
        <w:pBdr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ilmiah bila proses pembelajaran tersebut memenuhi kriteria-kriteria</w:t>
      </w:r>
    </w:p>
    <w:p>
      <w:pPr>
        <w:pStyle w:val="Bodytext11"/>
        <w:pBdr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teri pembelajaran itu benar-benar berdasarkan fakta atau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yang dapat dijelaskan dengan logika atau penalaran tertentu, bu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tas perkiraan, khayalan, legenda, ataupun dongeng semata. Kedua,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guru, respon peserta didik dan interaksi edukatif guru-peserta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harus terbebas dari prasangka yang serta-merta, pemikiran subjektif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alaran yang menyimpang dari alur berpikir logis. Ketiga, mendorong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inspirasi peserta didik untuk berpikir secara kritis, analitis, serta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mengidentifikasi, memahami, memecahkan masalah, serta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materi pembelajaran. Keempat, mendorong sert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 peserta didik mampu untuk berpikir hipotetik, dalam melihat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, kesamaan, dan tautan satu dengan yang lain dari mater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elima, mendorong dan menginspirasi peserta didik mampu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erapkan, dan mengembangkan pola pikir yang rasional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dalam merespons materi pembelajaran. Keenam, berbasis pada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, teori, dan fakta empiris yang dapat dipertanggungjawabkan. Ketujuh,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irumuskan secara sederhana, jelas, dan menarik sistem</w:t>
      </w:r>
    </w:p>
    <w:p>
      <w:pPr>
        <w:pStyle w:val="Bodytext11"/>
        <w:pBdr/>
        <w:spacing w:before="0" w:after="500"/>
        <w:ind w:firstLine="420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 pendekatan saintifik pada proses pembelajaran</w:t>
      </w:r>
    </w:p>
    <w:p>
      <w:pPr>
        <w:pStyle w:val="Bodytext11"/>
        <w:pBdr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terampilan dari siswa baik dalam segi mengamati, menanya,</w:t>
      </w:r>
    </w:p>
    <w:p>
      <w:pPr>
        <w:pStyle w:val="Bodytext11"/>
        <w:pBdr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sifikasi, menjelaskan serta menyimpulkan dan untuk melaksanakan setiap</w:t>
      </w:r>
    </w:p>
    <w:p>
      <w:pPr>
        <w:pStyle w:val="Bodytext11"/>
        <w:pBdr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diperlukan bantuan atau bimbingan dari guru.</w:t>
      </w:r>
    </w:p>
    <w:p>
      <w:pPr>
        <w:pStyle w:val="Bodytext11"/>
        <w:pBdr/>
        <w:ind w:firstLine="420"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aintifik didasari pada teori belajar Piaget, di mana dalam</w:t>
      </w:r>
    </w:p>
    <w:p>
      <w:pPr>
        <w:pStyle w:val="Bodytext11"/>
        <w:pBdr/>
        <w:jc w:val="both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nya menyatakan bahwa belajar berkaitan dengan pembentukan dan</w:t>
      </w:r>
    </w:p>
    <w:p>
      <w:pPr>
        <w:pStyle w:val="Bodytext11"/>
        <w:pBdr/>
        <w:spacing w:before="0" w:after="0"/>
        <w:rPr>
          <w:lang w:val="id-ID"/>
        </w:rPr>
        <w:framePr w:w="8169" w:h="10206" w:x="130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kema. Skema adalah suatu struktur kognitif yang dengannya</w:t>
      </w:r>
    </w:p>
    <w:p>
      <w:pPr>
        <w:pStyle w:val="Footnote11"/>
        <w:pBdr/>
        <w:ind w:firstLine="760"/>
        <w:rPr>
          <w:lang w:val="id-ID"/>
        </w:rPr>
        <w:framePr w:w="7252" w:h="503" w:x="2073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fruddin Nurdin, Andriant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jawali Pers,</w:t>
      </w:r>
    </w:p>
    <w:p>
      <w:pPr>
        <w:pStyle w:val="Footnote11"/>
        <w:pBdr/>
        <w:ind w:firstLine="760"/>
        <w:rPr>
          <w:lang w:val="id-ID"/>
        </w:rPr>
        <w:framePr w:w="7252" w:h="503" w:x="2073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ge">
                  <wp:posOffset>8896985</wp:posOffset>
                </wp:positionV>
                <wp:extent cx="18688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700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32" w:h="276" w:x="9190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cara intelektual beradaptasi dan mengkoordinasi lingkungan</w:t>
      </w:r>
    </w:p>
    <w:p>
      <w:pPr>
        <w:pStyle w:val="Bodytext11"/>
        <w:pBdr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pendekatan saintifik</w:t>
      </w:r>
    </w:p>
    <w:p>
      <w:pPr>
        <w:pStyle w:val="Bodytext11"/>
        <w:pBdr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epada pengembangan pengetahuan, sikap, dan keterampilan peserta</w:t>
      </w:r>
    </w:p>
    <w:p>
      <w:pPr>
        <w:pStyle w:val="Bodytext11"/>
        <w:pBdr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didukung dengan unsur-unsur mengamati, menanya, mencari</w:t>
      </w:r>
    </w:p>
    <w:p>
      <w:pPr>
        <w:pStyle w:val="Bodytext11"/>
        <w:pBdr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menalar, dan menyimpulkan materi pembelajaran yang didapatkan, dan</w:t>
      </w:r>
    </w:p>
    <w:p>
      <w:pPr>
        <w:pStyle w:val="Bodytext11"/>
        <w:pBdr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hasil yang baik maka diperlukan kerja sama yang baik antara</w:t>
      </w:r>
    </w:p>
    <w:p>
      <w:pPr>
        <w:pStyle w:val="Bodytext11"/>
        <w:pBdr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serta didik.</w:t>
      </w:r>
    </w:p>
    <w:p>
      <w:pPr>
        <w:pStyle w:val="Bodytext11"/>
        <w:pBdr/>
        <w:ind w:firstLine="620"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enyangkut tiga ranah, yaitu: sikap,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. Ketiga ranah ini ada di dalam pendekatan saintifik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dalam dalam proses pembelajaran agar peserta didik memiliki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produktif, kreatif, inovatif, dan efektif melalui penguatan sikap,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rta pengetahuan yang terintegrasi. Ranah sikap yaitu memberikan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 agar peserta didik “tahu mengapa”. Kemudian ranah keterampilan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ajar agar peserta didik “tahu bagaimana”. Lalu ranah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 mana memberikan materi ajar agar peserta didik “tahu apa”. Hasil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adalah peningkatan serta keseimbangan antara kemampuan untuk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aik, serta manusia yang memiliki kecakapan juga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untuk hidup layak dari peserta didik yang meliputi aspek kompetensi</w:t>
      </w:r>
    </w:p>
    <w:p>
      <w:pPr>
        <w:pStyle w:val="Bodytext11"/>
        <w:pBdr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ngetahuan, dan keterampilan. Dalam kurikulum 2013 di 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1075" w:x="127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dimensi pedagogik modem dalam pembelajaran, yaitu dengan</w:t>
      </w:r>
    </w:p>
    <w:p>
      <w:pPr>
        <w:pStyle w:val="Footnote11"/>
        <w:pBdr/>
        <w:ind w:firstLine="760"/>
        <w:rPr>
          <w:lang w:val="id-ID"/>
        </w:rPr>
        <w:framePr w:w="7373" w:h="487" w:x="2047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Su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Perkembangan Kognitif Jean Piage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1),</w:t>
      </w:r>
    </w:p>
    <w:p>
      <w:pPr>
        <w:pStyle w:val="Footnote11"/>
        <w:pBdr/>
        <w:ind w:firstLine="760"/>
        <w:rPr>
          <w:lang w:val="id-ID"/>
        </w:rPr>
        <w:framePr w:w="7373" w:h="487" w:x="2047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ge">
                  <wp:posOffset>8966835</wp:posOffset>
                </wp:positionV>
                <wp:extent cx="1878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5pt;margin-top:706.0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083" w:x="6612" w:y="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322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127" w:h="838" w:x="13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ilmiah. Pendekatan ilmiah dalam pembelajaran itu</w:t>
      </w:r>
    </w:p>
    <w:p>
      <w:pPr>
        <w:pStyle w:val="Bodytext11"/>
        <w:pBdr/>
        <w:spacing w:before="0" w:after="0"/>
        <w:rPr>
          <w:lang w:val="id-ID"/>
        </w:rPr>
        <w:framePr w:w="8127" w:h="838" w:x="136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mengamati, menanya, menalar, mencoba, serta membentuk jejar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6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maka hasil yang didapatkan dalam proses</w:t>
      </w:r>
    </w:p>
    <w:p>
      <w:pPr>
        <w:pStyle w:val="Bodytext11"/>
        <w:pBdr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nggunakan pendekatan saintifik adalah adanya</w:t>
      </w:r>
    </w:p>
    <w:p>
      <w:pPr>
        <w:pStyle w:val="Bodytext11"/>
        <w:pBdr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mampuan agar menjadi manusia yang baik dengan</w:t>
      </w:r>
    </w:p>
    <w:p>
      <w:pPr>
        <w:pStyle w:val="Bodytext11"/>
        <w:pBdr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n pengetahuan yang baik dari peserta didik yang meliputi ranah</w:t>
      </w:r>
    </w:p>
    <w:p>
      <w:pPr>
        <w:pStyle w:val="Bodytext11"/>
        <w:pBdr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ngetahuan dan keterampilan.</w:t>
      </w:r>
    </w:p>
    <w:p>
      <w:pPr>
        <w:pStyle w:val="Bodytext11"/>
        <w:pBdr/>
        <w:ind w:firstLine="56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dikbud (2013) memberikan konsepsi tersendiri tentang pendekatan</w:t>
      </w:r>
    </w:p>
    <w:p>
      <w:pPr>
        <w:pStyle w:val="Bodytext11"/>
        <w:pBdr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tifik dalam pembelajaran di dalamnya mencakup komponen: mengamati,</w:t>
      </w:r>
    </w:p>
    <w:p>
      <w:pPr>
        <w:pStyle w:val="Bodytext11"/>
        <w:pBdr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, mencoba, mengelolah, menyajikan, menyimpulkan dan mencipta.</w:t>
      </w:r>
    </w:p>
    <w:p>
      <w:pPr>
        <w:pStyle w:val="Bodytext11"/>
        <w:pBdr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tersebut dapat dimunculkan dalam praktik pembelajaran.</w:t>
      </w:r>
    </w:p>
    <w:p>
      <w:pPr>
        <w:pStyle w:val="Bodytext11"/>
        <w:pBdr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tersebut disajikan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80"/>
        <w:rPr/>
        <w:framePr w:w="8127" w:h="9300" w:x="1365" w:y="37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</w:t>
      </w:r>
    </w:p>
    <w:p>
      <w:pPr>
        <w:pStyle w:val="Bodytext11"/>
        <w:pBdr/>
        <w:ind w:left="1420" w:hanging="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mengutamakan kebermaknaan proses 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juga memiliki keunggulan tertentu, seperti menyajikan media</w:t>
      </w:r>
    </w:p>
    <w:p>
      <w:pPr>
        <w:pStyle w:val="Bodytext11"/>
        <w:pBdr/>
        <w:ind w:firstLine="74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secara nyata, peserta didik senang dan tertantang dan mudah</w:t>
      </w:r>
    </w:p>
    <w:p>
      <w:pPr>
        <w:pStyle w:val="Bodytext11"/>
        <w:pBdr/>
        <w:ind w:firstLine="74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 Kegiatan mengamati dalam rangka pembelajaran ini</w:t>
      </w:r>
    </w:p>
    <w:p>
      <w:pPr>
        <w:pStyle w:val="Bodytext11"/>
        <w:pBdr/>
        <w:ind w:firstLine="74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merlukan waktu persiapan yang lama serta matang, biaya dan</w:t>
      </w:r>
    </w:p>
    <w:p>
      <w:pPr>
        <w:pStyle w:val="Bodytext11"/>
        <w:pBdr/>
        <w:ind w:firstLine="74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relative banyak dan jika tidak terkendali akan mengaburkan makn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7" w:h="9300" w:x="1365" w:y="3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ujuan pembelajaran. Metode mengamati ini bermanfaat bagi</w:t>
      </w:r>
    </w:p>
    <w:p>
      <w:pPr>
        <w:pStyle w:val="Footnote11"/>
        <w:pBdr/>
        <w:ind w:firstLine="760"/>
        <w:rPr>
          <w:lang w:val="id-ID"/>
        </w:rPr>
        <w:framePr w:w="8127" w:h="450" w:x="1365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fruddin Nurdin, Andriant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Rajawali Pers,</w:t>
      </w:r>
    </w:p>
    <w:p>
      <w:pPr>
        <w:pStyle w:val="Footnote11"/>
        <w:pBdr/>
        <w:ind w:firstLine="760"/>
        <w:rPr>
          <w:lang w:val="id-ID"/>
        </w:rPr>
        <w:framePr w:w="8127" w:h="450" w:x="1365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306.</w:t>
      </w:r>
    </w:p>
    <w:p>
      <w:pPr>
        <w:pStyle w:val="Footnote11"/>
        <w:pBdr/>
        <w:ind w:firstLine="760"/>
        <w:rPr>
          <w:lang w:val="id-ID"/>
        </w:rPr>
        <w:framePr w:w="8127" w:h="267" w:x="1365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mas Ririnasih, Berlin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tasi Kurikulum 20J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3445</wp:posOffset>
                </wp:positionH>
                <wp:positionV relativeFrom="page">
                  <wp:posOffset>8598535</wp:posOffset>
                </wp:positionV>
                <wp:extent cx="18522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5pt;margin-top:677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85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rasa ingin tahu peserta didik, sehingga proses pembelajar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bermaknaan yang tinggi. Kegiatan mengamati dalam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lakukan dengan menempuh langkah-langkah sebagai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objek apa yang akan diobservasi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doman observasi sesuai dengan lingkup objek yang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observasi.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cara jelas data-data apa saja yang perlu diobservasi.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i mana tempat objek yang akan diobservasi.</w:t>
      </w:r>
    </w:p>
    <w:p>
      <w:pPr>
        <w:pStyle w:val="Bodytext11"/>
        <w:pBdr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engan jelas bagaimana observasi akan dilakuk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 supaya berjalan dengan benar dan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</w:t>
      </w:r>
    </w:p>
    <w:p>
      <w:pPr>
        <w:pStyle w:val="Bodytext11"/>
        <w:pBdr/>
        <w:ind w:left="1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cara dan melakukan pencatatan atau hasil observasi.</w:t>
      </w:r>
    </w:p>
    <w:p>
      <w:pPr>
        <w:pStyle w:val="Bodytext11"/>
        <w:pBdr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observasi dalam proses pembelajaran melibatkan peserta didi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. Guru harus memahami bentuk keterlibatan peserta didik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biasa. Dalam observasi ini untuk kepentingan pembelajaran,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jadi subjek sepenuhnya dalam melakuk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terkendali. Observasi ini juga untuk kepentingan pembelajaran,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ama sekali tidak melibatkan diri dengan pelaku, objek, atau</w:t>
      </w:r>
    </w:p>
    <w:p>
      <w:pPr>
        <w:pStyle w:val="Bodytext11"/>
        <w:pBdr/>
        <w:spacing w:before="0" w:after="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iamati.</w:t>
      </w:r>
    </w:p>
    <w:p>
      <w:pPr>
        <w:pStyle w:val="Footnote11"/>
        <w:pBdr/>
        <w:ind w:firstLine="740"/>
        <w:rPr>
          <w:lang w:val="id-ID"/>
        </w:rPr>
        <w:framePr w:w="8106" w:h="236" w:x="1335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58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6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partisipatif. Observasi ini, di mana peserta didik melibatkan diri</w:t>
      </w:r>
    </w:p>
    <w:p>
      <w:pPr>
        <w:pStyle w:val="Bodytext11"/>
        <w:pBdr/>
        <w:ind w:firstLine="720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engan pelaku atau objek yang diamat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mbelajaran, peserta didik dapat melakukan observasi</w:t>
      </w:r>
    </w:p>
    <w:p>
      <w:pPr>
        <w:pStyle w:val="Bodytext11"/>
        <w:pBdr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ua cara pelibatan diri yaitu observasi berstruktur dan observasi tidak</w:t>
      </w:r>
    </w:p>
    <w:p>
      <w:pPr>
        <w:pStyle w:val="Bodytext11"/>
        <w:pBdr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ruktur.</w:t>
      </w:r>
    </w:p>
    <w:p>
      <w:pPr>
        <w:pStyle w:val="Bodytext11"/>
        <w:pBdr/>
        <w:ind w:firstLine="36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berstruktur. Observasi berstruktur ini dalam rangka proses</w:t>
      </w:r>
    </w:p>
    <w:p>
      <w:pPr>
        <w:pStyle w:val="Bodytext11"/>
        <w:pBdr/>
        <w:ind w:firstLine="720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fenomena subjek, objek atau situasi apa yang ingin</w:t>
      </w:r>
    </w:p>
    <w:p>
      <w:pPr>
        <w:pStyle w:val="Bodytext11"/>
        <w:pBdr/>
        <w:ind w:firstLine="720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servasi oleh peserta didik telah direncanakan oleh secara sistematis di</w:t>
      </w:r>
    </w:p>
    <w:p>
      <w:pPr>
        <w:pStyle w:val="Bodytext11"/>
        <w:pBdr/>
        <w:ind w:firstLine="720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guru.</w:t>
      </w:r>
    </w:p>
    <w:p>
      <w:pPr>
        <w:pStyle w:val="Bodytext11"/>
        <w:pBdr/>
        <w:ind w:firstLine="36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tidak berstruktur. Observasi tidak berstruktur ini di dalam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roses pembelajaran, tidak ditentukan secara baku mengenai apa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observasi oleh peserta didik. Namun di dalam hal ini peserta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buat catatan, rekaman, atau mengingat dalam memori secara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atas subjek, objek, atau situasi yang diobserv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di dalam kegiatan observasi</w:t>
      </w:r>
    </w:p>
    <w:p>
      <w:pPr>
        <w:pStyle w:val="Bodytext11"/>
        <w:pBdr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eserta didik harus mempersiapkan segala sesuatu sebelum</w:t>
      </w:r>
    </w:p>
    <w:p>
      <w:pPr>
        <w:pStyle w:val="Bodytext11"/>
        <w:pBdr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observasi dan juga peserta didik harus melibatkan diri secara</w:t>
      </w:r>
    </w:p>
    <w:p>
      <w:pPr>
        <w:pStyle w:val="Bodytext11"/>
        <w:pBdr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insip-prinsip yang harus diperhatikan oleh guru dan peserta</w:t>
      </w:r>
    </w:p>
    <w:p>
      <w:pPr>
        <w:pStyle w:val="Bodytext11"/>
        <w:pBdr/>
        <w:spacing w:before="0" w:after="0"/>
        <w:rPr>
          <w:lang w:val="id-ID"/>
        </w:rPr>
        <w:framePr w:w="8148" w:h="10976" w:x="13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lama proses observasi pembelajaran yaitu:</w:t>
      </w:r>
    </w:p>
    <w:p>
      <w:pPr>
        <w:pStyle w:val="Footnote11"/>
        <w:pBdr/>
        <w:ind w:firstLine="760"/>
        <w:rPr>
          <w:lang w:val="id-ID"/>
        </w:rPr>
        <w:framePr w:w="1377" w:h="236" w:x="2084" w:y="140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3.</w:t>
      </w:r>
    </w:p>
    <w:p>
      <w:pPr>
        <w:pStyle w:val="Footnote11"/>
        <w:pBdr/>
        <w:ind w:firstLine="760"/>
        <w:rPr>
          <w:lang w:val="id-ID"/>
        </w:rPr>
        <w:framePr w:w="1377" w:h="246" w:x="2084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74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0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at, jujur serta terfokus pada objek yang diobservasi untuk</w:t>
      </w:r>
    </w:p>
    <w:p>
      <w:pPr>
        <w:pStyle w:val="Bodytext11"/>
        <w:pBdr/>
        <w:ind w:firstLine="660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embelajaran.</w:t>
      </w:r>
    </w:p>
    <w:p>
      <w:pPr>
        <w:pStyle w:val="Bodytext11"/>
        <w:pBdr/>
        <w:ind w:firstLine="30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tau sedikit serta homogenitas, objek, atau situasi yang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servasi. Makin banyak yang akan diobservasi makin sulit kegiatan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ilakukan. Sebelum observasi dilakukan, guru dan peserta didik</w:t>
      </w:r>
    </w:p>
    <w:p>
      <w:pPr>
        <w:pStyle w:val="Bodytext11"/>
        <w:pBdr/>
        <w:ind w:firstLine="660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enentukan dan menyepakati cara dan prosedur pengamatan.</w:t>
      </w:r>
    </w:p>
    <w:p>
      <w:pPr>
        <w:pStyle w:val="Bodytext11"/>
        <w:pBdr/>
        <w:ind w:firstLine="30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peserta didik perlu memahami apa yang hendak dicatat, direkam,</w:t>
      </w:r>
    </w:p>
    <w:p>
      <w:pPr>
        <w:pStyle w:val="Bodytext11"/>
        <w:pBdr/>
        <w:ind w:firstLine="660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gaimana membuat catatan atas perolehan observ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ind w:firstLine="300"/>
        <w:rPr/>
        <w:framePr w:w="8148" w:h="10426" w:x="1314" w:y="20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guru bertanya, pada saat itu pula dia membimbing peserta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untuk belajar dengan baik. Berbeda dengan penugasan yang di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nginginkan tindakan nyata, pertanyaan dimaksudkan untuk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tanggapan verbal. Istilah pertanyaan tidak selalunya dalam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limat tanya, namun juga dalam bentuk pernyataan, asalkan</w:t>
      </w:r>
    </w:p>
    <w:p>
      <w:pPr>
        <w:pStyle w:val="Bodytext11"/>
        <w:pBdr/>
        <w:ind w:firstLine="660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ginginkan tanggapan verb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ind w:firstLine="300"/>
        <w:rPr/>
        <w:framePr w:w="8148" w:h="10426" w:x="1314" w:y="20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lar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adalah proses berfikir yang logis dan sistematis atas fakta kata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yang dapat diobservasi untuk memperoleh simpulan yang berupa</w:t>
      </w:r>
    </w:p>
    <w:p>
      <w:pPr>
        <w:pStyle w:val="Bodytext11"/>
        <w:pBdr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Istilah menalar dalam pembelajaran pada kurikulum 2013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48" w:h="10426" w:x="131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ilmiah banyak merujuk pada teori belajar asosiasi.</w:t>
      </w:r>
    </w:p>
    <w:p>
      <w:pPr>
        <w:pStyle w:val="Footnote11"/>
        <w:pBdr/>
        <w:ind w:firstLine="700"/>
        <w:rPr>
          <w:lang w:val="id-ID"/>
        </w:rPr>
        <w:framePr w:w="1372" w:h="236" w:x="2016" w:y="13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5.</w:t>
      </w:r>
    </w:p>
    <w:p>
      <w:pPr>
        <w:pStyle w:val="Footnote11"/>
        <w:pBdr/>
        <w:ind w:firstLine="700"/>
        <w:rPr>
          <w:lang w:val="id-ID"/>
        </w:rPr>
        <w:framePr w:w="1372" w:h="241" w:x="201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79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asosiasi, proses pembelajaran akan berhasil secara efektif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jadi interaksi langsung di antara pendidik dan peserta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260"/>
        <w:ind w:firstLine="380"/>
        <w:rPr/>
        <w:framePr w:w="8211" w:h="11672" w:x="1283" w:y="20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hasil yang nyata, peserta didik harus mencob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ntuk materi yang sesuai. Aplikasi metode mencob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mbangkan berbagai ranah tujuan belajar, yait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ngetahuan, dan keterampilan. Agar pelaksanaan percobaan dapa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lancar maka: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guru merumuskan tujuan eksperimen yang a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urid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rta murid mempersiapkan perlengkapan yang a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itungkan mengenai tempat dan waktu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ediakan kertas kerja untuk pengarahan kegiatan murid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icarakan masalah yang akan dijadikan eksperime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agikan kertas kerja pada sisw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lakukan eksperimen dengan bimbingan guru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urid melaksanakan kegiatan,guru mengumpulkan hasil</w:t>
      </w:r>
    </w:p>
    <w:p>
      <w:pPr>
        <w:pStyle w:val="Bodytext11"/>
        <w:pBdr/>
        <w:spacing w:before="0" w:after="780"/>
        <w:ind w:left="1460" w:hanging="0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murid serta mengevalua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mponen-komponen yang ada di dalam pendekatan saintif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1" w:h="11672" w:x="1283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ujuan untuk mengembangkan keterampilan di dalam berfikir</w:t>
      </w:r>
    </w:p>
    <w:p>
      <w:pPr>
        <w:pStyle w:val="Footnote11"/>
        <w:pBdr/>
        <w:ind w:firstLine="740"/>
        <w:rPr>
          <w:lang w:val="id-ID"/>
        </w:rPr>
        <w:framePr w:w="8211" w:h="210" w:x="1283" w:y="141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7.</w:t>
      </w:r>
    </w:p>
    <w:p>
      <w:pPr>
        <w:pStyle w:val="Footnote11"/>
        <w:pBdr/>
        <w:ind w:firstLine="740"/>
        <w:rPr>
          <w:lang w:val="id-ID"/>
        </w:rPr>
        <w:framePr w:w="8211" w:h="246" w:x="1283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49-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169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akta dan teori. Oleh sebab itu dalam setiap aktivitas yang dilakukan</w:t>
      </w:r>
    </w:p>
    <w:p>
      <w:pPr>
        <w:pStyle w:val="Bodytext11"/>
        <w:pBdr/>
        <w:spacing w:before="0" w:after="260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yakinkan bahwa pengetahuan siswa yang telah diketahui dapat</w:t>
      </w:r>
    </w:p>
    <w:p>
      <w:pPr>
        <w:pStyle w:val="Bodytext11"/>
        <w:pBdr/>
        <w:spacing w:before="0" w:after="260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ji kebenaran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langkah penting yang harus dilakukan dalam menyusun bahan ajar</w:t>
      </w:r>
    </w:p>
    <w:p>
      <w:pPr>
        <w:pStyle w:val="Bodytext11"/>
        <w:pBdr/>
        <w:spacing w:before="0" w:after="260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uhi maksud dari kurikulum 2013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lalu menganalisis KD dari berbagai KI satu tahun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setiap materi yang telah disampaikan sehingga mengetahu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tinggi tingkat pemahaman sisw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etaan serta menyusun urutan bahan ajar secara sistemat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nar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lar tentang apa bedanya, fungsinya, serta dampaknya dari mate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cerit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entari kas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perilaku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ngenai pencapaian pengetahuan serta tugas membuat lapor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42" w:h="11724" w:x="126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.</w:t>
      </w:r>
    </w:p>
    <w:p>
      <w:pPr>
        <w:pStyle w:val="Footnote11"/>
        <w:pBdr/>
        <w:ind w:firstLine="800"/>
        <w:rPr>
          <w:lang w:val="id-ID"/>
        </w:rPr>
        <w:framePr w:w="8242" w:h="246" w:x="1267" w:y="143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205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60"/>
        <w:rPr/>
        <w:framePr w:w="8221" w:h="11080" w:x="1278" w:y="21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ini yang dilakukan ialah menuliskan apa yang telah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ri mencari informasi, mengumpulkan informasi. Dari hasil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ampaikan di dalam kelas lalu dinilai oleh guru sebagai hasil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peserta didik, baik secara individu maupun kelomp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usunan langkah-langkah dalam bahan ajar tersebut memiliki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aitu supaya proses pembelajaran dapat dilakukan dengan baik dan secara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atau teratur agar bisa mecapai tujuan dari setiap materi pembelajaran yang</w:t>
      </w:r>
    </w:p>
    <w:p>
      <w:pPr>
        <w:pStyle w:val="Bodytext11"/>
        <w:pBdr/>
        <w:spacing w:before="0" w:after="800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21" w:h="11080" w:x="1278" w:y="21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Hasil Belajar</w:t>
      </w:r>
    </w:p>
    <w:p>
      <w:pPr>
        <w:pStyle w:val="Bodytext11"/>
        <w:pBdr/>
        <w:ind w:firstLine="440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defenisi tentang belajar dari beberapa ahli yaitu:</w:t>
      </w:r>
    </w:p>
    <w:p>
      <w:pPr>
        <w:pStyle w:val="Bodytext11"/>
        <w:pBdr/>
        <w:ind w:firstLine="440"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rton, pengertian belajar sebagai perubahan tingkah laku pada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oleh karena adanya interaksi antara individu dengan individu dan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nya sehingga mereka mampu berinteraksi dengan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H. C. Witherington, mengemukakan bahwa belajar ialah suatu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 dalam kepribadian yang menyatakan diri sebagai suatu pola baru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aksi berupa kecakapan, sikap, kebiasaan dan kepribadian. Belajar menurut</w:t>
      </w:r>
    </w:p>
    <w:p>
      <w:pPr>
        <w:pStyle w:val="Bodytext11"/>
        <w:pBdr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O. Whittaker, adalah proses di mana tingkah laku ditimbulkan atau diub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11080" w:x="1278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tihan ataupun pengalaman. Gagne, mengemukakan bahwa belajar</w:t>
      </w:r>
    </w:p>
    <w:p>
      <w:pPr>
        <w:pStyle w:val="Footnote11"/>
        <w:pBdr/>
        <w:ind w:firstLine="740"/>
        <w:rPr>
          <w:lang w:val="id-ID"/>
        </w:rPr>
        <w:framePr w:w="5801" w:h="219" w:x="2016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 da Chaerul Ro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Ilmiah...U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1055</wp:posOffset>
                </wp:positionH>
                <wp:positionV relativeFrom="page">
                  <wp:posOffset>9091930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65pt;margin-top:715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0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di mana suatu organisasi perilakunya berubah sebagai akibat</w:t>
      </w:r>
    </w:p>
    <w:p>
      <w:pPr>
        <w:pStyle w:val="Bodytext11"/>
        <w:pBdr/>
        <w:spacing w:before="0" w:after="260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yang umum dan sederhana, belajar seringkah diar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tivitas untuk memperoleh pengetahuan. Belajar adalah proses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berbagai kecakapan, keterampilan serta sikap.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pabila terjadi perubahan, dari sebelumnya tidak mengetahui se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g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tidak hanya dari segi teknis, namu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entang nilai dan norma. Sebab belajar dapat terjadi di man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saja, tidak harus dalam kondisi yang formal seperti belajar di dalam kela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uga secara informal dan nonformal, bisa belajar di sekitar lingkungan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am maupun dari peristiwa sosial. Karena pada hakekatnya belajar ber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uatu hikmah belajar. Hikmah pembelajaran ialah sebagai</w:t>
      </w:r>
    </w:p>
    <w:p>
      <w:pPr>
        <w:pStyle w:val="Bodytext11"/>
        <w:pBdr/>
        <w:spacing w:before="0" w:after="260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pemahaman yang diperoleh melalui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dapat disimpulkan bahwa belajar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dilakukan untuk mendapatkan pengetahuan serta perubah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tingkah laku yang didapatkan dari belajar secara formal, informal, dan non</w:t>
      </w:r>
    </w:p>
    <w:p>
      <w:pPr>
        <w:pStyle w:val="Bodytext11"/>
        <w:pBdr/>
        <w:spacing w:before="0" w:after="260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ialah untuk mengetahui serta menguasai segala sesuatu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cerdas pikirannya sehingga dapat mengerjakan segala sesuat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0541" w:x="126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ahliannya dengan sangat baik, serta tahu cara memelihara kesehatan</w:t>
      </w:r>
    </w:p>
    <w:p>
      <w:pPr>
        <w:pStyle w:val="Footnote11"/>
        <w:pBdr/>
        <w:ind w:firstLine="760"/>
        <w:rPr>
          <w:lang w:val="id-ID"/>
        </w:rPr>
        <w:framePr w:w="7059" w:h="482" w:x="2029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</w:t>
      </w:r>
    </w:p>
    <w:p>
      <w:pPr>
        <w:pStyle w:val="Footnote11"/>
        <w:pBdr/>
        <w:ind w:firstLine="760"/>
        <w:rPr>
          <w:lang w:val="id-ID"/>
        </w:rPr>
        <w:framePr w:w="7059" w:h="482" w:x="2029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2.</w:t>
      </w:r>
    </w:p>
    <w:p>
      <w:pPr>
        <w:pStyle w:val="Footnote11"/>
        <w:pBdr/>
        <w:ind w:firstLine="760"/>
        <w:rPr>
          <w:lang w:val="id-ID"/>
        </w:rPr>
        <w:framePr w:w="7059" w:h="456" w:x="2029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 A, 2013), hlm. 38.</w:t>
      </w:r>
    </w:p>
    <w:p>
      <w:pPr>
        <w:pStyle w:val="Footnote11"/>
        <w:pBdr/>
        <w:ind w:firstLine="760"/>
        <w:rPr>
          <w:lang w:val="id-ID"/>
        </w:rPr>
        <w:framePr w:w="7059" w:h="456" w:x="2029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uyono.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 Teori dan Konsep Dasar</w:t>
      </w:r>
    </w:p>
    <w:p>
      <w:pPr>
        <w:pStyle w:val="Footnote11"/>
        <w:pBdr/>
        <w:ind w:firstLine="760"/>
        <w:jc w:val="both"/>
        <w:rPr>
          <w:lang w:val="id-ID"/>
        </w:rPr>
        <w:framePr w:w="7059" w:h="204" w:x="2029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REMAJA ROSDAKARYA, 2011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9310</wp:posOffset>
                </wp:positionH>
                <wp:positionV relativeFrom="page">
                  <wp:posOffset>8539480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3pt;margin-top:672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61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hat spiritual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gala sesuatu yang dipelajari akan menjadi bekal</w:t>
      </w:r>
    </w:p>
    <w:p>
      <w:pPr>
        <w:pStyle w:val="Bodytext11"/>
        <w:pBdr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rja, karena apa yang dipelajari jika dikuasai dengan baik pula maka</w:t>
      </w:r>
    </w:p>
    <w:p>
      <w:pPr>
        <w:pStyle w:val="Bodytext11"/>
        <w:pBdr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iperlukan dalam masyarakat untuk mengeijakan sesuatu yang menjadi</w:t>
      </w:r>
    </w:p>
    <w:p>
      <w:pPr>
        <w:pStyle w:val="Bodytext11"/>
        <w:pBdr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nya.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tujuan dari belajar maka perlu usaha, dengan cara belajar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oleh segala sesuatu yang menjadi bekal untuk hidup di lingkungan</w:t>
      </w:r>
    </w:p>
    <w:p>
      <w:pPr>
        <w:pStyle w:val="Bodytext11"/>
        <w:pBdr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masyarakat membutuhkan kita.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rupakan prestasi yang dicapai setelah siswa menyelesaikan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mata p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sil belajar ini meliputi segenap ranah psikologis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mbahan akibat dari pengalaman dan proses belajar siswa yang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lakukan dengan sungguh-sungguh. Pembahan ini baik dari segi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serta sikap yang meliputi ranah kognitif, afektif serta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 Ranah kognitif menyangkut tentang pengenalan terhadap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informasi. Ranah afektif meliputi perhatian, sikap, penghargaan,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emosi, serta perasaan dan ranah psikomotorik menyangkut keterampilan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 yang menghasilkan sesuatu yang memerlukan kerja saraf dan gerakan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Untuk mengukur keberhasilan pada ranah ini ialah dengan test baik secara</w:t>
      </w:r>
    </w:p>
    <w:p>
      <w:pPr>
        <w:pStyle w:val="Bodytext11"/>
        <w:pBdr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aupun tulisan dan perbuatan.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ognitif merupakan perilaku siswa yang timbul setelah melakukan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giatan untuk mencapai kompetensi yang diharapkan. Untuk mengukur</w:t>
      </w:r>
    </w:p>
    <w:p>
      <w:pPr>
        <w:pStyle w:val="Bodytext11"/>
        <w:pBdr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kognitif siswa dilakukan dengan tes, baik tes ulangan harian, ul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1630" w:x="124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semester dan ulangan akhir semester. Dari hasil tes itu yang diperoleh</w:t>
      </w:r>
    </w:p>
    <w:p>
      <w:pPr>
        <w:pStyle w:val="Footnote11"/>
        <w:pBdr/>
        <w:ind w:firstLine="780"/>
        <w:rPr>
          <w:lang w:val="id-ID"/>
        </w:rPr>
        <w:framePr w:w="8279" w:h="230" w:x="1249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Kalam Hidup, 2017), hlm 10.</w:t>
      </w:r>
    </w:p>
    <w:p>
      <w:pPr>
        <w:pStyle w:val="Footnote11"/>
        <w:pBdr/>
        <w:ind w:firstLine="760"/>
        <w:rPr>
          <w:lang w:val="id-ID"/>
        </w:rPr>
        <w:framePr w:w="8279" w:h="246" w:x="1249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2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9310</wp:posOffset>
                </wp:positionH>
                <wp:positionV relativeFrom="page">
                  <wp:posOffset>8975090</wp:posOffset>
                </wp:positionV>
                <wp:extent cx="18821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3pt;margin-top:706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69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ilai yang dapat dipakai mengukur hasil kognitif siswa dalam proses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Adapun indikator pada ranah afektif merupakan sikap yang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siswa setelah melakukan kegiatan pembelajaran. Dalam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, indikator afektif menyangkut: sikap jujur, peduli,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disiplin, demokrasi, adil. Indikator afektif juga harus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terampilan sosial seperti: bertanya, memberi pendapat,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berkomunikasi dengan baik pula. Untuk melakukan penilaian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kap dilakukan dengan cara observasi. Sedangkan indikator dari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merupakan perilaku siswa yang diharapkan tampak setelah siswa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. Ranah ini melibatkan fisik, misalnya di dalam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ai, membuat. Psikomotorik berkenaan dengan hasil belajar keterampilan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mampuan di dalam bertindak yang meliputi aspek: gerakan refleks,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, gerakan keterampilan kompleks, keterampilan gerakan dasar,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rseptual, gerakan ekspresif dan interpret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urya, hasil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an nampak dalam berbagai hal yaitu: kebiasaan, keterampilan,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berfikir asosiatif, berfikir kritis, sikap, inhibisi, apresiasi, dan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fe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20"/>
        <w:jc w:val="both"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dapat disimpulkan bahwa hasil belajar adalah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peroleh siswa setelah menerima pengalaman dari hasil proses</w:t>
      </w:r>
    </w:p>
    <w:p>
      <w:pPr>
        <w:pStyle w:val="Bodytext11"/>
        <w:pBdr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yang diamati melalui penampilan-penampilan baik dari segi tingkah</w:t>
      </w:r>
    </w:p>
    <w:p>
      <w:pPr>
        <w:pStyle w:val="Bodytext11"/>
        <w:pBdr/>
        <w:spacing w:before="0" w:after="0"/>
        <w:rPr>
          <w:lang w:val="id-ID"/>
        </w:rPr>
        <w:framePr w:w="8263" w:h="11064" w:x="12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pengetahuan maupun keterampilannya. Hasil belajar ini adalah menjadi</w:t>
      </w:r>
    </w:p>
    <w:p>
      <w:pPr>
        <w:pStyle w:val="Footnote11"/>
        <w:pBdr/>
        <w:ind w:firstLine="760"/>
        <w:jc w:val="both"/>
        <w:rPr>
          <w:lang w:val="id-ID"/>
        </w:rPr>
        <w:framePr w:w="8263" w:h="670" w:x="1257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Friska Oktavia Rosa, Analisis Kemampuan Siswa Kelas X pada Ranah Kognitif,</w:t>
      </w:r>
    </w:p>
    <w:p>
      <w:pPr>
        <w:pStyle w:val="Footnote11"/>
        <w:pBdr/>
        <w:ind w:firstLine="760"/>
        <w:jc w:val="both"/>
        <w:rPr>
          <w:lang w:val="id-ID"/>
        </w:rPr>
        <w:framePr w:w="8263" w:h="670" w:x="1257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fektif, dan Psikomotor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Fisika dan Pendidikan Fisika Vol. l.No.2(20l5).</w:t>
      </w:r>
    </w:p>
    <w:p>
      <w:pPr>
        <w:pStyle w:val="Footnote11"/>
        <w:pBdr/>
        <w:ind w:firstLine="760"/>
        <w:jc w:val="both"/>
        <w:rPr>
          <w:lang w:val="id-ID"/>
        </w:rPr>
        <w:framePr w:w="8263" w:h="670" w:x="1257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akses pada tanggal 15 April dari situs: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.omegauhamka.ac.id</w:t>
      </w:r>
    </w:p>
    <w:p>
      <w:pPr>
        <w:pStyle w:val="Footnote11"/>
        <w:pBdr/>
        <w:ind w:firstLine="760"/>
        <w:rPr>
          <w:lang w:val="id-ID"/>
        </w:rPr>
        <w:framePr w:w="8263" w:h="492" w:x="1257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samah, Yuni Pantiwati, Arina Restian, Puji Sum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</w:p>
    <w:p>
      <w:pPr>
        <w:pStyle w:val="Footnote11"/>
        <w:pBdr/>
        <w:ind w:firstLine="760"/>
        <w:rPr>
          <w:lang w:val="id-ID"/>
        </w:rPr>
        <w:framePr w:w="8263" w:h="492" w:x="1257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Universitas Muhammadyah, 2018),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1215</wp:posOffset>
                </wp:positionH>
                <wp:positionV relativeFrom="page">
                  <wp:posOffset>8546465</wp:posOffset>
                </wp:positionV>
                <wp:extent cx="18821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45pt;margin-top:672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200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ri tugas guru, di mana guru memberikan penilaian terhadap hasil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ognitif, afektif, psikomotorik sesuai dengan indikator dari ketiga ranah</w:t>
      </w:r>
    </w:p>
    <w:p>
      <w:pPr>
        <w:pStyle w:val="Bodytext11"/>
        <w:pBdr/>
        <w:spacing w:before="0" w:after="260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ndekatan saintifik memiliki kaitan yang erat dengan hasil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di mana hasil belajar siswa dapat diketahui dari hasil penerapan pende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tifik. Menggunakan pendekatan saintifik dalam pembelajaran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yang luas untuk peserta didik menggali informasi tentang materi yang</w:t>
      </w:r>
    </w:p>
    <w:p>
      <w:pPr>
        <w:pStyle w:val="Bodytext11"/>
        <w:pBdr/>
        <w:spacing w:before="0" w:after="800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hingga meningkatkan hasil belaj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263" w:h="11143" w:x="1257" w:y="21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ajaran agama sebagai ajaran yang dipraktekkan, maka k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ahami PAK sebagai pedoman hidup bagi orang Kristen. Oleh sebab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n materi PAK benar-benar harus berangkat dari titik tolak untuk menggapai</w:t>
      </w:r>
    </w:p>
    <w:p>
      <w:pPr>
        <w:pStyle w:val="Bodytext31"/>
        <w:pBdr/>
        <w:ind w:left="1740" w:hanging="0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 R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sebut. Perlu untuk mengupayakan pelaksanaan PAK agar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gangan yang kokoh di dalam kehidupan orang percaya, meski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egitu kuat yang harus dihadapi oleh orang Kristen. Menurut Harianto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dan terencana untuk meletak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esus Kristus(2 Kor. 3:13) dalam pertumbuhan kepada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wujudkan suasana belajar dan proses pembelajaran agar pe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ktif dalam mengembangkan potensi yang dimiliki untuk memper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1143" w:x="125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uatan spiritual keagamaan, yaitu melandaskan, pengendalian diri, kepribadian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7368" w:h="513" w:x="201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Selayang Pan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firstLine="760"/>
        <w:jc w:val="both"/>
        <w:rPr>
          <w:lang w:val="id-ID"/>
        </w:rPr>
        <w:framePr w:w="7368" w:h="513" w:x="201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4),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7880</wp:posOffset>
                </wp:positionH>
                <wp:positionV relativeFrom="page">
                  <wp:posOffset>9015095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4pt;margin-top:709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9923" w:h="984" w:x="830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erdasan, akhlak mulia, serta keterampilan yang diperlukan dirinya dan juga</w:t>
      </w:r>
    </w:p>
    <w:p>
      <w:pPr>
        <w:pStyle w:val="Bodytext21"/>
        <w:pBdr/>
        <w:spacing w:before="0" w:after="0"/>
        <w:rPr>
          <w:lang w:val="id-ID"/>
        </w:rPr>
        <w:framePr w:w="9923" w:h="984" w:x="830" w:y="20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firstLine="740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aulus Lilik Kristianto yang mengutip pendapat Agustinus, PAK</w:t>
      </w:r>
    </w:p>
    <w:p>
      <w:pPr>
        <w:pStyle w:val="Bodytext21"/>
        <w:pBdr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endidikan yang bertujuan untuk mengajar orang supaya”melihatAllah”</w:t>
      </w:r>
    </w:p>
    <w:p>
      <w:pPr>
        <w:pStyle w:val="Bodytext21"/>
        <w:pBdr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“hidup bahagia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 *</w:t>
      </w:r>
      <w:r>
        <w:rPr>
          <w:rStyle w:val="Bodytext2"/>
          <w:color w:val="000000"/>
          <w:spacing w:val="0"/>
          <w:w w:val="100"/>
          <w:lang w:val="id-ID" w:eastAsia="id-ID"/>
        </w:rPr>
        <w:t>. Pendapat ini juga sama dengan pendapat Martin Luther</w:t>
      </w:r>
    </w:p>
    <w:p>
      <w:pPr>
        <w:pStyle w:val="Bodytext21"/>
        <w:pBdr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takan bahwa:</w:t>
      </w:r>
    </w:p>
    <w:p>
      <w:pPr>
        <w:pStyle w:val="Bodytext21"/>
        <w:pBdr/>
        <w:spacing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 adalah pendidikan yang melibatkan warga jemaat untuk belajar</w:t>
      </w:r>
    </w:p>
    <w:p>
      <w:pPr>
        <w:pStyle w:val="Bodytext21"/>
        <w:pBdr/>
        <w:spacing w:lineRule="auto" w:line="228"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atur dan tertib agar semakin menyadari dosa mereka serta bersukacita</w:t>
      </w:r>
    </w:p>
    <w:p>
      <w:pPr>
        <w:pStyle w:val="Bodytext21"/>
        <w:pBdr/>
        <w:spacing w:lineRule="auto" w:line="232"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firman Yesus Kristus yang memerdekakan. PAK juga</w:t>
      </w:r>
    </w:p>
    <w:p>
      <w:pPr>
        <w:pStyle w:val="Bodytext21"/>
        <w:pBdr/>
        <w:spacing w:lineRule="auto" w:line="228"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lengkapi seseorang dengan sumber iman, khususnya yang</w:t>
      </w:r>
    </w:p>
    <w:p>
      <w:pPr>
        <w:pStyle w:val="Bodytext21"/>
        <w:pBdr/>
        <w:spacing w:lineRule="auto" w:line="228"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itan pengalaman berdoa, firman tertulis dan rupa-rupa kebudayaan</w:t>
      </w:r>
    </w:p>
    <w:p>
      <w:pPr>
        <w:pStyle w:val="Bodytext21"/>
        <w:pBdr/>
        <w:spacing w:lineRule="auto" w:line="232"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mereka mampu melayani sesamanya termasuk masyarakat dan</w:t>
      </w:r>
    </w:p>
    <w:p>
      <w:pPr>
        <w:pStyle w:val="Bodytext21"/>
        <w:pBdr/>
        <w:spacing w:lineRule="auto" w:line="232" w:before="0" w:after="0"/>
        <w:ind w:firstLine="880"/>
        <w:jc w:val="both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ara serta mengambil bagian dengan bertanggung jawab dalam</w:t>
      </w:r>
    </w:p>
    <w:p>
      <w:pPr>
        <w:pStyle w:val="Bodytext21"/>
        <w:pBdr/>
        <w:spacing w:lineRule="auto" w:line="228" w:before="0" w:after="0"/>
        <w:ind w:firstLine="880"/>
        <w:rPr>
          <w:lang w:val="id-ID"/>
        </w:rPr>
        <w:framePr w:w="9923" w:h="5016" w:x="830" w:y="3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Kristen ’.</w:t>
      </w:r>
    </w:p>
    <w:p>
      <w:pPr>
        <w:pStyle w:val="Bodytext21"/>
        <w:pBdr/>
        <w:ind w:firstLine="880"/>
        <w:jc w:val="both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endapat tersebut dapat disimpulkan bahwa PAK adalah</w:t>
      </w:r>
    </w:p>
    <w:p>
      <w:pPr>
        <w:pStyle w:val="Bodytext21"/>
        <w:pBdr/>
        <w:jc w:val="both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endidikan yang bertujuan mengarahkan seseorang dapat hidup dengan</w:t>
      </w:r>
    </w:p>
    <w:p>
      <w:pPr>
        <w:pStyle w:val="Bodytext21"/>
        <w:pBdr/>
        <w:jc w:val="both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Allah melalui firman tertulis yang diwujudkan di dalam kehidupan</w:t>
      </w:r>
    </w:p>
    <w:p>
      <w:pPr>
        <w:pStyle w:val="Bodytext21"/>
        <w:pBdr/>
        <w:jc w:val="both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ari-hari sebagai orang yang percaya kepada Yesus Kritus yang dapat</w:t>
      </w:r>
    </w:p>
    <w:p>
      <w:pPr>
        <w:pStyle w:val="Bodytext21"/>
        <w:pBdr/>
        <w:jc w:val="both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kehidupan yang bahagia. Sehingga Pendidikan Agama Kristen</w:t>
      </w:r>
    </w:p>
    <w:p>
      <w:pPr>
        <w:pStyle w:val="Bodytext21"/>
        <w:pBdr/>
        <w:jc w:val="both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silkan pribadi yang religius, jujur, toleran, disiplin serta bertanggung</w:t>
      </w:r>
    </w:p>
    <w:p>
      <w:pPr>
        <w:pStyle w:val="Bodytext21"/>
        <w:pBdr/>
        <w:spacing w:before="0" w:after="500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9923" w:h="4901" w:x="830" w:y="9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oma 12: 2b</w:t>
      </w:r>
    </w:p>
    <w:p>
      <w:pPr>
        <w:pStyle w:val="Footnote11"/>
        <w:pBdr/>
        <w:ind w:firstLine="920"/>
        <w:rPr>
          <w:lang w:val="id-ID"/>
        </w:rPr>
        <w:framePr w:w="8373" w:h="534" w:x="1756" w:y="15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arianto G. P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endidikan Masa</w:t>
      </w:r>
    </w:p>
    <w:p>
      <w:pPr>
        <w:pStyle w:val="Footnote11"/>
        <w:pBdr/>
        <w:spacing w:lineRule="auto" w:line="220"/>
        <w:ind w:firstLine="920"/>
        <w:jc w:val="both"/>
        <w:rPr>
          <w:lang w:val="id-ID"/>
        </w:rPr>
        <w:framePr w:w="8373" w:h="534" w:x="1756" w:y="15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ini (Yogyakarta: ANDI, 2012), hlm. 52.</w:t>
      </w:r>
    </w:p>
    <w:p>
      <w:pPr>
        <w:pStyle w:val="Footnote11"/>
        <w:pBdr/>
        <w:spacing w:lineRule="auto" w:line="225"/>
        <w:ind w:firstLine="920"/>
        <w:rPr>
          <w:lang w:val="id-ID"/>
        </w:rPr>
        <w:framePr w:w="8373" w:h="513" w:x="1756" w:y="15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8373" w:h="513" w:x="1756" w:y="15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NDI, 2008), hlm. 2.</w:t>
      </w:r>
    </w:p>
    <w:p>
      <w:pPr>
        <w:pStyle w:val="Footnote11"/>
        <w:pBdr/>
        <w:spacing w:lineRule="auto" w:line="225"/>
        <w:ind w:firstLine="920"/>
        <w:rPr>
          <w:lang w:val="id-ID"/>
        </w:rPr>
        <w:framePr w:w="8373" w:h="278" w:x="1756" w:y="16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X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</wp:posOffset>
                </wp:positionH>
                <wp:positionV relativeFrom="page">
                  <wp:posOffset>9601835</wp:posOffset>
                </wp:positionV>
                <wp:extent cx="21577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2pt;margin-top:756.05pt;width:1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berubahlah oleh pembaharuan budimu, sehingga kamu dapat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dakan manakah kehendak Allah: apa yang baik, yang berkenan</w:t>
      </w:r>
    </w:p>
    <w:p>
      <w:pPr>
        <w:pStyle w:val="Bodytext21"/>
        <w:pBdr/>
        <w:spacing w:before="0" w:after="220"/>
        <w:ind w:firstLine="680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llah dan yang sempur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320"/>
        <w:ind w:firstLine="84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ahan yang menjadikan budi sesuai dengan kenyataan yang benar,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sekarang maupun kekal. Sisi positif menurut terjemahan yang cepat biarlah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pamu diubah terus, dalam artian bahwa rupa bukan hanya dari segi manusia</w:t>
      </w:r>
    </w:p>
    <w:p>
      <w:pPr>
        <w:pStyle w:val="Bodytext21"/>
        <w:pBdr/>
        <w:spacing w:before="0" w:after="540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liiriah saja.</w:t>
      </w:r>
    </w:p>
    <w:p>
      <w:pPr>
        <w:pStyle w:val="Bodytext21"/>
        <w:pBdr/>
        <w:spacing w:before="0" w:after="260"/>
        <w:ind w:firstLine="68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yang diharapkan dari orang percaya ialah perubahan kelakuan</w:t>
      </w:r>
    </w:p>
    <w:p>
      <w:pPr>
        <w:pStyle w:val="Bodytext41"/>
        <w:pBdr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3</w:t>
      </w:r>
    </w:p>
    <w:p>
      <w:pPr>
        <w:pStyle w:val="Bodytext21"/>
        <w:pBdr/>
        <w:spacing w:lineRule="auto" w:line="180"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ikiran dan juga perubahan hati yang terwujud dalam seluruh kehidupan .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pembahan dalam setiap aspek kehidupan manusia secara khusus dalam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, aspek yang diharapkan bembah dalam pendidikan adalah kognitif,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fektif dan psikomotorik. Aspek kognitif dikatakan bembah ketika memperoleh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, dari aspek afektif perwujudan sikap atau karakter-karakter yang baik, dan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pek psikomotorik. Pembahan ini diharapkan dimiliki peserta didik setelah</w:t>
      </w:r>
    </w:p>
    <w:p>
      <w:pPr>
        <w:pStyle w:val="Bodytext21"/>
        <w:pBdr/>
        <w:spacing w:before="0" w:after="0"/>
        <w:rPr>
          <w:lang w:val="id-ID"/>
        </w:rPr>
        <w:framePr w:w="9923" w:h="9001" w:x="830" w:y="1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proses pembelajaran.</w:t>
      </w:r>
    </w:p>
    <w:p>
      <w:pPr>
        <w:pStyle w:val="Footnote11"/>
        <w:pBdr/>
        <w:ind w:firstLine="960"/>
        <w:rPr>
          <w:lang w:val="id-ID"/>
        </w:rPr>
        <w:framePr w:w="8750" w:h="288" w:x="1793" w:y="16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Lembaga Alkitab Indonesia.</w:t>
      </w:r>
    </w:p>
    <w:p>
      <w:pPr>
        <w:pStyle w:val="Footnote11"/>
        <w:pBdr/>
        <w:ind w:firstLine="960"/>
        <w:rPr>
          <w:lang w:val="id-ID"/>
        </w:rPr>
        <w:framePr w:w="8750" w:h="576" w:x="1793" w:y="16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h. Van den En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Surat Ro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. Gunung Mulia, 2008),</w:t>
      </w:r>
    </w:p>
    <w:p>
      <w:pPr>
        <w:pStyle w:val="Footnote11"/>
        <w:pBdr/>
        <w:ind w:firstLine="960"/>
        <w:rPr>
          <w:lang w:val="id-ID"/>
        </w:rPr>
        <w:framePr w:w="8750" w:h="576" w:x="1793" w:y="16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. 65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3565</wp:posOffset>
                </wp:positionH>
                <wp:positionV relativeFrom="page">
                  <wp:posOffset>10137140</wp:posOffset>
                </wp:positionV>
                <wp:extent cx="22707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95pt;margin-top:798.2pt;width:1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4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