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235" w:y="20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74" w:h="10776" w:x="1449" w:y="259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20"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usaha yang dilakukan dalam mengembangkan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kepribadian individu melalui proses dan juga interaksi antara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nya untuk mencapai manusia seutuhnya. Proses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berlangsung dimana pun dan kapan pun. Dalam Undang-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No. 20 Tahun 2003 tentang sistem pendidikan yang bunyinya yaitu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 suasana belajar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ses pembelajaran agar peserta didik secara aktif mengembangkan potensi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untuk memiliki kekuatan spiritual keagamaan, pengendalian diri,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ecerdasan, akhlak mulia, serta keterampilan, yang diperlukan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asyarakat, 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pendidikan juga dapat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citra dari peserta didik, dimana citra itu bisa diperoleh dengan cara</w:t>
      </w:r>
    </w:p>
    <w:p>
      <w:pPr>
        <w:pStyle w:val="Bodytext11"/>
        <w:pBdr/>
        <w:jc w:val="both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sebanyak mungkin tentang ilmu yang akan dipakai sebagai bekal</w:t>
      </w:r>
    </w:p>
    <w:p>
      <w:pPr>
        <w:pStyle w:val="Bodytext11"/>
        <w:pBdr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lani kehidupan dan masa depan yang lebih cerah.</w:t>
      </w:r>
    </w:p>
    <w:p>
      <w:pPr>
        <w:pStyle w:val="Bodytext11"/>
        <w:pBdr/>
        <w:ind w:firstLine="720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juga mempunyai peranan sangat penting dalam keseluruhan</w:t>
      </w:r>
    </w:p>
    <w:p>
      <w:pPr>
        <w:pStyle w:val="Bodytext11"/>
        <w:pBdr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 manusia. Pendidikan “menentukan” model manusia yang akan</w:t>
      </w:r>
    </w:p>
    <w:p>
      <w:pPr>
        <w:pStyle w:val="Bodytext11"/>
        <w:pBdr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nya. Hal yang harus dilakukan untuk mencapai tujuan dari pendidikan</w:t>
      </w:r>
    </w:p>
    <w:p>
      <w:pPr>
        <w:pStyle w:val="Bodytext11"/>
        <w:pBdr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itu dengan belajar. Belajar adalah suatu usaha seseorang agar menjadi</w:t>
      </w:r>
    </w:p>
    <w:p>
      <w:pPr>
        <w:pStyle w:val="Bodytext11"/>
        <w:pBdr/>
        <w:spacing w:before="0" w:after="0"/>
        <w:rPr>
          <w:lang w:val="id-ID"/>
        </w:rPr>
        <w:framePr w:w="8074" w:h="10776" w:x="1449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das, memiliki banyak pengetahuan,semakin cerdas dalam hal-hal spiritual,</w:t>
      </w:r>
    </w:p>
    <w:p>
      <w:pPr>
        <w:pStyle w:val="Footnote11"/>
        <w:pBdr/>
        <w:tabs>
          <w:tab w:val="clear" w:pos="720"/>
          <w:tab w:val="left" w:pos="865" w:leader="none"/>
        </w:tabs>
        <w:ind w:firstLine="760"/>
        <w:rPr>
          <w:lang w:val="id-ID"/>
        </w:rPr>
        <w:framePr w:w="8074" w:h="251" w:x="1449" w:y="141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Kalam Hidup, 2017 ), hlm 1.</w:t>
      </w:r>
    </w:p>
    <w:p>
      <w:pPr>
        <w:pStyle w:val="Headerorfooter11"/>
        <w:pBdr/>
        <w:rPr>
          <w:lang w:val="id-ID"/>
        </w:rPr>
        <w:framePr w:w="121" w:h="276" w:x="5439" w:y="14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8891905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pt;margin-top:700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275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akin sopan dalam bertingkah laku dan semakin beribawa dan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dalam berbicara. Perubahan tingkah laku itu sebagai hasil dari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belajar merupakan suatu indikator kualitas dan pengetahuan yang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dan dikuasai oleh peserta didik setelah mengikuti proses belajar-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Di mana hasil belajar ialah bagian yang penting dalam pembelajaran.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hasil belajar adalah perubahan tingkah laku yang mencakup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ognitif, afektif, dan psikomotorik yang dapat dilihat secara langsung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lui peng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ri hasil belajar inilah seseorang tahu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egorikan baik dan benar, serta berusaha menerapkannya dalam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Hasil belajar juga akan tampak pada setiap perubahan pada hal-hal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lebih bermanfaat baik pada aspek pengetahuan, kebiasaan,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hubungan sosial, tingkah laku serta sifat. Untuk dapat mencapai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ini dengan baik maka perlu pendekatan dalam proses pembelajaran.</w:t>
      </w:r>
    </w:p>
    <w:p>
      <w:pPr>
        <w:pStyle w:val="Bodytext11"/>
        <w:pBdr/>
        <w:ind w:firstLine="740"/>
        <w:jc w:val="both"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adalah sebagai titik tolak terhadap proses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 oleh guru agar siswa memahami apa yang sedang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 Kurikulum sebagai rancangan pendidikan mempunyai kedudukan yang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sentral di dalam semua kegiatan pendidikan, menentukan proses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an hasil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dunia pendidikan banyak kurikulum</w:t>
      </w:r>
    </w:p>
    <w:p>
      <w:pPr>
        <w:pStyle w:val="Bodytext11"/>
        <w:pBdr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sebagai acuan dalam menyelenggarakan kegiatan pembelajaran</w:t>
      </w:r>
    </w:p>
    <w:p>
      <w:pPr>
        <w:pStyle w:val="Bodytext11"/>
        <w:pBdr/>
        <w:spacing w:before="0" w:after="0"/>
        <w:rPr>
          <w:lang w:val="id-ID"/>
        </w:rPr>
        <w:framePr w:w="8085" w:h="10274" w:x="1426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didikan. Kurikulum pendidikan Nasional di Indonesia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760"/>
        <w:rPr>
          <w:lang w:val="id-ID"/>
        </w:rPr>
        <w:framePr w:w="8085" w:h="230" w:x="1426" w:y="13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i: Kalam Hidup, 2017 ), hlm. 9.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085" w:h="639" w:x="142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rbaya, Hubungan Pendekatan Saintifik dan Motivasi Belajar Dengan Hasil Belajar</w:t>
      </w:r>
    </w:p>
    <w:p>
      <w:pPr>
        <w:pStyle w:val="Footnote11"/>
        <w:pBdr/>
        <w:ind w:firstLine="760"/>
        <w:rPr>
          <w:lang w:val="id-ID"/>
        </w:rPr>
        <w:framePr w:w="8085" w:h="639" w:x="142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 SMP Negeri Maros. Diakses pada tanggal 1 April 2019 dari situs :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digili.uin-</w:t>
      </w:r>
    </w:p>
    <w:p>
      <w:pPr>
        <w:pStyle w:val="Footnote11"/>
        <w:pBdr/>
        <w:spacing w:lineRule="auto" w:line="220"/>
        <w:ind w:firstLine="760"/>
        <w:rPr>
          <w:lang w:val="id-ID"/>
        </w:rPr>
        <w:framePr w:w="8085" w:h="639" w:x="1426" w:y="132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suka.ac.id</w:t>
      </w:r>
    </w:p>
    <w:p>
      <w:pPr>
        <w:pStyle w:val="Footnote11"/>
        <w:pBdr/>
        <w:tabs>
          <w:tab w:val="clear" w:pos="720"/>
          <w:tab w:val="left" w:pos="887" w:leader="none"/>
        </w:tabs>
        <w:spacing w:lineRule="auto" w:line="232"/>
        <w:ind w:firstLine="740"/>
        <w:rPr>
          <w:lang w:val="id-ID"/>
        </w:rPr>
        <w:framePr w:w="8085" w:h="450" w:x="1426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Kurikulum Teori d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akfefc(Bandung :</w:t>
      </w:r>
    </w:p>
    <w:p>
      <w:pPr>
        <w:pStyle w:val="Footnote11"/>
        <w:pBdr/>
        <w:spacing w:lineRule="auto" w:line="220"/>
        <w:ind w:firstLine="740"/>
        <w:jc w:val="both"/>
        <w:rPr>
          <w:lang w:val="id-ID"/>
        </w:rPr>
        <w:framePr w:w="8085" w:h="450" w:x="1426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2008), hlm.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2340</wp:posOffset>
                </wp:positionH>
                <wp:positionV relativeFrom="page">
                  <wp:posOffset>8220710</wp:posOffset>
                </wp:positionV>
                <wp:extent cx="18351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2pt;margin-top:647.3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260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alami perubahan yaitu tahun 1947, 1952, 1964, 1968, 1975, 1994,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4, dan yang diubah ke KTSP kemudian pada tahun 2012 ditetapkan menjadi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2013.</w:t>
      </w:r>
    </w:p>
    <w:p>
      <w:pPr>
        <w:pStyle w:val="Bodytext11"/>
        <w:pBdr/>
        <w:ind w:firstLine="720"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urikulum 2013 dalam dunia pendidikan merupakan kurikulum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ai diterapkan pada tahun pelajaran 2013/2014 itu adalah wahana baru,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 dalamnya mengalami perubahan yang didukung oleh perubahan model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Kurikulum ini adalah pengembangan dari kurikulum yang sudah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elumnya baik Kurikulum Berbasis Kompetensi yang ada pada tahun 2004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urikulum yang ada pada tahun 2006. Kurikulum 2013 di samping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materi ajar yang diberlakukan kepada peserta didik juga memperbaiki</w:t>
      </w:r>
    </w:p>
    <w:p>
      <w:pPr>
        <w:pStyle w:val="Bodytext11"/>
        <w:pBdr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strategi mengajar yang dikenal dengan nama pendekatan saintif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aintifik yang diterapkan dalam kurikulum 2013 pada semua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termasuk mata pelajaran PAK yang meliputi tiga aspek yaitu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, dan psikomotorik. Dalam pendekatan ini siswa diajarkan cara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ngetahuan baru, memecahkan masalah, berfikir secara kritis dan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nya. Sebab dalam pendekatan saintifik ini berpusat kepada siswa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, dan siswa juga dituntut aktif di dalam proses pembelajaran dengan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dapat memiliki pengetahuan, sikap serta keterampilan. Sebagai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mengutamakan terbentuknya kreativitas dalam pembelajaran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swa di sekolah, pendekatan saintifik yang diterapkan dalam kurikulum</w:t>
      </w:r>
    </w:p>
    <w:p>
      <w:pPr>
        <w:pStyle w:val="Bodytext11"/>
        <w:pBdr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 memiliki karakter dalam pelaksanaan dimana mementingkan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64" w:h="11316" w:x="143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gunaan pendekatan saintifik dalam kurikulum 2013 ini bertujuan</w:t>
      </w:r>
    </w:p>
    <w:p>
      <w:pPr>
        <w:pStyle w:val="Footnote11"/>
        <w:pBdr/>
        <w:ind w:firstLine="740"/>
        <w:jc w:val="both"/>
        <w:rPr>
          <w:lang w:val="id-ID"/>
        </w:rPr>
        <w:framePr w:w="8064" w:h="461" w:x="1437" w:y="139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ko sup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esain Kurikulum Berbasis SKS dan Pembelajaran untuk Sekolah Masa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064" w:h="461" w:x="1437" w:y="1394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e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 Muhammadyah University Press, 2018), hlm.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5515</wp:posOffset>
                </wp:positionH>
                <wp:positionV relativeFrom="page">
                  <wp:posOffset>8785860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45pt;margin-top:691.8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9" w:x="9286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baiki proses pembelajaran. Pembelajaran yang menggunak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aintifik cara mendapatkan pengetahuan dengan melalui mengamati,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guru memberi kesempatan kepada siswa melakukan pengamatan deng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, membaca, menyimak serta menanya. Siswa juga mencoba untuk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informasi dari apa yang diamati lalu mengkomunikasikan d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hasil pengamatan tersebut baik secara lisan maupun tulisan.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melalui pendekatan ini diharapkan meningkatkan hasil belajar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roses pembelajaran.</w:t>
      </w:r>
    </w:p>
    <w:p>
      <w:pPr>
        <w:pStyle w:val="Bodytext11"/>
        <w:pBdr/>
        <w:ind w:firstLine="720"/>
        <w:jc w:val="both"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aintifik berkaitan dengan tiga teori belajar salah satunya ialah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belajar Bruner. Dalam teorinya, ia menekankan ada empat hal pokok yaitu: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hanya belajar serta mengembangkan pikirannya apabila ia menggunak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, dengan melakukan proses-proses kognitif dalam proses penemu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memperoleh kepuasan intelektual yang merupakan suatu pengharga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insik, satu-satunya cara agar seseorang dapat mempelajari teknik-teknik dalam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muan adalah memiliki suatu kesempatan untuk melakuk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, dan dengan melakukan penemuan tersebut maka akan memperkuat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ensi ing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ekatan saintifik memiliki kaitan yang erat dengan hasil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, di mana melalui pendekatan saintifik dalam proses pembelajaran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hasil belajar siswa lebih maksimal, menghasilkan peserta didik yang</w:t>
      </w:r>
    </w:p>
    <w:p>
      <w:pPr>
        <w:pStyle w:val="Bodytext11"/>
        <w:pBdr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, inovatif serta afektif dibandingkan dengan cara-cara pembelajaran yang</w:t>
      </w:r>
    </w:p>
    <w:p>
      <w:pPr>
        <w:pStyle w:val="Bodytext11"/>
        <w:pBdr/>
        <w:spacing w:before="0" w:after="0"/>
        <w:rPr>
          <w:lang w:val="id-ID"/>
        </w:rPr>
        <w:framePr w:w="8054" w:h="10803" w:x="1442" w:y="2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dilakukan.</w:t>
      </w:r>
    </w:p>
    <w:p>
      <w:pPr>
        <w:pStyle w:val="Footnote11"/>
        <w:pBdr/>
        <w:ind w:firstLine="740"/>
        <w:rPr>
          <w:lang w:val="id-ID"/>
        </w:rPr>
        <w:framePr w:w="8054" w:h="681" w:x="1442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Nurbaya, Hubungan Pendekatan Saintifik dan Motivasi Belajar Dengan Hasil Belajar</w:t>
      </w:r>
    </w:p>
    <w:p>
      <w:pPr>
        <w:pStyle w:val="Footnote11"/>
        <w:pBdr/>
        <w:ind w:firstLine="740"/>
        <w:rPr>
          <w:lang w:val="id-ID"/>
        </w:rPr>
        <w:framePr w:w="8054" w:h="681" w:x="1442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swa SMP Negeri Maros. Diakses pada tanggal 1 April 2019 dari situs :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http://diuili.uin-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054" w:h="681" w:x="1442" w:y="137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ka.ac.id 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8530</wp:posOffset>
                </wp:positionH>
                <wp:positionV relativeFrom="page">
                  <wp:posOffset>8642985</wp:posOffset>
                </wp:positionV>
                <wp:extent cx="18389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9pt;margin-top:680.5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283" w:y="5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ntuk mengembangkan kemampuan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engan pertolongan Roh kudus dapat memahami serta menghayati kasih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dalam Yesus Kristus yang dinyatakan dalam kehidupan sehari-hari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dan lingkungannya. Oleh karena itu setiap orang yang terlibat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PAK memiliki panggilan untuk menyatakan tanda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dalam kehidupan secara pribadi maupun di dalam masyarakat.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arti yang sedalam-dalamnya dari PAK, bahwa dengan menerima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segala pelajar memasuki persekutuan iman yang hidup dengan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ndiri, serta membelajarkan materi PAK dengan tujuan menanamkan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dalam diri setiap peserta didik agar mereka mengerti nilai-nilai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yang baik dan sesungguhnya. Dengan demikian guru aktif dalam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mata Pelajaran Pendidikan Agama Kristen di sekolah.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pengamatan awal dimana peneliti melihat dengan adanya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urikulum-13 yang menggunakan pendekatan saintifik yang telah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engan baik di SMK Negeri 4 Tana Toraja salah satunya ialah dalam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Pendidikan Agama Kristen dengan tujuan agar hasil belajar siswa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ini menjadi meningkat dan lebih baik lagi. Akan tetapi,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i lapangan menunjukkan bahwa dengan adanya pendekatan ini hasil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kurang yang dibuktikan melalui tes secara tertulis, ada jawaban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idak sesuai dengan maksud dari soal bahkan tidak mencapai standar nilai.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matan secara langsung dalam kelas, di mana saat kegiatan diskusi</w:t>
      </w:r>
    </w:p>
    <w:p>
      <w:pPr>
        <w:pStyle w:val="Bodytext11"/>
        <w:pBdr/>
        <w:jc w:val="both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pada proses pembelajaran hanya satu atau dua siswa yang terlibat</w:t>
      </w:r>
    </w:p>
    <w:p>
      <w:pPr>
        <w:pStyle w:val="Bodytext11"/>
        <w:pBdr/>
        <w:spacing w:before="0" w:after="0"/>
        <w:rPr>
          <w:lang w:val="id-ID"/>
        </w:rPr>
        <w:framePr w:w="8122" w:h="12117" w:x="1408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dalam kegiatan diskusi tersebut karena minat belajar siswa ku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336" w:y="58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mereka merasa jenuh/bosan dengan cara belajarnya. Bahkan dalam hal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yaitu kegiatan yang dilakukan untuk mengungkapkan gagasan atau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ya ke dalam bentuk tulisan pada proses pembelajaran yang dilakukan masih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. Sebagian siswa hanya bersifat pasif pada saat kegiatan pembelajaran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n saat proses pembelajaran berlangsung pun siswa merasa tidak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lam ruang belajar, di mana kebanyakan siswa keluar-masuk bahkan ada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mengerjakan tugas mata pelajaran lain saat pembelajaran PAK sedang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kelas. Oleh sebab itu Pendidikan Agama Kristen sangat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kehidupan siswa. Dengan demikian Pendidikan Agama Kristen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dibutuhkan dalam membangun spiritual, terlebih dalam sikap dan</w:t>
      </w:r>
    </w:p>
    <w:p>
      <w:pPr>
        <w:pStyle w:val="Bodytext11"/>
        <w:pBdr/>
        <w:spacing w:before="0" w:after="780"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111" w:h="10886" w:x="1413" w:y="2118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6"/>
    </w:p>
    <w:p>
      <w:pPr>
        <w:pStyle w:val="Bodytext11"/>
        <w:pBdr/>
        <w:ind w:firstLine="380"/>
        <w:jc w:val="both"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lam penelitian ini</w:t>
      </w:r>
    </w:p>
    <w:p>
      <w:pPr>
        <w:pStyle w:val="Bodytext11"/>
        <w:pBdr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 Bagaimana implikasi pendekatan saintifik terhadap hasil belajar siswa</w:t>
      </w:r>
    </w:p>
    <w:p>
      <w:pPr>
        <w:pStyle w:val="Bodytext11"/>
        <w:pBdr/>
        <w:spacing w:before="0" w:after="780"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lajaran PAK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11" w:h="10886" w:x="1413" w:y="2118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8"/>
      <w:bookmarkEnd w:id="9"/>
      <w:bookmarkEnd w:id="10"/>
    </w:p>
    <w:p>
      <w:pPr>
        <w:pStyle w:val="Bodytext11"/>
        <w:pBdr/>
        <w:ind w:firstLine="740"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 maka tujuan penelitian ini adalah:</w:t>
      </w:r>
    </w:p>
    <w:p>
      <w:pPr>
        <w:pStyle w:val="Bodytext11"/>
        <w:pBdr/>
        <w:ind w:firstLine="160"/>
        <w:jc w:val="both"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elaskan implikasi pendekatan saintifik terhadap hasil belajar siswa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11" w:h="10886" w:x="1413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lajaran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315" w:y="5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43" w:h="10986" w:x="1397" w:y="2144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ulisan</w:t>
      </w:r>
      <w:bookmarkEnd w:id="12"/>
      <w:bookmarkEnd w:id="13"/>
      <w:bookmarkEnd w:id="14"/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oritis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umbangsi pemikiran bagi pengembangan ilmu di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khususnya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ata kuliah KURPAK, Strategi Pembelajaran PAK,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ro Teaching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ini juga menjadi masukan bagi penelitian yang lainnya pada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yang sama.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: sebagai salah satu syarat untuk memperoleh gelar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Pendidikan Agama Kristen(Sl)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bagi guru agar mengarahkan peserta didik untuk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api penerapan kurikulum baru sehingga proses pembelajaran</w:t>
      </w:r>
    </w:p>
    <w:p>
      <w:pPr>
        <w:pStyle w:val="Bodytext11"/>
        <w:pBdr/>
        <w:ind w:left="1080" w:hanging="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jal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143" w:h="10986" w:x="1397" w:y="2144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4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sajikan mengikuti sistematika sebagai berikut: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, merupakan pendahuluan yang terdiri dari latar belakang,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anfaat penulisan dan sistematika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, merupakan kajian teori yang terdiri dari pengerti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143" w:h="10986" w:x="1397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aintifik, pengertian hasil belajar dan pengertian P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357" w:y="5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740"/>
        <w:rPr>
          <w:lang w:val="id-ID"/>
        </w:rPr>
        <w:framePr w:w="8143" w:h="2451" w:x="139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tiga, merupakan metodologi penelitian yang terdiri dari jenis</w:t>
      </w:r>
    </w:p>
    <w:p>
      <w:pPr>
        <w:pStyle w:val="Bodytext11"/>
        <w:pBdr/>
        <w:ind w:firstLine="740"/>
        <w:rPr>
          <w:lang w:val="id-ID"/>
        </w:rPr>
        <w:framePr w:w="8143" w:h="2451" w:x="139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lokasi penelitian dan waktu, instrument penelitian, informan,</w:t>
      </w:r>
    </w:p>
    <w:p>
      <w:pPr>
        <w:pStyle w:val="Bodytext11"/>
        <w:pBdr/>
        <w:ind w:firstLine="740"/>
        <w:jc w:val="both"/>
        <w:rPr>
          <w:lang w:val="id-ID"/>
        </w:rPr>
        <w:framePr w:w="8143" w:h="2451" w:x="139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teknik analisis data.</w:t>
      </w:r>
    </w:p>
    <w:p>
      <w:pPr>
        <w:pStyle w:val="Bodytext11"/>
        <w:pBdr/>
        <w:ind w:firstLine="740"/>
        <w:jc w:val="both"/>
        <w:rPr>
          <w:lang w:val="id-ID"/>
        </w:rPr>
        <w:framePr w:w="8143" w:h="2451" w:x="139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empat, merupakan pemaparan hasil peneliti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43" w:h="2451" w:x="1397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lima, merupakan penutup yang terdiri dari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