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4" w:h="298" w:x="1531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rkat dan rahmat-nya sehingga penulis dapat menyelesaikan skripsi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 Begitu banyak peristiwa yang penulis alami dalam menyelesaikan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awa, senyuman, jengkel, benci dan stress berjalan beriringan dalam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ini. Namun, semuanya ini membuat penulis menyadari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 kasih dan cinta Tuhan yang dinyatakan melalui peristiwa-peristiwa</w:t>
      </w:r>
    </w:p>
    <w:p>
      <w:pPr>
        <w:pStyle w:val="Bodytext11"/>
        <w:pBdr/>
        <w:spacing w:before="0" w:after="42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diduga dan diperkirakan sebelumnya.</w:t>
      </w:r>
    </w:p>
    <w:p>
      <w:pPr>
        <w:pStyle w:val="Bodytext11"/>
        <w:pBdr/>
        <w:ind w:firstLine="720"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semua ini tidak terlaksana tanpa adanya kehadiran</w:t>
      </w:r>
    </w:p>
    <w:p>
      <w:pPr>
        <w:pStyle w:val="Bodytext11"/>
        <w:pBdr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orang-orang yang ada di sekitar yang sangat luar biasa terus</w:t>
      </w:r>
    </w:p>
    <w:p>
      <w:pPr>
        <w:pStyle w:val="Bodytext11"/>
        <w:pBdr/>
        <w:spacing w:before="0" w:after="42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20"/>
        <w:jc w:val="both"/>
        <w:rPr/>
        <w:framePr w:w="8054" w:h="11169" w:x="1531" w:y="28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bagai Ketua STAKN Toraja, bersama para dosen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yang telah membekali, mendidik, mengarahkan dan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, dan fasilitas kepada penulis selama menuntut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054" w:h="11169" w:x="1531" w:y="28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lino, M.Pd. K sebagai dosen perwalian selama ada di STAKN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20"/>
        <w:jc w:val="both"/>
        <w:rPr/>
        <w:framePr w:w="8054" w:h="11169" w:x="1531" w:y="28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M.Th selaku dosen pembimbing I dan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 M.Pd.K selaku dosen pembimbing II yang setia</w:t>
      </w:r>
    </w:p>
    <w:p>
      <w:pPr>
        <w:pStyle w:val="Bodytext11"/>
        <w:pBdr/>
        <w:ind w:left="1080" w:hanging="0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rPr/>
        <w:framePr w:w="8054" w:h="11169" w:x="1531" w:y="28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Ayahku Matius Manda’ Mellolo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4" w:h="11169" w:x="153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Rut Meti Latiang yang penuh kasih sayang dan tanpa lelah, tak</w:t>
      </w:r>
    </w:p>
    <w:p>
      <w:pPr>
        <w:pStyle w:val="Headerorfooter11"/>
        <w:pBdr/>
        <w:jc w:val="center"/>
        <w:rPr>
          <w:lang w:val="id-ID"/>
        </w:rPr>
        <w:framePr w:w="8054" w:h="246" w:x="1531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hujan dan teriknya matahari demi ananda. Buat kakakku dan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ku yang tersayang: Stepen Untung, Yosrinda Melda Mellolo,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anus Rivan Rante terima kasih atas dukungannya selama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0845" w:x="1531" w:y="20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K Negeri 4 Tana Toraja yang telah memberikan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eliti di seko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0845" w:x="1531" w:y="2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di SMK Negeri 4 Tana Toraja yang telah bersedia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bagi penulis untuk mendapatkan data bagi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0845" w:x="1531" w:y="2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dari mama dan papa atas dukungan yang telah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0845" w:x="1531" w:y="20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baikku: Krispa yang terus mendukung dan memberi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0845" w:x="1531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ku tercinta STAKN Toraja sebagai tempat menimbah ilmu</w:t>
      </w:r>
    </w:p>
    <w:p>
      <w:pPr>
        <w:pStyle w:val="Bodytext11"/>
        <w:pBdr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cap kesempatan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8054" w:h="10845" w:x="1531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sebutkan namanya yang telah ikut</w:t>
      </w:r>
    </w:p>
    <w:p>
      <w:pPr>
        <w:pStyle w:val="Bodytext11"/>
        <w:pBdr/>
        <w:spacing w:before="0" w:after="1140"/>
        <w:ind w:left="106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dan mendoakan penulis menjalani studi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Juni 2019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054" w:h="10845" w:x="153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34" w:h="276" w:x="5448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299" w:x="1534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PENGECEKAN PLAGIARISME</w:t>
      </w:r>
    </w:p>
    <w:p>
      <w:pPr>
        <w:pStyle w:val="Bodytext11"/>
        <w:pBdr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7591" w:leader="dot"/>
        </w:tabs>
        <w:ind w:hanging="0"/>
        <w:jc w:val="both"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91" w:leader="dot"/>
        </w:tabs>
        <w:ind w:hanging="0"/>
        <w:jc w:val="both"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420"/>
        <w:ind w:hanging="0"/>
        <w:jc w:val="both"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591" w:leader="dot"/>
        </w:tabs>
        <w:spacing w:before="0" w:after="420"/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420"/>
        <w:ind w:hanging="0"/>
        <w:jc w:val="both"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Saintif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asil Belajar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591" w:leader="dot"/>
        </w:tabs>
        <w:spacing w:before="0" w:after="420"/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23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420"/>
        <w:ind w:hanging="0"/>
        <w:jc w:val="both"/>
        <w:rPr>
          <w:lang w:val="id-ID"/>
        </w:rPr>
        <w:framePr w:w="8048" w:h="11132" w:x="1534" w:y="2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591" w:leader="dot"/>
        </w:tabs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Metode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591" w:leader="dot"/>
        </w:tabs>
        <w:spacing w:before="0" w:after="0"/>
        <w:ind w:firstLine="380"/>
        <w:jc w:val="both"/>
        <w:rPr/>
        <w:framePr w:w="8048" w:h="11132" w:x="1534" w:y="28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5</w:t>
      </w:r>
    </w:p>
    <w:p>
      <w:pPr>
        <w:pStyle w:val="Headerorfooter11"/>
        <w:pBdr/>
        <w:jc w:val="center"/>
        <w:rPr>
          <w:lang w:val="id-ID"/>
        </w:rPr>
        <w:framePr w:w="8048" w:h="241" w:x="1534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563" w:leader="dot"/>
        </w:tabs>
        <w:ind w:firstLine="340"/>
        <w:jc w:val="both"/>
        <w:rPr/>
        <w:framePr w:w="7970" w:h="6320" w:x="1573" w:y="21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563" w:leader="dot"/>
        </w:tabs>
        <w:ind w:firstLine="340"/>
        <w:jc w:val="both"/>
        <w:rPr/>
        <w:framePr w:w="7970" w:h="6320" w:x="1573" w:y="21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563" w:leader="dot"/>
        </w:tabs>
        <w:ind w:firstLine="340"/>
        <w:jc w:val="both"/>
        <w:rPr/>
        <w:framePr w:w="7970" w:h="6320" w:x="1573" w:y="21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8" w:leader="none"/>
          <w:tab w:val="left" w:pos="7563" w:leader="dot"/>
        </w:tabs>
        <w:spacing w:before="0" w:after="420"/>
        <w:ind w:firstLine="340"/>
        <w:jc w:val="both"/>
        <w:rPr/>
        <w:framePr w:w="7970" w:h="6320" w:x="1573" w:y="21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7563" w:leader="dot"/>
        </w:tabs>
        <w:spacing w:before="0" w:after="420"/>
        <w:ind w:hanging="0"/>
        <w:jc w:val="both"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9</w:t>
      </w:r>
    </w:p>
    <w:p>
      <w:pPr>
        <w:pStyle w:val="Tableofcontents11"/>
        <w:pBdr/>
        <w:tabs>
          <w:tab w:val="clear" w:pos="720"/>
          <w:tab w:val="left" w:pos="7563" w:leader="dot"/>
        </w:tabs>
        <w:spacing w:before="0" w:after="420"/>
        <w:ind w:hanging="0"/>
        <w:jc w:val="both"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7563" w:leader="dot"/>
        </w:tabs>
        <w:ind w:firstLine="340"/>
        <w:jc w:val="both"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7563" w:leader="dot"/>
        </w:tabs>
        <w:spacing w:before="0" w:after="420"/>
        <w:ind w:firstLine="340"/>
        <w:jc w:val="both"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Bodytext11"/>
        <w:pBdr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7970" w:h="6320" w:x="157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495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