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hanging="980"/>
        <w:rPr>
          <w:lang w:val="id-ID"/>
        </w:rPr>
        <w:framePr w:w="7813" w:h="969" w:x="2856" w:y="22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IKASI PENDEKATAN SAINTIFIK TERHADAP HASIL</w:t>
      </w:r>
    </w:p>
    <w:p>
      <w:pPr>
        <w:pStyle w:val="Bodytext21"/>
        <w:pBdr/>
        <w:ind w:hanging="220"/>
        <w:rPr>
          <w:lang w:val="id-ID"/>
        </w:rPr>
        <w:framePr w:w="7813" w:h="969" w:x="2856" w:y="22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LAJAR SISWA KELAS X TKJ &amp; X TKR PADA</w:t>
      </w:r>
    </w:p>
    <w:p>
      <w:pPr>
        <w:pStyle w:val="Bodytext21"/>
        <w:pBdr/>
        <w:ind w:hanging="380"/>
        <w:rPr>
          <w:lang w:val="id-ID"/>
        </w:rPr>
        <w:framePr w:w="7813" w:h="969" w:x="2856" w:y="22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ELAJARAN PAK DI SMKN 4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323" w:x="4348" w:y="4189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1000" w:h="277" w:x="5207" w:y="72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ind w:left="4420" w:hanging="0"/>
        <w:rPr>
          <w:lang w:val="id-ID"/>
        </w:rPr>
        <w:framePr w:w="7813" w:h="3482" w:x="2856" w:y="389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31"/>
        <w:pBdr/>
        <w:spacing w:lineRule="auto" w:line="213"/>
        <w:ind w:left="4013" w:firstLine="260"/>
        <w:rPr>
          <w:lang w:val="id-ID"/>
        </w:rPr>
        <w:framePr w:w="7813" w:h="3482" w:x="2856" w:y="389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SEKOLAH TiHGGI AGAMA</w:t>
      </w:r>
    </w:p>
    <w:p>
      <w:pPr>
        <w:pStyle w:val="Bodytext31"/>
        <w:pBdr/>
        <w:spacing w:lineRule="auto" w:line="216"/>
        <w:ind w:left="4273" w:hanging="0"/>
        <w:rPr>
          <w:lang w:val="id-ID"/>
        </w:rPr>
        <w:framePr w:w="7813" w:h="3482" w:x="2856" w:y="389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4"/>
          <w:lang w:val="id-ID" w:eastAsia="id-ID"/>
        </w:rPr>
        <w:t>KAI</w:t>
      </w:r>
      <w:r>
        <w:rPr>
          <w:rStyle w:val="Bodytext3"/>
          <w:b/>
          <w:color w:val="000000"/>
          <w:spacing w:val="0"/>
          <w:w w:val="100"/>
          <w:sz w:val="24"/>
          <w:u w:val="single"/>
          <w:lang w:val="id-ID" w:eastAsia="id-ID"/>
        </w:rPr>
        <w:t>STE&amp; KcGEm TORAJA</w:t>
      </w:r>
    </w:p>
    <w:p>
      <w:pPr>
        <w:pStyle w:val="Bodytext41"/>
        <w:pBdr/>
        <w:spacing w:before="0" w:after="400"/>
        <w:ind w:left="4273" w:hanging="0"/>
        <w:rPr>
          <w:lang w:val="id-ID"/>
        </w:rPr>
        <w:framePr w:w="7813" w:h="3482" w:x="2856" w:y="389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TgLTwfeM: 4^- </w:t>
      </w:r>
      <w:r>
        <w:rPr>
          <w:rStyle w:val="Bodytext4"/>
          <w:i/>
          <w:color w:val="000000"/>
          <w:spacing w:val="0"/>
          <w:w w:val="100"/>
          <w:sz w:val="54"/>
          <w:lang w:val="id-ID" w:eastAsia="id-ID"/>
        </w:rPr>
        <w:t>S'</w:t>
      </w:r>
    </w:p>
    <w:p>
      <w:pPr>
        <w:pStyle w:val="Bodytext41"/>
        <w:pBdr/>
        <w:spacing w:before="0" w:after="0"/>
        <w:ind w:left="4273" w:hanging="0"/>
        <w:rPr>
          <w:lang w:val="id-ID"/>
        </w:rPr>
        <w:framePr w:w="7813" w:h="3482" w:x="2856" w:y="389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h B» 14UU&amp;</w:t>
      </w:r>
    </w:p>
    <w:p>
      <w:pPr>
        <w:pStyle w:val="Bodytext41"/>
        <w:pBdr/>
        <w:spacing w:lineRule="auto" w:line="180" w:before="0" w:after="0"/>
        <w:ind w:left="4273" w:hanging="0"/>
        <w:rPr>
          <w:lang w:val="id-ID"/>
        </w:rPr>
        <w:framePr w:w="7813" w:h="3482" w:x="2856" w:y="389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</w:t>
      </w:r>
    </w:p>
    <w:p>
      <w:pPr>
        <w:pStyle w:val="Bodytext41"/>
        <w:pBdr/>
        <w:spacing w:lineRule="auto" w:line="180" w:before="0" w:after="400"/>
        <w:ind w:left="4273" w:right="11" w:hanging="0"/>
        <w:jc w:val="center"/>
        <w:rPr>
          <w:lang w:val="id-ID"/>
        </w:rPr>
        <w:framePr w:w="7813" w:h="3482" w:x="2856" w:y="389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gfetn 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/</w:t>
      </w:r>
    </w:p>
    <w:p>
      <w:pPr>
        <w:pStyle w:val="Bodytext51"/>
        <w:pBdr/>
        <w:spacing w:before="0" w:after="0"/>
        <w:ind w:left="4273" w:hanging="0"/>
        <w:rPr>
          <w:lang w:val="id-ID"/>
        </w:rPr>
        <w:framePr w:w="7813" w:h="3482" w:x="2856" w:y="389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p&lt;3^a :</w:t>
      </w:r>
    </w:p>
    <w:p>
      <w:pPr>
        <w:pStyle w:val="Bodytext11"/>
        <w:pBdr/>
        <w:spacing w:before="0" w:after="0"/>
        <w:ind w:hanging="980"/>
        <w:rPr>
          <w:lang w:val="id-ID"/>
        </w:rPr>
        <w:framePr w:w="7813" w:h="864" w:x="2856" w:y="7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7813" w:h="864" w:x="2856" w:y="7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na Memenuhi Persyaratan untuk Memperoleh Gelar Sarjana Pendidikan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7813" w:h="864" w:x="2856" w:y="7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(S.Pd)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813" w:h="812" w:x="2856" w:y="9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LIANTI MINEL LATIANG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7813" w:h="812" w:x="2856" w:y="9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54083</w:t>
      </w:r>
    </w:p>
    <w:p>
      <w:pPr>
        <w:pStyle w:val="Bodytext21"/>
        <w:pBdr/>
        <w:rPr>
          <w:lang w:val="id-ID"/>
        </w:rPr>
        <w:framePr w:w="7813" w:h="1246" w:x="2856" w:y="116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21"/>
        <w:pBdr/>
        <w:ind w:firstLine="260"/>
        <w:rPr>
          <w:lang w:val="id-ID"/>
        </w:rPr>
        <w:framePr w:w="7813" w:h="1246" w:x="2856" w:y="116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</w:t>
      </w:r>
    </w:p>
    <w:p>
      <w:pPr>
        <w:pStyle w:val="Bodytext21"/>
        <w:pBdr/>
        <w:ind w:left="1040" w:hanging="0"/>
        <w:rPr>
          <w:lang w:val="id-ID"/>
        </w:rPr>
        <w:framePr w:w="7813" w:h="1246" w:x="2856" w:y="116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EGERI(STAKN)TORAJA</w:t>
      </w:r>
    </w:p>
    <w:p>
      <w:pPr>
        <w:pStyle w:val="Bodytext21"/>
        <w:pBdr/>
        <w:ind w:left="1920" w:hanging="0"/>
        <w:rPr>
          <w:lang w:val="id-ID"/>
        </w:rPr>
        <w:framePr w:w="7813" w:h="1246" w:x="2856" w:y="116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jc w:val="center"/>
        <w:rPr>
          <w:lang w:val="id-ID"/>
        </w:rPr>
        <w:framePr w:w="7813" w:h="932" w:x="1742" w:y="21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MPLIKASI PENDEKATAN SAINTIFIK TERHADAP HASIL</w:t>
      </w:r>
    </w:p>
    <w:p>
      <w:pPr>
        <w:pStyle w:val="Bodytext21"/>
        <w:pBdr/>
        <w:jc w:val="center"/>
        <w:rPr>
          <w:lang w:val="id-ID"/>
        </w:rPr>
        <w:framePr w:w="7813" w:h="932" w:x="1742" w:y="21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LAJAR SISWA KELAS X TKJ &amp; X TKR PADA</w:t>
      </w:r>
    </w:p>
    <w:p>
      <w:pPr>
        <w:pStyle w:val="Bodytext21"/>
        <w:pBdr/>
        <w:jc w:val="center"/>
        <w:rPr>
          <w:lang w:val="id-ID"/>
        </w:rPr>
        <w:framePr w:w="7813" w:h="932" w:x="1742" w:y="21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ELAJARAN PAK DI SMKN 4 TANA TORAJ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813" w:h="2618" w:x="1742" w:y="4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13" w:h="2618" w:x="1742" w:y="4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13" w:h="2618" w:x="1742" w:y="4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na Memenuhi Persyaratan untuk Memperoleh Gelar Sarjana Pendidikan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7813" w:h="2618" w:x="1742" w:y="4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(S.Pd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813" w:h="2618" w:x="1742" w:y="4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LIANTI MINEL LATIAN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13" w:h="2618" w:x="1742" w:y="40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54083</w:t>
      </w:r>
    </w:p>
    <w:p>
      <w:pPr>
        <w:pStyle w:val="Bodytext21"/>
        <w:pBdr/>
        <w:jc w:val="center"/>
        <w:rPr>
          <w:lang w:val="id-ID"/>
        </w:rPr>
        <w:framePr w:w="7813" w:h="1231" w:x="1742" w:y="85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21"/>
        <w:pBdr/>
        <w:jc w:val="center"/>
        <w:rPr>
          <w:lang w:val="id-ID"/>
        </w:rPr>
        <w:framePr w:w="7813" w:h="1231" w:x="1742" w:y="85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</w:t>
      </w:r>
    </w:p>
    <w:p>
      <w:pPr>
        <w:pStyle w:val="Bodytext21"/>
        <w:pBdr/>
        <w:jc w:val="center"/>
        <w:rPr>
          <w:lang w:val="id-ID"/>
        </w:rPr>
        <w:framePr w:w="7813" w:h="1231" w:x="1742" w:y="85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EGERI(STAKN)TORAJA</w:t>
      </w:r>
    </w:p>
    <w:p>
      <w:pPr>
        <w:pStyle w:val="Bodytext21"/>
        <w:pBdr/>
        <w:jc w:val="center"/>
        <w:rPr>
          <w:lang w:val="id-ID"/>
        </w:rPr>
        <w:framePr w:w="7813" w:h="1231" w:x="1742" w:y="85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AHUN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033" w:h="272" w:x="708" w:y="1809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860"/>
        <w:rPr>
          <w:lang w:val="id-ID"/>
        </w:rPr>
        <w:framePr w:w="2133" w:h="253" w:x="708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9033" w:h="5367" w:x="708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Pendekatan Saintifik Terhadap Hasil Belajar Siswa Kelas</w:t>
      </w:r>
    </w:p>
    <w:p>
      <w:pPr>
        <w:pStyle w:val="Bodytext11"/>
        <w:pBdr/>
        <w:spacing w:before="0" w:after="260"/>
        <w:ind w:left="2280" w:hanging="0"/>
        <w:rPr>
          <w:lang w:val="id-ID"/>
        </w:rPr>
        <w:framePr w:w="9033" w:h="5367" w:x="708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 TKJ &amp; X TKR Pada Pembelajaran PAK Di SMK NEGERI 4</w:t>
      </w:r>
    </w:p>
    <w:p>
      <w:pPr>
        <w:pStyle w:val="Bodytext11"/>
        <w:pBdr/>
        <w:spacing w:before="0" w:after="440"/>
        <w:ind w:left="2280" w:hanging="0"/>
        <w:rPr>
          <w:lang w:val="id-ID"/>
        </w:rPr>
        <w:framePr w:w="9033" w:h="5367" w:x="708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11"/>
        <w:pBdr/>
        <w:spacing w:before="0" w:after="440"/>
        <w:ind w:firstLine="860"/>
        <w:rPr>
          <w:lang w:val="id-ID"/>
        </w:rPr>
        <w:framePr w:w="9033" w:h="5367" w:x="708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033" w:h="5367" w:x="708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ulianti Minel Latiang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033" w:h="5367" w:x="708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54083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033" w:h="5367" w:x="708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9033" w:h="5367" w:x="708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iperbaiki sesuai dengan saran dar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9033" w:h="5367" w:x="708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skripsi ini dinyatakan memenuhi syarat untuk masuk dalam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9033" w:h="5367" w:x="708" w:y="3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Jurusan Pendidikan Agama Kristen STAKN Toraja.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9033" w:h="278" w:x="708" w:y="9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5 Jun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33" w:h="277" w:x="708" w:y="9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Bodytext11"/>
        <w:pBdr/>
        <w:spacing w:before="0" w:after="0"/>
        <w:ind w:left="1408" w:hanging="0"/>
        <w:rPr>
          <w:lang w:val="id-ID"/>
        </w:rPr>
        <w:framePr w:w="2662" w:h="253" w:x="708" w:y="10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942" w:h="1008" w:x="2394" w:y="10884" w:hSpace="0" w:vSpace="0" w:wrap="notBeside" w:vAnchor="page" w:hAnchor="page" w:hRule="exact"/>
        <w:pBdr/>
      </w:pPr>
      <w:r>
        <w:rPr/>
        <w:drawing>
          <wp:inline distT="0" distB="0" distL="0" distR="0">
            <wp:extent cx="597535" cy="640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869" w:hanging="0"/>
        <w:rPr>
          <w:lang w:val="id-ID"/>
        </w:rPr>
        <w:framePr w:w="9033" w:h="534" w:x="708" w:y="1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Ismail Banrie Ringgi’, M.Th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left="9" w:firstLine="860"/>
        <w:rPr>
          <w:lang w:val="id-ID"/>
        </w:rPr>
        <w:framePr w:w="9033" w:h="534" w:x="708" w:y="1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103232009011003</w:t>
      </w:r>
    </w:p>
    <w:p>
      <w:pPr>
        <w:pStyle w:val="Picturecaption11"/>
        <w:pBdr/>
        <w:rPr>
          <w:lang w:val="id-ID"/>
        </w:rPr>
        <w:framePr w:w="1327" w:h="253" w:x="6866" w:y="104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2477" w:h="534" w:x="6563" w:y="118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Herman Titting . Pd. K</w:t>
      </w:r>
    </w:p>
    <w:p>
      <w:pPr>
        <w:pStyle w:val="Picturecaption11"/>
        <w:pBdr/>
        <w:rPr>
          <w:lang w:val="id-ID"/>
        </w:rPr>
        <w:framePr w:w="2477" w:h="534" w:x="6563" w:y="118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 09020184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326890</wp:posOffset>
            </wp:positionH>
            <wp:positionV relativeFrom="page">
              <wp:posOffset>6847840</wp:posOffset>
            </wp:positionV>
            <wp:extent cx="1450975" cy="8229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45" w:h="253" w:x="3901" w:y="13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260"/>
        <w:rPr>
          <w:lang w:val="id-ID"/>
        </w:rPr>
        <w:framePr w:w="9033" w:h="3959" w:x="8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Implikasi Pendekatan Saintifik Terhadap Hasil Belajar Siswa Kelas X TKJ &amp;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033" w:h="3959" w:x="8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 TKR Pada Pembelajaran PAK Di SMK Negeri 4 Tana Toraja</w:t>
      </w:r>
    </w:p>
    <w:p>
      <w:pPr>
        <w:pStyle w:val="Bodytext11"/>
        <w:pBdr/>
        <w:spacing w:before="0" w:after="260"/>
        <w:rPr>
          <w:lang w:val="id-ID"/>
        </w:rPr>
        <w:framePr w:w="9033" w:h="3959" w:x="8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: Sulianti Minel Latiang</w:t>
      </w:r>
    </w:p>
    <w:p>
      <w:pPr>
        <w:pStyle w:val="Bodytext11"/>
        <w:pBdr/>
        <w:spacing w:before="0" w:after="260"/>
        <w:rPr>
          <w:lang w:val="id-ID"/>
        </w:rPr>
        <w:framePr w:w="9033" w:h="3959" w:x="8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Heading111"/>
        <w:pBdr/>
        <w:spacing w:before="0" w:after="260"/>
        <w:rPr/>
        <w:framePr w:w="9033" w:h="3959" w:x="896" w:y="2064" w:hSpace="0" w:vSpace="0" w:wrap="notBeside" w:vAnchor="page" w:hAnchor="page" w:hRule="exact"/>
        <w:pBdr/>
      </w:pPr>
      <w:bookmarkStart w:id="3" w:name="bookmark4_Copy_2"/>
      <w:bookmarkStart w:id="4" w:name="bookmark3_Copy_2"/>
      <w:bookmarkStart w:id="5" w:name="bookmark5_Copy_1"/>
      <w:r>
        <w:rPr>
          <w:rStyle w:val="Heading11"/>
          <w:b w:val="false"/>
          <w:color w:val="000000"/>
          <w:spacing w:val="0"/>
          <w:w w:val="100"/>
          <w:lang w:val="id-ID" w:eastAsia="id-ID"/>
        </w:rPr>
        <w:t xml:space="preserve">Pembimbing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: Dr. Ismail Banne Ringgi’, M.Th</w:t>
      </w:r>
      <w:bookmarkEnd w:id="3"/>
      <w:bookmarkEnd w:id="4"/>
      <w:bookmarkEnd w:id="5"/>
    </w:p>
    <w:p>
      <w:pPr>
        <w:pStyle w:val="Heading111"/>
        <w:pBdr/>
        <w:spacing w:before="0" w:after="260"/>
        <w:ind w:left="1580" w:hanging="0"/>
        <w:rPr/>
        <w:framePr w:w="9033" w:h="3959" w:x="896" w:y="2064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Herman Titting, M.Pd.K</w:t>
      </w:r>
      <w:bookmarkStart w:id="8" w:name="bookmark6_Copy_1"/>
      <w:bookmarkEnd w:id="6"/>
      <w:bookmarkEnd w:id="8"/>
    </w:p>
    <w:p>
      <w:pPr>
        <w:pStyle w:val="Bodytext11"/>
        <w:pBdr/>
        <w:spacing w:before="0" w:after="260"/>
        <w:ind w:firstLine="660"/>
        <w:rPr>
          <w:lang w:val="id-ID"/>
        </w:rPr>
        <w:framePr w:w="9033" w:h="3959" w:x="8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osen penguji skripsi Jurusan</w:t>
      </w:r>
    </w:p>
    <w:p>
      <w:pPr>
        <w:pStyle w:val="Bodytext11"/>
        <w:pBdr/>
        <w:spacing w:before="0" w:after="0"/>
        <w:rPr>
          <w:lang w:val="id-ID"/>
        </w:rPr>
        <w:framePr w:w="9033" w:h="3959" w:x="896" w:y="2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diyudisium dengan predikat kelulusan MEMUASKA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33" w:h="283" w:x="896" w:y="6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9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4993" w:h="4531" w:x="817" w:y="7191" w:hSpace="0" w:vSpace="0" w:wrap="notBeside" w:vAnchor="page" w:hAnchor="page" w:hRule="exact"/>
        <w:pBdr/>
      </w:pPr>
      <w:r>
        <w:rPr/>
        <w:drawing>
          <wp:inline distT="0" distB="0" distL="0" distR="0">
            <wp:extent cx="3169920" cy="287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7" w:h="253" w:x="7232" w:y="76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J</w:t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912" w:x="7038" w:y="7955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101" w:firstLine="460"/>
        <w:rPr>
          <w:lang w:val="id-ID"/>
        </w:rPr>
        <w:framePr w:w="9033" w:h="534" w:x="896" w:y="8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dt. Ivan Sampe Buntu, M.Hum</w:t>
      </w:r>
    </w:p>
    <w:p>
      <w:pPr>
        <w:pStyle w:val="Bodytext11"/>
        <w:pBdr/>
        <w:spacing w:before="0" w:after="0"/>
        <w:ind w:left="5101" w:firstLine="460"/>
        <w:rPr>
          <w:lang w:val="id-ID"/>
        </w:rPr>
        <w:framePr w:w="9033" w:h="534" w:x="896" w:y="8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016117704</w:t>
      </w:r>
    </w:p>
    <w:p>
      <w:pPr>
        <w:pStyle w:val="Picturecaption11"/>
        <w:pBdr/>
        <w:rPr>
          <w:lang w:val="id-ID"/>
        </w:rPr>
        <w:framePr w:w="881" w:h="253" w:x="7190" w:y="99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1018" w:x="7148" w:y="10191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646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089" w:firstLine="660"/>
        <w:rPr>
          <w:lang w:val="id-ID"/>
        </w:rPr>
        <w:framePr w:w="9033" w:h="524" w:x="896" w:y="1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orista Rerung S.Kom</w:t>
      </w:r>
    </w:p>
    <w:p>
      <w:pPr>
        <w:pStyle w:val="Bodytext11"/>
        <w:pBdr/>
        <w:spacing w:before="0" w:after="0"/>
        <w:ind w:left="5089" w:firstLine="660"/>
        <w:rPr>
          <w:lang w:val="id-ID"/>
        </w:rPr>
        <w:framePr w:w="9033" w:h="524" w:x="896" w:y="1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0630201503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3841" w:h="2064" w:x="2650" w:y="11730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131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60" w:h="272" w:x="982" w:y="2315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ich is the problem in this study is how the implications of the scientific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proach to the leaming outcomes of class X TKR and X TKJ students in P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aming at SMK Negeri 4 Tana Toraja, this study aims to explain the implications of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scientific approach to the leaming outcomes of class X TKR and X TKJ student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PAK leaming at SMK Negeri 4 Tana Toraj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study uses qualitative research. the form of data collection is done by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tion, interview, documentation. Informants consisted of teachers and students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analysis techniques include reduction, display, and interpretation of dat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entation of research results. Teacher's understanding of the scientific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proach. Teacher difficulties in using a scientific approach, the leaming metho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ed by the teacher in applying the scientific approach, as well as student leaming</w:t>
      </w:r>
    </w:p>
    <w:p>
      <w:pPr>
        <w:pStyle w:val="Bodytext11"/>
        <w:pBdr/>
        <w:spacing w:before="0" w:after="220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utcomes with a scientific approach to the leaming process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ults of the study showed that the scientific approach was understood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applied by teachers in PAK leaming by teachers at Tana Toraja 4 Vocationa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ool. However, the teacher had not used media that supported the leaming proces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leaming outcomes are classified as moderate because not all student grad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crease which i s seen from the results of the test where some students are less activ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5661" w:x="982" w:y="2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he leaming carried out in terms of discussio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4462" w:h="253" w:x="982" w:y="9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 : scientific approach, leaming outcom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60" w:h="272" w:x="1193" w:y="2140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040" w:hanging="0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permasalahan dalam penelitian ini adalah: bagaiman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pendekatan saintifik terhadap hasil belajar siswa kelas X TKR &amp; XTKJ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mbelajaran PAK di SMK Negeri 4 Tana Toraja. Penelitian ini bertuju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elaskan implikasi pendekatan saintifik terhadap hasil belajar siswa</w:t>
      </w:r>
    </w:p>
    <w:p>
      <w:pPr>
        <w:pStyle w:val="Bodytext11"/>
        <w:pBdr/>
        <w:ind w:firstLine="320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X TKR &amp; X TKJ pada pembelajaran PAK di SMK Negeri 4 Tana Toraja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nggunakan penelitian kualitatif. Bentuk pengumpul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ilakukan dengan cara observasi, wawancara,dokumentasi. Informan terdir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ua guru dan tiga siswa. Teknik analisis data meliputi reduksi, display dan</w:t>
      </w:r>
    </w:p>
    <w:p>
      <w:pPr>
        <w:pStyle w:val="Bodytext11"/>
        <w:pBdr/>
        <w:ind w:firstLine="320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tasi data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paran hasil penelitian. Pemahaman guru tentang pendekatan saintifik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guru di dalam menggunakan pendekatan saintifik, metode pembelajar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guru dalam penerapan pendekatan saintifik, serta hasil belajar siswa</w:t>
      </w:r>
    </w:p>
    <w:p>
      <w:pPr>
        <w:pStyle w:val="Bodytext11"/>
        <w:pBdr/>
        <w:ind w:firstLine="320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ekatan saintifik dalam proses pembelajaran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pendekatan saintifik sudah dipaham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erapkan dalam pembelajaran PAK oleh guru di SMK Negeri 4 Tana Toraja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guru belum menggunakan media yang menunjang proses pembelajaran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 masih tergolong sedang karena tidak semua nilai sisw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 yang dilihat dari hasil test,dimana sebagian siswa kurang aktif dalam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860" w:h="5572" w:x="119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laksanakan dalam hal diskusi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4354" w:h="253" w:x="1193" w:y="9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ndekatan saintifik, hasil belaja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18" w:before="0" w:after="0"/>
      <w:ind w:left="2210" w:firstLine="1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209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|5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